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4-Nov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149 6c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124 7d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2K  90 8b+Free update to AExplor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3K  72 9b+Free update to AExplor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175 6c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193 5a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171 39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HTML.lha    biz/cloan    2K  58 9b+PPaint ColorToHTML.ppr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ype.lha      biz/cloan  581K  29 40+Cloanto ColorType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159 6c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Uitext_nor.lha   biz/cloan   14K 103 8b+Norsk translation for ColorType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157 6c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60 6c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24 7d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124 7d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olors.lha     biz/cloan    2K  99 8b+Hex values of PPaint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124 7d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194 5a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178 6c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203 5a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182 5a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158 6c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_GIF.txt   biz/cloan    3K  26 40+Personal GIF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Font.lha    biz/cloan   15K 194 5a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IO_Doc.lha  biz/cloan   45K 202 5a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192 5a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.lha            biz/cloan  910K  29 37+Cloanto PFM and P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.lha        biz/cloan    5K  95 8b+I/O lib: loads/saves kiss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_src.lha    biz/cloan   10K  95 8b+Personal_cel_io.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3K 182 5a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152 6c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15K  48 9b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39 36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35 37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15 39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193 5a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191 5a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109K  72 8a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68 9b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21 40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124 7d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124 7d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193 5a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178 6c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127 7d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192 5a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178 6c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ToFrms.lha  biz/cloan    4K 171 6c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193 5a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178 6c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196 5a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178 6c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192 5a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178 6c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191 5a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178 6c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130 7d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127 7d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193 5a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178 6c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192 5a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178 6c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175 6c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192 5a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178 6c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144 6c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192 5a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178 6c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nno.lha   biz/cloan   22K 110 8b+Nynors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57 6c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23 7d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186 5a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175 6c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186 5a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167 6c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147 6c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186 5a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167 6c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147 6c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169 6c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175 6c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175 6c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175 6c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175 6c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175 6c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175 6c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175 6c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175 6c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175 6c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175 6c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175 6c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175 6c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188 5a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t.lha  biz/cloan    2K  99 8b+Portuguese locale Catalog for Tra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198 5a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5.lha   biz/dbase  295K  21 3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6.lha   biz/dbase  298K  18 39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.lha       biz/dbase  198K  47 9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155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120 7d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55.lha     biz/dbase  182K 100 8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5K  98 8b+Spanish catalog for XBase 5.5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9K  45 9b+Spanish catalog for XBase 6.0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113 7d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_MegaBook.lha   biz/dbase  279K  96 8b+The ULTIMATE Amiga Address Book (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267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195 5a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239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296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242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222 4a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Search.lha     biz/dbase  110K  66 9b+Example for mSQL++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118 7d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307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211 4a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devV1.19.lha   biz/dbase  131K  45 9b+Sourecode for Addipro in Maxon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239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proV1.22.lha   biz/dbase  116K  45 9b+German Adress database OS2.X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135 7d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314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415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406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318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208 4a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429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342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309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281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240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239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204 4a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187 5a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187 5a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127 7d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62.lha         biz/dbase  550K 107 8b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429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377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144 6c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313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280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429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162 6c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218 4a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286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243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232 3d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205 4a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150 6c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99K 144 6c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111 7d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 73 9b+V2.2.4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399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707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613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316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293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236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187 5a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162 6c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132 7d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291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ruk.lha    biz/dbase   13K 177 6c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196 5a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446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309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294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se24.lha   biz/dbase  501K 193 5a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169 6c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144 6c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235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186 5a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121 7d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wayDeckV5.lha    biz/dbase  616K 101 8b+DataBase For AMWAY Distributor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318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444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309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242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213 4a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314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304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397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117 7d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238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192 5a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300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244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454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377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6K 200 5a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jectSize.lha  biz/dbase    3K  89 8b+FinalCalc report from MiniSQL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268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225 4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242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189 5a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161 6c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189 5a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45K  46 9b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623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297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dr.lha       biz/dbase   66K  99 8b+Small germa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309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244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189 5a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705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152 6c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425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435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193 5a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324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207 4a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232 3d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196 5a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467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208 4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337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283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394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692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550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lha        biz/dbase  146K  30 37+Create a database of your disk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.lha       biz/dbase  593K 104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.lha    biz/dbase  566K  84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E.lha   biz/dbase  556K  84 8b+Adressedatabase with MagicWB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224 4a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278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165 6c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43K 206 4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180 5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169 6c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167 6c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GR.lha      biz/dbase   18K 157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201 5a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Key.lha     biz/dbase    1K  95 8b+Free Keyfile for 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168 6c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129 7d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81K 204 4a+Update V3.00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144 6c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152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309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314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301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231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209 4a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241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204 5a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230 4a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2_Conv.lha    biz/dbase   32K  98 8b+CD-MC-LP Databas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V21.lha       biz/dbase  231K 100 8b+CD-MC-L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182 5a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162 6c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288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309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311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420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130 7d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451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6K  54 9b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237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371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219 4a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401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300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.1.lha     biz/dbase   67K 128 7d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482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115 7d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.lha       biz/dbase  607K  95 8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pd.lha     biz/dbase  611K  67 9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777K   4 40+Spreadsheet using MUI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164 6c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180 5a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145 6c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315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162 6c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309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308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266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-src.lha biz/dbase  262K  49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.lha     biz/dbase   50K  49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241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215 4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213 4a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189 5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189 5a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405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.lha            biz/dbase  154K  43 36+Xbase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UIbase.lha   biz/dbase   13K  89 8b+Converts DBF file to MUIbase im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132 7d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318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252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188 5a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127 7d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157 6c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316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154 6c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309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595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Form.lha     biz/dbase    4K  89 8b+MiniSQL defect form editor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309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162 6c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140 7d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262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316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274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262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229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393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659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324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352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302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rg.lha        biz/dbase   67K  59 9b+DiskOrg - A disk cataloguer (with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138 7d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8.lha    biz/dbase    8K  89 8b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9.lha    biz/dbase    8K  35 37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444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212 4a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554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273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219 4a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274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368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266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213 4a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270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233 3d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211 4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186 5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166 6c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279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aseV2_40.lha    biz/dbase  143K 101 8b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8K  15 39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e12.lha     biz/dbase   53K 111 7d+Very easy database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329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196 5a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1pch.lha    biz/dbase  147K 184 5a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182 5a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271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233 3d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144 6c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21_pch.lha biz/dbase  118K 104 8b+Patches Fiasco 2.2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158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ng.lha      biz/dbase  225K 198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u.lha       biz/dbase  262K 198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PL.lha       biz/dbase   11K 110 8b+Fiasco 2.x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171 6c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an_cat.lha biz/dbase   21K 112 7d+Danish catalog for Fiasco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117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4K  55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158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117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5K  55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198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158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117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36K  55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NL_Cat.lha  biz/dbase   27K  91 8b+Fiasco 2.21 Dut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pol_doc.lha biz/dbase  262K  43 36+Polish guide for Fiasco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179 5a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ve.lha       biz/dbase    9K 195 5a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589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158 6c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430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67K  84 8b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27K  28 37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3K  24 38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5K   9 39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 7 40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94K  76 8b+*NEW* Version 2.31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370K  51 9b+*NEW* Version 2.5.1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472K  39 36+*NEW* Version 2.5.2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549K  20 38+*NEW* Version 2.5.5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 78K  76 8b+Update for Football 2.3 to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241K  39 36+*NEW* Update Version 2.5.1 to 2.5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258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1K   5 40+Farscape StarBase-Text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414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206 4a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197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1_3b.lha    biz/dbase  112K 186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.lha       biz/dbase  152K 182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144 6c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270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250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182 5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145 6c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239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225 4a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239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270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182 5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294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193 5a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294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294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hotels.lha   biz/dbase  519K 174 6c+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elpic.lha      biz/dbase  390K 174 6c+Pictures for 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1K  23 38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0.72.lha  biz/dbase  165K 127 7d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2.lha   biz/dbase  221K  67 9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3.lha   biz/dbase  231K  39 3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lha     biz/dbase  208K  89 8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189 5a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166 6c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378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319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300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24K  76 8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43K  71 8a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94K  59 9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203K  31 37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130 7d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00K  77 8b+V1.31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8K  70 8a+V1.4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46K  46 9b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 39 36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3K  23 38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27K  17 39+German Video Database - now 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659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533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284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285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339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297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230 4a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275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315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159 6c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124 7d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324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320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312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277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180 5a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180 5a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236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236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326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277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236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180 5a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178 6c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197 5a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241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361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127 7d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a.lha  biz/dbase    2K 127 7d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240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200 5a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397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247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181 5a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165 6c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158 6c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272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221 4a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169 6c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77K  77 8b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378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118 7d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206K 108 8b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3.lha         biz/dbase   18K 111 7d+Generates a list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268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449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154 6c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203 5a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Pol.lha    biz/dbase  208K 107 8b+English -&gt; Polish Dictionary for 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Ser.lha    biz/dbase  274K 107 8b+English -&gt; Serb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128 7d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-Eng.lha    biz/dbase  290K 128 7d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r-Eng.lha    biz/dbase  264K 107 8b+Serbian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291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120 7d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289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AutoDocs.lha  biz/dbase    7K  41 36+Generates AutoDocs with MU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funcs.lha     biz/dbase   20K  41 36+Useful include files for MUIbas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Warentest.lha biz/dbase  328K  41 36+Stiftung Warentest Database for M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209 4a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190 5a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182 5a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150 6c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272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231 3d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217 4a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183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181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165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152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242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127 7d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222 4a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SR1.lha    biz/dbase  145K  84 8b+The ULTIMATE Amiga Address Book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309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630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118 7d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12K 105 8b+Music File System 1.56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210 4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191 5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164 6c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114 7d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2.lha   biz/dbase  764K  96 8b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5.lha   biz/dbase  817K  15 39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120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295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319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227 4a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++.lha         biz/dbase   54K  73 9b+C++ Wrapper (V1.2) for mSQL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bas.lha biz/dbase  796K  73 9b+MiniSQL Database engine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nse.lha biz/dbase  377K  73 9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src.lha biz/dbase  336K  73 9b+MiniSQL Database engine -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upd.lha biz/dbase   26K  73 9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wse.lha biz/dbase  392K  73 9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41l.lha     biz/dbase  1.2M 123 7d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nse.lha   biz/dbase  377K  88 8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upd.lha   biz/dbase   82K  88 8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wse.lha   biz/dbase  389K  88 8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144 6c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123 7d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2K  89 8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3K  62 9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147 6c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183 5a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144 6c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127 7d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6.lha biz/dbase  1.3M  87 8b+MT-RechnungIII Invoice program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8.lha biz/dbase  1.3M  35 37+MT-RechnungIII Invoice program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8.lha biz/dbase  410K  35 36+MT-RechnungIII sourcecode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247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335K 124 7d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471K 110 8b+Over 3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670K  63 9b+Over 5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Czec.lha biz/dbase    2K  21 38+Czech catalog for MUI-Ligamast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nolo.lha biz/dbase    1K 122 7d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114 7d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74K 107 8b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117 7d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1.lha    biz/dbase  985K  78 8b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3.lha    biz/dbase  1.0M  42 3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4.lha    biz/dbase  1.8M  28 37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5.lha    biz/dbase  1.9M  18 39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119 7d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9.lha  biz/dbase  103K  85 8b+Complete 1.Bundesliga (63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116 7d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Italiano.lha  biz/dbase    2K 102 8b+Italian catalog for MUI-Ligama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115 7d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198 5a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148 6c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115 7d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6.lha   biz/dbase  222K 101 8b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200 5a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171 6c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218 4a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120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ager.lha   biz/dbase   49K  72 9b+Small polish CD data base for MUI.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269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207 4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189 5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154 6c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114 7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89K  99 8b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233 3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266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244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118 7d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 43 36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110K  32 37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179 5a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140 7d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278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251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221 4a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il.lha        biz/dbase   33K  89 8b+Amigaguide Filemanager for pdsof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573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211 4a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335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387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185 5a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HP.lha         biz/dbase   15K  99 8b+Creates galleries for homep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185 5a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hone_HU.lha    biz/dbase    4K 113 7d+Hungarian translation for PopPhon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246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205 4a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QL.lha            biz/dbase  154K  28 37+The "plain query language" is a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71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27 4a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346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144 6c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309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269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233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229 4a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2K  96 8b+V3.19.5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3.lha biz/dbase  307K  49 9b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5.lha biz/dbase  298K  12 39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Man.lha       biz/dbase   28K  39 36+V1.0 Quote and Invoice manager.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259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341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Txt.lha       biz/dbase   16K   5 40+Red Dwarf StarBase-Text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_V1_4.lha    biz/dbase   59K  88 8b+Benutzerverwaltung fuer Programi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363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650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330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205 4a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193 5a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277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243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308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387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280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280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323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314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248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340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277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332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265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155 6c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142 7d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8.lha       biz/dbase  707K  88 8b+Genealogy database manager (V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142 7d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122K  88 8b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274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271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152 6c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137 7d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152 6c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lha         biz/dbase   53K 112 7d+German password prot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233 3d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563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396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71K  76 8b+Star Trek Episodes Database (v2.9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2K  75 8a+Star Trek Episodes Database (v3.0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1K  67 9b+Star Trek Episodes Database 3.0c+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22K  27 37+Star Trek Episodes Database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3K  20 38+Star Trek Episodes Database (v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 9 39+Star Trek Episodes Database (v3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 7 40+Star Trek Episodes Database (v3.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 42 9b+Star Trek Episodes Database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 27 37+Star Trek Database (v1.7) CVPPC/64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20 38+Star Trek Episodes Database (v2.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 9 39+Star Trek Episodes Database (v2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 7 40+Star Trek Episodes Database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-full_1.7.lha  biz/dbase   55K  52 9b+Star Trek Database v1.7 (Main 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.lha           biz/dbase  630K  62 9b+Star Trek Database -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34K  53 9b+Star Trek Episode Text / StarBase (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8K  30 37+Star Trek Episode Text / StarBas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6K  23 38+Star Trek Episode Text / StarBase (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1K   5 40+Star Trek StarBase-Text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248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429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193 5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164 6c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313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224 4a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278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251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224 4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278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251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236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225 4a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233 3d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179 5a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444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201 5a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233 3d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215 4a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186 5a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160 6c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14K  41 36+Star Trek Database, V2.18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25K   9 39+Star Trek Database, V2.19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233 3d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47K 208 4a+Datafile for Trekki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186 5a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236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177 6c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307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287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341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227 4a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164 6c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Czech.lha       biz/dbase    3K 104 8b+Czech Catalog for VideoArchiv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129 7d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152 6c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273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347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192 5a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234 3d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154 6c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343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461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220 4a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1.7M   1 40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285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233 3d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314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283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405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222 4a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147 6c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7K  60 9b+Search MUIGUI for german Telephon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3K  37 36+Search MUIGUI for german Phon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3K  10 39+MUIGUI for german telef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127 7d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 76 8b+Data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 75 8a+New Datafile (V1.2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7K  43 36+Datafile (V1.41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29 37+Datafile 1.46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21 38+Datafile v1.48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179 5a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DB.lha         biz/dbase  833K  38 36+Vista Pro landscapes database.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442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308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222 4a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120 7d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154 6c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462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167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.lha           biz/dbase   16K  65 9b+Execute a mSQL Text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134 7d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351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250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ylab.lha     biz/demo   158K  79 8b+Alchimy Laboratory Junior Preview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435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322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419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184 5a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175 6c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356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221 4a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163 6c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241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241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209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199 5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138 7d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211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378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370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208 4a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144 6c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120 40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283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430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351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161 6c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161 6c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.lha       biz/demo   742K  51 9b+Demo of Best of Airsoft Softwai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378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345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219 4a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72K 207 4a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186 5a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148 6c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332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307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270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252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211 4a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168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720K  96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__FPU.lha biz/demo   693K  96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biz/demo   126K  94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168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168 6c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224 4a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309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282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257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441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273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263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255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133 7d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516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199 5a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375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253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8K  19 38+DosControl V6.0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406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316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206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180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149 6c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180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206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296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278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362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362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136 7d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G.lha biz/demo   4.8M 136 7d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142 7d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261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247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247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247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247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217 4a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Boot.lha   biz/demo    70K  89 8b+ETeacher 5 bootlogo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mo.lha   biz/demo   3.1M  91 8b+5.20 - Multimedia English tutor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405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155 6c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182 5a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232 3d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200 5a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241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391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338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383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358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337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232 3d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209 4a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415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340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391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38 36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319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318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16.lha      biz/demo   2.3M  80 8b+GoldED Studio 5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2.3M  75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3.0M  55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05.lha      biz/demo   2.3M  72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12.lha      biz/demo   2.4M  68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118 7d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90K  77 8b+0.7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473K  72 8a+0.83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24K  52 9b+0.87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32K  40 36+0.8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426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423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380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391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309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396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284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388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393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demo.lha       biz/demo   367K  99 8b+British driving theory te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388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270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200 5a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314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248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328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260 40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282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153 6c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-UPD.lha biz/demo    22K 142 7d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.lha     biz/demo   775K 142 7d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-1T3.lha      biz/demo   881K 130 7d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-html.lha biz/demo    18K 142 7d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391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229 4a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389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228 4a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229 4a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229 4a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229 4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298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229 4a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281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309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347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266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406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224 4a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371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412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393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236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479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308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290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312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284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334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202 5a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202 5a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202 5a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199 5a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demo   681K  91 8b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398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255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322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378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353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296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307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283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300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326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446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biz/demo   360K 111 7d+New AHI-based harddisk-record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369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143 7d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168 6c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398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255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261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401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297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d.lha        biz/demo    56K  38 36+V1.0.2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340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441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371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.lha    biz/demo   624K  41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R1.lha  biz/demo   625K  38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288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123 7d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3K  88 8b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334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333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419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292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175 6c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428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243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243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204 5a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347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327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391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352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349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138 7d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491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347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225 4a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234 3d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145 6c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343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344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261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260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554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244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523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Demo.lha     biz/demo   1.3M  53 9b+STFax 4 Demo (Fax/Voic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121 7d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82K  93 8b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348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219 4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221 4a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286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330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36 36+V1.0 Ticket editor for TurboGest (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29 37+V1.0.2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15 39+V1.0.4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0bDEMO.lha   biz/demo    61K  49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2bDEMO.lha   biz/demo    61K  49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69K  25 38+V2.1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86K  16 39+V2.2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5K  42 9b+V1.0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9K  31 37+V1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71K  17 39+V1.3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6bDEMO.lha   biz/demo    63K  51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0DEMO.lha    biz/demo    63K  49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2DEMO.lha    biz/demo    63K  45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65K  38 36+V2.1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70K  21 38+V2.6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88K  16 39+V2.7.2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DEMO.lha       biz/demo    68K  31 37+V2.4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302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263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71DEMO.lha    biz/demo    89K  58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80DEMO.lha    biz/demo   105K  45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92K  42 9b+V2.9.0 Amiga Invoice program,(FAT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86K  29 37+V2.13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02K  19 38+V2.14.1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29K  15 39+V2.17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DEMO.lha      biz/demo   407K  16 39+V1.1 TurboGest (PACHETTO GESTIONA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391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 96K  29 37+V0.9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20K  18 38+V1.0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 15 39+V1.1.0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56K  29 37+V1.0.4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76K  16 39+V1.2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394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306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175 6c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322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263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190 5a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132 7d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175 6c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362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270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270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410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330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346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322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429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121 7d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dok.lha        biz/demo    53K  99 8b+Wildfire7\PPC - German Doc./Deu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.lha       biz/demo    20K  95 8b+Wildfire7\PPC - Folding Effect 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LinearFX.jpg   biz/demo   108K 104 8b+Wildfire7\PPC - Linear FX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.lha      biz/demo     3K  94 8b+Wildfire7\PPC - Magnet + Wave MPE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NonLinear.jpg  biz/demo   100K 104 8b+Wildfire7\PPC - Non-Linear FX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PicManager.jpg biz/demo   143K 104 8b+Wildfire7\PPC - wf7_PicManager FX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150 6c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149 6c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165 6c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167 6c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42K  82 8b+Wildfire\7 DEMO (7.14) - 3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453K  82 8b+Wildfire\7 DEMO (7.14) - 3D Text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7M  82 8b+Wildfire\7 DEMO (7.14) MAIN FIL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4K  82 8b+Wildfire\7 DEMO (7.14) - P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154 6c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405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173 6c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353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296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277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260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280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0K  48 9b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6K  17 39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43 9b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35 37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biz/dkg    125K  17 39+New updat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254K  75 8a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 60 9b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Demo.lha  biz/dkg    435K  39 36+Demo version of a puzzle game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AGA.lha    biz/dkg    687K  35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CGX.lha    biz/dkg    624K  35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manual.lha     biz/dkg      3K  38 36+Missing manual for "Tale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16stone.lha    biz/dkg     68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bstract1.lha  biz/dkg     83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live.lha      biz/dkg     35K  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iga.lha      biz/dkg     45K  7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oeba.lha     biz/dkg    130K  7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cteria.lha   biz/dkg     60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rk.lha       biz/dkg     95K  7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eige.lha      biz/dkg    106K  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istPaint.lha biz/dkg    124K  7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5.lha      biz/dkg    105K  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coral.lha  biz/dkg     87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metal.lha  biz/dkg     40K  6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aper.lha  biz/dkg     36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lot51.lha biz/dkg     99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rings.lha  biz/dkg     6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swirl.lha  biz/dkg     50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wall.lha   biz/dkg     59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oing.lha      biz/dkg     37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ain.lha      biz/dkg    113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ickWall.lha  biz/dkg    126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ownbump.lha  biz/dkg     46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lcare15.lha  biz/dkg    126K  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rnival.lha   biz/dkg     62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viar.lha     biz/dkg     61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Dots.lha biz/dkg     62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patt.lha biz/dkg     86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rus.lha     biz/dkg     38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sesun.lha   biz/dkg     95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uds.lha     biz/dkg     59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rmarble.lha  biz/dkg    129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bra.lha      biz/dkg     90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eggs.lha  biz/dkg     36K  4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ful.lha   biz/dkg    102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vetr.lha    biz/dkg    102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hue.lha    biz/dkg    109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roots.lha  biz/dkg     60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1.lha      biz/dkg     98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2.lha      biz/dkg     45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3.lha      biz/dkg     94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.lha      biz/dkg     57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1.lha     biz/dkg     59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7.lha      biz/dkg     82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nim2.lha     biz/dkg    124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fire.lha   biz/dkg     47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liquid.lha biz/dkg     54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agon.lha     biz/dkg     44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yPool.lha    biz/dkg    122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glass.lha  biz/dkg    107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3.lha     biz/dkg     57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4.lha     biz/dkg     49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7.lha     biz/dkg     66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clipse.lha    biz/dkg     92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ternity.lha   biz/dkg     38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ye.lha        biz/dkg     60K  6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eldStone.lha biz/dkg     58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rering.lha   biz/dkg     46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agstone.lha  biz/dkg     70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ortile.lha  biz/dkg     41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wers.lha    biz/dkg    109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bump.lha    biz/dkg     88K  6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Ripple.lha  biz/dkg    113K  6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ozen.lha     biz/dkg    116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unkyblue.lha  biz/dkg     61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laxy.lha     biz/dkg     6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irandol.lha   biz/dkg     66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lassBlock.lha biz/dkg     98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ss.lha      biz/dkg    106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tings.lha   biz/dkg     57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skull.lha  biz/dkg     57K  13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Water.lha  biz/dkg     30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herb.lha  biz/dkg     60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sand.lha  biz/dkg     58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vege.lha  biz/dkg     59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yMarble.lha biz/dkg     41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Fibers.lha   biz/dkg     93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ound.lha     biz/dkg    115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uernica.lha   biz/dkg    119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ellsharp.lha  biz/dkg     74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ror.lha     biz/dkg     84K  6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ses.lha     biz/dkg     94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egreen.lha   biz/dkg     77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rricane.lha  biz/dkg     39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JellyBeans.lha biz/dkg     43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eafzoom.lha   biz/dkg     40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fe.lha       biz/dkg     6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ghtsnake.lha biz/dkg     83K  6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ver.lha      biz/dkg    115K  6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ondwall.lha   biz/dkg    126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ychens.lha    biz/dkg     63K  5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ndala.lha    biz/dkg     97K  6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rbleGrey.lha biz/dkg     89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erlets.lha    biz/dkg     63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crobes.lha   biz/dkg     66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sc.lha       biz/dkg     67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onetParl.lha  biz/dkg     93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ddy.lha      biz/dkg    123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nkplasma.lha biz/dkg     61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nightmare.lha  biz/dkg     76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akbark.lha    biz/dkg    123K  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ange6.lha    biz/dkg    118K  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62.lha    biz/dkg     65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ix.lha    biz/dkg     31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ion.lha      biz/dkg     52K  15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ssidiana.lha  biz/dkg     61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2k.lha       biz/dkg     30K  17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per.lha      biz/dkg    117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von.lha      biz/dkg     63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inkmarble.lha biz/dkg     52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dark.lha biz/dkg     57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shet.lha biz/dkg     68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ot.lha       biz/dkg    116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ool.lha       biz/dkg     64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Squares.lha   biz/dkg     22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bump.lha biz/dkg     6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hole.lha biz/dkg     6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lava.lha biz/dkg     68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plsm.lha biz/dkg     64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2.lha biz/dkg     61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f.lha biz/dkg    10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quadfoliat.lha biz/dkg     56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bfly.lha    biz/dkg     56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flow.lha    biz/dkg     59K  6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plasma.lha  biz/dkg     61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sun.lha     biz/dkg     34K  5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ptile2.lha   biz/dkg     61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GLeaves.lha   biz/dkg     86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ndHoles.lha  biz/dkg     95K  7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in.lha      biz/dkg     86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.lha     biz/dkg     38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2.lha    biz/dkg     49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ourock.lha   biz/dkg     57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ratchbmp.lha biz/dkg     63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ea.lha        biz/dkg     62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hrubbery.lha  biz/dkg     45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ilverado.lha  biz/dkg     54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in.lha       biz/dkg     96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ull.lha      biz/dkg    114K  6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y.lha        biz/dkg    103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lideshow.lha  biz/dkg     36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occer.lha     biz/dkg     65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ikewall.lha  biz/dkg     62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ooky.lha     biz/dkg    100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quarepipe.lha biz/dkg     66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1.lha     biz/dkg     95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2.lha     biz/dkg    100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3.lha     biz/dkg     82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4.lha     biz/dkg     76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eel.lha      biz/dkg     55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.lha   biz/dkg    117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2.lha  biz/dkg    103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s.lha     biz/dkg    109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rawberry.lha biz/dkg     32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unset.lha     biz/dkg     32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ymbols.lha    biz/dkg     46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assels.lha    biz/dkg     35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cnoBlue.lha  biz/dkg     34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ile.lha    biz/dkg     80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0.lha   biz/dkg     54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3.lha   biz/dkg     28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4.lha   biz/dkg     92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5.lha   biz/dkg     84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heMatrix.lha  biz/dkg    118K  6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gerskin.lha  biz/dkg     94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les.lha      biz/dkg    105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rellis2.lha   biz/dkg     44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wirl.lha      biz/dkg     71K   7 40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ll.lha       biz/dkg     74K  75 9b+Additional texture for "Extr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ter.lha      biz/dkg     80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hitemrbl.lha  biz/dkg     45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35.lha     biz/dkg    106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Bark.lha   biz/dkg     92K  41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yellowdrm.lha  biz/dkg     60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149 6c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diskarc.lha     biz/dopus    5K  40 36+A small disk unarchiv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128 7d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_Dopu.lha biz/dopus    0K  83 8b+Load MPEG AUDIO files into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255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220 4a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178 6c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163 6c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213 4a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195 5a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204 4a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heme.lha       biz/dopus  841K  73 9b+Batman - The Animated Series The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185 5a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168 6c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252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219 4a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237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235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227 4a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211 4a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211 4a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140 7d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138 7d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3.lha    biz/dopus   20K  82 8b+Adds Cut'n'Paste to DOpus5.5+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 60 9b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nPaste3_3fr.lha biz/dopus    6K  39 36+French Catalog for Cut'N'Paste 3.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241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241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241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2K  97 8b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1K  29 37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biz/dopus   56K  70 9b+Another theme for magellanII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209 4a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193 5a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168 6c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222 4a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229 4a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195 5a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195 5a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D.lha biz/dopus    1K  83 8b+Load Modules into DeliTracker2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opus    3K 192 5a+Another set of dir &amp; li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166 6c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218 4a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-iMac-Theme.lha biz/dopus  549K  95 8b+IMac Theme for DirOpus Ma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115 7d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53 6c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05 8b+CleanRam Script for DOpus 5.6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126 7d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0.lha  biz/dopus   27K 144 6c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125 7d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130 7d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221 4a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144 6c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221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221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221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221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221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-MidiPlay.lha biz/dopus    3K 133 7d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-gpl.lha   biz/dopus  657K  39 36+Directory Opus 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bin.lha  biz/dopus  321K  34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src.lha  biz/dopus  672K  34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bin.lha  biz/dopus  326K  30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src.lha  biz/dopus  609K  30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bin.lha  biz/dopus  329K   8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src.lha  biz/dopus  707K   8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Manual.lha   biz/dopus   98K   6 40+Official Directory Opus 4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Plus.lha     biz/dopus   42K   5 40+The ultimate AddOn collection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bkgr.lha    biz/dopus  244K  79 8b+A selection of backgrounds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water.lha   biz/dopus  235K  79 8b+Water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198 5a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192 5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209 4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211 4a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163 6c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61_Port.lha biz/dopus   31K 107 8b+Portuguese Catalogs and button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158 6c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158 6c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158 6c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158 6c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158 6c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158 6c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158 6c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158 6c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158 6c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 55 9b+DOpus v5.8 spanish catalogs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7K  29 37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216 4a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154 6c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204 4a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243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265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154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ch6x62.lha   biz/dopus  262K 158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202 5a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134 7d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261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216 4a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178 6c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157 6c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.lha    biz/dopus    2K  76 40+Unpacks a DMS file to disk wit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virusz.lha   biz/dopus    2K  76 8b+Checks selec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218 4a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158 6c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cist.lha        biz/dopus  556K 100 40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120 7d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289K  43 36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233 3d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el.lha       biz/dopus    5K  91 8b+2 Arexx-scripts, result is 1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ocal.lha       biz/dopus    2K  77 8b+Set up individual local paths for 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heme.lha       biz/dopus  542K  77 8b+Garfield Theme (fixed version)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187 5a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35K  41 36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26K  29 37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153 6c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r.lha          biz/dopus   68K  63 9b+Latest giger theme from Ami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209 4a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211 4a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211 4a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169 6c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227 4a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0K  76 8b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Theme.lha    biz/dopus  2.1M  73 9b+Theme Based on images from the 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pus.lha        biz/dopus  423K  10 39+Filetypes predefined for icon man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173 6c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opus.lha       biz/dopus    1K  75 9b+Loads multiple files from DirOpus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164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164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213 4a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.lha      biz/dopus    1K  25 38+Opus5 buttons for Lame V3.70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85.lha    biz/dopus    1K  12 39+Opus5 buttons for Lame V3.85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150 6c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RS-Theme.lha    biz/dopus  825K  93 8b+StarTrek TNG LCARS Theme for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247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257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225 4a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134 7d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31a.lha biz/dopus  270K 100 8b+435 Filetypes AmigaGuide Docs &amp;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209 4a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_theme.lha   biz/dopus  1.4M  35 37+Matrix theme for DirOpus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.lha            biz/dopus    4K  73 9b+Make DeliPrograms from diropu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id_Buttons.lha biz/dopus    1K  69 9b+Dopus5-buttons for M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biz/dopus   11K 101 8b+Gives you information about MP3'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GUIplay.lha  biz/dopus    5K 130 7d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Play_fix.lha biz/dopus    2K  42 36+DOpus5.5+/MPEGA3.5, fix:MPEGA-Play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163 6c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163 6c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162 6c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167 6c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170 6c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130 7d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151 6c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143 7d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ProV2.lha biz/dopus   23K 143 7d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130 7d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157 6c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159 6c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152 6c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145 6c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gs1.lha      biz/dopus   44K 150 6c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Bar.lha       biz/dopus   63K 157 6c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204 5a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178 6c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266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265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159K  59 9b++120 Nice GlowIcons for your DO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14K  34 39++30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65K  27 37++3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2.lha     biz/dopus  200K  51 9b++1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3.lha     biz/dopus  167K  37 36+250 "GlowIcons" for your DOpus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Flags.lha    biz/dopus  171K   4 40++200 Flags NewIcons in OpusGIBar'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Games.lha    biz/dopus   30K  24 38+47 Games "GlowIcons" for your DOp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652K  37 36+Glow Icon DOpu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806K  35 37+GlowIcon DOpus Images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All.lha      biz/dopus  1.3M   6 40+OpusMI and OpusMIupd in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28K  23 38+GlowIcon DOpus Images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85K   9 40+GlowIcon DOpus Images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121 7d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Port.lha  biz/dopus    3K 111 7d+Portuguese locale Catalog for Op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comm.lha biz/dopus   50K 127 7d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digi.lha biz/dopus   45K 127 7d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ferr.lha biz/dopus   50K 127 7d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114 7d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ket.lha biz/dopus   60K 127 7d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an.lha biz/dopus    1K 127 7d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or.lha biz/dopus   61K 127 7d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tar.lha biz/dopus   61K 127 7d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133 7d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111K  63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212 4a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MBHandler.lha biz/dopus    6K  22 38+Samba-Handler for Directory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-GUIplay.lha biz/dopus    3K 130 7d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259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144 6c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101 8b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-Module.lha    biz/dopus   32K 137 7d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biz/dopus   45K  22 38+Small OpusMI Images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OBackgr.lha biz/dopus    2K  61 9b+Random background pattern in D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ttern.lha  biz/dopus    9K  90 8b+Random Backdrops Picture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lay.lha        biz/dopus    6K  48 9b+Remote CD-play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elDir.lha  biz/dopus   93K  76 8b+AFS/PFS2/SFS undeletetool (english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118 7d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.3.lha      biz/dopus   20K 130 7d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re.lha        biz/dopus  177K  83 8b+Awesome 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134 7d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179 5a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227 4a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227 4a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xx            biz/dopus    0K 162 6c+Invoke SAS/C editor from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166 6c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169 6c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247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220 4a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196 5a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sons.lha       biz/dopus  169K 100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115 7d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209 4a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pus.lha      biz/dopus    8K  95 8b+The ultimate Dopus soundplaying 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Park.lha      biz/dopus  110K 100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222K  43 36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414K  29 37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58upd.lha  biz/dopus    2K  53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.lha  biz/dopus  519K  54 9b+The Best DOpus File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u.lha biz/dopus    2K  53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6K  83 8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7K  62 9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15.lha    biz/dopus   64K  40 9b+Convert pictures using SViewIV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.lha           biz/dopus   32K  76 8b+A Simple Taskbar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ubbies.lha    biz/dopus  1.6M  77 8b+Teletubbies Theme for Opus Magell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187 5a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168 6c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180 5a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dec_FTs.lha biz/dopus   24K  53 9b+Update to AVI and QT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Rexx.lha   biz/dopus    4K  88 8b+ViewTool ARexx-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164 6c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Theme.lha      biz/dopus   78K  97 8b+Vort's theme for D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169 6c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167 6c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lha        biz/dopus  602K  68 9b+Dopus 5.8 Mag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WB.lha        biz/dopus    3K  51 9b+Open WB window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224 4a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6K 145 6c+WolleDOpus V1.5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143 7d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.lha        biz/dopus   23K   5 40+XADopus.module 1.2 - browse XAD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Dopus_NO.lha     biz/dopus    1K   2 40+Norwegian catalog for XADopus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Theme.lha      biz/dopus  2.2M  73 9b+X-Men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143 7d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236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125 7d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czech.lha     biz/haage   11K  91 8b+ArtEffect 2.6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ansk.lha     biz/haage   10K  92 8b+ArtEffect 2.6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eutsch.lha   biz/haage   11K  90 8b+BUG FIX! ArtEffect 2.6 - Deutsc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espanol.lha   biz/haage   11K  91 8b+ArtEffect 2.6 - Espano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francais.lha  biz/haage   11K  91 8b+ArtEffect 2.6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italiano.lha  biz/haage   15K  91 8b+ArtEffect 2.6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magyar.lha    biz/haage   11K  91 8b+ArtEffect 2.6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ederland.lha biz/haage   11K  84 8b+ArtEffect 2.6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orsk.lha     biz/haage   10K  91 8b+ArtEffect 2.6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lski.lha    biz/haage   45K  91 8b+ArtEffect 2.6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rtugues.lha biz/haage   11K  91 8b+ArtEffect 2.6 - Portugue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turkce.lha    biz/haage   10K  91 8b+ArtEffect 2.6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157 6c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114 7d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168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168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1.lha     biz/haage  139K 125 7d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2.lha     biz/haage   70K 125 7d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3.lha     biz/haage  755K 125 7d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4.lha     biz/haage  338K 125 7d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114 7d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168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atala.lha    biz/haage   13K  71 9b+ArtEffect 3.0 - Catala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zech.lha     biz/haage   13K  81 8b+ArtEffect 3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dansk.lha     biz/haage   12K  82 8b+ArtEffect 3.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francais.lha  biz/haage   13K  81 8b+ArtEffect 3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italiano.lha  biz/haage   17K  76 8b+ArtEffect 3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ederlnds.lha biz/haage   13K  59 9b+ArtEffect 3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orsk.lha     biz/haage   12K  80 8b+ArtEffect 3.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189 5a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189 5a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189 5a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189 5a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125 7d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1.lha        biz/haage  148K 188 5a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2.lha        biz/haage   81K 189 5a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3.lha        biz/haage   79K 189 5a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4.lha        biz/haage  147K 189 5a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5.lha        biz/haage   71K 189 5a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189 5a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189 5a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189 5a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Sets.lha    biz/haage   86K 189 5a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.lha     biz/haage   20K  17 39+ArtConvert - Converts a bunch o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189 5a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168 6c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114 7d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4Demo.lha biz/haage  1.1M  10 39+ArtEffect(Demo): Outstand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czech.lha    biz/haage   11K  91 8b+AmigaWriter 1.2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ansk.lha    biz/haage   10K  91 8b+AmigaWriter 1.2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eutsch.lha  biz/haage   11K  91 8b+AmigaWriter 1.20 - Deuts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francais.lha biz/haage   12K  77 8b+AmigaWriter 1.2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1K  91 8b+AmigaWriter 1.2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0K  76 9b+AmigaWriter 1.20 - Italiano loca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magyar.lha   biz/haage   11K  91 8b+AmigaWriter 1.20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ederlan.lha biz/haage   11K  84 8b+AmigaWriter 1.2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orsk.lha    biz/haage   10K  91 8b+AmigaWriter 1.2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turkce.lha   biz/haage   10K  91 8b+AmigaWriter 1.20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_Demo.lha     biz/haage  939K  76 8b+AmigaWriter 1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Demo.lha    biz/haage  2.1M  10 39+AmigaWriter 2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189 5a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3K  78 8b+FAQs, german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4K  75 9b+FAQs, german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9K   1 40+FAQs, german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45K  78 8b+FAQs, english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1K  75 9b+FAQs, english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5K   1 40+FAQs, english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ev-Guide.lha  biz/haage   81K  92 8b+Guide about game development for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owicons.lha    biz/haage  213K  65 9b+GlowIcons for Haage&amp;Partn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161 6c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189 5a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189 5a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186 5a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189 5a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189 5a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189 5a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189 5a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189 5a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189 5a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189 5a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189 5a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189 5a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189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189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189 5a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189 5a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189 5a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189 5a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189 5a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189 5a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125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PPC.lha  biz/haage  232K 125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125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PPC.lha biz/haage  235K 125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125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PPC.lha biz/haage  233K 125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125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PPC.lha    biz/haage  236K 125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124 7d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189 5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189 5a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124 7d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0.lha biz/haage  109K 124 7d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1.lha biz/haage  100K 124 7d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2.lha biz/haage  105K 124 7d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3.lha biz/haage  103K 124 7d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9.lha  biz/haage   96K 124 7d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189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189 5a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124 7d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114 7d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.lha      biz/haage  1.4M 124 7d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.lha     biz/haage  1.4M  92 8b+WarpUP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114 7d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124 7d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.lha     biz/haage  1.6M  75 9b+WarpUP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Upd.lha  biz/haage  546K  75 9b+WarpUP Release 4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189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309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298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243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511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281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289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185 5a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185 5a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9.lha      biz/misc     4K  18 38+ALEM's Wordworth7-IncludedFonts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250E.lha   biz/misc   352K 174 6c+Stock charting/analysis v.2.50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272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233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208 4a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00PL.lha biz/misc   671K 186 5a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50PL.lha biz/misc   750K 174 6c+Stock charting/analysis v.2.5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115 7d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115 7d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00.lha   biz/misc   969K  87 8b+Stock charting/analysis v.3.00 (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10.lha   biz/misc   927K  72 8a+Powerful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20.lha   biz/misc   835K  41 36+Advanced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281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173 6c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309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268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125 7d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6.lha   biz/misc   411K  43 36+V1.86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491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233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208 4a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200E.lha biz/misc   336K 186 5a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347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457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491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457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512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349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269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258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195 5a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160 6c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353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127 7d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_pch.lha   biz/misc   524K 150 6c+Patch 1.3a for REGISTERED BancaBa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479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231 3d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208 4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179 5a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lha          biz/misc   499K  35 37+German Stocks-Software with Inet-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52b.lha     biz/misc   255K 104 8b+New chart-software like Amibroker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78.lha      biz/misc   855K   8 40+German Stock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_upd.lha      biz/misc   403K  34 37+Update from 1.61-&gt;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334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150 6c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116 7d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269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294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1999.lha   biz/misc     3K  93 8b+Calendar of 1999 created whit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4K  82 8b+Italian calendar mad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180 5a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267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231 3d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129 7d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118 7d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302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Inc.lha     biz/misc   117K  77 8b+Track income &amp; taxes from multiple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181 5a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155 6c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280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327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198 5a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281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238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240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218 4a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187 5a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174 6c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177 6c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287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ney_100.lha    biz/misc   163K 104 8b+A Personal Accounts Manager (V1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343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348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348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anager.lha biz/misc   100K 113 7d+Easy To Use Finance Manager V2.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240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319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216 4a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251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339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507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29K  70 8a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84K  48 9b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155 6c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704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2K  78 8b+Business Chart.WB 1.3+. Version A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6K  75 9b+Chart Grapher.WB 1.3+. Version A.2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191 5a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129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30.lha  biz/misc   651K  97 8b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129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129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129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138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266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188 5a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161 6c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127 7d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233 3d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356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147 6c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7K 111 7d+V1.2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44K  85 8b+V1.3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1K  21 38+V1.7 *THE BEST* Home Accounting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Dt.lha    biz/misc     8K  53 9b+German catalog for HomeBan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364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383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353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309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2_91.lha   biz/misc   120K  79 8b+Invoi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208 4a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205 4a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205 4a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417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197 5a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.lha          biz/misc    41K  18 38+Kont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03.lha  biz/misc   110K  72 8a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5.lha  biz/misc   138K  43 36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6.lha  biz/misc   138K  32 37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152 6c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482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267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335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64K 144 6c+The best accounts bank manager V1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124 7d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_Ger.lha  biz/misc     8K 126 7d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_Key.lha  biz/misc     1K  50 9b+Free Keyfile for Major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164 6c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166 6c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.lha        biz/misc   369K 167 6c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147 6c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.lha   biz/misc   159K  32 37+A new improved version of the n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10.lha biz/misc    83K  89 8b+A very nice and free accou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210 4a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52.lha    biz/misc   140K 181 5a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155 6c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205 4a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234 3d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304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234 3d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239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312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erITA.lha   biz/misc     8K  38 36+Italian catalog for Digita Organ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120 7d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185 5a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265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429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429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429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429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363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286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719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181 5a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170 6c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289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233 3d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208 4a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117 7d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798K  59 9b+Spreadsheet, V2.2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1K  36 36+Spreadsheet, V2.2e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7K  34 37+Spreadsheet, V2.2f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29K 181 5a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170 6c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117 7d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800K  59 9b+Spreadsheet, V2.2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37K  36 36+Spreadsheet, V2.2e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42K  34 37+Spreadsheet, V2.2f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176 6c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550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abel.lha      biz/misc     4K  91 8b+Label tape created with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Kal.lha         biz/misc    99K  77 8b+TurboCalc-Calender for Every Yea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pivot.lha       biz/misc     4K 127 7d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115 7d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78 8b+Tables For German Phone Bill! (V1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 37 36+Tables For German Phone Bill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167 6c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127 7d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77K 108 8b+Home accounts made easy, V4.6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126 7d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144 6c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266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242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206 4a+Easy-to-use accounts program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196 5a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80K  43 36+UltraAccounts 5.0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75K  10 39+UltraAccounts 5.1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GER.lha    biz/misc    42K  39 36+German translation for Ultraaccou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3K 206 4a+Payslip databas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194 5a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309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118 7d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 9K 109 8b+Wordworth5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21 38+Wordworth5 spanish catalog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 4 40+Wordworth5 spanish catalogs.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144 6c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121 40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-V2_0.lha    biz/p5      83K 140 7d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140 7d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140 7d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138 7d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140 7d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140 7d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140 7d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140 7d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230399.lha   biz/p5     939K  84 8b+23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300399.lha   biz/p5     940K  83 8b+30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120 7d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-2_12.lha   biz/p5     337K  98 8b+IsisPPC V2.12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140 7d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140 7d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-V1_6.lha biz/p5     435K 140 7d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-1_4.lha biz/p5     137K 140 7d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140 7d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120 7d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118 7d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5_20.lha biz/p5      65K 130 7d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121 7d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140 7d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-38.lha     biz/p5     184K 140 7d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115 7d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283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349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349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349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349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349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394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332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388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162 6c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301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309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206 4a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192 5a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138 7d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205 4a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199 5a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144 6c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148 6c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143 7d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143 7d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143 7d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142 7d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138 7d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265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412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103b.lha   biz/patch  747K   7 40+Update CandyFactoryPro V1.03b (1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Up.lha   biz/patch  1.6M 137 7d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115 7d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 99 8b+V2.21c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231 3d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231 3d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385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224 4a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252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309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2_r1.lha      biz/patch  248K  85 8b+CyberGraphX V4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151 6c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258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220 4a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145 6c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135 7d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4.lha    biz/patch   15K  74 9b+Patches CrossDOS 7.00 - 7.03 -&gt;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298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258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300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SP.lha  biz/patch   12K  85 8b+Spanish catalogs for CygnusEd Pr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128 7d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10K  87 8b+Update Patch for CygnusEd 4 (to 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1.lha  biz/patch   10K  41 39+AmigaOS 3.5 datatypes.library V4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2.lha  biz/patch   11K   8 40+AmigaOS 3.5 datatypes.library V4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248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223 4a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223 4a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219 4a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218 4a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174 6c+DosControl Update from v6.0j auf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 19 38+DosControl Update from v6.0j to v6.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L_upd.lha     biz/patch   45K  19 38+DosControl Update from v6.0k to v6.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M_upd.lha     biz/patch   26K  19 38+DosControl Update from v6.0l to v6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183 5a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155 6c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115 7d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9K  43 36+Update for DCF77 3.0-3.8 to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87K  31 37+Update for DCF77 3.0-3.9 t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14K  36 36+Bugfix for Dos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d.lha     biz/patch   14K  34 37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e.lha     biz/patch   14K  23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f.lha     biz/patch   15K  21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279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269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276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276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279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390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315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390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198 5a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181 5a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198 5a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181 5a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252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181 5a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301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294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306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278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119 7d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148 6c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131 7d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338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342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315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126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126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323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450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289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150 6c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351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-Upd.lha biz/patch   17K  89 8b+Update of Grammar handbook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50.lha biz/patch  534K  66 9b+ETeacher PL 5.50 updat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168 6c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254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254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254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254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254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254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271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206 4a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B31.lha        biz/patch    5K  67 9b+Restores Workbench 3.1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323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293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282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281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278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302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304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260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259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239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226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222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219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217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210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194 5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181 5a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297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337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391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391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391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377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391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391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378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378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378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ax_Patch.lha    biz/patch    1K  21 38+Patch fuer GPFax v2.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205 4a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175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175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atch.lha       biz/patch   18K 113 7d+Unoff. patch to fix autosave in IB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261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261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391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257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254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191 5a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220 4a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259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259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248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PPfix.lha    biz/patch    2K  40 36+Bugfixes for Maxon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v1.33_fix.lha  biz/patch    2K   7 40+MCP v1.33 insta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299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306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309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252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422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379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379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238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244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4142.lha      biz/patch  599K 102 8b+Upgrade patches for PFS2 V4.1 to 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.lha      biz/patch  187K  49 40+Upgrade patches for PFS3 V5.1 to 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253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318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298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210 4a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223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223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223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223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221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219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219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213 4a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210 4a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207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207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207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212 4a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212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213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213 4a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212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213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211 4a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241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205 4a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298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298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298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299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299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299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292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292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278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278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263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262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263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262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232 3d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241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231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231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239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239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232 3d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378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378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378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378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378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378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378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163 6c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6.lha biz/patch  246K  77 8b+V1.6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7.lha biz/patch  254K  60 9b+V1.7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412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165 6c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165 6c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206 4a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x0_in.lha biz/patch    2K  67 9b+68020-030-040-060 Easy Scrip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309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309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309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204 4a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309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316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316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316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315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313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308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315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359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415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391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429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354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295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263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208 4a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168 6c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385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205 4a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262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299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299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299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292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326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195 5a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250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130 7d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121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115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5Upd.lha   biz/patch  540K 107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bUpd.lha  biz/patch  545K  98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Upd.lha   biz/patch  545K  99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7Upd.lha   biz/patch  547K  97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8Upd.lha   biz/patch  548K  83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145 6c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130 7d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121 7d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115 7d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5Upd.lha     biz/patch  485K 107 8b+Upgrade STFax Pro from 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bUpd.lha    biz/patch  430K  98 8b+Upgrade STFax Pro from 3.6 to 3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Upd.lha     biz/patch  472K  99 8b+Upgrade STFax Pro from 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7Upd.lha     biz/patch  439K  97 8b+Upgrade STFax Pro from 3.6b to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8Upd.lha     biz/patch  431K  83 8b+Upgrade STFax Pro from 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1Upd.lha     biz/patch  656K  35 37+Upgrade STFax Pro fro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6pch.lha       biz/patch  196K 192 5a+Update for Steuer Profi 96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a.lha        biz/patch  755K 179 5a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b.lha        biz/patch  664K 179 5a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179 5a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179 5a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155 6c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 99 8b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UpV216.lha   biz/patch  1.1M 137 7d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 98 8b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21.lha   biz/patch  776K  99 8b+V2.21 Studio Update (incl. Stylus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V215b.lha   biz/patch  1.0M 164 6c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207 4a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193 5a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171 6c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124 7d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142 7d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141 7d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405.lha       biz/patch  209K 169 6c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1.lha       biz/patch  162K 150 6c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144 6c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356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339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309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263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217 4a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213 4a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207 4a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4.lha   biz/patch  205K 184 5a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370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277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277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277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277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277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277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277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430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386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248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184 5a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Upd.lha  biz/patch  2.5M  75 9b+Wildfire7\PPC Major Update  (Rel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255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.lha          biz/patch  616K  35 37+Wordworth 7.01 fi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77 8b+Wordworth 7 German catalog update 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61 9b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2K  39 36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ch.lha        biz/patch    4K  91 8b+WW7 patch to speed up the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205 4a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185 5a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188 5a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184 5a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165 6c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173 6c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rtgage.lha    biz/swood   26K  72 9b+Final Calc Canadian Mortgage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137 7d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ne.lha        biz/swood    5K  41 36+FW Script to create a cutl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_Canada.lha   biz/swood   13K  89 8b+Canadian 1998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233 3d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233 3d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155 6c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230 4a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180 5a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147 6c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6K 113 7d+Catalogs 108 fonts/page V1.2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2.lha     biz/swood    8K 135 7d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3.lha     biz/swood   14K 135 7d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4.lha     biz/swood   11K 130 7d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5.lha     biz/swood   12K 126 7d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121 7d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246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155 6c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130 7d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155 6c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155 6c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117 7d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8.lha       biz/swood   24K 113 7d+Messages about FW during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9.lha       biz/swood   32K 108 8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0.lha       biz/swood   24K 104 8b+Messages about FW during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1.lha       biz/swood   20K 100 8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2.lha       biz/swood   18K  95 8b+Messages about FW during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1.lha       biz/swood   14K  91 8b+Messages about FW during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2.lha       biz/swood   33K  85 8b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3.lha       biz/swood   20K  82 8b+Messages about FW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4.lha       biz/swood   25K  78 8b+Messages about FW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5.lha       biz/swood   35K  73 9b+Messages about FW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6.lha       biz/swood   35K  69 9b+Messages about FW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7.lha       biz/swood   14K  64 9b+Messages about FW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8.lha       biz/swood   28K  60 9b+Messages about FW during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9.lha       biz/swood   13K  54 9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0.lha       biz/swood   23K  47 9b+Messages about FW during Octobe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1.lha       biz/swood   17K  47 9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199 5a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177 6c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165 6c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142 7d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30K  89 8b+Macros for FinalWriter- Tables (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53K  43 36+Macros for FW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180 5a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142 7d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377K  15 39+18 free macros for FW - german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124 7d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143 7d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215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183 5a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168 6c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205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183 5a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168 6c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159 6c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.lha     biz/swood   18K 124 7d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123 7d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144 6c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215 4a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83 5a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44 6c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216 4a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83 5a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44 6c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199 5a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177 6c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147 6c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-eng.lha biz/swood   40K 137 7d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1K 180 5a+FW-Tips&amp;Tricks - Release 6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39K 144 6c+Tips and Tricks - Release 14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123 7d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-htm.lha biz/swood   72K 140 7d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160 6c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220 4a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240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ackage.lha   biz/swood  101K 108 8b+Ad for FW-Macros-Package - englis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242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196 5a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178 6c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147 6c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166 6c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Up32.lha     biz/titan  672K  22 38+Update for ArtStudioPro V3.2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driver.lha   biz/titan  102K  22 38+BurnItMasterdrivers V2.71 (01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titan  857K  98 8b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riv113.lha biz/titan  100K  82 8b+BurnItMasterdrivers V1.13 (29.0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Eguide.lha  biz/titan   30K  82 8b+Burnit new 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X.lha        biz/titan    6K  81 8b+New Effects for Cand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FRguide.lha  biz/titan   10K  81 8b+CandyPro fren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Demo.lha   biz/titan  2.8M 100 8b+CandyFactoryPro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Update.lha biz/titan  449K 101 8b+Update for CandyFactoryPro Rev2 (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0.lha  biz/titan   66K  81 8b+EvilsDoom Movie Part 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1.lha  biz/titan  1.5M  81 8b+EvilsDoom Movie Part 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2.lha  biz/titan  1.6M  81 8b+EvilsDoom Movie Part 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3.lha  biz/titan  854K  81 8b+EvilsDoom Movie Part 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4.lha  biz/titan  2.5M  81 8b+EvilsDoom Movie Part 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5.lha  biz/titan  2.5M  81 8b+EvilsDoom Movie Part 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6.lha  biz/titan  2.5M  81 8b+EvilsDoom Movie Part 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7.lha  biz/titan  2.4M  82 8b+EvilsDoom Movie Part 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8.lha  biz/titan  2.5M  81 8b+EvilsDoom Movie Part 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9.lha  biz/titan  2.6M  81 8b+EvilsDoom Movie Part 9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0.lha  biz/titan  2.5M  81 8b+EvilsDoom Movie Part 1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1.lha  biz/titan  2.6M  81 8b+EvilsDoom Movie Part 1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2.lha  biz/titan  2.5M  81 8b+EvilsDoom Movie Part 1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3.lha  biz/titan  2.6M  81 8b+EvilsDoom Movie Part 1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4.lha  biz/titan  2.6M  81 8b+EvilsDoom Movie Part 1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5.lha  biz/titan  2.6M  81 8b+EvilsDoom Movie Part 1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6.lha  biz/titan  2.6M  81 8b+EvilsDoom Movie Part 1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7.lha  biz/titan  2.6M  81 8b+EvilsDoom Movie Part 1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8.lha  biz/titan  773K  81 8b+EvilsDoom Movie Part 1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_demo.lha biz/titan  2.3M  82 8b+EvilsDoom Demo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E.lha biz/titan  2.6M  98 8b+FantasticDreamsEnglis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G.lha biz/titan  2.6M  98 8b+FantasticDreamsDeutsc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E.lha biz/titan  1.4M 100 8b+FantasticDreams englis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G.lha biz/titan  1.4M  98 8b+FantasticDreams germ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eam.lha biz/titan  132K 102 8b+Update for FantasticDreams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Upd.lha biz/titan  104K 102 8b+Update for FantasticDreams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Updat.lha biz/titan  254K  98 8b+Update for FantasticDreams Rev6 (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Low.lha   biz/titan  2.0M  98 8b+FantasticDreams Funroom images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Mask.lha  biz/titan  1.3M  98 8b+FantasticDreams Funroom images (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Prev.lha  biz/titan  2.0M  98 8b+FantasticDreams Funroom images (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amsFrench.lha  biz/titan  313K  82 8b+French Guide for Fantastic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1.lha    biz/titan   10M  27 37+Heretic2 playable Demo Part 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2.lha    biz/titan   13M  27 37+Heretic2 playable Demo Part 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3.lha    biz/titan   12M  27 37+Heretic2 playable Demo Part 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4.lha    biz/titan  5.4M  27 37+Heretic2 playable Demo Part 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AGA.lha     biz/titan  3.5M  22 38+Joyride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CGX.lha     biz/titan  5.0M  22 38+Joyride playable CGX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_V1.1.lha biz/titan   94K  80 8b+Shadow 3rd Moon V1.4a 68060er and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VP.lha      biz/titan   71K  82 8b+Shadow 3rd Moon GVP, SX32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V1.1.lha     biz/titan  164K  80 8b+Shadow 3rd Moon V1.4a and Pioneer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_demo.lha     biz/titan  440K  82 8b+Sword Demo Jump&amp;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n04.lha       comm        77K  23 38+ExScan 0.4 port by LouiSe - TCP/IP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266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7052000.lha comm/ambos  18K  25 38+AmBoS-Fix Rel. 07052000 (Sunday 07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8102000.lha comm/ambos  77K   3 40+AmBoS-Fix Rel. 08102000 (Sunday 08-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2032000.lha comm/ambos  21K  31 37+AmBoS-Fix Rel. 12032000 (Sunday 12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30200.lha   comm/ambos  11K  37 36+AmBoS-Fix Release 130200 (Sunday 13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50200.lha   comm/ambos  12K  37 36+AmBoS-Fix Release 150200 (Tuesday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30032000.lha comm/ambos  76K  31 37+AmBoS-Fix Rel. 30032000 (Thursday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263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210 4d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268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266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CGI.lha      comm/ambos 168K  73 9c+Preinstallation / Demo AmBoS-CG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76 9c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37 36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35 37+AmBoS (AmBoS 2.98) - Full/demo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1M  77 8c+AmBoS BBS Update 2.98a (05-0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35 37+AmBoS-Update Rel. 2.98i (Friday 2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259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176 6a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141 7a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250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181 5d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299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152 6a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259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292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299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292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253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204 4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299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205 4d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150 6a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140 7a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152 6a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153 6a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140 7a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250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270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285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244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215 4d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294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283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255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299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257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249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194 5d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270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270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266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263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154 6a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215 4d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181 5d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Key.lha        comm/ambos   6K 110 8c+Keyfile Generator for Ddiz 1.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206 4d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198 5d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250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292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270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290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Pix.lha       comm/ambos 413K  20 38+Pix of my BBS (ExecBase) tak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284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183 5d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164 6a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285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299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210 4d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270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195 5d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219 4d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270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270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164 6a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299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210 4d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255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220 4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194 5d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289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252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290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294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286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206 4d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270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278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293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219 4d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190 5d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270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154 6a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285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268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154 6a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153 6a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282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299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215 4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266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294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299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294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164 6a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270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255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249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292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164 6a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164 6a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299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185 5d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248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208 4d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151 6a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204 4d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263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278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289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219 4d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194 5d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299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270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286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253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256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164 6a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183 5d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282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80 5d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60 6a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284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250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252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211 4d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270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254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290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266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285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265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299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266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263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282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284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204 4d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195 5d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180 5d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153 6a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254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250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266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270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270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220 4d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208 4d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253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253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180 5d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285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194 5d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284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299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285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160 6a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270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286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155 6a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160 6a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299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268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270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249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270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249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268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249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254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282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252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256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282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257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282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270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253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267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254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298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275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219 4d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272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299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-hpv1.lha        comm/amiex  10K 142 7a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299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ML13.lha        comm/amiex  22K  80 8c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263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263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215 4d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215 4d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axn7.lha        comm/amiex 161K  77 8c+AX-News (XIM Door)  Read/Write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299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223 4d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216 4d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299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299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205 4d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278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205 4d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205 4d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230 4d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2.lha        comm/amiex 335K  73 9c+EIGHT! of the best /X do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3.lha        comm/amiex 241K  72 9c+TWELVE! of the best /X doors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4.lha        comm/amiex 285K  72 9c+SIXTEEN! of the best /X doors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5.lha        comm/amiex 263K  72 9c+SIX! of the best /X doors availab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222 4d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222 4d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222 4d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222 4d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222 4d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222 4d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222 4d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222 4d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222 4d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222 4d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222 4d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222 4d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l204.lha       comm/amiex  52K  70 8a+Email Door for /X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-Over.lha        comm/amiex 181K  67 9c+Collection of doors for AmiExpres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l17UPD.lha    comm/amiex  39K  85 8c+Email Door for Ami-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247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263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263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263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263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222 4d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222 4d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263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292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251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251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251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251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251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278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278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208 4d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208 4d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208 4d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208 4d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208 4d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208 4d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208 4d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208 4d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208 4d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208 4d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208 4d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239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269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260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261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261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261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-st21.lha       comm/amiex  73K 126 7a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175 6a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117 7a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117 7a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117 7a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117 7a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230 4d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200 5d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213 4d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213 4d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213 4d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263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269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263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263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263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266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263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263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263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263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263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114 7a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240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233 3d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213 4d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240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213 4d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275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207 4d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170 6a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221 4d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207 4d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207 4d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171 6a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292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299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340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248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356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380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266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155 6a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288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329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176 6a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155 6a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280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408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228 4d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131 7a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290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295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391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277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429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233 3d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225 4d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173 6a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224 4d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221 4d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10.lha       comm/bbs     3K 131 7a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FX.lha       comm/bbs     2K 131 7a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309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345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318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243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336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233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346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319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288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262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311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235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293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1up.lha comm/bbs   180K  40 36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2up.lha comm/bbs   566K  40 36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150 6a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I.lha comm/bbs   566K  77 8c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283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279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285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182 5d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239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361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319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365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431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393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192 5d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318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bc01.lha       comm/bbs     3K 131 7a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kl02.lha       comm/bbs     5K 131 7a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pm01.lha       comm/bbs     3K 131 7a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391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243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212 4d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423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290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293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353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268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353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300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393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380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363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414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164 6a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305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219 4d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287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419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236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239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286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300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269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131 7a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lha      comm/bbs    22K  91 8c+BlackJack (17+4) Onlinespiel f 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193 5d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286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290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201 5d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403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324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218 4d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448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345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329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300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345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329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300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266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239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226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359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392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131 7a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516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285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243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231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230 4d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290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289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_Setup.lha      comm/bbs     8K  96 8c+A config file compiler for CD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331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334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269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299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220 4d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219 4d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421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291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216 4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199 5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324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324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211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211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380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314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314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J12.lha     comm/bbs   541K 210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205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J12.lha    comm/bbs   460K 210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205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7A01.lha   comm/bbs   227K 199 5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7A01.lha  comm/bbs   373K 199 5d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AD08.lha  comm/bbs   571K  29 37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H21.lha     comm/bbs   241K 166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K14.lha     comm/bbs   242K 152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8A01.lha     comm/bbs   243K 148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210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199 5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124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118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L17.lha  comm/bbs   247K  97 8c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AD08.lha  comm/bbs   249K  29 3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pace_Empi.lha comm/bbs   207K 151 6a+Citadel Spac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H21.lha     comm/bbs   538K 166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K14.lha     comm/bbs   539K 152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199 5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124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118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L17.lha   comm/bbs   543K  97 8c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AD08.lha   comm/bbs   544K  29 3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H21.lha     comm/bbs   469K 166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K14.lha     comm/bbs   469K 153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8A01.lha     comm/bbs   467K 148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199 5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118 7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L17.lha  comm/bbs   485K  97 8c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AD08.lha  comm/bbs   486K  29 3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7A01.lha   comm/bbs    63K 199 5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147 6a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147 6a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147 6a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147 6a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145 6a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143 6a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244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244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244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233 3d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184 5d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270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247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19K  76 8a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20K  69 9c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235 3d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235 3d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200 5d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235 3d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205 4d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230 4d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232 3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206 4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232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206 4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118 7a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5demo.lha      comm/bbs   1.7M  84 8c+CNet/5 Professional BBS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Line.lha    comm/bbs   1.7M  43 36+CL-Mailbox-System, Y2K-Fix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291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352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249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269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235 3d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293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278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293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213 4d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341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341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393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380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294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227 4d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227 4d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227 4d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163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204 4d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204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204 4d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32K 192 5d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268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ev.lha      comm/bbs    97K 191 5d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oo.lha      comm/bbs   212K 192 5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Upd.lha      comm/bbs   422K 192 5d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254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232 3d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208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158 6a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189 5d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b.lha       comm/bbs    94K  80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i.lha       comm/bbs   853K  98 8c+System-X 1.06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u.lha       comm/bbs   218K  98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i.lha       comm/bbs   866K  51 9c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u.lha       comm/bbs   165K  51 9c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187 5d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200 5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223 4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223 4d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223 4d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212 4d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212 4d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211 4d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199 5d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190 5d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177 6a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177 6a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315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171 6a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300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151 6a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224 4d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254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229 4d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306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143 7a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291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231 3d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15 4d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94 5d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215 4d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372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373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221 4d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249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212 4d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405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450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206 4d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334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421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419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293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192 5d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422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353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151 6a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309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308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267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224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224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224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224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d05.lha        comm/bbs    24K 130 7a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r10.lha       comm/bbs    36K 130 7a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s4.lha        comm/bbs    39K 130 7a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l10.lha        comm/bbs    48K 130 7a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ql.lha         comm/bbs    33K 130 7a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sw10.lha       comm/bbs    33K 130 7a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216 4d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215 4d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18K 179 5d+Wall door for Daydream BBS V1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169 6a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216 4d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317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290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430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323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387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510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290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195 5d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209 4d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205 4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194 5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387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393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274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rch.lha        comm/bbs     7K 174 6a+Search door for Excelsi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365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393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226 4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407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393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327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333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248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389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298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169 6a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298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324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247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232 3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258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213 4d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201 5d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201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201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200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429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339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248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393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124 7a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125 7a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125 7a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187 5d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240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187 5d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m10.lha       comm/bbs    10K 105 8c+Modify FAME Message Base sca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187 5d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187 5d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187 5d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216 4d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187 5d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225 4d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223 4d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227 4d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225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225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225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270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211 4d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189 5d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210 4d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239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184 5d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170 6a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164 6a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312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270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264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290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258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192 5d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196 5d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382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344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174 6a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270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232 3d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186 5d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Net.lha        comm/bbs    48K  87 8c+Fluffy Net - Popular Worl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276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270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272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264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368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124 7a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.lha          comm/bbs    33K  89 8c+Multi-Top V1.2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32.lha         comm/bbs   204K  38 36+Multi-Top V1.32 - Bull Creator for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440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307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204 5d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143 7a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323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 42 36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 42 36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.lha         comm/bbs   325K  54 9c+Gateway-5-BBS (third party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 42 36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 42 36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 42 36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 42 36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 42 36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 42 36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 42 36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4M  42 36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 42 36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efault.lha     comm/bbs     1K  54 9c+Gateway-5-BBS (defaul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iverses.lha    comm/bbs    18K  54 9c+Gateway-5-BBS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 42 36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FTest.lha       comm/bbs   4.8M  53 9c+Gateway-5-BBS (file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in.lha        comm/bbs    37K  52 9c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nual.lha      comm/bbs    88K  54 9c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enu.lha        comm/bbs    20K  54 9c+Gateway-5-BBS (use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Netz.lha        comm/bbs   197K  54 9c+Gateway-5-BBS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 42 36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tatistik.lha   comm/bbs     7K  54 9c+Gateway-5-BBS (statist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1K  42 36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 42 36+Gateway-5-BBS (system files,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 42 36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User.lha        comm/bbs     3K  54 9c+Gateway-5-BBS (us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.lha          comm/bbs     4K  54 9c+Gateway-5-BBS (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X.lha         comm/bbs     0K  54 9c+Gateway-5-BBS (full text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311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308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283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202 5d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206 4d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346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391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262.lha        comm/bbs   785K 169 6a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275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258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183 5d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145 6a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290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290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194 5d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218 4d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199 5d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290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270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260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269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433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365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290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.lha    comm/bbs    20K  50 9c+V1.8.2beta update - Uploadche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1_8.lha comm/bbs   390K  53 9c+Uploadchecker for 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224 4d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420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290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165 6a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128 7a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184 5d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364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176 6a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393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290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290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290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208 4d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208 4d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208 4d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206 4d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.lha       comm/bbs   2.3M  63 9c+HydraBBS, Fantastic new BBS System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123 7a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116 7a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115 7a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1.lha  comm/bbs   1.8M 123 7a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2.lha  comm/bbs   1.4M 123 7a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250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dc.lha     comm/bbs     3K  65 9c+HydraBBS, Door coders wan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.lha     comm/bbs   124K  69 9c+-- HydraBBS -- Update V1.0 to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0.lha    comm/bbs   503K  63 9c+HydraBBS. Update V1.08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1.lha    comm/bbs   385K  61 9c+HydraBBS. Update V1.10 to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2.lha    comm/bbs   203K  58 9c+HydraBBS. Update V1.11 to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2.lha     comm/bbs   440K  69 9c+-- HydraBBS -- Update V1.01 to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3.lha     comm/bbs    79K  69 9c+-- HydraBBS -- Update V1.02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4.lha     comm/bbs   459K  68 9c+HydraBBS. Update V1.03 to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5.lha     comm/bbs   386K  68 9c+HydraBBS. Update V1.04 to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6.lha     comm/bbs   315K  66 9c+HydraBBS. Update V1.05 to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7.lha     comm/bbs   274K  65 9c+HydraBBS. Update V1.06 to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8.lha     comm/bbs    62K  64 9c+HydraBBS. Update V1.07 to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250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268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248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246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280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280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193 5d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332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280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280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393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228 4d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121 7a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FD25.lha       comm/bbs    17K  94 8c+File list downloader V2.5 for Day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290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391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393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155 6a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155 6a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358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284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216 4d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698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364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630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191 5d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233 3d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234 3d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255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391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417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354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283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393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393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309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249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282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221 4d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309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294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293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309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353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338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rtc.lha       comm/bbs   560K  28 37+Management software for BBS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232 3d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201 5d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161 6a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289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233 3d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263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207 4d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267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286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181 5d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330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339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290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265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269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369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352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265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286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267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345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271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229 4d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436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185 5d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393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299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287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336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318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296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290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290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183 5d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291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234 3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198 5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234 3d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430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120 7a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258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309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osp.lha        comm/bbs    35K  44 9c+V1.7 - File_ID.DIZ creator for Mo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333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171 6a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285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309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339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226 4d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411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341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372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290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422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181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183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131 7a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151 6a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r10.lha        comm/bbs     8K 112 7a+Must Rea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181 5d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269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334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391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290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290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293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334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324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293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a.lha          comm/bbs   532K  48 9c+BBS/POP3/NNTP/IRC in one system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429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178 6a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151 6a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211 4d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208 4d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226 4d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216 4d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216 4d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217 4d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217 4d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292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255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224 4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253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261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290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416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8.lha  comm/bbs    11K 204 4d+Online-PointTool V1.8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201 5d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276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290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391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287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243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1K  63 9c+Pointlister vV199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283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206 4d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27.lha       comm/bbs    67K  75 9c+E!-Pager split-screen chat for EX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422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273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293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318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273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257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271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264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179 5d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279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1K  39 36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2K  26 38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293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236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282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229 4d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307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270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240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230 4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192 5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226 4d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225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1_3.lha     comm/bbs   141K 111 7a+Poker Squares BBS STDI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293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341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262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185 5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404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SG01.lha       comm/bbs     4K 105 8c+ScrGrab is a small System-X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293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405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244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220 4d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208 4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185 5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208 4d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155 6a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249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174 6a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208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285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255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334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250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228 4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198 5d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128 7a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309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185 5d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155 6a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f.lha        comm/bbs   121K  41 36+Uploadchecker for PMBS (bugfixed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html.lha     comm/bbs    80K  41 36+HTML Docs for HardChecker v1.9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339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138 7a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393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393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315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187 5d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250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228 4d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309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208 4d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393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372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240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288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315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148 6a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-DMov.lha       comm/bbs    15K  25 38+Religion`s RLG-DirMover v.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240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334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393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393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393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243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252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270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243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207 4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207 4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207 4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207 4d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405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256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266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239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216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348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290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225 4d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207 4d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324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292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257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223 4d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213 4d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390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260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170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133 7a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301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393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351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259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208 4d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199 5d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181 5d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192 5d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348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192 5d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147 6a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147 6a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192 5d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327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192 5d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186 5d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224 4d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181 5d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192 5d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181 5d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169 6a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224 4d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201 5d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224 4d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192 5d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169 6a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192 5d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186 5d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158 6a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201 5d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290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165 6a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172 6a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171 6a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178 6a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525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333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309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397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348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290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143 7a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128 7a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252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258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406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144 6a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167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309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318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143 7a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234 3d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290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05r2src.lha     comm/bbs   235K 104 8c+Source code to System-X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292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206 4d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1_2.lha  comm/bbs    14K  53 9c+Infoprg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120 7a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362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362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362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210 4d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320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312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300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256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231 3d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llenium.lha    comm/bbs    52K  48 9c+Millenium fixes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290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266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260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173 6a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282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Checker.lha     comm/bbs     4K 111 7a+Keeps a check on a runn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170 6a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273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315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158 6a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180 5d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337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175 6a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309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309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268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243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337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243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334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181 5d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270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293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293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283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342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153 6a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342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254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363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309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229 4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E13.lha       comm/bbs     9K 105 8c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S10.lha       comm/bbs    17K 105 8c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I10.lha       comm/bbs    12K 105 8c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t20.lha       comm/bbs    11K 105 8c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220 4d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220 4d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220 4d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221 4d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254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172 6a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172 6a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254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272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393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420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420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266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134 7a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169 6a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128 7a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170 6a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upd112.lha    comm/bbs   291K 101 8c+Trion Shareware BBS updat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309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241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224 4d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224 4d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187 5d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225 4d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217 4d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217 4d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144 6a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155 6a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321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293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238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BaudShow.lha   comm/bbs     2K  25 38+Dynamic BaudShow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242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233 3d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354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181 5d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147 6a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181 5d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329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266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216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345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393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232 3d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188 5d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187 5d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203 5d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309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260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306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166 6a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163 6a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147 6a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118 7a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309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393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238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406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225 4d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220 4d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303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309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408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309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285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393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282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354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448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x092.lha       comm/bbs     6K 143 6a+Voting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140 7a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429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450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290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all1_2.lha     comm/bbs    42K  53 9c+A wall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166 6a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364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290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141 7a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275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266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289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285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289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277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285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266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171 6a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365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285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232 3d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249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232 3d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_12.lha        comm/bbs    80K  64 9c+ZAPP user archive for Zeus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plan.lha       comm/bbs    18K  45 9c+Schedule-Info (Manager)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oors.lha      comm/bbs   157K  70 9c+8 doors for Zeus BBS,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_upd_1_2.lha   comm/bbs   1.9M  64 9c+ZeusBBS 1.1 to 1.2 Update Pack -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269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226 4d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-ug10.lha       comm/cnet    4K  70 9c+Easier uploading for CN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262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262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177 6a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124 7a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121 7a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Jst1.lha       comm/cnet   24K  74 9c+1oo% C/Justice v1.00 - faker/re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138 7a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252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178 6a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275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252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262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121 7a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ASig.lha       comm/cnet    2K  73 9c+Auto-creates _sig0 (default) if no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192 5d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130 7a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192 5d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130 7a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211 4d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224 4d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251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261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278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262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331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209 4d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269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262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242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346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213 4d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209 4d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166 6a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434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197 5d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423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423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232 3d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221 4d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184 5d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269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415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411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423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291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288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118 7a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305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196 5d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213 4d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290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450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179 5d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k_218.lha      comm/cnet   20K 104 8c+Boink 2.18 (22-Oct-98) -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201 5d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262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ister.lha     comm/cnet    5K  83 8c+Bull Li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179 5d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114 7a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329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233 3d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194 5d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278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415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440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269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247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147 6a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292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173 6a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425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279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233 3d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331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198 5d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266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264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302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302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203 5d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182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82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61 6a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329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284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302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250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329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283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300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118 7a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283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251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233 3d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233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410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186 5d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262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213 4d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186 5d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209 4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182 5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137 7a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346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213 4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194 5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147 6a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186 5d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283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346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262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209 4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183 5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126 7a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213 4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185 5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147 6a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ode.lha        comm/cnet    4K 108 8c+CNet Morese Code V1.0 A simple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269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reaker.lha    comm/cnet    1K 106 8c+C-net Amiga Pfile - Break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238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262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213 4d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189 5d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152 6a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21.lha    comm/cnet   22K  94 8c+A nice BBS lister for CNet v3.05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165 6a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288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416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238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288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288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210 4d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161 6a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415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150 6a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269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288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153 6a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269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285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192 5d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197 5d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197 5d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197 5d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197 5d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197 5d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197 5d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197 5d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165 6a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305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165 6a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213 4d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255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255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317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240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284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199 5d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282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254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382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276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284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213 4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196 5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286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209 4d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209 4d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247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209 4d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259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288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259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209 4d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259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259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286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259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209 4d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259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286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259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259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209 4d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259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209 4d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259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413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165 6a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285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254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166 6a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189 5d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281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213 4d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318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275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293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266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259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258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168 6a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292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217 4d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189 5d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223 4d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215 4d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152 6a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Test_26.lha     comm/cnet   13K 103 8c+IQ-Test 2.6 (6-Nov-98) - CNet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313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316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260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284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284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329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269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330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118 7a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291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255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255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255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255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316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280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197 5d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182 5d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329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329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wheel.lha   comm/cnet    2K 106 8c+C-net Amiga Pfile - Spin the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223 4d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264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433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285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213 4d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201 5d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281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329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151 6a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210 4d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299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432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280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288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239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269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329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281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281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286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269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153 6a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419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260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157 6a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3.lha       comm/cnet    6K  94 8c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288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213 4d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182 5d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300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162 6a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165 6a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213 4d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263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238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329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236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281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213 4d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115 7a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330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233 3d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189 5d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115 7a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346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210 4d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182 5d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325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175 6a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175 6a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175 6a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175 6a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151 6a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151 6a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194 5d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414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262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262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289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289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282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240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289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239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289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289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289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288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242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221 4d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406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288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252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186 5d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213 4d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259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292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288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295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118 7a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199 5d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213 4d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129 7a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145 6a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 88 8c+SafeCracker V1.1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201 5d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348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262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288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232 3d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210 4d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170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210 4d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174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210 4d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319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329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148 6a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262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262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300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251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262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262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251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262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251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262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262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299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262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300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300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262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300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262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262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250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251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262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262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300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262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262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300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262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254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254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300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262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262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262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262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262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331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331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348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113 7a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242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343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348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348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348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233 3d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148 6a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166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166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166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166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166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233 3d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432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213 4d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284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179 5d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348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213 4d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240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240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240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299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216 4d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216 4d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154 6a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118 7a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175 6a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348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182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262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190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262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348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348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348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269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329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284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165 6a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255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348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348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279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262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348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348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281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348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330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261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348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348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348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225 4d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280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212 4d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341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L.lha          comm/cnet   11K 100 8c+File lister for CNet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08 4d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166 6a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348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159 6a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252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348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348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348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263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296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255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265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224 4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280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233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265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273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358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186 5d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62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08 4d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288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348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262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165 6a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348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DIZII.lha      comm/cnet  927K  96 8c+ZoolDIZ II, The best describer ev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348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320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344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411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345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348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411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344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344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344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344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344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344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344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344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344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344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411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344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344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322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344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344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344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344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344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344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248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257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229 4d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273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258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258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309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273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273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309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309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344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344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344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402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344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344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344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344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344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345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149 6a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122 7a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344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345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348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330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344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344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344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344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344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309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411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344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411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411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344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201 5d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319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344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238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212 4d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238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221 4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344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344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344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344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344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344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344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344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411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270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344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270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344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344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344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.lha        comm/dlg   1.1M 111 7a+Upgrade DLG V1.16 to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2.lha      comm/dlg     3K 111 7a+Missing file from DLG V1.26 maste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7.lha        comm/dlg   1.1M  82 8c+DLG 1.27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344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344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344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348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344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237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312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344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313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309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239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344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348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344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344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344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270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258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348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344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344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344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205 4d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344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411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344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277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300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344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309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344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344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344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273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247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344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344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273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260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344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220 4d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344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344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344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411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344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344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344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344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311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272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344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344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269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344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344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344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344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344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344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279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322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257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217 4d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344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344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344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344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344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344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322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411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344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322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344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237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344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344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344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344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344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344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411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344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344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411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344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348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ot.lha         comm/dlg     2K 106 8c+Random Lottery Number Generator 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344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344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344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344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221 4d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348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344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348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374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323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344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320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344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336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344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256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344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290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344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344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344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309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344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344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344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309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412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344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344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17K 111 7a+Auto Uploading of Aminet Download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120 7a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344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344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344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344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411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344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344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317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344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344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344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344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344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344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344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344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158 6a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344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344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344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309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258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344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344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344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344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344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382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344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344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344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344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344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339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411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344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422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344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345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403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345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312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344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394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344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344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344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344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411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457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411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344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446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344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344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322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322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344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344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344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411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344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344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344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411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344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217 4d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344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344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308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450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344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344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411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344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344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344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430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411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448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344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411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432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344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345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344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344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344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344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344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411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344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344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344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344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184 5d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344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344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344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155 6a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344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344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155 6a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344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344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344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344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344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414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344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372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344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344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344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344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344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344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344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344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197 5d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344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344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344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344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344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237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217 4d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344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344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344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344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344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184 5d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344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344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345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344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344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411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344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344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344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344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411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307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448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344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411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344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300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344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308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320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344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344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340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299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213 4d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278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254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273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360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358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217 4d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313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317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358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356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217 4d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340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315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248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177 6a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244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187 5d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346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319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272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259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-src.lha      comm/fido  384K  55 9c+April V1.08 SAS source co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351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290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338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283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313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244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160 6a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186 5d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294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288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ktSrc.lha     comm/fido    9K 109 8c+Full source in C for Con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282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174 6a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406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154 6a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130 7a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240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4Up.lha comm/fido   77K 206 4d+Updates CrashMail 1.23 to CrashM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202 5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Key.lha   comm/fido    1K 109 8c+Free keyfile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Src.lha   comm/fido  208K 109 8c+Full source in C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224 4d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154 6a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232 3d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Src.lha   comm/fido  163K 109 8c+Full source in C for Crash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323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307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030.lha     comm/fido  300K 211 4d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188 5d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171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211 4d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171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164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231 3d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287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244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211 4d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241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241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135 7a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297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297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297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_y2k_pch.lha   comm/fido    1K  43 36+FFRS 2.30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320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330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304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312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211 4d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151 6a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270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270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270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270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270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270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270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254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254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345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188 5d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151 6a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215 4d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215 4d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215 4d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215 4d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215 4d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215 4d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215 4d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215 4d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215 4d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215 4d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215 4d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215 4d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212 4d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211 4d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210 4d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209 4d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208 4d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207 4d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206 4d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205 4d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419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243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288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244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426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280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232 3d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tt_2.0.lha    comm/fido   19K  64 9c+File Request &amp; Atta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247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295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259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213 4d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252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_91.lha     comm/fido  1.1M 221 4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318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213 4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236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213 4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236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317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238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238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238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274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272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309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274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202 5d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y2k_pch.lha    comm/fido    1K  43 36+GMS Mailer 1.62 Y2k librar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240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210 4d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240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Key.lha      comm/fido    1K 106 8c+Gotch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320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277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252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335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312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343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422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334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313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269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242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240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266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263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401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265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422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244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284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340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264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401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384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200 5d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305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253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334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266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251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217 4d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144 6a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227 4d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123 7a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168 6a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269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277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233 3d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233 3d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231 3d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279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279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235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235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235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235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235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267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235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229 4d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235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234 3d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234 3d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233 3d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236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253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233 3d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271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235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235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231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230 4d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235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235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235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235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235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222 4d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231 3d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235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235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235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220 4d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236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237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232 3d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237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272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232 3d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235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235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235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235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235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233 3d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235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231 3d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235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272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237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235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231 3d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228 4d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235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229 4d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230 4d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232 3d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235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235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235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235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226 4d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341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284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278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232 3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250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268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377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314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240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206 4d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289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277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393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315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257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238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304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20a.lha   comm/fido    4K 139 7a+Pktfile mover for fake and syso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287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294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293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294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294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293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294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294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294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294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300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294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294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294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294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293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294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294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371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114 7a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3K 107 8c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Upload.lha    comm/fido   49K  37 36+Probably the best FidoNet file h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193 5d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182 5d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337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232 3d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364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391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218 4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267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323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240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291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334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206 4d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314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280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299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422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326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288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288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271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254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244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238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384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223 4d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288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288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270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216 4d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233 3d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338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267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293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324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305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303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324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231 3d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_3b.lha       comm/fido  581K 113 7a+Spot v1.3b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232 3d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273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205 4d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281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261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265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264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234 3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224 4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194 5d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164 6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5.lha       comm/fido   29K 111 7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267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394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220 4d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347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321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288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255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Src.lha       comm/fido   16K 108 8c+Full source in C for Trap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326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265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259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269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250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231 3d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213 4d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391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330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322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282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312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282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318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358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304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429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318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363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318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284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312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285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242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391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240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392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330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280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345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267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357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280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429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337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233 3d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234 3d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300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223 4d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284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rXL.lha    comm/fido   56K  34 37+FTN-oriented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 76 8c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253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391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306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384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406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404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326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288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238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414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238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335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238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238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238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-cc.lha        comm/irc     6K 107 8c+Countery Code and Abbrevi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46K 105 8c+Fully featured GUI IRC Client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3K  55 9c+Fully featured GUI IRC Client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99K  32 37+Fully featured GUI IRC Client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7K  18 40+Fully featured GUI IRC Client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Html.lha     comm/irc     2K 113 7a+Convert AmIRC buffer/log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35-ITA.lha    comm/irc    15K  17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114 7a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03K  55 9c+68000/OS2.x version of AmIRC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3K  32 37+68000/OS2.x version of AmIRC (v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5K  18 38+68000/OS2.x version of AmIRC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 82 8c+Unofficial hungarian catalog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 75 8a+Hungarian locale (fixed) for AmIR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7K  61 9c+Unofficial hungarian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irc    15K  10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20K  36 36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5K  30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9K  20 38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xRebol.lha     comm/irc     6K 105 8c+AmIRC+REBOL+ARexx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ript.lha       comm/irc    18K  64 9c+AmScript v0.9  AmIRC Addon Scrip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21K  19 38+V1.31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30K  14 39+V1.33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eet.lha      comm/irc     2K  51 9c+AutoGreet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2K  21 38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3K  13 39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374K  88 8c+V1.0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451K  69 9c+V1.1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_gr.lha    comm/irc     2K  43 36+Greek Catalogs for Blac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144 6a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6.lha       comm/irc   152K 113 7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CPMaster.lha     comm/irc    22K  46 9c+CTCP-Master, AmIRC Bot-alik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122 7a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iela.lha    comm/irc    97K  53 9c+An IRC Script Bot with Interactiv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114 7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2K  96 8c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5K  46 9c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35 3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23 38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 9 39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 4 4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atch.lha       comm/irc     3K   7 40+Interface to Server-side Notify o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irc     7K  51 9c+DNS function for you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.lha          comm/irc     9K  47 9c+(2.2) Drunk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129 7a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NWsrc.lha    comm/irc    74K 129 7a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ksm.lha       comm/irc    22K  24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117 7a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info.lha     comm/irc     3K  89 8c+Displays module info from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int.lha        comm/irc     5K  77 8c+Multiplayer hint/scramble game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arch.lha       comm/irc     6K  93 8c+3.0 AmIRC/HardDrive File Finder &amp;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117 7a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40K 100 8c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ARexx.lha     comm/irc    33K  97 8c+Latest ARexx scripts for Henry.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P.lha          comm/irc     5K 108 8c+Play SIDs in Hippoplayer from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d.lha         comm/irc     2K  39 36+Grab the latest STRICQ ver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.lha          comm/irc    52K  20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.lha    comm/irc    44K  96 8c+KuangEleven 3.0 Gamma(25)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5.lha  comm/irc    46K  95 8c+3.0 Gamma(25) UPDATE Requires Gamma(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 95 40+3.0 Gamma(17) The ULTIMATE AmIRC2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tml.lha       comm/irc    17K  88 8c+V0.92 AmIrc log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ormat102.lha   comm/irc     9K  79 8c+LogFormat v1.02, AmIRC Log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37 36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 9 39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137 7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.lha           comm/irc     1K   9 39+Update your .myip.org domain with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 81 8c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5K  72 8a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 55 9c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earch.lha      comm/irc     3K  11 39+Search Napster and show results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est.lha        comm/irc    62K  23 38+Detects nuke attempts, for AmIR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4K  78 8c+Kicks people who try to netbus 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_Fix.lha comm/irc     3K  80 8c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29K  47 9c+(2.3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31K  39 36+(2.6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2AmIRC.lha  comm/irc     2K  88 8c+Shows MiamiNetStat output within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alert.lha      comm/irc     3K  53 9c+Notifies you if your nick is men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plus.lha     comm/irc    23K  30 37+Enhances AmIRC's notify function [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41 36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O-Meter.lha comm/irc     2K  88 8c+Shows time you have been online w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bot1.lha      comm/irc    82K 110 8c+A fun configureabl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07.lha     comm/irc   114K  98 8c+An IRC Client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comm/irc     1K  39 36+A pig latin convert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agic.lha     comm/irc   318K  53 9c+POpUp MaGiC v.5 Beta pOpuP System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Fake.lha       comm/irc     3K  48 9c+(1.0) RexxFake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text.lha      comm/irc     1K  40 36+Amirc script to make sil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 79 8c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116 7a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 98 8c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 76 8a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9K  64 9c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IRCd-b.lha comm/irc   376K  26 38+Advanced IRCd Hybrid based on Dre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31K  47 9c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47K  36 36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76K  27 37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85K  25 38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79K  10 39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86K   5 40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hop.lha       comm/irc     6K  48 9c+(3.2) Wallchop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alert.lha      comm/irc     9K  53 9c+Notifies you if a specific word i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17K 144 6a+The Best GUI for XDCC Requesting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59K 111 7a+GUI for XDCC Requesting v3.47 (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67K  92 8c+The fastest GUI for XDCC Request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228 4d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243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164 6a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66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54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210 4d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186 5d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144 6a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132 7a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865K  46 9c+AEMail 2.2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230.lha      comm/mail  901K  29 37+AEMail 2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.lha           comm/mail   34K  96 8c+FTP Aminet by Email 2 (MUI,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.lha           comm/mail   43K  82 8c+AFM3 - Aminet Ftp by Email (MUI+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269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234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211 4d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187 5d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.lha       comm/mail  317K 187 5d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147 6a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121 7a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121 7a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2p.lha  comm/mail  1.0M 106 8c+Air Mail Pro v3.2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180 5d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lugI.lha    comm/mail   30K 187 5d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180 5d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comm/mail   10K  22 38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165 6a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260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157 6a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398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397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398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159 6a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181 5d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317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269 3d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223 4d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.lha        comm/mail  404K  68 9c+The AmigaNG case made with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182 5d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ileReq.lha  comm/mail   52K  50 9c+Download/Request Aminet rec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7K  37 36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9K  35 37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51K 111 7a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67K  96 8c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114 7a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62K 107 8c+V3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162 6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120 7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185 5d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309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295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.lha      comm/mail   10K 100 8c+Download www files via mail using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uest.lha  comm/mail   12K  93 8c+Get any www file wit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152 6a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275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234 3d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comm/mail   10K  21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_Fr.lha    comm/mail   10K  21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ll.lha         comm/mail   23K   8 40+Infos about attachment in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2K   9 39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4K   8 40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286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17 4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189 5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238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429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242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204 4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212 4d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289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270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221 4d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Chartreuse.lha comm/mail   11K  91 8c+Automatic emails downloading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ffice.lha     comm/mail   71K  47 9c+Web tools suite for Miami(dx)/Yam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Vercors.lha    comm/mail   10K  91 8c+Write message with Yam from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168 6a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165 6a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165 6a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168 6a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chaude.lha    comm/mail   18K  91 8c+Download emails every 'n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283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256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.lha      comm/mail  128K  22 38+Citations fran aises pou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zioni.lha      comm/mail   12K  20 38+Frasi e citazioni pe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234 3d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211 4d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164 6a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164 6a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270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178 6a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165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10.lha       comm/mail    4K 111 7a+Taglines of trivia and meaning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221 4d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ner.lha comm/mail    4K   6 40+Strips eGroup adverts, with GUI.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136 7a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169 6a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169 6a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12.lha     comm/mail   43K 108 8c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374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374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374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152 6a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131 7a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194 5d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168 6a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116 7a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58K  99 8c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209 4d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193 5d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241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217 4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142 7a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15a.lzh      comm/mail  144K  94 8c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o.lha          comm/mail    2K  40 36+Write YAM Folderinf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213 4d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358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igV1.2.lha  comm/mail    1K  67 9c+Yam Folder Specific Signatur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.lha        comm/mail   42K  98 8c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233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225 4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200 5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ed-1.lha      comm/mail    1K  90 8c+Add "From:" fiel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270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121 7a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L.lha         comm/mail    6K 106 8c+Get Aminet files via Email w/ YAM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257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302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213 4d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318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279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221 4d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WD.lha      comm/mail    8K  88 8c+FlashMail script for Miami&amp;Yam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234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240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13 4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193 5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121 7a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 81 8c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 74 9c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118 7a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3K  79 8c+Email client (SMTP/POP3)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6K  64 9c+Email client (SMTP/POP3)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03K  36 36+Email client (SMTP/POP3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11 39+Email client (SMTP/POP3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118 7a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6K  79 8c+Update Iris V1.8 to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 64 9c+Update Iris V1.9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3K  36 36+Update Iris V1.10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7K  11 39+Update Iris V2.1 to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137 7a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 84K  52 9c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117K  36 36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228 4d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116 7a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270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238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222 4d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111 7a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2K  95 8c+Mailing list stats tracke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4K 111 7a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294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334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176 6a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285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189 5d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175 6a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129 7a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300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213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209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231 3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190 5d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234 3d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168 6a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209 4d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457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290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tat.lha       comm/mail    4K  24 38+Checks your mailaccoun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222 4d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81 5d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157 6a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05 8c+V4.5beta - Watch files, act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273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240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Extractor.lha  comm/mail   11K   4 40+Mbox Extractor (extracts mai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134 7a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276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235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228 4d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429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242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283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handlerII.lha  comm/mail   13K  78 8c+Handle MIME types in YAM2.x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234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226 4d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122 7a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115 7a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224 4d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60K  85 8c+Tool to manage MLs, 1.6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5K  72 9c+Tool to manage MLs, 2.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7K   8 40+Tool to manage MLs, 2.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2K  72 9c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3K   8 40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222 4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.lha           comm/mail   10K  15 39+Two german RexxScripts for YA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211 4d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150 6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131 7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up.lha   comm/mail  146K 131 7a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153 6a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138 7a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266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318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302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138 7a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207 4d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144 6a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144 6a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144 6a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144 6a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144 6a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144 6a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Req.lha        comm/mail   50K   4 40+Info Req about selected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196 5d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227 4d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265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240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352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265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263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235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174 6a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121 7a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95 8c+GFX for Yam 2.0 in NewI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152 6a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118 7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150 6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324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321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199 5d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234 3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190 5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268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247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124 7a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251K 103 8c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0_8.lha    comm/mail   23K 179 5d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175 6a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il.lha        comm/mail   15K  73 9c+Windoze Pegmail -&gt; Yam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353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217 4d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276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230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133 7a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282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230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230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276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276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276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230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188 5d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188 5d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158 6a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419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419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271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end.lha       comm/mail    9K  53 9c+Send mail using POP3 protocol and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 41 36+Prints POP3-Mailbox-Statistics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114 7a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141 7a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93K   4 40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11.lha       comm/mail   23K  47 9c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lue24.lha       comm/mail  377K  63 9c+Blue Wave &amp; QWK offline reader,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lha          comm/mail    5K  25 38+Useful Tool helping quoting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222 4d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294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285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205 4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190 5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163 6a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320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276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162 6a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171 6a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24K  41 36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238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197 5d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xx.lha          comm/mail    5K  89 8c+Re[xx]: again in YAM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219 4d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231 3d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266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266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238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220 4d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303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257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229 4d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137 7a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243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302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361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286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53 6a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40 7a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3K  87 8c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6K  43 36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217 4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268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238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-YAM2p7.lha     comm/mail   31K  78 8c+Spanish LOCALE for Yam2.0prev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168 6a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198 5d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205 4d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193 5d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365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231 3d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172 6a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1.lha    comm/mail  1.4M  73 8a+StarGate v2.1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2.lha    comm/mail  1.4M  54 9c+StarGate v2.2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243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YAM.lha   comm/mail  1.0M  93 8c+49736 .taglines for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173 6a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163 6a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267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266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267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230 4d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253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228 4d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219 4d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mail   14K 205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183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253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234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253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254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158 6a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231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193 5d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247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.lha            comm/mail   78K  85 8c+TMS - TagMySig V1.00 - For YA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_0.lha         comm/mail   59K  79 8c+TMS - TagMySig V2.00 - For YAM2P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8K   9 39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9K   7 40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343 3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165 6a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259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289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158 6a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215 4d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234 3d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192 5d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134 7a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331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242 3d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.lha        comm/mail  503K 205 4d+MUI Internet mailer V1.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Upd.lha     comm/mail  240K 206 4d+'Yet Another Mailer' 1.3.3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148 6a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187 5d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217 4d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3.lha        comm/mail  345K 207 4d+MUI Internet mailer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202 5d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202 5d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.lha        comm/mail  512K  95 8c+MUI Internet mailer V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150 6a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222 4d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.lha          comm/mail  658K  68 9c+MUI Internet mailer V2.0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on.lha       comm/mail   25K  69 9c+MUI Internet mailer V2.0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pu.lha       comm/mail  488K  68 9c+MUI Internet mailer V2.0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loc.lha       comm/mail  541K  69 9c+MUI Internet mailer V2.0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6_HU.lha     comm/mail   42K  87 8c+Unofficial hungarian YAM2.06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2K  78 8c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3K  74 8a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 55 9c+Unofficial hungar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italiano.lha comm/mail   20K  60 9c+Updated italian YAM 2.0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.lha          comm/mail  676K  18 40+MUI Internet mailer V2.1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on.lha       comm/mail  171K  18 39+MUI Internet mailer V2.1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pu.lha       comm/mail  142K  18 40+MUI Internet mailer V2.1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loc.lha       comm/mail  678K  18 38+MUI Internet mailer V2.1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13K  88 8c+V2.12. Outputs new mail info from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3K  43 36+V2.2. Interface , now fast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4K  16 39+V2.3. The interface between Y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121 7a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html.lha       comm/mail   16K  93 8c+View HTML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5.lha       comm/mail   78K  74 8a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6.lha       comm/mail   79K  65 9c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6fr.lha       comm/mail   21K 104 8c+French catalog for YAM 2.0 Previex 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 79 8c+YAM2P7 - PL version b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 70 9c+YAM2P7 - PL by Spider (some bugs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133 7a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120 7a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30K 101 8c+Turn YAM2 into a newsreader!  (v0.6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_pl.lha        comm/mail   21K  55 9c+Official fixed polish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_pl.lha        comm/mail   21K  38 36+Official new bugfixed (again)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162 6a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168 6a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.lha         comm/mail   36K 174 6a+New catalogs for YAM 1.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236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149 6a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219 4d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heckNew.lha    comm/mail    1K  76 8c+Uses Say to report new mail in Yam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152 6a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207 4d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21_HU.lha    comm/mail    3K  88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166 6a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59K  80 8c+V2.3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97K  46 9c+V2.6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165 6a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3K  93 8c+Deutsch catalog file for Yam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 59 9c+Fix german catalog for YamExpans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NOR.lha      comm/mail    3K  93 8c+Norwegian catalog file for Yam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_HU.lha      comm/mail    4K  88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233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230 4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179 5d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185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HArx.lha       comm/mail    1K  31 37+ARexx script to handle LHA file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192 5d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215 4d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200 5d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192 5d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206 4d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179 5d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158 6a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207 4d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p.lha          comm/mail   95K  79 8c+YAM Spanish Documentation v2.0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169 6a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169 6a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71K 179 5d+(v1.6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151 6a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159 6a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154 6a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231 3d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173 6a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 3 40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amLogo.lha     comm/mail    3K   4 40+YerYamLogo, quick and Fun Y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150 6a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127 7a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210 4d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134 7a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.lha           comm/mail   30K  24 38+Mailing List Propaganda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235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194 5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gr-15.lha     comm/mail    6K  87 8c+Greek catalog for Ralph Seichter's "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234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227 4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226 4d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225 4d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138 7a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155 6a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218 4d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171 6a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217 4d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176 6a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176 6a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162 6a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238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143 6a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144 6a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176 6a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162 6a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162 6a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127 7a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226 4d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162 6a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124 7a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166 6a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147 6a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226 4d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138 7a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_11.lha     comm/maxs   10K  93 8c+Add and display other BBS's, si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155 6a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227 4d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maxs    3K  91 8c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233 3d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233 3d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233 3d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233 3d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233 3d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162 6a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134 7a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187 5d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162 6a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169 6a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232 3d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189 5d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208 4d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127 7a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180 5d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144 6a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131 7a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220 4d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127 7a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238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143 6a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200 5d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159 6a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127 7a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14.lha         comm/maxs   24K 108 8c+Allows quick login for SysOp &amp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176 6a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138 7a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170 6a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MAiL.lha      comm/maxs    9K 105 8c+Replacement Maxs Mail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drom.lha       comm/maxs   54K 176 6a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143 6a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162 6a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239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221 4d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212 4d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162 6a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162 6a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162 6a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162 6a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162 6a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176 6a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144 6a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132 7a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176 6a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162 6a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162 6a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120 7a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.txt         comm/maxs    1K  87 8c+Join Fluffy Net To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127 7a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 89 8c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16K  63 9c+FluffyNET: Mail nettwork start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144 6a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116 7a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5K  77 8c+Fluffy Net Guide (11-May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176 6a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2.lha    comm/maxs   11K  20 38+Add and View Advertisements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Axs.lha      comm/maxs   47K  68 9c+User Access Me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Fix.lha    comm/maxs   45K  68 9c+Update Patch for FrillyCDPro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97K  42 36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239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205 4d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165 6a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2.lha     comm/maxs    7K 111 7a+Locks out unwanted user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comm/maxs    6K 139 7a+Many MAXs Funtions In O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_13.lha   comm/maxs   15K  91 8c+Many MAXs functions in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159 6a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123 7a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209 4d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143 7a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571.lha     comm/maxs   28K  95 8c+Graffiti Wall, the best of '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162 6a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159 6a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238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176 6a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_15.lha     comm/maxs   18K  92 8c+Game door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176 6a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225 4d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222 4d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176 6a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205 4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179 5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iLBOX2.lha     comm/maxs    9K 112 7a+THE ULTiMATE MAXS MAiL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143 6a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226 4d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162 6a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176 6a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133 7a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162 6a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230 4d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218 4d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208 4d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218 4d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196 5d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aller.lha     comm/maxs   52K  60 9c+Display last xx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217 4d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185 5d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172 6a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CDPro_21.lha   comm/maxs  295K 100 8c+A powerful CD-ROM accessing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185 5d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144 6a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131 7a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191 5d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178 6a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127 7a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176 6a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2.lha   comm/maxs   49K  83 8c+Let your callers make up a story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caller_14.lha comm/maxs   48K  90 8c+Display last 10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168 6a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2.lha    comm/maxs   38K 104 8c+Maxs BBS / KFB Speed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168 6a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208 4d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190 5d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1.lha   comm/maxs   54K 113 7a+Create sexy questionnaires for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234 3d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211 4d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195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191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177 6a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oor.lha        comm/maxs   13K 106 8c+Linkable library for making MAX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1.lha        comm/maxs   23K  82 8c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2.lha        comm/maxs   13K  53 9c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206 4d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117 7a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_11.lha    comm/maxs    8K  77 8c+Keeps a log of call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143 6a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179 5d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178 6a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178 6a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179 5d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155 6a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176 6a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144 6a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2.lha   comm/maxs  127K 179 5d+Automated file menus for MAXs BB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144 6a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116 7a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.lha   comm/maxs  178K  83 8c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2.lha comm/maxs  175K  73 9c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3.lha comm/maxs  168K  32 37+Automated file menus &amp; MUCH more,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151 6a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159 6a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195 5d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d.lha         comm/maxs   25K  94 8c+Caller ID securit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257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204 4d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205 4d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236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165 6a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147 6a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69K 112 7a+Create AREXX doors for Maxs BBS!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AmosDoors.lha  comm/maxs   25K  96 8c+Several door sources in Amos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159 6a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226 4d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.txt       comm/maxs    1K  94 8c+Maxs BBS Pro v2.11 Support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226 4d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cd.lha        comm/maxs   26K 110 8c+LCD user displa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195 5d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2-Oz.lha    comm/maxs  177K  92 8c+MAX's BBS Professional v2.11 (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226 4d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194 5d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265 4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116 7a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120 7a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20 7a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00 8c+MAXs Coders Guide (01-Dec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 77 8c+Gremlins MAXs file listings (04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162 6a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161 6a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243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tris.lha      comm/maxs   22K 104 8c+A Tetris style gam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194 5d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198 5d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216 4d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162 6a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221 4d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198 5d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163 6a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143 6a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144 6a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154 6a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144 6a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144 6a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166 6a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130 7a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162 6a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144 6a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154 6a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lha            comm/maxs  212K  95 8c+Max's BBS Professional v2.11 FU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120 7a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218 4d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249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167 6a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249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218 4d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127 7a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Menus.lha    comm/maxs    8K 113 7a+Allows more menu set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176 6a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PW142.lha      comm/maxs    2K 141 7a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176 6a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173 6a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134 7a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134 7a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_13.lha comm/maxs   16K  93 8c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188 5d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175 6a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178 6a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182 5d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133 7a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159 6a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212 4d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176 6a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162 6a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162 6a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.lha          comm/maxs   35K  94 8c+A pager &amp; chat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198 5d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0.lha   comm/maxs   52K 179 5d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144 6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131 7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6.lha   comm/maxs   65K  44 9c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229 4d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u.lha          comm/maxs   18K  54 9c+Security door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184 5d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183 5d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184 5d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184 5d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184 5d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182 5d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161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160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113 7a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162 6a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226 4d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176 6a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170 6a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225 4d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215 4d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atz.lha      comm/maxs   46K  39 36+`Hall Of Fame'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Vertz.lha      comm/maxs   45K  40 36+ANSI/Text Advert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225 4d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160 6a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226 4d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114 7a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6K  81 8c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120 7a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162 6a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176 6a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12.lha          comm/maxs    7K  96 8c+SysOp's only menu wi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118 7a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166 6a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230 4d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162 6a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127 7a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162 6a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f.lha         comm/maxs  328K 105 8c+It's all related to Gremli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ts.lha     comm/maxs   15K  27 37+Stats door for maxs bbs 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162 6a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Stats_11.lha   comm/maxs   15K  93 8c+Displays system stat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226 4d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176 6a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197 5d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226 4d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176 6a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176 6a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_12.lha   comm/maxs   13K  96 8c+MAXs BBS time ban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173 6a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199 5d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199 5d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133 7a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117 7a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211 4d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127 7a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180 5d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52K  44 9c+Explore the BBS user database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ck_14.lha   comm/maxs   25K  95 8c+A verification door for check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169 6a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162 6a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226 4d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161 6a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176 6a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_12.lha    comm/maxs   16K  96 8c+User configuratio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162 6a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212 4d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36.lha    comm/maxs   13K  87 8c+Another User Msg door for the gr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176 6a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133 7a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159 6a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176 6a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166 6a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163 6a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166 6a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238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162 6a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159 6a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165 6a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182 5d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159 6a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280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265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278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281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280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280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280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280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280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278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280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281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281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280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280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280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280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280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280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280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280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281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280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280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280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281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266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281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280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280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280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280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280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280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280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280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280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254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280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280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280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280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280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280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280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280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269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280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280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280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269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280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280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280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280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280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280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278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280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263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280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280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280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280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280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266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280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254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273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280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266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266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280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280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242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266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280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280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255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278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280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280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280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280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280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280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280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257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256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280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280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280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280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loup.lha       comm/misc  891K  36 36+Pace 56 Solo modem flas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131 7a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267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273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277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160 6a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451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623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ksstv.lha      comm/misc   14K   9 39+Transmit pictures via SSTV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236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190 5d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184 5d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174 6a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163 6a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c_full.lha    comm/misc  492K  79 8c+FULL VERSION of full-blown German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118 7a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-deutsch.lha  comm/misc    1K  51 9c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_deutsch.lha  comm/misc    1K  51 9c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259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180 5d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172 6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218 4d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292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226 4d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180 5d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ti.lha         comm/misc   17K 134 7a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315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298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008.lha     comm/misc   47K  41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11.lha      comm/misc   48K  39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147 6a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128 7a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194 5d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330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236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ESP.lha      comm/misc   25K  50 9c+Spanish Manual for Amicom (Packet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343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291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237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comm/misc   51K   7 40+Simple Amateur Radio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4K  77 8c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9K  50 9c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315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260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220 4d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200 5d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et.txt       comm/misc    2K  53 9c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-it.lha    comm/misc   19K 141 7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191 5d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159 6a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devel.lha  comm/misc  177K  55 9c+DEVELOPER ONLY : Packet radio mode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CQSpoof.lha    comm/misc    5K 112 7a+Send ICQ messages from another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PWfra.lha      comm/misc    2K  62 9c+French Catalog for AmiIP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272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227 4d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294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165 6a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133 7a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4K 179 5d+Manager for all your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175 6a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274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255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115 7a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STRICQ.lha   comm/misc   12K  38 36+(1.2) FULLY controlls STRICQ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318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306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268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240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213 4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197 5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152 6a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276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119 7a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144 6a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273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265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196 5d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S_v12b.lha     comm/misc   33K  61 9c+AmPCS v1.2b - A Phone Cod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34.lha       comm/misc   91K 102 8c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40.lha       comm/misc  110K  67 9c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4K  78 8c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5K  60 9c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150 6a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184 5d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276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272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393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307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380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161 6a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151 6a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Key.lha       comm/misc    0K  90 8c+Free Keyfile for AsmsC (Amiga Sho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354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309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2.lha      comm/misc   10K 112 7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5.lha      comm/misc   12K  89 8c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.lha      comm/misc   14K  75 8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7.lha    comm/misc   14K  52 9c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168 6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118 7a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77K  17 39+Easy Amiga/Z88 file transf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700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360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302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186 5d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186 5d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331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429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313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341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334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232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302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412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429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401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353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118 7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148 6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System.lha       comm/misc   10K 144 6a+General BookMark readable by ANY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143 7a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144 6a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0.lha  comm/misc  263K  88 8c+Multimedia emails - yet tin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1u.lha comm/misc  138K  13 39+Multimedia emails in YAM &amp; stand 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144 6a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150 6a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176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174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167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126 7a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169 6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137 7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minet.lha     comm/misc    2K  64 9c+Calculate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154 6a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152 6a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163 6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140 7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_Loc.lha  comm/misc   72K 102 8c+Locale files for CallMa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6K  81 8c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 71 9c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143 7a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230 4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237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219 4d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250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20K  94 8c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124 7a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189 5d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232 3d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263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374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243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673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209 4d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224 4d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166 6a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2.lha      comm/misc  120K  94 8c+MUI Amateur Radio utility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5.lha      comm/misc  136K  64 9c+MUI Amateur Radio utility 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246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93K  87 8c+Caller Id Manager for the Amiga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42 9c+CIM - Caller Id Manager V3 r35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30 37+CIM - Caller Id Manager V3 r38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21 38+CIM - Caller Id Manager V3 r39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13 39+CIM - Caller Id Manager V3 R40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41K  83 8c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229K  41 36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5K  92 8c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11K  52 9c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22K  25 3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07K  10 39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CAT.lha   comm/misc    3K  62 9c+Catala'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DE.lha    comm/misc    3K  70 9c+German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HU.lha    comm/misc    4K  80 8c+Unofficial hungar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91 8c+German Catalog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66 9c+German Catalog for C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223 4d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comm/misc  107K  55 9c+GUI that starts interne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182 5d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174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147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154 6a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133 7a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104 8c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333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oo.lha         comm/misc  207K  10 39+Chimmy's Yahoo Client v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317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412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_Time.lha      comm/misc   34K  18 38+Date &amp; Time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118 7a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2.lha  comm/misc  129K  77 8c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3.lha  comm/misc  115K  38 36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4.lha  comm/misc  116K  17 39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317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268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229 4d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181 5d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285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278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240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319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124 7a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254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300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287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248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_V3.lha        comm/misc  139K  40 36+Phonebook with modem/DTMF dialling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.lha        comm/misc   42K  68 9c+Tool for some Digita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.lha        comm/misc  102K 192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a_pch.lha   comm/misc   22K 192 5d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b_pch.lha   comm/misc   22K 189 5d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247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229 4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292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147 6a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116 7a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213 4d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15K  77 8c+Dialer and more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342K  55 9c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123 7a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25K 106 8c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2K  46 9c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31K  76 8c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45K  75 8a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 40 36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298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11K  79 8c+V0.6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34K  74 8a+V0.7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286K  45 9c+V1.2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4K  38 36+V1.2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8K  29 37+V1.30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font.lha comm/misc  355K  79 8c+Many Fonts for DVB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270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262 40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222 40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364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353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302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175 6a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162 6a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140 7a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133 7a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229 4d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ey.lha        comm/misc    2K  75 9c+Free keyfiles for E!-Pager and Of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149 6a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9K  10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7K   4 40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erNG_CE.lha    comm/misc  316K  15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232 3d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212 4d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275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169 6a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160 6a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155 6a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.txt        comm/misc    2K  99 8c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147 6a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225 4d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281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249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0_full.lha     comm/misc  124K  79 8c+Remote contro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185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294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39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22 4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IM.lha         comm/misc  110K  19 38+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237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160 6a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arif.lha       comm/misc   11K  47 9c+Automatic Download of german Phon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2.lha       comm/misc  114K 206 4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186 5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hone.lha       comm/misc   39K  87 8c+GFSPhone (Phone emulator? or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153 6a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143 7a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illITA.lha     comm/misc    2K  50 9c+*NEW* Telecom Italia rates for Ph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334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205 4d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198 5d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_Text_Messa.lha comm/misc    9K 104 8c+A simple GUI program to send text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M_Text_Msgr.lha  comm/misc   10K  94 8c+Program to send text messages to G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213 4d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129 7a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126 7a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FIX.lha    comm/misc   37K  42 36+Fix for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fix.lha   comm/misc   17K 104 8c+Update of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121 7a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4K  78 8c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5K  43 36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14K  23 3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290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324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186 5d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293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211 4d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160 6a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199 5d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229 4d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121 7a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147 6a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129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121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320.lha     comm/misc   72K 113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40.lha      comm/misc  106K  94 8c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fg.lha     comm/misc  208K  70 9c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onfig.lha  comm/misc  208K  88 8c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Daemon.lha  comm/misc  124K  61 9c+ARexx-Port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151 6a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233 3d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255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241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c3TNC_Utils.lha  comm/misc    8K  50 9c+Exit from HOST &amp; KISS mode form KPC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253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 3 40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 3 40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6.lha         comm/misc   94K  87 8c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7.lha         comm/misc   85K  12 39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311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294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134 7a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235 3d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237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278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202 5d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195 5d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Fax.lha       comm/misc    1K  95 8c+Call logger script for ST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269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151.lha        comm/misc   15K  99 8c+Activates program/script when mod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130 7a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232 3d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195 5d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314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133 7a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314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125 7a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15K  85 8c+Make FTP script for UNIX system (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250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ue20.lha      comm/misc   16K 107 8c+Multi mail UUdecode for Y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210 4d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181 5d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168 6a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C_key.lha    comm/misc    7K  93 8c+Keyfile Generator for Online Check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151 6a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vPrefs2k.lha   comm/misc    4K  37 36+Hungarian mat v prices for MPhon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190 5d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Sign.lha      comm/misc   92K  49 9c+HAM CallSign description search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gi.lha        comm/misc   10K  71 9c+Glow Icon images for MicroDot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204 5d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117 7a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179 5d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139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131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4.lha      comm/misc   16K 112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179 5d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305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FTP.lha       comm/misc   74K  78 8c+AmFTP batch get the wuarchive MID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275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Prefs_HU.lha   comm/misc    3K  76 9c+Hungarian locale for MIME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199 5d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_ger.lha    comm/misc    2K  64 9c+German Catalog for MiraWizar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331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118 7a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3K  70 8a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54 9c+HAM grid locator &lt;-&gt; lati/long (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28 37+HAM grid locator &lt;-&gt; lati/long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376K  20 38+HAM Radio LogBook with CallBook (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475K   9 39+HAM Radio LogBook with CallBook (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676K   1 40+HAM Radio LogBook with Ca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318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279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.lha         comm/misc   29K 179 5d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178 6a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194 5d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290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232 3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140 7a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135 7a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36K  58 9c+V1.0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332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235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221 4d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.lha           comm/misc   26K  26 38+Homebanking modu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rm_log.lha  comm/misc    1K 103 8c+Rexx Script for Multiterm 5.x log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182 5d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205 4d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186 5d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233 3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201 5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ons.lha       comm/misc   49K  71 9c+Netconnect 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312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171 6a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232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230 4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179 5d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er.lha         comm/misc   20K  99 8c+Monitors amount of 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153 6a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7K 204 4d+Replaces serial.device.  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1K 180 5d+Replaces serial.device.  V3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153 6a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346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340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220 4d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296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379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er10.lha      comm/misc   11K  85 8c+Null Modem Sim V1.0 - Network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291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194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173 6a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184 5d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183 5d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183 5d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2a.lha          comm/misc  106K 182 5d+Online_Check 3.2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33pro.lha        comm/misc  100K 181 5d+Online_Check 3.3pro,indirect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165 6a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138 7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154 6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Final_src.lha comm/misc   47K  93 8c+Source Code f r ONline_Che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147 6a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.lha      comm/misc   94K  74 8a+Olga is software for using with 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3.lha     comm/misc  104K  58 9c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_0.lha      comm/misc   60K  94 8c+Package for handling OLITEC Sel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231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231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161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161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15a.lha       comm/misc   12K 124 7a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2.lha        comm/misc   52K  98 8c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4.lha        comm/misc   48K  41 36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232 3d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219 4d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328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280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242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277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163 6a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236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205 4d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199 5d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124 7a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377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250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zh          comm/misc   18K  79 40+Amiga&lt;-&gt;IBM-PC data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334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444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114 7a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03K  84 8c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Point.lha   comm/misc  200K  74 9c+Point programme for Packet-Rad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152 6a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76K  82 8c+1.3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63K  59 9c+1.7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88K  17 39+1.8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3K  70 8a+PalmPilot hotsync software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7K  66 9c+PalmPilot hotsync software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ail.lha       comm/misc   13K  81 8c+Sync your email with the Palm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ncGC.lha     comm/misc    8K  49 9c+Gui4Cli interface to Palm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194 5d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306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281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273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240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208 4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190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181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148 6a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231 40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299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138 7a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155 6a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161 6a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276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248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244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206 4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187 5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129 7a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116 7a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193 5d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168 6a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118 7a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5.lha  comm/misc  197K  72 9c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6.lha  comm/misc  265K  17 39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270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150 6a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520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413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189 5d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250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148 6a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411K  70 9c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Src.lha comm/misc  1.0M  70 9c+Packet Radio terminal program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235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187 5d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174 6a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409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283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249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187 5d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154 6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137 7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147 6a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189 5d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01.lha   comm/misc   16K  91 8c+Associates cities with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235 3d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comm/misc   16K  61 9c+Riktnummer1.02 phone-prefixes &lt;-&gt;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177 6a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134 7a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429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313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309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292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+Miami.lha    comm/misc   11K  77 8c+Config-files for "RecentScript+Mi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151 6a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255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223 4d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225 4d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250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185 5d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161 6a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123 7a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114 7a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347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-Trans.lha       comm/misc  121K  79 8c+Copy files to and from Psion S5 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13K   1 40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153 6a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250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21K  55 9c+Internet Phone Cost V 2.7 By 41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187 5d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.5.lha     comm/misc   13K 141 7a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208 4d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240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199 5d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comm/misc    5K  61 9c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277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ser.lha        comm/misc   14K  53 9c+Start tools 'multiUser' likely (yam,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613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346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298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132 7a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232 3d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114 7a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294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341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285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UUX.lha        comm/misc   12K 110 8c+Attach/Error-checker for UUencod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comm/misc    2K  82 8c+Shows Guruhistory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199 5d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B-it.lha         comm/misc    7K  79 8c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155 6a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3K  74 9c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181 5d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143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117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.lha       comm/misc   99K  49 9c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SP1.lha    comm/misc   13K  36 36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 43 36+Internet Dial Cost V1.23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ontrol.lha    comm/misc   21K  34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asseOSMTK.lha comm/misc    6K  18 38+MPL-Script for MultiTerm and Spar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144 6a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0K  19 38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4K  16 39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kyupdate.lha comm/misc    2K  69 9c+Client for Staticky's dynd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183 5d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173 6a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172 6a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192 5d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165 6a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164 6a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23K   4 40+Shoutcast/Icecast Amig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Snd1.lha     comm/misc   86K   3 40+Sound's for StrICQ in WAV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_1371.lha    comm/misc  227K  76 40+An Amiga ICQ close based o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tS27.lha      comm/misc  117K 111 7a+TeleText advertiser with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191 5d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153 6a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357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357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357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357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79K 147 6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143 7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01K  80 8c+A powerful PostcardWare tagtool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Src.lha    comm/misc   84K  80 8c+A powerful PostcardWare tagtool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250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 97K  27 37+Internet Dial Cost By Mak41 V1.30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20K  25 38+Internet Dial Cost By Mak41 V2.0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07K  12 39+Internet Dial Cost By Mak41 V2.1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211 4d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 83 8c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ger_city.lha    comm/misc    1K  39 36+German Telekom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143 7a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210 4d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187 5d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142 7a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155 6a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114 7a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14K  48 9c+Telekom Bill calculator for WG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233 3d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222 4d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251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293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254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248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236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357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323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-Link.lha      comm/misc   80K  89 8c+Connect a Ti-92 Calc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129 7a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140 7a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140 7a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237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228 4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375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count.lha      comm/misc   32K 104 8c+TIMOcount V1.43- Spanish aut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3K  76 8c+Timofonica V1.6C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4K  75 9c+Timofonica V1.7A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163 6a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117 7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157 6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367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TCPrefs.lha    comm/misc    0K  40 36+TimeConnect Prefs for Telekomunik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252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147 6a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34.lha       comm/misc   67K  97 8c+Textviewer for FAME BBS. Recogniz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213 4d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180 5d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149 6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131 7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5K  77 8c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6K  20 38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151 6a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20.lha      comm/misc  244K  20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40.lha      comm/misc  244K  20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60.lha      comm/misc  244K  20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126 7a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315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28 37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11 39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179 5d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-232Demo.lha     comm/misc  100K 100 8c+Software for Kenwood trans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.lha      comm/misc  130K 133 7a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dev.lha  comm/misc  164K  42 36+Sourcecode for the Configtool fo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usr.lha  comm/misc  138K  42 36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270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249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238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291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68K  80 8c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97K  76 8a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1K  55 9c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  4 40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252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298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268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220 4d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309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gradeUK.lha   comm/misc  167K  91 8c+V90 upgrade for Dynalink V1456VQ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 52K  51 9c+Software for Lemon's DVB Volksbox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100K  18 38+Software for Lemon's DVB Volksbo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267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290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Daemon.lha    comm/misc  124K  58 9c+ARexx-Port for "Speed Viper"-charg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 46 9c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167 6a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Connect.lha   comm/misc  190K 102 8c+Bugfixed FULL program.FREE Net co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269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279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345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222 4d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140 7a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173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192 5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155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.0.lha    comm/misc  288K 137 7a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211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212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309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316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309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302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data.lha    comm/misc   14K  46 9c+External Viewdata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241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435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332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369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400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533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368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411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403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384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384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244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244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160 6a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ax.lha         comm/misc   45K 100 8c+YAMFax1.2 TPC-Mail2Fax Clien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185 5d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400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229 4d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113 7a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upd_201.lha comm/misc  226K 101 8c+ZOOM External 56k DualMode voic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337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llection.lha   comm/misc  797K  98 8c+A Collection (Scripts&amp;Tools) for 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368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311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262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208 4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187 5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370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236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273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375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397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221 4d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221 4d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204 5d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204 5d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115 7a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197 5d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210 4d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203 5d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6K  60 9c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188 5d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205 4d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ndPirates.lha comm/mmgr   19K 105 8c+Moderation tool - weed out the t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FixTicks.lha    comm/mmgr    4K  70 9c+Fixes tickfile dates &gt;31 Dec 199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203 5d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140 7a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203 5d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egaStat014.lha comm/mmgr   54K 105 8c+The ultimate statistics program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209 4d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140 7a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58K  84 8c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210 4d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212 4d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188 5d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210 4d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188 5d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hoveMsgs06.lha comm/mmgr   12K 105 8c+An Echo Gating Utility for MM &gt;=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pectre10.lha   comm/mmgr   18K 105 8c+A GhostWriter which supports E-Mai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179 5d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197 5d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216 4d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Patch.lha    comm/mmgr   15K  41 36+Y2k patch (fix) for MailManag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_pch.lha     comm/mmgr    6K  43 36+MailManager 1.22 (030) Y2k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143 6a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313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184 5d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421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363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275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275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3K   9 39+V52.0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.48.lha   comm/net   234K 133 7a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183 5d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151 6a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71K  76 8c+V49.8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0.lha     comm/net   261K  29 37+V50.11a TCP Data Broadcast System 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1.lha     comm/net   312K  12 39+V51.4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279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331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185 5d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166 6a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17K  39 36+V1.31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 31 37+V1.32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 16 39+V1.33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1.30a.lha comm/net   315K  43 9c+V1.30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144 6a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8K 113 7a+V1.20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 77 8c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 75 8a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166 6a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07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07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405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333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60K  94 8c+Version 3.1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211 4d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190 5d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165 6a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189 5d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231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225 4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200 5d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308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267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232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227 4d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2.lha        comm/net   223K  78 8c+A great PPP device with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.lha          comm/net    35K 144 6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132 7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4.lha      comm/net    51K 106 8c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L_info.lha    comm/net     2K  60 9c+Information on AmiSSL, SSL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301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0.lha      comm/net   996K  61 9c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ry10pc.lha    comm/net   345K  61 9c+LAN Chat program - Oratory98 PC -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1.lha      comm/net    34K  61 9c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204 4d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Popup.lha    comm/net    33K  91 8c+Shows WinPopup-Messages from othe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302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180 5d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02K  27 37+THE Aminet 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359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416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359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lha       comm/net    61K 109 8c+View&amp;Contr. PC or Amiga Scr. on PC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271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183 5d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429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429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-Miami.lha    comm/net     1K  37 36+Telenor Avidi Kabel Modem (Cab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289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330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282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4d.lha         comm/net    35K  42 36+Binkd 4d-outb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153 6a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iga1.21.10.lha comm/net   328K  41 36+Back Orifice Windows Remote Admi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ogin.lha       comm/net    42K  26 38+Bigpond Advance Cable login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.lha           comm/net   598K  20 38+Text-based Napster Client,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124 7a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309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18K  38 36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1K  28 37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5K  18 38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9K  13 39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at.lha     comm/net    19K  24 38+Catal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ze.lha     comm/net    19K  19 38+Czec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19K  25 38+Germ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Hun.lha     comm/net    17K  11 39+Hungar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Ita.lha     comm/net    20K  23 38+Ital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1K  19 38+Pol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r.lha     comm/net    19K  24 38+Portuguese localization for Char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Rus.lha     comm/net    20K  23 38+Russ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19K  23 38+Sloven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pa.lha     comm/net    19K  12 39+Span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we.lha     comm/net    18K  21 38+Swed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Tur.lha     comm/net    18K  18 38+Turk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291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307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274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413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302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239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236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239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285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326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298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322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301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179 5d+Serial.device for diskport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168 6a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223 4d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302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315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302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412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336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302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414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410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330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290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317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361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380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184 5d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333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161 6a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Ca1_09_no.lha comm/net    18K 155 6a+Norwegian translation to Freedom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0Fi.lha comm/net   482K 142 7a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1.lha   comm/net   435K  76 8a+Internet's Connections Manag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2.lha   comm/net   416K  74 8a+Internet's Connections Manager V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3.lha   comm/net   426K  68 9c+Internet's Connections Manager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149 6a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 9K  72 8a+German Catalogs for FreedomCal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10K  67 9c+Upd Ger Catalogs for FreedomC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159 6a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254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0.lha  comm/net    95K  76 8a+Internet's Translator Client AP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3.lha  comm/net   128K  49 9c+Internet's Translator Client AP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114 7a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5b.lha   comm/net    79K 105 8c+Internet's Translator Client v0.0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300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1K  44 9c+V1.0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7K  32 37+V1.2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FTP.lha     comm/net   285K  52 9c+V0.9b FTP Client design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147 6a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300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250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238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242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291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235 3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207 4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192 5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ager0.1.lha    comm/net    60K  47 9c+Send ICQ Pagers to ICQ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276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ffline.lzh   comm/net     1K 138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nline.lzh    comm/net     1K 138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346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237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312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kom.lha       comm/net   728K  98 8c+How to use Provider Planet-Inte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181 5d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337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176 6a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308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289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193 5d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187 5d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329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.lha            comm/net     3K   2 40+Print scripts for Samb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-UNIX255.lha     comm/net   328K 134 7a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235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202 5d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-lin2.2.lha comm/net    32K  72 9c+Plip.c update for magplip38.1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269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233 3d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166 6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194 5d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.1.lha    comm/net   121K 126 7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556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298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104K  28 37+MiamiDxWebCP 1.1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 18K  17 39+MiamiDxWebCP 2.3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198 5d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143 7a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288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327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350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410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360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236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212 4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201 5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302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eys.lha        comm/net    17K 102 8c+Remote keyboard/mouse for P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192 5d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189 5d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370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219 4d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420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00B.lha    comm/net   125K 179 5d+4-player Internet Tetris via A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147 6a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395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172 6a+Version 1.2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281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336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299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257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306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336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138 7a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.2.lzh   comm/net     1K 138 7a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71b.lha        comm/net    50K  27 37+Amiga-Pc files/disks transfer via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comm/net    32K  59 9c+Amiga&lt;-&gt;Pc trans. via parallel. v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364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259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394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.2.lha comm/net    19K 129 7a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302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302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259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308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138 7a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286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163 6a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193 5d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347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278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331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286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264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316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316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304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304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243 4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243 3d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307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278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261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219 4d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196 5d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127 7a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4.lha       comm/net   252K  73 9c+Quick and easy network,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200 5d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.92.lha  comm/net    86K 141 7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1.lha  comm/net    73K 178 5d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1.lha  comm/net    84K 144 6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176 6a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241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238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302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242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211 4d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223 4d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192 5d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142 7a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net    26K 199 5d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net    72K 199 5d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313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264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235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302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209 4d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230 4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233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302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289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273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302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226 4d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150 6a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152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207 4d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169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345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352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.lha    comm/net   648K 218 4d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217 4d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23 38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 4 40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115 7a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265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comm/net     5K  61 9c+Print spooler for Samba (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195 5d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140 7a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ote.txt        comm/net     0K  82 8c+Note regarding comm/net/SSH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302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302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302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64K  70 8a+OS timeclock resync tool (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92K  64 9c+OS timeclock resync tool (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231 3d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374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223 4d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294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320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299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234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233 3d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234 3d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234 3d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233 3d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233 3d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232 3d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233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233 3d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234 3d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179 5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123 7a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8K 124 7a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9K  77 8c+New german Catalog for Webplug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267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266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250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147 6a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307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282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58K 112 7a+Usenet access for YAM 2.0+ v.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134K  89 8c+Usenet access for YAM 2.0+ v.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fr.lha    comm/news   12K  61 9c+French catalog for 2b_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hrv.lha  comm/news    2K  66 9c+Hrvatski catalog for YAM2NN (0.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src.lha  comm/news   99K  64 9c+Source codes of YAM2NN and YAM2NN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256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256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256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254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302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396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187 5d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169 6a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161 6a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188 5d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188 5d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349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304 4d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218 4d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302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337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_fr.lha        comm/news    9K  94 8c+French catalog for Microdot-II v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fr.lha         comm/news    8K 100 8c+French catalog for Microdot-II v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250 3d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.4b_rel3.lha comm/news  140K 124 7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219 4d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197 5d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165 6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294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11K  40 9c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55K  28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61K  18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270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197 5d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 56K  72 8a+Offline Newsreader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08K  40 9c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19K  28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27K  18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231 3d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213 4d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173 6a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288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203 5d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284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217 4d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265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231 3d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276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4K  43 36+Plonk script for Yam2NN 0.85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301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341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269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429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385K  79 8c+Slrn 0.9.5.5/s-lang 1.2.2  Amiga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src.lha       comm/news  409K  79 8c+Slrn 0.9.5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128 7a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4M  45 9c+Slrn 0.9.6.0 (slang 1.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6M  40 36+Slrn 0.9.6.2+ (slang 1.4.0) -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526K  20 38+Slrn 0.9.6.2+ - Amiga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243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331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274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279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165 6a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290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130 7a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_1.lha   comm/news  692K 107 8c+World News 1.1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_0.87.lha    comm/news  194K  30 37+Usenet access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s.lha        comm/news    6K  53 9c+Offline news script for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204 5d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196 5d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204 5d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271 3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282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55K  30 37+Aminet Download Tool 2.5, AmigaOS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150 6a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.lha            comm/tcp    53K  67 9c+Build an ISP with your Amiga. AIP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askiSMS.lha     comm/tcp     9K   1 40+V1.3, YAM2-like Toolbar for Task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.5.lha    comm/tcp    53K 133 7a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175 6a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243 3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211 4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193 5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.lha       comm/tcp   335K   6 40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1K  90 8c+Hungarian translation for AmFTP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188 5d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149 6a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120 7a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226 4d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184 5d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266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254 3d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266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346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6.lha      comm/tcp    44K  88 8c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9.lha      comm/tcp    47K  71 9c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242 3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225 4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SL-Fr.lha    comm/tcp    18K  31 37+French ADSL Documentation +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218 4d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593 3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268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115 7a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302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222 4d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271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161 6a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138 7a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239 4d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181 5d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145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221 4d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157 6a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189 5d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199 5d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199 5d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89 5d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73 6a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13K  76 8c+Fetch 1.16a (18-May-99) - ami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208 4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189 5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202 5d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239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162 6a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133 7a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161 6a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189 5d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174 6a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188 5d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148 6a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134 7a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189 5d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189 5d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187 5d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247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235 3d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235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145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188 5d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167 6a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253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186 5d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273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248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200 5d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308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282 3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340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208 4d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-demo-40.lha comm/tcp   738K 314 40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295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354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280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340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302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358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302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362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347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192 5d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266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239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378 3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302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374K  39 36+Powerfull FTP-Client with AD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624K  22 40+V1.2 - Powerful FTP-Client with AD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 69K  76 8c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19K  74 8a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9K  62 9c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308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289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129 7a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254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255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254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131 7a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_src.lha comm/tcp     5K  96 8c+Source of AMPhone19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202 5d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tcp    20K  21 38+IRC Fileserver and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28K   0 40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203K   0 40+Napster client V0.8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 0 40+Napster client V0.8 (Sourc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 81K  41 36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294K  28 37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28K  19 38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72K  13 40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181 5d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192 5d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183 5d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.lha       comm/tcp   299K  49 9c+GUI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193 5d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163 6a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192 5d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194 5d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.lha      comm/tcp     3K  37 36+ARexx script to update the dyndn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183 5d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183 5d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171 6a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135 7a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302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233 3d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316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304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275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-Miami.lha     comm/tcp     1K  94 8c+Get ARexx-Web-Server to work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254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 6K 106 8c+Ascan/1.6: multi processes tcp 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20K  75 9c+Ascan/5.3 tcp port scanner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231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230 4d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lk_V1.lha       comm/tcp    21K  43 36+Atalk - small chat program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238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188 5d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302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302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302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302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302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302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302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302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314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279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302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302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359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302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302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_Install.lha    comm/tcp     8K  25 38+Fixed installscript for AmiTrade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285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154 6a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171 6a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231 3d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227 4d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tcp     5K 239 3d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233 3d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237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236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210 4d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IP.lha      comm/tcp     8K  40 36+Plugin to show your dynamic IP+Ho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tcp     4K 238 3d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236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213 4d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233 3d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tcp     1K 236 3d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YAM.lha comm/tcp     1K 235 3d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289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-4.9.2.lha     comm/tcp    90K  68 9c+Bind4 nameserver for AmiTCP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-113.lha       comm/tcp    69K  10 39+Bing, bandwidth measurment tool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235 3d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.lha            comm/tcp    10K  90 8c+Amiga nobo 1.5 - fake bo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-WAEchoD.lha    comm/tcp     7K 137 7a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230 4d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158 6a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155 6a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162 6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264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220 4d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237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198 5d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158 6a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126 7a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302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_HTTPd.lha comm/tcp   114K   1 40+AREXX HTTP-Server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247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167 6a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292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278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219 4d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265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267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266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233 3d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268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191 5d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188 5d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-711.lha       comm/tcp   262K  10 39+Curl, transfer data with UR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231 3d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152 6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235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169 6a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py14.lha       comm/tcp    47K 141 7a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141 7a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6_src.lzh      comm/tcp    41K   3 40+DCTelnet 1.6 Source cod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144 6a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137 7a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5.lha       comm/tcp   102K  99 8c+DCTelnet Client 1.5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217 4d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206 4d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235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am21.lha       comm/tcp     4K 130 7a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C01.lha        comm/tcp     1K 129 7a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215 4d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173 6a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183 5d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179 5d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178 6a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305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183 5d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177 6a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235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225 4d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145 6a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154 6a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145 6a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145 6a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231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280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256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48K  77 8c+V2.6 GUI/CLI based NTP clock sync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50K  75 8a+V2.7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9K  43 9c+V3.0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6K  38 36+V3.1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6K  28 37+V3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12 39+Rel4a NTP clock synchroniser Auto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 8 40+V4.1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3_FrenchC.lha comm/tcp     2K  41 36+French Catalog for Fac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168 6a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302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143 7a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175 6a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5.lha          comm/tcp   359K  10 39+FSP, a secur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429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-3012.lha   comm/tcp   406K   9 39+FTP4ALL,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5b.lha    comm/tcp   247K  77 8c+FTP Server for Amiga (2.2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6a.lha    comm/tcp   239K  73 9c+FTP Server for Amiga (2.2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mod.lha       comm/tcp     4K  74 9c+Set permissions on rem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302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362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271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268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238 3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129 7a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99K 129 7a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roxy-101.lha   comm/tcp    94K  10 39+FT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259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236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185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.lha       comm/tcp   129K 181 5d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176 6a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209 4d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mo104.lha     comm/tcp   1.7M  89 8c+Genesis demo. A new, powerful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82 8c+Auto-download/check entire web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55 9c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39 36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0.lha    comm/tcp     9K  76 8c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4.lha    comm/tcp    34K  73 9c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273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.lha          comm/tcp    97K  75 9c+GetIt 4.5 downloads files from htt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283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276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207 4d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198 5d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ite.lha        comm/tcp    23K 105 8c+Shell Command to Download si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227 4d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300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234 3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.lha            comm/tcp    12K  70 9c+GetHTTPNews v0.1 (Read Yahoo!New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188 5d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153 6a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188 5d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302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249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317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227 4d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289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289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308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300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233 3d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cz12.lha       comm/tcp    42K  66 9c+V1.2+, Analizes Miami logfiles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213 4d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232 3d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244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217 4d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191 5d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Junkey101.lha  comm/tcp    20K 101 8c+HostJunkey 1.0  REALTIME Hostname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307 3d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147 6a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129 7a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123 7a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37K  84 8c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55K  75 9c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253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243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219 4d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280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219 4d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232 3d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232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232 3d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232 3d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233 3d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232 3d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233 3d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315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271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251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196 5d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273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184 5d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Key.lzh       comm/tcp     1K 108 8c+Free keyfile for Ilona, the MUI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279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346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269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274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274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237 3d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anner.lha      comm/tcp    21K  58 9c+Shows open TCP/IP Port from a give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302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184 5d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184 5d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121 7a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late.lha     comm/tcp    54K  60 9c+Internet language trans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308 3d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69 9c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lha             comm/tcp    26K  82 8c+JustLinux dyndns serv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ndns.lha       comm/tcp     2K  82 8c+ARexx script to update the just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1K   1 40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190 5d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191 5d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202 5d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185 5d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142 7a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rver.lha       comm/tcp   656K  55 9c+Knowledge Server: Allow worldwid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186 5d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127 7a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302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f.lha       comm/tcp    66K 144 6a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123 7a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211 4d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235 3d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302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312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118 7a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ient10.lha     comm/tcp    13K  74 9c+FTP LS client (list site files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277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230 4d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5K 207 4d+MCF V4.8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200 5d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231 3d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200 5d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184 5d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152 6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8K 106 8c+Buttons for all your Am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177 6a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205 4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182 5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189 5d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-II_img.lha    comm/tcp    29K  18 38+MFTP-II toolbar'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271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239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208 4d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165 6a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165 6a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218 4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192 5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179 5d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165 6a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164 6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192 5d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0_Fr.lha    comm/tcp    10K 138 7a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2_Fr.lha    comm/tcp    11K 102 8c+French catalog for H. Kruse's Miam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115 7a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115 7a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115 7a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115 7a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115 7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115 7a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00.lha   comm/tcp   208K  28 37+Internet TCP/IP stack (68000/010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20.lha   comm/tcp   207K  28 40+Internet TCP/IP stack (68020+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A.lha    comm/tcp    53K  28 37+Internet TCP/IP stack (ClassAc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ze.lha   comm/tcp   103K  28 37+Internet TCP/IP stack (Cze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deu.lha   comm/tcp   103K  28 37+Internet TCP/IP stack (German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GTL.lha   comm/tcp   105K  28 37+Internet TCP/IP stack (GTLayou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hrv.lha   comm/tcp    92K  28 37+Internet TCP/IP stack (Croat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ita.lha   comm/tcp   102K  28 37+Internet TCP/IP stack (Ital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MUI.lha   comm/tcp    82K  28 40+Internet TCP/IP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ned.lha   comm/tcp   102K  28 37+Internet TCP/IP stack (Dut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por.lha   comm/tcp   105K  28 37+Internet TCP/IP stack (Portuguese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rus.lha   comm/tcp    98K  23 38+Russian locale and docs for Miam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lo.lha   comm/tcp    98K  28 37+Internet TCP/IP stack (Slovenian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rp.lha   comm/tcp    99K  28 37+Internet TCP/IP stack (Serb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uo.lha   comm/tcp    98K  28 37+Internet TCP/IP stack (Finn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ve.lha   comm/tcp    96K  28 37+Internet TCP/IP stack (Swed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2-main.lha comm/tcp   518K  28 40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AO.lha        comm/tcp    23K  61 9c+Auto reconnect after reset or cra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15K 112 7a+Control Miami without the big GU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58K 106 8c+Control Miami and work out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-Fix.lha    comm/tcp     9K 101 8c+Quick fix for MiamiDX-beta 0.8l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-MUI.lha comm/tcp    90K  28 37+TCP/IP router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main.lha comm/tcp   1.2M  28 37+TCP/IP router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178 6a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raph.lha     comm/tcp     7K  12 39+Graphical traffic display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184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192 5d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164 6a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12_HU.lha  comm/tcp     3K 109 8c+Hungarian translation &amp; Matav tic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2K 113 7a+V1.1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2K  77 8c+V1.51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3K  71 8a+V1.52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87K  67 9c+V1.53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45K  23 38+V2.1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52K   3 40+V2.3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at.lha  comm/tcp     1K 107 8c+Matav Hungary tariff for Miami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2K 111 7a+Hungarian (fixed) trans &amp; Matav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3K  81 8c+Hungarian locale &amp; Matav prefs f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193 5d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179 5d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221.lha    comm/tcp   1.0M  28 4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62K  94 8c+2.52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72K  64 9c+2.60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179 5d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179 5d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20gDeu.lha   comm/tcp    86K 192 5d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179 5d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179 5d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149 6a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-0.4.0.lha     comm/tcp   187K  79 8c+A commandline-based ICQ client (n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.lha         comm/tcp     7K  81 8c+Graphical packet monitor for Miami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DK12.lha      comm/tcp     1K 194 5d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onFR.lha        comm/tcp     1K 187 5d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.lha        comm/tcp     4K 194 5d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or12.lha    comm/tcp    13K 196 5d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NL12.lha      comm/tcp     1K 194 5d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185 5d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161 6a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164 6a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269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289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207 4d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185 5d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176 6a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-TelekomSI.lha   comm/tcp     2K   2 40+Settings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_DELTAV.lha  comm/tcp     3K  39 36+MiamiPhone DELTAV price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230 4d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263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317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st.lha         comm/tcp     7K  83 8c+Shows your host on one or al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150 6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121 7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225 4d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293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197 5d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302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28K  69 9c+Dump Caching Name Server for Miam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208 4d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302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237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179 5d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0.lha          comm/tcp   176K  91 8c+NetBIOS Auditing Too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120 7a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193 5d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208 4d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237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.lha         comm/tcp    21K  39 36+Netbus client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t.lha         comm/tcp   124K   9 39+Netcat 1.10, read/write data acro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213 4d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291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255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239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307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36K  76 8a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19K  45 9c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171 6a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 85 8c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 65 9c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275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.lha        comm/tcp    17K  36 36+Miam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3.lha       comm/tcp    94K  16 39+Controls Miami/ISP and Calculates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 97K 145 6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142 7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121 7a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186 5d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302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255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223 4d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226 4d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288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266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266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bin991130.lha comm/tcp    25K  47 9c+Executables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source.lha    comm/tcp    70K  47 9c+C source code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151 6a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272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155 6a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nd.lha       comm/tcp    12K  36 36+YAM-Newsextention: Sends E-Mails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277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302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194 5d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155 6a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234 3d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236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ana.lha       comm/tcp    33K  32 37+Mac/Amiga connection Sana2 V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23 38+TCP/IP with null-modem cable(Amiga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 7 40+Amiga&lt;-&gt;Win9x TCP/IP using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131 7a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168 6a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272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238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.lha          comm/tcp     9K  70 9c+Permissions/CHMOD extension for F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175 6a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Opening2.lha comm/tcp   181K  82 8c+Remote administration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anner12.lha  comm/tcp    28K  23 38+PortScanner AmigaOS port by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307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136 7a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125 7a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lient10.lha    comm/tcp    12K  74 9c+FTP put client (shell exe to se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240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282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276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webcam.lha     comm/tcp    10K 100 8c+Arexx scripts for Webcam (connect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oxy.lha       comm/tcp     8K  72 9c+Quake proxy, allows playing via IP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13K  83 8c+QueSO/6.6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201 5d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 64K  21 38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143K  10 39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312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264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261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244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195 5d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143 7a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d1_0.lha      comm/tcp    17K 106 8c+Remote execution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d.lha         comm/tcp    16K  72 9c+Login client for RoadRunner syste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284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207 4d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164 6a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tIP.lha        comm/tcp     7K  41 36+Scripts to show your dynamic IP+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miamibpf.lha     comm/tcp    15K 104 8c+Rxmiamipbf 2.7 ARexx pcap/bpf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124 7a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90K  84 8c+Rxsocket.library -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16K  74 40+Rxsocket.library - Fixes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2.9.lha    comm/tcp    40K 127 7a+Rxsocket.library 2.9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138 7a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6.lha    comm/tcp   3.1M  44 9c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11 40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213 4d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235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158 6a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231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228 4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175 6a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56K  71 8a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47K  41 9c+SimpleFTP v1.93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62K  37 36+SimpleFTP v2.10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 27 37+SimpleFTP v2.22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254K  20 38+SimpleFTP v2.54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392K  14 39+SimpleFTP v2.70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y.lha         comm/tcp    34K  61 9c+Freeware DANA RAS client early beta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254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267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249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300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266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EngineerMUI.lha comm/tcp   171K  10 39+SMS via Amiga - International V1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44K   1 40+SMS via Amiga - International V1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MUI.lha   comm/tcp   201K  11 39+SMS via Amiga - International - *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tcp     8K  73 8a+Send SMS messages from the comma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y.lha         comm/tcp    39K  84 8c+The internet bod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270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117 7a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06K  71 9c+Socks5 proxy server for AmiTCP/G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52 6a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06 8c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-23.lha       comm/tcp   881K   9 39+SQUID, Internet Objec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.lha           comm/tcp    58K   6 40+Simple Router Traffic Grapher for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154 6a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38 36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29 37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118 7a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155 6a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299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117 7a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58K  20 38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83K  15 39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 1 40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193 5d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22K  27 37+Samba/smb-handler gui.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 94K  25 40+Samba/smb-handler gui. beta-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204K  12 39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31K   4 40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209 4d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tostart.lha   comm/tcp     7K  38 36+Automatic ip-up for miami, with 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231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230 4d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167 6a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52K 113 7a+V2.4a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240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293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293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274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231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226 4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274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231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226 4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249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roxy-116.lha   comm/tcp    57K  10 39+TC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39 36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31 37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9K  15 39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peed.lha       comm/tcp    23K   7 40+Measure the TCP throughput of a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d-04.lha       comm/tcp    31K   9 39+Tcpxd-0.4, a generic TCP/IP rela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302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155 6a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143 7a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288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241 3d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302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174 6a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206 4d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xy-133.lha  comm/tcp   179K  10 39+Tinyproxy, a small HTTP proxy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220 4d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2K 135 7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6K 105 8c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149 6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195 5d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143 7a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244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191 5d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237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6K  71 8a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61K  53 9c+List TV-programs in Europe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54K  35 37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5K  18 38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235 3d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261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122 7a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133 7a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99K  95 8c+Telnet Daemon and Serial Login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167 6a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45 9c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15 39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_SLIP.lha       comm/tcp     6K  76 9c+Amiga SLIP with win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172 6a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216 4d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169 6a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159 6a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144 6a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144 6a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119 7a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235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 7K  77 8c+[*BUGFIX*] Webtimer for miami ;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59K  73 9c+WebtimerV2 with gui, for miami ;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138 7a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173 6a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1.lha    comm/tcp   145K  88 8c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2a.lha   comm/tcp   140K  54 9c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187 5d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317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296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1.lha  comm/tcp    82K 205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204 5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_demo.lha    comm/tcp    68K 206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comm/tcp     9K  71 9c+Easy access to X-treme Network (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232 3d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361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221 4d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213 4d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8K  84 8c+Checks up to 3 POP3 mailbox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80K  71 9c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2K  38 36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9K  32 37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38K   8 40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231 3d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.lha        comm/tcp    74K  63 9c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12.lha      comm/tcp    41K  71 8a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680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302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708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302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302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328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299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209 4d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163 6a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195 5d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192 5d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.lha          comm/term   22K  71 9c+Unofficial greek translations for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714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290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271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623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206 4d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426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680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302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302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236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302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276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509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326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309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290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192 5d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272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316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352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392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203 5d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404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282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556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217 4d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300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253 3d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311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369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208 4d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PubKey.lha comm/term    1K 104 8c+FREE KEY FILE for NComm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422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302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319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304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-AmiTEL.lha      comm/term    5K  78 8c+Portuguese Catalog for AmiTE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302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302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315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387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238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307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201 5d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377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720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240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230 4d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7a.lha     comm/term    4K 199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_97b.lha    comm/term    5K 195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255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283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308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308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308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308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308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308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308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308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308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6K 113 7a+Hungarian translation for term v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7K  82 8c+Hungarian translation for term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186 5d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302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302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277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241 3d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210 4d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229 4d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206 4d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200 5d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192 5d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277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241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210 4d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277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241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210 4d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277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241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210 4d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277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241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210 4d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277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41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10 4d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277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241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210 4d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277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241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210 4d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38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06 4d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277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277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41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10 4d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277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241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210 4d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363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373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302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368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363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300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358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429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300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420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302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337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341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241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334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378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302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302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686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256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407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407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401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429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388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393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270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381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290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341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405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215 4d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422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422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413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312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422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413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273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273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297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371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429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429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398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124 7a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254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166 6a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183 5d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157 6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119 7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136 7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176 6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176 6a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.lha       comm/thor    4K  95 8c+Translate special message tags t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152 6a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81 5d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68 6a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ystem.lha    comm/thor    2K 108 8c+Cleans up old, unused files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lAdd.lha       comm/thor    3K  62 9c+Contact Manager support for Thor (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167 6a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169 6a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198 5d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201 5d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47 6a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34 7a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181 5d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199 5d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177 6a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205 4d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toWrite.lha    comm/thor    9K  53 9c+Automatically post messages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gnature.lha    comm/thor    7K  53 9c+Enhances Signature system in Thor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27K  40 9c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4K  40 36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thor    7K  96 8c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185 5d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123 7a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121 7a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94 8c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183 5d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202 5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127 7a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206 4d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06 4d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81 5d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53 6a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131 7a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4K 110 8c+Process Thor Events I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News.lha      comm/thor    1K 108 8c+Resets the news article count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81 5d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63 6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132 7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125 7a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 79 8c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93 5d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59 6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29 7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123 7a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177 6a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192 5d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190 5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Prefs.lha  comm/thor   34K 113 7a+MUI editor for Sor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161 6a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C.lha           comm/thor   29K  32 37+Thor Automated Spam Complain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dvi.lha       comm/thor   89K 135 7a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df.lha       comm/thor  342K 135 7a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s.lha        comm/thor  162K 135 7a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207 4d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Swe.lha      comm/thor   32K 205 4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207 4d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207 4d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207 4d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207 4d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165 6a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162 6a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165 6a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165 6a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135 7a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165 6a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165 6a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upd.lha      comm/thor  320K  45 9c+Upgrade of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pi.lha     comm/thor  118K  87 8c+API developer doc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rexx.lha   comm/thor  142K  87 8c+Optional ARexx script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bbs.lha     comm/thor   98K  87 8c+BBS archive for THOR 2.6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docs.lha    comm/thor  935K  87 8c+Additional doc formats for THOR 2.6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inet.lha    comm/thor  201K  87 8c+Internet archive for THOR 2.6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main.lha    comm/thor  1.1M  87 8c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189 5d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193 5d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150 6a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114 7a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3K  85 8c+THOR FAQ Spanish translation 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04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00 5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175 6a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204 4d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192 5d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173 6a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178 6a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201 5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P5.lha         comm/thor    6K  76 8c+PGP5.0+ support for Thor (encrypt&amp;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235 3d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224 4d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234 3d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131 7a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178 6a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293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194 5d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327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306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227 4d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346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345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299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352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200 5d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176 6a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267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179 5d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326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269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202 5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227 4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326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269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227 4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202 5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46K  42 9c+Umsrfc update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73K  39 36+Umsrfc updat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0K   3 40+Umsrfc update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316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275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178 5d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268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244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360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271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201 5d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201 5d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179 5d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118 7a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219 4d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210 4d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331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331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331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233 3d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241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239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352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276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236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165 6a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307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279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244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288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326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198 5d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UMS1_1.lha     comm/ums     6K  60 9c+Test the UM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263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273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326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326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244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274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217 4d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159 6a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9_beta.lha   comm/ums   502K  72 9c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115 7a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1.lha  comm/ums    38K  62 9c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150 6a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2.lha     comm/ums    17K  80 8c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353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292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250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284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284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249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249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266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256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273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359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218 4d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267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267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258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301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298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312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340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aberFilter.lha comm/ums    16K   6 40+Filter out unintere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283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312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269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309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274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283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315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329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340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309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306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240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282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1_0.lha      comm/ums   346K  88 8c+UUCP/NNTP/POP3/SMTP for UM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273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240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140 7a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203 5d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229 4d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244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201 5d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360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271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250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174 6a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218 4d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179 5d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165 6a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134 7a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332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358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326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300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234 3d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367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429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429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429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211 4d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232 3d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498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498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138 7a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312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275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211 4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177 6a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7.lha   comm/uucp   51K 131 7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9.lha   comm/uucp   66K  52 9c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40.lha   comm/uucp   68K  13 39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209 4d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149 6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395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383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355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339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342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-prev.lha   comm/uucp    7K 128 7a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200 5d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209 4d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200 5d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162 6a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-prev.lha    comm/uucp    5K 128 7a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115K  37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224K  35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0K  37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6K  35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1K  37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3K  35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5K  37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7K  35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4K  37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6K  35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309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149 6a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213 4d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197 5d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317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121 7a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322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674K 135 7a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523K  89 8c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334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384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320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326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121 7a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164 6a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130 7a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189 5d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142 7a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190 5d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7K  77 8c+V2.0 MUI IP Watcher. Shows your I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26K  58 9c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b.lha        comm/www     4K  58 9c+Cool NewIcons-like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192 5d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160 39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119 7a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7K 107 8c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.lha        comm/www    47K  87 8c+An Altenate Interfac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v2.lha      comm/www   101K  71 9c+Star Trek Interface for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131 7a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232 3d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186 5d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184 5d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174 6a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20.lha    comm/www    31K  68 9c+*Never again slow downloads!* Ge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114 7a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166 6a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226 4d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226 4d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227 4d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190 5d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212 4d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143 6a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121 7a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95K  79 8c+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116 7a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209 4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191 5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155 6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f.lha    comm/www    30K 111 7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g.lha    comm/www    63K  82 8c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h.lha    comm/www    77K  53 9c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ge0_4.lha    comm/www     3K 144 6a+Arexx script to collect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7K  82 8c+Netscape4 Style buttons for AWebI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8K  52 9c+Netscape Style buttons for AWebI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154 6a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205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205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2Clip.lha      comm/www    10K 110 8c+AWeb url to clipboard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Clip.lha      comm/www     7K  74 9c+GrabUrlToClipboardAsIbrowseWithAWe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 96 8c+V1.02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 62 9c+V1.03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224 4d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167 6a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230 4d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atFix.lha     comm/www     6K 108 8c+Bug Fix for Spanish Catalog of Awe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179 5d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204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204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177 6a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228 4d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195 5d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140 7a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B.lha      comm/www     7K 113 7a Iconographix-inspired AWeb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138 7a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8K  46 9c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9K  39 36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200 5d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228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228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205 4d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14K   0 40+GlowIcons Toolba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222 4d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191 5d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228 4d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190 5d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138 7a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62K  55 9c+Integrate FTP and HTTP resu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213 4d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190 5d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192 5d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227 4d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230 4d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230 4d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229 4d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227 4d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227 4d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UK_TV.lha     comm/www     3K  48 9c+Loads the 4 main UK tv listings in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226 4d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208 4d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est.lha       comm/www     3K  77 8c+Test multiple WWW Backgrounds in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Fix.lha   comm/www    55K 112 7a+A TransferAnimation for IBrowse!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129K  79 8c+24bit/256 colors BoingBall Ibrowse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234K  42 36+24bit/256 colors BoingBall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161 6a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158 6a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136 7a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6K  99 8c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218 4d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2dir.lha      comm/www     6K  93 8c+Cache von IBrowse z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2file.lha     comm/www     4K   1 40+Makes a directorytree from AWEB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46 9c+V1.00 Create HTML page for archiv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24 38+V1.1 Create HTML page for archiv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isans.lha     comm/www    10K  91 8c+Start IBrowse and connect it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150 6a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117 7a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225 4d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 90K  75 8a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28K  44 9c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35K  39 36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195 5d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215 4d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175 6a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148 6a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antBun.lha     comm/www     3K  73 9c+Connect to CurrantBun ISP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129 7a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comm/www     1K  70 8a+Scans directory of files to create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9K  80 8c+Check if yourname.com is availabl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152 6a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121 7a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198 5d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152 6a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pache.lha  comm/www     1K  23 38+ARexx Script to use Apache with D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191 5d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210 4d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197 5d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145 6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114 7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142 7a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118 7a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32K  85 8c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comm/www    20K  94 8c+Extract files from your IBrows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168 6a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207 4d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AWebBut2.lha   comm/www     6K  78 8c+Modified AWeb button set with add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127 7a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224 4d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199 5d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184 5d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224 4d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.lha            comm/www   753K  59 9c+GNU Internet mirroring tool with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g_upd101.lha     comm/www    56K  55 9c+GiambyNetGrabber update from V1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127 7a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144 6a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29K  46 9c+V1.1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40K  36 36+V1.2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french.lha comm/www     7K  41 36+French catalog for Guar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de.lha    comm/www     4K  21 38+German Catalog for GuardAm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7K  18 38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9K   7 40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161 6a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124 7a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187 5d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189 5d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icons.lha      comm/www    11K  58 9c+GlowIcons for HTTPResume (EMail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155 6a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194 5d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68 6a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38 7a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colours.lha    comm/www     8K  91 8c+Colour names and Hex numbe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181 5d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169 6a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ir1.2.lha     comm/www   129K  19 38+Recursively list content of a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comm/www    41K 179 5d+Fixes HTML and add WIDTH and HEIGH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116 7a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14K   1 40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206 4d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144 6a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133 7a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176 6a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175 6a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213 4d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209 4d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65K 111 7a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08K  76 8c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 47 9c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at.lha comm/www     2K 111 7a+Catal 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2K  79 8c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3K  46 9c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78 8c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58 9c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Eng.lha comm/www    14K 111 7a+Missing english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79 8c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45 9c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 77 8c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3K  58 9c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1K  85 8c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4K  58 9c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er.lha comm/www     5K  74 9c+Per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0K  80 8c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2K  74 8a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4K  43 36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1.lha comm/www    43K  83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2.lha comm/www     3K  85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2K  80 8c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3K  47 9c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2K  78 8c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 58 9c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.lha  comm/www     2K  60 9c+Spanish transl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2K  85 8c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2.lha comm/www     2K  48 9c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79 8c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43 36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224 4d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197 5d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171 6a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124 7a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88K  44 9c+V2.0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comm/www    14K  81 8c+Find and request interface for gr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134 7a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158 6a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117 7a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100 8c+1.4:Patch IBrowse1.22 spoof as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180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187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183 5d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114 7a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171 6a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184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169 6a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202 5d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169 6a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221 4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189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comm/www    22K  71 9c+A MUST for every HTML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134 7a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123 7a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127 7a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176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176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175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175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231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231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2_deu.lha  comm/www    10K   9 39+German localization for IBrow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191 5d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224 4d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231 4d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03.lha  comm/www     6K  22 38+Navigation-Image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SF.lha  comm/www     7K  22 38+Navigation-Images &lt;&lt;SF&gt;&gt;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204 4d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193 5d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157 6a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7K 143 6a+V1.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132 7a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75K  83 8c+V1.7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5K  49 9c+IBrowse 2.x spanish catalog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6K  28 37+IBrowse 2.x spanish catalog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8K  25 38+IBrowse 2.x spanish catalog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ecies.lha comm/www    10K  22 38+Navigation-Images SPECI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134 7a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171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217 4d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 9K  77 8c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21K  76 9c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5K  29 37+AWNPipe. Search IBrowse cach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18 38+V1.02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14 39+V1.03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223 4d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185 5d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171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197 5d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223 4d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168 6a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133 7a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5K  76 8c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7K  73 8a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 6K  62 9c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189 5d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p.lha       comm/www    91K  51 9c+Easy HTML ImageMap creation v1.1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206 4d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167 6a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Date.lha      comm/www     1K  35 37+JavaScript Todays Date on HTMLpage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ScrollTex.lha comm/www     1K   6 40+JavaScript Scrolling Text Aweb3.3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Transfer.lha comm/www   174K  43 36+Digitized Johnny Bravo Transfer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AWicon.lha       comm/www     4K 188 5d+Create Icons for WebSit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Trans.lha   comm/www    39K  95 8c+"The Juggler" transfer anim (I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113 7a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1_25.lha    comm/www   327K 111 7a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echHog.lha   comm/www    21K  37 36+Simplify mass WWW download AWEB3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HTML.lha       comm/www    14K  39 36+V1.00 Create HTML page for dir+sub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168 6a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212 4d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202 5d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0K  23 38+Powerful Internet Navigator,v.284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5K   4 40+Great WWW Browser,version 284d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26.lha   comm/www   878K  78 8c+Cool WEB Browser(HTTP,FTP,NEWS...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.lha    comm/www   869K  72 8a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5.lha   comm/www   935K  49 9c+Powerful WWW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8.lha    comm/www   927K  60 9c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206 4d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www     1K  26 38+AWebRexx-script to control Y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115 7a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3.lha     comm/www    71K  82 8c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1.lha    comm/www    78K  59 9c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2.lha    comm/www    75K  24 3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t.lha         comm/www    11K  98 8c+MarkIt 0.41-Add bookmarks to HTM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28K  36 36+Less work on WWW Leching. (AWeb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32K  31 37+Less work on WWW Leching. (AWeb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38K  17 39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159 6a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64K 112 7a+V2.1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93K  79 8c+V3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01.lha    comm/www   963K  28 37+V4.0 Visual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2.lha comm/www   911K  46 9c+V4.0pre2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3.lha comm/www   869K  43 36+V4.0pre3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b_GER.lha   comm/www     2K 173 6a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173 6a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line2.lha   comm/www     3K  52 9c+Load FreePhone Number If Weekend (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128 7a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182 5d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2.lha         comm/www   157K 206 4d+Magic Web Maker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189 5d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231 3d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176 6a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201 5d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229 4d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utton.lha     comm/www     4K 111 7a+Netscape button for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125 7a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avBar4IB.lha   comm/www     5K 111 7a+Netscape4 navigation bar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199 5d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210 4d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185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Browser.lha    comm/www     1K  47 9c+Script for open URLs and starting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118 7a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20.lha      comm/www    63K  90 8c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 55 40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v10a.lha    comm/www    49K  81 8c+Free MUI based text edito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197 5d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115 7a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ll.lha       comm/www   169K 105 8c+Web page updat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8K  95 8c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111 7a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12K  82 8c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83K  59 9c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176 6a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186 5d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131 7a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165 6a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155 6a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.lha         comm/www    31K  38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x.lha        comm/www    45K  36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175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175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121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ge.lha       comm/www    14K  89 8c+Save page with images in AWeb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191 5d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185 5d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121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152 6a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.lha      comm/www     1K  90 8c+Play SHOUTCast from Ibrowse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142 7a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3K  83 8c+V0.2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4K  71 8a+V0.3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9K  67 9c+V0.4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7K  36 36+V0.5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3K  18 38+V0.10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10 39+V0.11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 2 40+V0.12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187 5d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170 6a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129 7a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149 6a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167 6a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212 4d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nline.lha    comm/www     4K  41 36+Go Online Skrip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4K  79 8c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RA.lha       comm/www     3K  79 8c+Stream RealAudio files directly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197 5d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183 5d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1.lha   comm/www    79K  54 9c+An HTML catalog cre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2.lha   comm/www    77K  24 38+An HTML catalog creator v1.2. Now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210 4d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203 5d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208 4d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173 6a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131 7a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Buttons.lha   comm/www    83K  93 8c+Best toolbar for IB.256 cols. Man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112 7a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79K  78 8c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7K  46 9c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14K  39 36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33K   6 40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www     7K  36 36+French costs for Tim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211 4d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185 5d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lha   comm/www    33K 110 8c+Again a TransferAnim for IB, V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116 7a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186 5d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ide.lha        comm/www    39K 100 8c+V1.3 - Loads TV guides from www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176 6a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163 6a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123 7a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2K 104 8c+Reports updated webpages v.1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6K  50 9c+Reports updated webpages. v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9K  36 36+V. 1.3 The original web updat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edWWW.lha      comm/www    90K 106 8c+Web plugin for CED using 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191 5d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204 4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231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184 5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154 6a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131 7a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164 6a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124 7a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8K  60 9c+V1.02 Extract URL's from any file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234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183 40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184 5d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183 5d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183 5d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190 5d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PL.lha      comm/www     4K 224 4d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213 4d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231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Por.lha    comm/www     5K 230 4d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213 4d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184 5d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219 4d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219 4d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219 4d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219 4d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219 4d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219 4d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219 4d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7.lha   comm/www   114K 106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II.lha  comm/www   121K  90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5K  83 8c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olour_src.lha  comm/www    15K  93 8c+Source code for 'WebColour' (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149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186 5d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149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124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1K  96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3K  71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4K  64 9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g.lha   comm/www   206K 205 4d+Web Design1.3g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Fix.lha   comm/www   117K 104 8c+Web Design 2.0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191K 124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6K  96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8K  71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9K  64 9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205 4d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147 6a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135 7a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9K  99 8c+(V2.2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194 5d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169 6a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210 4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178 6a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ap.lha         comm/www    15K  20 38+PHP Napster Client, v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181 5d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Si.lha      comm/www    35K 110 8c+WebPlug v1.45 Slovenian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211 4d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127 7a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5.lha    comm/www   228K  23 38+HTML editor v1.45.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2beta.lha  comm/www   127K  23 38+An HTML editor v2 Betarelease.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www     9K  47 9c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176 6a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et.lha       comm/www    34K 106 8c+Leeches GERMAN TV-Program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rab13.lha    comm/www    47K 101 8c+UPDATE 1.3 - Leeches GERMAN TV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22K  89 8c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43K  75 9c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193 5d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175 6a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orld.lha       comm/www   476K  23 38+Code-oriented HTML editor (requir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 9K  30 37+Web interface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3K   6 40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129 7a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175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127 7a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5K  51 9c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9K  19 38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lated.lha   comm/www     3K 105 8c+What's Related for AWeb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.lha       comm/www    15K  29 37+ARexxport,AmIrc/IBrowse-script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165 6a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165 6a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2_3src.lha  comm/www   243K 179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 73K 179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AW.lha comm/www    47K 108 8c+Workbench built of AWeb-II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IB.lha comm/www    33K 109 8c+Workbench built of IBrow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211 4d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212 4d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4AWeb.lha       comm/www     1K  18 38+Yet Another Mailto: ARexx-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161 6a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151 6a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183 5d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137 7a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211 4d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296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218 4d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289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289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200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186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234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121 7a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153 6a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205 4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207 4d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170 6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6.lha        comm/xeno   13K 112 7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210 4d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211 4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187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241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296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296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218 4d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218 4d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288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216 4d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221 4d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247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208 4d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289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218 4d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289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288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229 4d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239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229 4d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296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289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218 4d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199 5d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221 4d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265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289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280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269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211 4d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186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211 4d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188 5d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184 5d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218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4.lha       comm/xeno   47K 208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201 5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296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296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296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cdrom.lha     comm/xeno   17K  90 8c+XenolinkBBS Multi-CDRomdoor (max. 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296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289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289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289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229 4d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278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192 5d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297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274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265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210 4d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ck13.lha       comm/xeno   11K  44 9c+XClock V1.3 / Nice Clock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274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26.lha    comm/xeno  178K  44 9c+Sysop split-screen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142 7a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269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251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297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227 4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187 5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240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240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289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296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296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chfiles1_3.lha comm/xeno   33K  82 8c+Hatches any file in a File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142 7a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7.lha   comm/xeno   12K  44 9c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218 4d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273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270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283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262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38.lha     comm/xeno   83K  44 9c+Multiline chatter with split-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142 7a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273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iner26.lha     comm/xeno   30K  44 9c+Shows the online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296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218 4d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221 4d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237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319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319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319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319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319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319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319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319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319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319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319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319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319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319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319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319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319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319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319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319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319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319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319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319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319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319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319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319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319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319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319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319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319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319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319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319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319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319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319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319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319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319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319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319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319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319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319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319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319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319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319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319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319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319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319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319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319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319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319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319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319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319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319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319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319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319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251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164 6c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230 4c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229 4c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230 4c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229 4c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230 4c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230 4c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221 4c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230 4c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319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319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319 2c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319 2c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319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319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319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319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319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319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319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319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319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319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319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319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319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319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319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319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319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319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319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319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demo/40k    39K  94 8c+40k intro by cromatics, at T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319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319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319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319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319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319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319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319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319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319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319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319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319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319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319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319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319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319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319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319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319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319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319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319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319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319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319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319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319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319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319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319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319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319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319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319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319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319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319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319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319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319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319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319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319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319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319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319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oving.lha     demo/40k    40K  96 8c+Darkage'n'Scoopex at TP8 6th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Theorema.lha   demo/40k    41K  96 8c+A new 40k intro released at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319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319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319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319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319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319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319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319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319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319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319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319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319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319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319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319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319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319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319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319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319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319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319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260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319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319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319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319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319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319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319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319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319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319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235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235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319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319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319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319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319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319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-flag.lha       demo/40k    62K 140 7c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319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319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319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319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319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319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319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319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319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319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319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319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166 6c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319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319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319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319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319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319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319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319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319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319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319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160 6c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319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319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319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319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319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121 7c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319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319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319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319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319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319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137 7c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319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319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319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319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319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319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319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319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319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319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319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319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319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319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319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319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319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319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319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319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319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319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319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mt.lha        demo/40k    81K  94 8c+The Morning Trip by Loonies,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319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319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319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319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319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319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319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319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319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319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319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319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319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319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319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319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319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319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319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319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319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319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319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319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319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319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319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319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319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319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319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319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319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319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319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319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319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319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147 6c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319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319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319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319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319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319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319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319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319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319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319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319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319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319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319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319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319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319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319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319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319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319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319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319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319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319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319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319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319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319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319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319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319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319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319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319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319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319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319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319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319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319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319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319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319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319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319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319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319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319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319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319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319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319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319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319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319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319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319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319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319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319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319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319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319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319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319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319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319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319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319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319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319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319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319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319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319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319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319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319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159 6c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319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319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319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319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319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319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319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319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40k    41K  93 8c+1000% - The Winning 40kb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ad2.lha       demo/40k    40K 132 7c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torq.lha       demo/40k    40K 140 7c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319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319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145 6c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319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319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319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319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319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319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319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319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319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319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277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319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319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319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319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319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319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-Haupex.lha    demo/40k    35K 139 7c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319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319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319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319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319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319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319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319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319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319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319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319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319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319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319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319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319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319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319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319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319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319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319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319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319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319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319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319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319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319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319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319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319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319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319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319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319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319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319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319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319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319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319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319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319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319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319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319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319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319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319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319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319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319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40k    40K 190 5c+40k-winner at Heaven 97a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319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319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319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319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319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319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319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319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319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319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319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319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319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319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319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319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319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319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319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319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319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319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319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319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319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319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319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319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319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319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319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319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319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319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319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319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319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319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319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319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319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319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319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319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319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319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319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217 4c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236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vt.lha         demo/aga   167K  46 9c+Videotracker Animation for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266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261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261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192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192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-SLC5.lha       demo/aga    62K  81 8c+"Summer Libation Camp 5 Announce"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 43 36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213 4c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arty.lha        demo/aga   703K 101 8c+"Party 98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phtna.lha       demo/aga   3.1M  83 8c+SHEDULE ONE demo by phase truce &amp;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188 5c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327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231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231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213 4c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370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371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371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371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371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371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371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.lha         demo/aga   1.1M  75 8a+Advert Idea For Amiga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286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361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353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206 4c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216 4c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181 5c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192 5c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168 6c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192 5c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164 6c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288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184 5c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155 6c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xvdo.lha       demo/aga   298K 190 5c+Small demo by Apathy. Requires fa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115 7c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OSS.lha       demo/aga    44K  76 8c+Possible,40k intro by Appendix-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RIOT.lha       demo/aga   1.7M  99 8c+RiOT by Appendix, 2nd at Gravity 3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.lha       demo/aga   257K  54 9c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9.lha      demo/aga   254K  54 9c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1.lha     demo/aga   379K 107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2.lha     demo/aga   634K 107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1.lha   demo/aga   434K 107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2.lha   demo/aga   707K 107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F.lha       demo/aga     2K  54 9c+Satellite'99 Inv.-missed fonts req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145 6c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168 6c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145 6c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165 6c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145 6c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145 6c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121 7c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209 4c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193 5c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187 5c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150 6c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150 6c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150 6c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147 6c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147 6c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147 6c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144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144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profanatio.lha demo/aga   2.1M 147 6c+PROFANATION by Genetic - 4th at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150 6c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338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337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207 4c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320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238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269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269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133 7c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206 4c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-Relievo.lha    demo/aga    59K 129 7c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137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262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.lha         demo/aga   597K  24 38+Small slideshow dedicated to Ayrt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u2.lha       demo/aga    36K  95 8c+"Cruisin II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Extralife.lha  demo/aga   2.0M 133 7c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rcru.lha       demo/aga    37K  95 8c+"ReCruisin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230 4c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230 4c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230 4c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230 4c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167 6c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269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167 6c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194 5c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167 6c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230 4c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208 4c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175 6c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230 4c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234 3c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230 4c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176 6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147 6c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151 6c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331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215 4c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223 4c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223 4c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.lha          demo/aga   3.0M  36 36+Beats demo by Loveboat - Rank#1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137 7c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177 6c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ke_fix.lha    demo/aga   513K  26 38+BigFake Demo fixed Version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mix.lha      demo/aga   912K  78 8c+Blur Remix - Mankind - 2nd place 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-qapmoc.lha      demo/aga    74K  81 8c+Qapmoc 40K by Black Monks, 3r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263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269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283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232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-snow.lha       demo/aga   101K  91 8c+Snow, snow, snow dentro fro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177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177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142 7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243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_Frost.lha      demo/aga   1.0M  83 8c+Frostbyte by Core, 1st at Midwint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4K  19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5K  14 39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k.lha         demo/aga    13K  26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152 6c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175 6c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175 6c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175 6c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328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187 5c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fates.lha       demo/aga   330K  47 9c+Cg_Fates (AGA Demo presented at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232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205 4c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339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Killer.lha    demo/aga   2.9M  30 37+CNCD presents: Killer - demo from 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ha       demo/aga   1.8M  35 37+Concrete Demo by Ephidrena - Rank#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m.lha       demo/aga   726K  28 37+Presented at Ukonx part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269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269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266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164 6c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213 4c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213 4c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288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rsg.lha       demo/aga   253K  32 37+BrainSurgery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tc.lha        demo/aga   441K  39 36+DepthCharge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foam.lha       demo/aga   526K  39 36+'foam'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hypno.lha      demo/aga   177K  66 9c+'hypno'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42.lha        demo/aga   278K  46 9c+Project42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ss3.lha        demo/aga   138K  32 37+Ss3 invitation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153 6c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lfr.lha        demo/aga   2.3M 127 7c+Crux`s "La Fureur" (from MS`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137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206 4c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174 6c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cosmicglide.lha demo/aga   135K 174 6c+C-Lous dentro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172 6c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-rsr.lha        demo/aga   3.6M  85 8c+CONTRAZ: Retrospectacular (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206 4c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232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134 7c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169 6c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reapp.lha      demo/aga   584K 174 6c+Fix of Reapp by Core. 1st place at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M98I.lha       demo/aga    85K 134 7c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infn.lha       demo/aga   636K  69 9c+DCS: Information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klnnfp.lha     demo/aga   2.4M  60 9c+DCS demo "Klone" (NOFPU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-klone.lha      demo/aga   2.3M  63 9c+DCS Assembly'99 demo "Klone" (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neb.lha        demo/aga   2.7M  82 8c+Nebula by Dual Crew - Shining (2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phef.lha       demo/aga   4.3M  82 8c+Phenomenon(final) by Dual Crew -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375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grna.lha       demo/aga   353K 190 5c+Guarana by DCS. Released at Juhla 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313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313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231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231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300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333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-sd2k.lha       demo/aga   1.1M  16 39+Summer Dream 2000 by Drifters -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233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187 5c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187 5c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187 5c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PC.lha     demo/aga   2.0M  88 8c+Diamond Quest PPC - UKONX - (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demo/aga   819K  68 9c+Dimensions by ROLE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320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194 5c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316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JP7Intro.lha   demo/aga   300K  87 8c+Announce intro for Jurassic Pack #7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Myhouse.lha    demo/aga    59K  27 37+9th place at MekkaSymposium 2k (64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.lha        demo/aga   1.4M 111 7c+Winner dem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 27 37+4th place at Mekka/Symposium 2k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lanet03In.lha demo/aga   236K 127 7c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UnderP.lha     demo/aga   788K  66 9c+Darkage's "Under Pressure", 2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wfnl.lha       demo/aga   628K  16 39+Welcome To Our Worl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163 6c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Style.lha      demo/aga   1.7M 100 8c+Style by Darkness. 2nd at the RT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337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327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121 7c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151 6c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211 4c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demo/aga   957K 110 8c+Dream - 3rd place at TIG 98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233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229 4c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238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224 4c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226 4c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Demo.lha      demo/aga   137K 185 5c+|DWaRFx| Music and G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tray.lha       demo/aga   1.5M 191 5c+Trayanda by Dinx Project and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182 5c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99.lha       demo/aga   100K  84 8c+Animation for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334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137 7c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ould.lha       demo/aga   213K  91 8c+Egg Would demo from Bullshit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121 7c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.lha      demo/aga   3.3M 101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fix.lha   demo/aga    83K 101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.lha       demo/aga   3.7M 101 8c+Myster &amp; Tremor the demor 1st at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fix.lha    demo/aga    96K 101 8c+Myster &amp; Tremor (020/030 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356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Flux.lha       demo/aga   1.4M  82 8c+Flux - 2nd in the demo compo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206 4c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iec.lha       demo/aga   478K 191 5c+Pieces By Ephidrena (released a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161 6c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159 6c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235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-bday.lha       demo/aga   124K  21 38+An oldskool style intro for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120 7c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205 4c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267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187 5c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sh.lha         demo/aga    65K  48 9c+Fetish by Ozone. 2nd place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207 4c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He.lha         demo/aga   160K 109 8c+Pas Maters present " fLed 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Datablade.lha  demo/aga   3.6M  50 9c+"datablade" by madwizards &amp; flop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lthiag.lha    demo/aga   3.3M  83 8c+"Elthiag" by Floppy - 3r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niac4k.lha    demo/aga     4K  93 8c+"Eniac4k" Floppy at The Party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121 7c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TD.lha        demo/aga   3.4M  60 9c+"TTD". Floppy 1st at APOCALYPSE 99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uneIn.lha     demo/aga   3.7M  48 9c+"TuneIn - second trip" by Floppy -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179 5c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mbraced.lha   demo/aga   1.4M 189 5c+Embraced by Floppy (Intel Outside 3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172 6c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P_LuPeRkAlIn.lha demo/aga    62K 189 5c+LuPeRkAlInE by Floppy (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.lha         demo/aga   1.2M 192 5c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_n.lha       demo/aga   1.1M 190 5c+"Papadeo2" by FLOPPY, no FPU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172 6c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.lha    demo/aga   751K 189 5c+Papadeo1 by Floppy (Gravity I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otaz.lha      demo/aga    56K 189 5c+Potaz by Floppy (Intel Outside 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RumpelST.lha   demo/aga    57K 189 5c+Rumpelstiltckin by Floppy (Intel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Short.lha      demo/aga    62K 189 5c+Short b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Unanimiter.lha demo/aga    57K 189 5c+Unanimiter by Floppy (Intel Out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XTC.lha        demo/aga   342K 189 5c+XTC.EXE by Floppy (Staszic Comp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Yon.lha        demo/aga   1.9M 189 5c+Yon Demo by Floppy released at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vdbt.lha       demo/aga   3.4M 189 5c+Breathtaker by Virtual Dreams/Fai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_Minds.lha   demo/aga    59K 102 8c+"Flying minds" by Floppy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Pswrld.lha      demo/aga   500K 123 7c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123 7c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308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UKX4_PPC.lha  demo/aga   1.5M  26 38+Booring Trip PPC. For the Ukonx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337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278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.lha   demo/aga   6.2M  78 8c+GenderBender - TotalVision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_F.lha demo/aga   859K  82 8c+GenderBender - Fixed 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0.lha       demo/aga   813K 111 7c+Mega Demo $a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1.lha       demo/aga   811K 110 8c+Mega Demo $b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nhdi.lha       demo/aga   552K 105 8c+New_3.2_GB_Harddisk_intro by GF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121 7c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lcohol.lha  demo/aga   165K  98 8c+Gimme Alc. by BoNZai!, Rel. Doom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-Away.lha       demo/aga   1.7M  82 8c+*WINNER* Demo at TRiP'99 by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153 6c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134 7c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o.lha         demo/aga   169K  25 38+Zenon presents GooGoo Ch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182 5c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_Zillement.lha  demo/aga   2.4M   4 40+Greuh!Zillement Beta (2nd @ LTP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207 4c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207 4c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207 4c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206 4c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207 4c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207 4c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207 4c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207 4c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207 4c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207 4c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207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207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207 4c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173 6c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232 3c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tro.lha        demo/aga    65K  98 8c+Site intro for Hacked Amig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208 4c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269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269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175 6c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131 7c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aphf.lha       demo/aga   1.7M 129 7c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mnem.lha       demo/aga   3.4M  77 8c+Haujobb : "Mnemonics" -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223 4c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208 4c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a-salvation.lha  demo/aga   168K  50 9c+Salvation (PPC dentro) by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smoked.lha     demo/aga   132K  48 9c+040/060 patched version of "smoke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Amiga2.lha      demo/aga   693K 137 7c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GITS.lha        demo/aga   2.8M  70 8a+Ghost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334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334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334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334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334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334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399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385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172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151 6c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221 4c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Overt.lha      demo/aga   1.1M  44 9c+Overt Enemy (AGA de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Sehnsucht.lha  demo/aga    63K  44 9c+Sehnsucht (AGA i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k-dgt2.lha       demo/aga   959K  54 9c+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-cadmium.lha     demo/aga   291K  40 36+InterACTIVE present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267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267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299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299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262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289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262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299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320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320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206 4c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318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318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318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318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306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206 4c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288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187 5c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217 4c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SGC.lha        demo/aga   1.9M 183 5c+Soccer Goes Crazy [INB] - Funny 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kind.lha       demo/aga   250K  51 9c+Contribution dentro for Spolet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2k-ms.lha        demo/aga   1.7M  43 36+"mankind suckz" FINAL by iq2000 (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-str8.lha      demo/aga   123K  51 9c+The latest demo from 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nerve.lha      demo/aga   523K  75 9c+A quite nice AGA demo from th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RT.lha        demo/aga   502K  68 9c+IRIS demo, second at S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urf.lha       demo/aga   2.3M  40 36+IRIS demo, released at The Part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WT.lha        demo/aga   1.6M  96 8c+IRIS dem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173 6c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150 6c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234 3c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117 7c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118 7c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317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131 7c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375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176 6c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lha       demo/aga    50K 107 8c+Invitation to Kindergarden'98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120 7c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119 7c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150 6c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ah2i.lha       demo/aga   1.0M 129 7c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unit.lha       demo/aga   699K   1 40+- United - dentro by Kangooroo i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132 7c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213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213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213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176 6c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130 7c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286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-cj.lha        demo/aga   2.0M 128 7c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170 6c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162 6c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-dsd.lha        demo/aga   1.5M 137 7c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208 4c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CryoFIX.lha    demo/aga   1.1M 191 5c+Fixed ver. of Cryogenia from LG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Elements.lha   demo/aga   786K 191 5c+Elements by Logic Probe (Berza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231 3c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206 4c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196 5c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181 5c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206 4c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Arla.lha       demo/aga   652K  14 39+Arla by Loonies - SM2000 winne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CCT.lha        demo/aga   2.9M  23 38+Mekka Symposium 2000 winner by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Impossible.lha demo/aga    34K  41 36+Impossible by Loonies, 3rd at 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MBD.lha        demo/aga   836K 140 7c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267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267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287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epilepsy.lha   demo/aga   2.6M  82 8c+Latex: Epilesy. Third place at C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rubber.lha     demo/aga   837K  82 8c+Rubber Mania. Latex fir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168 6c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261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269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263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360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205 4c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aga   440K  46 9c+Funny Millennium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383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375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337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337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NWC.lha        demo/aga   1.5M  66 9c+World New Child- 1st at Euska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258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DeathTrial.lha demo/aga   1.7M  24 38+DeathTrial by Mkd:AGA/CGXwarposPP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8Inv.lha demo/aga   450K  18 38+ManKinD invitation to EuskalParty8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pgs.lha        demo/aga   499K  55 9c+PRO_GEAR_SPEC WarpOS PPC demo by 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267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267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286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113 7c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Megademo.lha   demo/aga   1.8M  49 9c+Assembly '99: Mega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114 7c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212 4c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212 4c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242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213 4c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114 7c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1.lha  demo/aga   1.1M 113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2.lha  demo/aga   912K 113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3.lha  demo/aga   1.1M 113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utomatikk.lha demo/aga   2.3M 113 7c+AUTOMATIKK 4 THE PPL by Mawi - w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ameoInner.lha demo/aga   1.3M  73 9c+"Cameo Innerloop" by Madwizards -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4.lha         demo/aga   349K 102 8c+"E4" by Mawi. Excess#04 intro/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.lha     demo/aga   324K 134 7c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Kah835gb.lha   demo/aga   2.7M 143 7c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12_fix.lha    demo/aga   1.3M  18 39+Mute12_exe - fixed exe file of o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etatagLK.lha  demo/aga   3.0M  11 39+"Metatag Lock K-231277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issed.lha     demo/aga     9K 113 7c+MISSED 4kb intro. Mawi at Quast`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ute12.lha     demo/aga   6.1M  50 9c+"Mute12" by Madwizards - 1st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adio.lha      demo/aga   478K 124 7c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eGirl.lha    demo/aga   1.4M 100 8c+"THE GIRL..." by Mawi at Quast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Utopia.lha     demo/aga   1.3M  60 9c+"Utopia" by Madwizards - 3rd at A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155 6c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ible_pr.lha demo/aga   383K 189 5c+Visible World - preview of Zoltan`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-TheLarc.lha demo/aga   2.9M 138 7c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blow.lha       demo/aga   3.0M  97 8c+Blow - 1st price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diveF.lha      demo/aga    40K  42 36+Dive Final (40k intro)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UL.lha         demo/aga   2.3M 124 7c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worms.lha      demo/aga    65K  49 9c+Satellite'99: Worms by Nah-Kolor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113 7c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o.lha       demo/aga   2.1M 124 7c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Kicker.lha     demo/aga   2.6M 132 7c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SR2.lha        demo/aga   1.1M 135 7c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170 6c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375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VEND.lha       demo/aga   1.8M  82 8c+4th place at MS99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7K  15 39+Real-time creation of galaxies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9K   5 40+V1.01 - Real-time creation of gal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258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obfix.lha      demo/aga   902K  26 38+Scraps Of Beings fixed Version f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WorldChild.lha  demo/aga   1.5M  24 38+Good NewWorldChild version -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ds.lha        demo/aga   145K  80 8c+Ms 2k-1 fastintro from cr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380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125 7c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ma.lha        demo/aga   3.0M  93 8c+Noxzema by Damage, 1st at Gellow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287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168 6c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114 7c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155 6c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292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525K  96 8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295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ETHD.lha       demo/aga    13K 126 7c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FiHa.lha       demo/aga   111K 126 7c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GrHD.lha       demo/aga    12K 126 7c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HrHD.lha       demo/aga    13K 126 7c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RaHD.lha       demo/aga    13K 126 7c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STHD.lha       demo/aga    27K 123 7c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TwHD.lha       demo/aga    14K 126 7c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9fhd.lha       demo/aga   110K 174 6c+HD installer for 9 Fingers (Spac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OHD.lha       demo/aga    12K 174 6c+HD installer for Alpha Omega (P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rhd.lha       demo/aga    26K 174 6c+HD installer for Artifice (T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ahd.lha       demo/aga    24K 174 6c+HD installer for Baygon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BHD.lha       demo/aga    38K 174 6c+HD installer for Budbr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lHD.lha       demo/aga    15K 174 6c+HD installer for Black Box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MHD.lha       demo/aga    31K 174 6c+HD installer for Motion (B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BTHD.lha       demo/aga    53K 174 6c+HD 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ud2.lha       demo/aga   643K 174 6c+Budbrain 2 (Onefi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VHD.lha       demo/aga    15K 174 6c+HD installer for Batman Vuelve (B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lHD.lha       demo/aga    15K 174 6c+HD installer for Claustrophobia (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oHD.lha       demo/aga    12K 174 6c+HD installer for Control (Oxyg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THD.lha       demo/aga    14K 174 6c+HD installer for Crash Test (Cryp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fhd.lha       demo/aga    26K 174 6c+HD installer for Desert Dream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IHD.lha       demo/aga   114K 174 6c+HD installer for Digital Innova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ohd.lha       demo/aga    32K 174 6c+HD installer for Day Of Reckoning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yhd.lha       demo/aga    26K 174 6c+HD installer for Dyspeps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nHD.lha       demo/aga    12K 174 6c+HD installer for Enigma (Phenom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xHD.lha       demo/aga    14K 174 6c+HD installer for Exile (Des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dhd.lha       demo/aga    32K 174 6c+HD installer for Guardian Dragon (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aHD.lha       demo/aga   129K 174 6c+HD installer for Hardwired (Crionic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yHD.lha       demo/aga    20K 174 6c+HD installer for Hyster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lHD.lha       demo/aga    12K 174 6c+HD installer for Ilex (My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THD.lha       demo/aga    15K 174 6c+HD installer for In The Kitchen (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dhd.lha       demo/aga    39K 174 6c+HD installer for Lethal Dose 2 (F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EHD.lha       demo/aga    11K 174 6c+HD installer for Lethal Exit (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DHD.lha       demo/aga    11K 174 6c+HD installer for Mobile (Spaceb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mfhd.lha       demo/aga    32K 174 6c+HD installer for Maximum Overdriv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iHD.lha       demo/aga    12K 174 6c+HD installer for Min  Omistan (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MHD.lha       demo/aga    19K 174 6c+HD installer for Multimegamix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AHD.lha       demo/aga    12K 174 6c+HD installer for Neural Assault (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PHD.lha       demo/aga    13K 174 6c+HD installer for Piece Of Mind (N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2HD.lha       demo/aga    15K 174 6c+HD installer for Overload 2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lhd.lha       demo/aga    26K 174 6c+HD installer for Olympe (G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rhd.lha       demo/aga    95K 174 6c+HD installer for Origin (Com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iHD.lha       demo/aga    12K 174 6c+HD installer for Picturebook (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mhd.lha       demo/aga    25K 174 6c+HD installer for Planet M.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OHD.lha       demo/aga    12K 174 6c+HD installer for 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qehd.lha       demo/aga    25K 174 6c+HD installer for Qed 2 (T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2HD.lha       demo/aga    11K 174 6c+HD installer for Ray Of Hope 2 (M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eHD.lha       demo/aga    14K 174 6c+HD installer for Reflex (Liq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eHD.lha       demo/aga    14K 174 6c+HD installer for Sequential (And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lhd.lha       demo/aga    25K 174 6c+HD installer for Shakka Lakka (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oHD.lha       demo/aga    11K 174 6c+HD installer for Soho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VHD.lha       demo/aga    16K 174 6c+HD installer for Sound Vision (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TDHD.lha       demo/aga    12K 174 6c+HD installer for Technological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164 6c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30K 174 6c+HD installer for Twisted (Polka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164 6c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159 6c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197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197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197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197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5.lha       demo/aga   5.2M 190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192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287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322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292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-Euphoria.lha   demo/aga    61K 102 8c+EUPHORIA 64kb intro. PICCO at SAT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One.lha       demo/aga   2.9M 102 8c+Winner of Abduction'98, best demo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285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Schedule.lha   demo/aga   3.1M  83 8c+"Schedule One" by Phase Truce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-Mies0.lha      demo/aga   714K  73 8a+Mieso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115 7c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live.lha       demo/aga    57K 103 8c+ProkLive by Ozone&amp;Network. 2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168 6c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7Dni7Nocy.lha  demo/aga   4.2M  81 8c+"7 dni i 7 nocy" by PSB. Wild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Babcia4k.lha   demo/aga     8K 130 7c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Desperado2.lha demo/aga   400K 130 7c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yetarget.lha  demo/aga    99K 138 7c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.lha      demo/aga    62K 113 7c+Kkube 64k - 3rd at Quast`98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SLC.lha   demo/aga    58K  68 9c+Kkube SLC remix by PSB - from Xen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ociokwik.lha  demo/aga   282K 100 8c+KOCIOKWIK by PSBB - 3rd at Satellite`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chliTarg.lha  demo/aga   616K  68 9c+"Pchli Targ" - wild from rush hours`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laneta.lha    demo/aga   1.9M  77 8c+"planeta psb" by psb_dk. r/r meet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1.lha   demo/aga   589K 129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2.lha   demo/aga   1.2M 128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3.lha   demo/aga   1.2M 128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UK_final.lha  demo/aga   1.9M  81 8c+"PUK part 1" by PSB. - Freeside`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Sejm.lha       demo/aga   1.2M 100 8c+SEJM by Przyjaciele Stefana B. -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TV2.lha        demo/aga   379K  81 8c+"PSB Television part II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204 5c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182 5c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184 5c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184 5c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183 5c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147 6c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184 5c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.lha  demo/aga   752K 184 5c+DISKOPOLO KUHL 1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185 5c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184 5c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185 5c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ss.lha       demo/aga   242K 182 5c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skoPolo2.lha  demo/aga   1.4M 184 5c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161 6c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182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182 5c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182 5c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182 5c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loseum.lha   demo/aga   1.6M 191 5c+KOLOSEUM - the most mipressive wi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206 4c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161 6c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186 5c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181 5c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204 5c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153 6c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ygonHea.lha demo/aga   1.7M 189 5c+Polygon Heaven - 3rd award winn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202 5c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184 5c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Rantka.lha     demo/aga   745K 189 5c+Rantka - 12 hottest polish sceners 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163 6c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161 6c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204 5c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Close.lha    demo/aga   3.3M 191 5c+So Close - big message demo by psb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182 5c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202 5c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206 4c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.lha     demo/aga   1.6M 189 5c+Szarik - the most psychodelic demo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162 6c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182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144 6c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205 4c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182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150 6c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CV.lha         demo/aga   423K  96 8c+Prophesy - Cartoon violenc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Hal.lha        demo/aga   284K  96 8c+Prophesy - Halloween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 93 8c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xmas.lha       demo/aga   107K  96 8c+Prophesy - Christmas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Mansion.lha    demo/aga   1.0M  84 8c+"Mansion Of Illusion" by Potion -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Vertus.lha     demo/aga   2.2M  84 8c+"Vertus" by Potion - 1st at Astrosyn`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1.lha        demo/aga   3.4M  67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2.lha        demo/aga   3.3M  67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3.lha        demo/aga   3.3M  67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4.lha        demo/aga   2.9M  67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5.lha        demo/aga   1.8M  67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at.lha        demo/aga    22K  62 9c+2nd place 4k intro at Assembly'99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152 6c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144 6c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147 6c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lha      demo/aga   1.5M  99 8c+Radiation - first AGA demo from 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demo/aga   3.1M  35 37+Rain demo by TBL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137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183 5c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265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120 7c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demo/aga   924K  78 8c+REVERSE DEMO - aga demo fro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243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lha           demo/aga   1.6M  35 37+When we ride on our Enemies - dem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150 6c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mblue.lha       demo/aga     6K 111 7c+Winner 512 bytes at TIG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211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211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esAars.lha   demo/aga   1.1M  55 9c+RNO: Goes Aars - TP8 partyslidesh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pakarat.lha    demo/aga    65K  29 37+"Pakarat" - a 64k into by RNO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rea.lha       demo/aga   1.6M  27 37+"Urea" - a demo by RNO from M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287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-mc14.lha       demo/aga   2.0M 101 8c+Malevolent Creations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213 4c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221 4c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155 6c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213 4c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HereWeAre.lha  demo/aga   305K  43 36+Here We Are (dem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121 7c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334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262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262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262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262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116 7c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184 5c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_invite.lha     demo/aga   527K 190 5c+Invite intro for Scenery'97 party [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287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9-4kb.lha      demo/aga     9K  48 9c+Satelitte'99 4kb intr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221 4c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xeno.lha       demo/aga   2.6M 191 5c+Xenophobia by Subspace (IC97b: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 0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OutaSpace.lha  demo/aga   764K  18 38+SCL! - Demo at Symposium'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198 5c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s.lha         demo/aga   1.0M  35 37+Scraps of Beings demo by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thy_fix.lha  demo/aga   650K  26 38+Scream Thy Last Scream fix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aga    41K  96 8c+1000%/SCoopeX - WINNER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Abd98Invit.lha demo/aga   496K 130 7c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Alien2.lha     demo/aga   6.5M  30 37+Alien2 Demo from Haujobb &amp; Scoope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0.lha    demo/aga   672K 132 7c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1.lha    demo/aga   810K 132 7c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2.lha    demo/aga   595K 129 7c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120 7c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117 7c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116 7c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115 7c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115 7c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89.lha    demo/aga   791K 113 7c+Infestation 0089/SCOOPEX - GRAVIT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0.lha    demo/aga   719K 102 8c+Infestation 0090/SCOOPEX -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1.lha    demo/aga   567K 102 8c+Infestation 0091/SCOOPEX -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2.lha    demo/aga   728K  96 8c+InFestatioN 0092/SCOOPEX -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6.lha    demo/aga   689K  75 9c+Infestation 0096/SCOOPEX - ICING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7.lha    demo/aga   589K  67 9c+Infestation 0097/SCOOPEX - SCEN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8.lha    demo/aga   584K  67 9c+Infestation 0098/SCOOPEX - XEN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9.lha    demo/aga   586K  64 9c+Infestation 0099/SCOOPEX - EUSKAL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0.lha    demo/aga   635K  64 9c+Infestation 0100/SCOOPEX - ASSEMBL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1.lha    demo/aga   851K  51 9c+Infestation 0101/SCOOPEX - SPOLET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131 7c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279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158 6c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263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263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144 6c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277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280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216 4c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137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286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bad.lha        demo/aga   958K  77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dklokal.lha    demo/aga   1.0M  77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236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236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233 3c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255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FX.lha         demo/aga   1.7M 145 6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192 5c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.lha         demo/aga   795K 113 7c+Venture - "Sketch" dentro, 3rd at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-mime.lha       demo/aga   2.6M 136 7c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217 4c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180 5c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200 5c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omb.lha      demo/aga   3.1M  82 8c+Smoke bomb by ozone. 3th place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242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186 5c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186 5c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186 5c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185 5c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185 5c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ron.lha      demo/aga   3.4M  91 8c+Solectron - Ukonx - 2nd place at 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316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137 7c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213 4c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235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288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185 5c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.lha     demo/aga   1.7M  35 37+Spellbound demo by Loveboat - Rank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_thxc.lha       demo/aga   194K 189 5c+Music collection for C64 fr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120 7c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4k.lha        demo/aga     8K  52 9c+Spoletium2 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64k.lha       demo/aga   116K  52 9c+Spoletium2 6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Demo.lha      demo/aga   480K  52 9c+Spoletium2 De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Graphics.lha  demo/aga   1.6M  52 9c+Spoletium2 Graphics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ntro.lha  demo/aga   380K  55 9c+Invitation intro for SPo2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Music.lha     demo/aga   1.9M  52 9c+Spoletium2 4Channel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.lha   demo/aga     2K  52 9c+Spoletium2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OK.lha demo/aga     2K  52 9c+Spoletium2 Results!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Invtro.lha    demo/aga   101K   1 40+Invitation intro for SPO3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4K.lha       demo/aga    33K 137 7c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64K.lha      demo/aga   276K 137 7c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Demo.lha     demo/aga   2.3M 137 7c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Fast.lha     demo/aga   234K 137 7c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Gfx.lha      demo/aga   1.6M 137 7c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Invit.lha    demo/aga   121K 137 7c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od2.lha     demo/aga   3.7M 137 7c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us1.lha     demo/aga   2.7M 137 7c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Results.lha  demo/aga     2K 137 7c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R.lha          demo/aga   120K  41 36+Intro by Specter released 15.Jan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230 4c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230 4c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206 4c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280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261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2017.lha demo/aga   5.8M  38 36+AGA-Demo from CORTEX2017 (first r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241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238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237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251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248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l.lha       demo/aga   1.2M  35 37+Substral Demo by Ephidrena 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199 5c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269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269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269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121 7c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268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243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118 7c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188 5c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250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179 5c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-Senseless.lha  demo/aga   2.1M  30 37+Senseless demo by TBL - from TRSAC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_XFilez.lha    demo/aga   548K 191 5c+XFILES - wild demo by TBL2 -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231 3c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228 4c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231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231 3c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231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250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250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250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231 3c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261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263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263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246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247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247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237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307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228 4c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.lha        demo/aga   559K  88 8c+Radiation by TCD, 5th On CS X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_src.lha    demo/aga   873K  75 9c+Source code for Radiation (C+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a.exe       demo/aga   238K  89 8c+Does not comp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4a.exe       demo/aga   129K  89 8c+Just out wal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bob.exe      demo/aga   550K  89 8c+Bob Marley 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267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228 4c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115 7c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186 5c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umabob.lha    demo/aga   224K 174 6c+Thingumabob by Subspace &amp; C-Lous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179 5c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_Life.lha      demo/aga   1.4M 185 5c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150 6c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itech.lha    demo/aga   1.2M  64 9c+Amitech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putate.lha   demo/aga   587K  64 9c+Amputat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Blue.lha       demo/aga   1.1M  64 9c+A demo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Howtokill.lha  demo/aga   132K  64 9c+How to kill a PC-fjortis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103 8c+Life? by Tulou, 2nd at Dreamhack 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 64 9c+Life?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Omnipotent.lha demo/aga   656K  64 9c+Omnipotent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ardone.lha    demo/aga   899K  64 9c+Pardon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121 7c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ala.lha       demo/aga   835K  64 9c+Sala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ize.lha       demo/aga   481K  64 9c+Siz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TakeABath2.lha demo/aga   2.0M  64 9c+Take a bath with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Spa.lha demo/aga   419K  64 9c+Waste fo Space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Tim.lha demo/aga   454K  64 9c+Waste of Tim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176 6c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147 6c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169 6c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KG98.lha    demo/aga    62K 101 8c+64k intro by Triumph (KG98) (2n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375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Ear.lha       demo/aga   229K   6 40+Ear Brothers Promo-tro by TRS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Porky.lha     demo/aga   474K   5 40+Porky's Disco promo by TRSI in the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rse.lha       demo/aga   4.2M 133 7c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-Shane.lha     demo/aga   234K   6 40+Shane-tro by TRSI in the year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340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115 7c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115 7c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r.lha          demo/aga   742K  89 8c+Temple St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or.lha        demo/aga   1.3M  60 9c+Tucolor by Vertical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118 7c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x_luminance.lha  demo/aga   2.4M  61 9c+Luminance PPC WOS v1.1 - UKONX -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_outl.lha       demo/aga   1.9M  74 9c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186 5c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.lha     demo/aga   1.3M 105 8c+Classic 2part-style AGA demo by 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.lha        demo/aga   650K  78 8c+Universe -  - 3rd place at Ukon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116 7c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151 6c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272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154 6c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171 6c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162 6c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144 6c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124 7c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124 7c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demo/aga   1.8M  74 9c+Icing 1999 winnerdemo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131 7c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130 7c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130 7c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OffShore.lha    demo/aga   2.8M 100 8c+Drowned Off Shore by Venus Art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128 7c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288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330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demo.lha     demo/aga   161K  67 9c+Demo of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demo1.lha   demo/aga    27K 108 8c+Demo of new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282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282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fo2.lha        demo/aga   3.6M 132 7c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.lha         demo/aga   5.2M 103 8c+Winning Satelitte demo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_patch.lha   demo/aga    54K 103 8c+Patch for party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172 6c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213 4c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219 4c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216 4c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270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212 4c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212 4c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269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269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269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131 7c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fe.lha       demo/aga   876K  35 37+Wildlife by Abyss - from 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236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155 6c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309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309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309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113 7c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imless.lha    demo/aga    48K  26 38+64kb intro by Whelpz released at 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strology.lha  demo/aga   2.4M  84 8c+"Astrology" by Whelpz - 5th at A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Engine.lha     demo/aga   121K 112 7c+64kb intro by Whelpz released on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1.lha   demo/aga   461K 109 8c+Frozen Pack#o1 - Intel Out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2.lha   demo/aga   774K 109 8c+Frozen Pack#o2 - Grav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3.lha   demo/aga   569K 109 8c+Frozen Pack#o3 - The Italian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4.lha   demo/aga   847K 102 8c+Frozen Pack#o4 - Satellit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5.lha   demo/aga   678K 102 8c+Frozen Pack#o5 - Kindergarden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6.lha   demo/aga   644K  96 8c+Frozen Pack#o6 - The Party 8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7.lha   demo/aga   498K  92 8c+Frozen Pack#o7 - Special January'99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8.lha   demo/aga   846K  83 8c+Frozen Pack#o8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9.lha   demo/aga   300K  83 8c+Frozen Pack#o9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0.lha   demo/aga   476K  82 8c+Frozen Pack#1o -  The Gather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1.lha   demo/aga   541K  82 8c+Frozen Pack#11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2.lha   demo/aga   691K  82 8c+Frozen Pack#12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3.lha   demo/aga   839K  76 8c+Frozen Pack#13 - Ic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4.lha   demo/aga   673K  72 9c+Frozen Pack#14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5.lha   demo/aga   698K  68 9c+Frozen Pack#15 - Xen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frozen16.lha   demo/aga   741K  68 9c+Frozen Pack#16 - Scene Meeting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7.lha   demo/aga   858K  66 9c+Frozen Pack#17 - Euskal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8.lha   demo/aga   665K  64 9c+Frozen Pack#18 - Assembly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9.lha   demo/aga   847K  60 9c+Frozen#19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0.lha   demo/aga   666K  55 9c+Frozen#2o - Special Septem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1.lha   demo/aga   709K  55 9c+Frozen#21 - Distanc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2.lha   demo/aga   1.6M  52 9c+Frozen#22 - Spoletium 2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3.lha   demo/aga   737K  50 9c+Frozen#23 - Satellit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4.lha   demo/aga   602K  46 9c+Frozen#24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5.lha   demo/aga   939K  43 36+Frozen#25 - The Party 9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6.lha   demo/aga   1.3M  36 36+Frozen#26 - Special Februa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7.lha   demo/aga   579K  31 37+Frozen#27 - TRSAC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8.lha   demo/aga   937K  18 39+Frozen#28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9.lha   demo/aga   288K  18 39+Frozen#29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0.lha   demo/aga   955K  18 39+Frozen#3o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1.lha   demo/aga   560K  26 38+Frozen#31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2.lha   demo/aga   617K  21 38+Frozen#32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3.lha   demo/aga   1.8M  17 39+Frozen#33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4.lha   demo/aga   559K  10 39+Frozen#34 - Assembl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5.lha   demo/aga   941K   8 40+Frozen#35 - LTP4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6.lha   demo/aga   574K   4 40+Frozen#36 - Kindergarden Party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7.lha   demo/aga   1.4M   2 40+Frozen#37 - Special Octo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un.lha        demo/aga     6K   2 40+4kb intro by Whelpz released on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oax.lha       demo/aga    55K  68 9c+64kb intro by Whelpz released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al.lha   demo/aga    67K   4 40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o.lha    demo/aga    84K  46 9c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2.lha     demo/aga   100K   1 40+Whelpz info issue #o2 (january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joy.lha        demo/aga     9K  67 9c+4kb intro by Whelpz - 2nd at Xen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rays.lha       demo/aga    64K   9 39+64kb intro by Whelpz released at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-Oxy.lha       demo/aga   960K  93 8c+2nd place from Amigademo-competi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.lha           demo/aga   4.4M  35 37+Yaga demo by Anadune - Released a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228 4c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234 3c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303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249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334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331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172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lowb.lha       demo/aga   123K   8 40+Short intro by khaos of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182 5c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115 7c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115 7c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115 7c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115 7c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115 7c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115 7c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116 7c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116 7c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116 7c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116 7c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116 7c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116 7c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116 7c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116 7c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116 7c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116 7c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116 7c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116 7c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116 7c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115 7c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115 7c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115 7c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115 7c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115 7c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115 7c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116 7c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116 7c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116 7c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116 7c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116 7c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116 7c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116 7c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116 7c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116 7c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116 7c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116 7c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116 7c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116 7c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116 7c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116 7c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116 7c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116 7c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116 7c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116 7c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116 7c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WTPR.lha       demo/bse    39K 106 8c+40k Final,NUANCE Waterproof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319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319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319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319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319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319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319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319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319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319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319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319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319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319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319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319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319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319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319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319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319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319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319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319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319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319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175 6c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319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319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319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319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319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319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319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319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319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319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319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319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319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319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319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319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319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319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319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319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319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250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319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319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319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319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319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319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319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319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319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145 6c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319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319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319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319 3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319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319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273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319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175 6c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175 6c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319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319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319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319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319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319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319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319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319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319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319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319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319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319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319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319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319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319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319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319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319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213 4c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319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319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319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319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319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319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319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155 6c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319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319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319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319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319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319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319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319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319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319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319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319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319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319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319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319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-Demo.lha       demo/ecs    84K  52 9c+A litle ECS Demo ( Back to Futu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319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319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319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319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319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319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232 3c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319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319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319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212 4c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319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319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319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319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319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319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319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319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2f.lha       demo/ecs    81K 127 7c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319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319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319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319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319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319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319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319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319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319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319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319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vil.lha        demo/ecs   241K  71 9c+Nic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319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319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319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319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319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319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319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319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319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319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319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319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319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211 4c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319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319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319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319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319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319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319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319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319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319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221 4c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221 4c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221 4c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221 4c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221 4c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218 4c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221 4c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221 4c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221 4c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218 4c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218 4c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218 4c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218 4c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218 4c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218 4c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221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319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319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319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319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319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319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319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319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235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235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235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235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235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319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236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319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319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319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319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319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180 5c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155 6c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319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158 6c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159 6c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268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319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319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319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177 6c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210 4c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210 4c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319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nsaft.lha     demo/ecs   149K 108 8c+Old demo by Kaktus+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319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319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319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319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radi.lha       demo/ecs   122K 130 7c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238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319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319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319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319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319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238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174 6c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319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319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319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-BestBefore.lha demo/ecs    22K  84 8c+"Best Before 2000" by Itb - A50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319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202 5c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202 5c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319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319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319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319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319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319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319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319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319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319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126 7c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238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319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319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319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319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319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319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319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319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319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319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319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319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319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319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319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319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319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319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319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319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319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319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319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319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319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319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319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319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319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319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319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319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319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319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319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319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319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319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319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319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Goya.lha       demo/ecs   268K 112 7c+"Goya" by Nature, rel. at LC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319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319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319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319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238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319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319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319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178 6c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126 7c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154 6c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319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319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319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319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319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319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319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319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319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319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319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319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319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319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319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202 5c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202 5c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319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319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319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out.lha       demo/ecs   273K  84 8c+"Rout" by Potion - A500 demo from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319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197 5c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319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319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211 4c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201 5c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204 5c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204 5c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201 5c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201 5c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201 5c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201 5c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204 5c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204 5c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204 5c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319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319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177 6c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319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222 4c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319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319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319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319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319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319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319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319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319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319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319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319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319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319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319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319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319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205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205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319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smad.lha       demo/ecs   159K  69 9c+SCICCO presents: a small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clipsE.lha    demo/ecs   286K  55 9c+ECLIPSE/SCOOPEX - LTP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319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319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319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319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319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319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319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319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242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319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319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319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319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319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319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319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319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319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319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319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319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319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319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319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319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319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demo/ecs    89K  19 38+Demo by Boin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319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319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231 3c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231 3c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319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319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319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319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319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319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319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319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319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319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319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319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319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319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319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319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otti.lha       demo/ecs   304K  69 9c+Thrust Ottifanten-Int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319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319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319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238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319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319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319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319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319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319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319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319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319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319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319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319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319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319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319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319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319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319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319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319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319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319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319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319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319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319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319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319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319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319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319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319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319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319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319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319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319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319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319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319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319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319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319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319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319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319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319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319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ommodo.lha    demo/ecs   296K  89 8c+An old dentro by X-ZoNe (for it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319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319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319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319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s.lha          demo/euro  1.5M 110 8c+See my 4 meg simm get a good b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.lha           demo/euro  311K  60 9c+Short and Cheap Anim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-kdv2.lha       demo/euro   17M  53 9c+"Kassadamo" by After Eights - TG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332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327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339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452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441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429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401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371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379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.lha      demo/euro  4.0M  99 8c+Collection of old Animators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333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401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299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408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lp2.lha        demo/euro  110K  12 39+Lost Puppy 2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ega.lha       demo/euro   84K  12 39+Mega Scroller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 8 40+A smashing intro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vote.lha       demo/euro   42K   8 40+Vote Now!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364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364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170 6c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325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378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378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HD.lha      demo/euro   16K  36 36+HD Installer for Avenge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363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337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216 4c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363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396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308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337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361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364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187 5c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demo/euro  806K  93 8c+Beyond Belief by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364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223 4c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359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344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405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117 7c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174 6c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401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401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-Enclume.lha   demo/euro  2.3M  28 37+PPC/Warp3D Demo by CdBS Software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DSoaB.lha     demo/euro  4.0M  55 9c+V1.0 Demo PPC/Warp3D by CdBS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267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225 4c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259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324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307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321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327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266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398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.lha        demo/euro  637K   5 40+A nice demo by T. Ho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398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398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398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398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396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396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396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396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339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363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363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345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343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suicidalten.lha demo/euro   32K 174 6c+Suicidal Tendencies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352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429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348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337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341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394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288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320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270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381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275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275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275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275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275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275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292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364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159 6c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demo.lha      demo/euro   89K  42 36+A dem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401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363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323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253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168 6c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390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363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173 6c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gget.lha       demo/euro  181K  40 36+The last demo by Draco, released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408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337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441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340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401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225 4c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364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335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363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443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339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339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170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363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341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363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341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345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363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170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363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390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429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170 6c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346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348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429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334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362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266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393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332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199 5c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399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361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170 6c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333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292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.lha        demo/euro   61K   8 40+An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2.lha       demo/euro   80K   8 40+A small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292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292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337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359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275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429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363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361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bomb.lha       demo/euro  3.2M  53 9c+LAMEBOMB by LAMERS - FIRST PLACE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363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346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346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381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403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364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369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369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333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.lha           demo/euro   59K  40 36+The first demo by Draco, fro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372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379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429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339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409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338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363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356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360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405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145 6c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363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236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170 6c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347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364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364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338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341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170 6c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170 6c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170 6c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170 6c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170 6c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170 6c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170 6c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170 6c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170 6c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170 6c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170 6c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170 6c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170 6c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170 6c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170 6c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170 6c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170 6c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170 6c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170 6c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170 6c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170 6c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170 6c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170 6c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168 6c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343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343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205 4c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274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258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273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333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292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429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364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398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187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429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379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394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336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364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361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344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304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304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304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345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429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403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421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360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364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398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429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lha        demo/euro  1.7M  55 9c+PRESENT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170 6c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336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270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329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260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337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429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360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177 6c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-Asensation.lha demo/euro  1.6M 138 7c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342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337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345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347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360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o.lha          demo/euro   14M  55 9c+SAYKO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408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332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79.lha    demo/euro  615K 134 7c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161 6c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391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363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380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130 7c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334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282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223 4c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223 4c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433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218 4c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378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429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397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339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224 4c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224 4c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224 4c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224 4c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224 4c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299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340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340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394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429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333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394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341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397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255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363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429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376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363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379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403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demo/euro   22M  55 9c+TOKYO by LAMERS - FIRST PLACE on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395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207 4c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429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340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364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282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249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364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429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364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309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364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363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401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292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404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397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363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429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301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286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272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319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patc.lha       demo/file    3K 191 5c+Patches Anarchy's "3D demo 2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lha        demo/file  555K 191 5c+Anarchy: 3D demo 2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319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121 7c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319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319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319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319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319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319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319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319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319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319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319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319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319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319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272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319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319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221 4c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319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319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319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240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272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319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319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319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272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319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319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319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319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319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272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319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319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319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319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319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319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319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319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319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319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319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319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319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319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319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319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w2nm.mpg       demo/file  4.7M  42 36+Little preview of future DFT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319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319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319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319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319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319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319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319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319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319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319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319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319 2c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-HD.lha      demo/file  429K 123 7c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319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319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319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319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319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238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319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319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319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149 6c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272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273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235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319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319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319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319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319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272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319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319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319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319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147 6c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319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319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120 7c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319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319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319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272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Fix.lha       demo/file  308K 188 5c+Jetset's "Armageddon" onefiled and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319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319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319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319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319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319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319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319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319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319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319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319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319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319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319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319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319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319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319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319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319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319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319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319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319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319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319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319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319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319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319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273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272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319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319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319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319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186 5c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114 7c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242.lha        demo/file  579K 191 5c+SHD/MYSTIC ONE-FILED VD/FLT'S "242"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GRVY.lha       demo/file  373K 191 5c+SHD/MYSTIC ONE-FILED Lemon.'s "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OTA.lha       demo/file  655K 191 5c+SHD/MYSTIC ONE-FILED Spaceballs' "S.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270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248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170 6c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273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319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319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319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.lha       demo/file  105K  42 36+Very very very bad demo, but a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319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319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me.lha      demo/file  297K  75 9c+PartyTime - Cryptoburner's summer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319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319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319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319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319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272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319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272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319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file  762K 105 8c+TEK's Rampage - HD installed &amp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272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272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319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205 4c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202 5c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319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319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319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319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319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319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272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319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IfN.078.lha    demo/file  818K 138 7c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319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144 6c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319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319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319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319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319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319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319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272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319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319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319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319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242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319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319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319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219 4c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222 4c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258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319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319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319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319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319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272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319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319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319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319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319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319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319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319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319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278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319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319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319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319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319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319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319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319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319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272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436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319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319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408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431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319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319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319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353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353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319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319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319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319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319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319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437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437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437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319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319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319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319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392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319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403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408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319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319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319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319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437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319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319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319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408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391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353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319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319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319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319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356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319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319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319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319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408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319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319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319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319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319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319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319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437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319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35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437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319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437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319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319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403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437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319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319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319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355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435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319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319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319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319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353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319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319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319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319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319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437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359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319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319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319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437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319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319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319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319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319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319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319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357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319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319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319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422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319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319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319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319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425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319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319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429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357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319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319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319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319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319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356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319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437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319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353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319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319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319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319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319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319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435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319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403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319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319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319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437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319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319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359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409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319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319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353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319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319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356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319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435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319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319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319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319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353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353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319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319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437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319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319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437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319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436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319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319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366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319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319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437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319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356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319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319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437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319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357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319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319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356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319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319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357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319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319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319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319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319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435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362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405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319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407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319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319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319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319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355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392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319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406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319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319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319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384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319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319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406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319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403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319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319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319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319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319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319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319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319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319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319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437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319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319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319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319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319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319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319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319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319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319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319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319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319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319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366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319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319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319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319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319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319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319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436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319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319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409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319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319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319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319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353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435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319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319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353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409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319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319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319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319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319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319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319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391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319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391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392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423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319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353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319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319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319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319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437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319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319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319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319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319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319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437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364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319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319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319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353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319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319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319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319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319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319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435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319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319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319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408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368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319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319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319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319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319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319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319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319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319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356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319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319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392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319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319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319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319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409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319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319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319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319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319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319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319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319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319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319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319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356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319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319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319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353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319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357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431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319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319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319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353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319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319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319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407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319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319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319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435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319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319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319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391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437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319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319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319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319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319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409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319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423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319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319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319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319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319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353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319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319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319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437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435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319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353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319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436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392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319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319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319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319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319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319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353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319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319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319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319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319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319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319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319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319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319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319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409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319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319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319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319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319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319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358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357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435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437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319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418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436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408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319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319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319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353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319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319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409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319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319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319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319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319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319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319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368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319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319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319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437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437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319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407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319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319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394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319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319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319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319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353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319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319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319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319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319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409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319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319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319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319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319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319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319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319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319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319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403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403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181 5c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282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tro_4k.lha    demo/intro  73K  84 8c+Whole 13 4k intro releas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327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363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Money.lha       demo/intro  54K 105 8c+Money by AmigaCircle, WINNER at R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288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363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337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151 6c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133 7c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302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288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173 6c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173 6c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199 5c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235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.lha       demo/intro 151K  12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tricit.lha demo/intro 151K  12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ower.lha      demo/intro  57K  84 8c+"Tower" by Appendix - 7th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155 6c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172 6c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Amnesty.lha    demo/intro  67K  79 8c+AGA 64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404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334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393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229 4c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family.lha     demo/intro  39K 133 7c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ribute.lha    demo/intro  40K 133 7c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intro  39K 199 5c+"Damn! - The Remix"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187 5c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221 4c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155 6c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187 5c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224 4c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429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168 6c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403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218 4c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184 5c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192 5c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274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228 4c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283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290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171 6c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341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390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165 6c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168 6c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425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363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280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213 4c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373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234 3c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315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348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429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334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285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272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wnm.lha         demo/intro  39K 129 7c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40kin.lha      demo/intro  48K  32 37+40k intro pack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alife.lha      demo/intro 130K  32 37+AnotherLife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org.lha       demo/intro  65K  39 36+Borg 64k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urst.lha      demo/intro  54K  39 36+BURST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crime.lha      demo/intro 202K  32 37+'crime does not pay' dentro by Co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own.lha       demo/intro  82K  32 37+'down with the blue' intro by CoR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lqs.lha        demo/intro  67K  32 37+Liquid Sky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arty.lha      demo/intro  87K  32 37+'crs party intro'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tracer.lha     demo/intro  61K  39 36+'tracer'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xtcf.lha       demo/intro  17K  32 37+Ecstacy boardtro by CoRRoSioN [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jointro.lha    demo/intro 133K  38 36+Joint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zoomtro.lha    demo/intro 183K  38 36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149 6c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149 6c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-rodland.lha    demo/intro   7K   0 40+Rodland cracktro from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213 4c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187 5c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172 6c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mustard.lha     demo/intro  89K 174 6c+Mustard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nonsense.lha    demo/intro  34K 174 6c+Promotion Intro for Virtual Consp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timesquare.lha  demo/intro  40K 174 6c+Time Square by C-Lous (2nd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urban.lha       demo/intro  56K 174 6c+Urban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vcintro.lha     demo/intro  37K 174 6c+Genitaliskt by C-Lous (4th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ZEr2.lha        demo/intro 124K 174 6c+Ground Zero (No Sense #1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193 5c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392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429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340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381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405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306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320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153 6c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-SEMI.lha       demo/intro  64K  84 8c+It's our contribution for Astrosy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2cb.lha        demo/intro  60K  82 8c+4-BROMO-2,5-DIMETHOXYPHENETHYLAM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288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288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341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117 7c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337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288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288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288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2998z.lha      demo/intro  30K  82 8c+4th place at Mekka/Symposium'99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ArtNouveau.lha demo/intro  40K 132 7c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BreezeNow.lha  demo/intro   5K  83 8c+5th place at Astrosyn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Disco2k.lha    demo/intro  62K 111 7c+Winner intr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lectra.lha    demo/intro  58K 101 8c+Winner intro at Dreamhack'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Galaxy.lha     demo/intro  39K 143 7c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113 7c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juku.lha   demo/intro  40K  66 9c+3rd place in the Amiga intro comp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141 7c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163 6c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187 5c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173 6c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147 6c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lamour.lha    demo/intro  40K 191 5c+40 Kb Intro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173 6c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147 6c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168 6c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155 6c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LongTrip.lha   demo/intro  64K 137 7c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337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208 4c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359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292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360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4K  42 9c+An intr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6K  40 36+The first intro by Draco,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157 6c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296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222 4c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337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304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288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.lha            demo/intro  36K  37 36+A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364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429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reet_DeepPan.lha demo/intro  40K  30 37+Efreet presents: Deep Pan the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221 4c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221 4c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221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218 4c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225 4c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221 4c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221 4c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227 4c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218 4c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217 4c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217 4c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229 4c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229 4c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228 4c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218 4c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211 4c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176 6c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221 4c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221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221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233 3c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232 3c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254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363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159 6c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282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241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224 4c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293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401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raser.lha     demo/intro  63K  84 8c+"Eraser Head" by Floppy -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Tribute.lha     demo/intro  23K 123 7c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292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308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337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215 4c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337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deb.lha        demo/intro  17K 189 5c+Debut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239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194 5c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183 5c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xmas.lha       demo/intro 147K 189 5c+Xmas intro, old intro by Grassh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xxxi.lha       demo/intro  80K 189 5c+XXX-intro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230 4c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176 6c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4k.lha          demo/intro   5K  74 9c+4k-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crack.lha       demo/intro  71K  74 9c+Some 'Crack'-Intros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inter.lha       demo/intro  57K  74 9c+'Interlace'-Intro from GENESIS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124 7c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182 5c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224 4c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135 7c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126 7c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ctrl.lha       demo/intro  65K 131 7c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dcs_soma.lha   demo/intro  59K 123 7c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116 7c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ente.lha       demo/intro  67K 130 7c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hpx.lha        demo/intro  35K 130 7c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177 6c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208 4c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164 6c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154 6c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164 6c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177 6c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230 4c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int.lha       demo/intro 474K   0 40+SHORt iNtRO oF mOOdS - mUSiC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-ghostngobl.lha demo/intro   7K   0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279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-Ikp.lha        demo/intro  11K  25 38+International Karate Plus ICG Cra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337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okmp.lha       demo/intro  56K  55 9c+1st place at Terminal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qrac.lha       demo/intro  48K  55 9c+Da,Qrac by iNDUS3+mindnever+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206 4c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99p.lha       demo/intro  23K 103 8c+YALP'99 pre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alp.lha       demo/intro 419K 131 7c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396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354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Deluxe.lha   demo/intro 297K  96 8c+InsideDeluxe (68k &amp; PPC)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293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325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325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230 4c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340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3RD.lha        demo/intro  68K 133 7c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113 7c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116 7c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FIO.lha        demo/intro 435K  85 8c+Intro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join.lha       demo/intro 314K  70 9c+An oldsk00l in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113 7c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-sm99.lha       demo/intro 301K  71 9c+The invitation for the Scen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TNT.lha        demo/intro  40K  96 8c+IRIS intr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121 7c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b9.lha        demo/intro 349K 188 5c+BBStro for Deep Bass Nine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159 6c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150 6c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182 5c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207 4c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340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282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280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230 4c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234 3c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399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230 4c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364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179 5c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lemmings.lha   demo/intro  14K   0 40+Lemmings NY 92/93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m_pocket.lha   demo/intro   2K   0 40+Magic Pocket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369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206 4c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165 6c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199 5c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ADAG.lha       demo/intro  36K 106 8c+ADAGIO,LSi's 1st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BRK.lha        demo/intro  35K 106 8c+Bruckpunkt 40K Intro by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FRAC.lha       demo/intro   9K 106 8c+Fracture, winning 4K intro at 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RSCR.lha       demo/intro 355K 106 8c+REDSCREEN ,Intro by LSi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T74K.lha       demo/intro   9K 106 8c+TP7 4K Intro by SNIPER^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ascii.lha      demo/intro 124K  82 8c+Latex: Ascii Attack. First place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intros.lha     demo/intro 245K   8 40+Bugfixed intros from Latex (a mus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jul.lha        demo/intro 114K  82 8c+Latex presents: Jul. (suprice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401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-wolfpack.lha   demo/intro   3K   0 40+Wolfpack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339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364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341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429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403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337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130 7c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ntro.lha     demo/intro  58K  40 36+An intro by Draco, releas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SUPER.lha      demo/intro  64K  84 8c+Superpocket/Mkd, 2  at the Volc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BSTDM.lha      demo/intro  63K   9 39+Bastardemon AGACGX 68Ktro-Mankind 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-musicx.lha     demo/intro  44K   0 40+MusicX cracktro from Min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207 4c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304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144 6c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153 6c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208 4c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FModul.lha    demo/intro  66K 102 8c+AUDIOFREQUENCYMODULATOR 64K by Maw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Diao.lha       demo/intro  10K 113 7c+Diao4k - MAd WIzards at GRV'98 (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.lha    demo/intro  65K  68 9c+"eclipse" by madwizards - 1st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Fix.lha demo/intro  64K  53 9c+"eclipse fixed" by madwizards - x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aid.lha       demo/intro  11K 102 8c+Oaid4k (Diao remix) - MAWI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acou.lha      demo/intro  10K 102 8c+P a c o u 4 k - madwizards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ointZer0.lha  demo/intro  56K 134 7c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evolution.lha demo/intro  42K 130 7c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38ZB4.lha     demo/intro   9K 130 7c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acrebleu.lha  demo/intro  65K 140 7c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ud.lha       demo/intro   8K 134 7c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Thud_remix.lha demo/intro   9K 130 7c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X-Perience.lha demo/intro   9K 134 7c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150 6c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163 6c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163 6c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163 6c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163 6c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163 6c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163 6c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163 6c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217 4c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.lha    demo/intro  40K  81 8c+The winning 40k intro at M/S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cast.lha       demo/intro  35K 133 7c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159 6c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343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158 6c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280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168 6c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289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341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118 7c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crossing.lha   demo/intro  49K  66 9c+Winner intro at Euskal Party 7 b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363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305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337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384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-Legends.lha    demo/intro  56K  84 8c+"Legends Never Die" by Old Bulls -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229 4c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208 4c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166 6c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208 4c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208 4c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163 6c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-HistoryLin.lha demo/intro 471K 126 7c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337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364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209 4c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116 7c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171 6c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-m1tank.lha     demo/intro   7K   0 40+M1 Tank Platoon cracktro by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347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118 7c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299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aquale.lha     demo/intro  41K 133 7c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T-Plastic.lha    demo/intro 131K  84 8c+"Plastic" by Phase Truce &amp; Nah-K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together.lha   demo/intro   5K 133 7c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140 7c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Spejs.lha       demo/intro 117K  93 8c+Space Case 58k intro by Pas 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236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363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341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270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379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Gush.lha       demo/intro 129K  84 8c+"Gush" by Potion - 1st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155 6c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-smonacogp.lha  demo/intro   2K   0 40+SuperMonacoGP cracktro from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-SMOS.lha       demo/intro   2K   7 40+Quartz-Sensible Moon Of Soccer cr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429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-exds.lha       demo/intro   8K 105 8c+'Exodus' - 4k intro by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201 5c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204 5c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201 5c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201 5c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201 5c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201 5c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201 5c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201 5c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201 5c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118 7c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116 7c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280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235 3c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Newschool.lha  demo/intro  41K  90 8c+Newschool? final TP8 intro by RNO.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160 6c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232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232 3c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232 3c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232 3c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232 3c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-98_InviTro.lha demo/intro 643K 129 7c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223 4c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136 7c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.lha         demo/intro 535K  68 9c+Invitation Intro for Finnish Saku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429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157 6c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364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363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363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363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114 7c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116 7c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333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237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211 4c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429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208 4c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2invitMKD.exe demo/intro 373K  68 9c+Slachtro II By krabob. Intro Invi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121 7c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327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250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193 5c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512b.lha     demo/intro   7K 106 8c+IRC 512b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rk.lha      demo/intro 154K 106 8c+Crack-Intros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201 5c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208 4c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282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280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mo/intro   1K 105 8c+Blanker-like 1K in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282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340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293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252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lm.lha          demo/intro  41K 189 5c+Sonik clique - 2 intros for d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234 3c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-superhango.lha demo/intro   1K   0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294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294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404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371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282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333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390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4k.lha        demo/intro   7K 143 7c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64k.lha       demo/intro 221K 143 7c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152 6c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232 3c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234 3c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429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206 4c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213 4c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232 3c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340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236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236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364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183 5c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236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215 4c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215 4c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236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232 3c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230 4c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236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236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232 3c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125 7c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-BoolShit.lha   demo/intro   6K  27 37+"Bool shit" 4k intro by Taski at M/S`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364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226 4c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340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292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390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Oh.lha         demo/intro 130K  84 8c+"Oh" by Whelpz - 3rd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4k.lha     demo/intro   5K  64 9c+4k intro Dust (final) - 1st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eedom4k.lha  demo/intro   6K  68 9c+4k intro Freedom - 1st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p4k.lha      demo/intro   4K  64 9c+4k intro GAP - 1st at the Assembl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vision4k.lha demo/intro   5K  43 36+4k intro Revision by Extreme - 4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ish4k.lha     demo/intro   9K  68 9c+4k intro Wish by Extreme - 1st at C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337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211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BBStro.lha     demo/intro  12K 189 5c+X-Zon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211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210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Tro.lha        demo/intro 188K 105 8c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135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125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_src.lha   demo/mag   308K  96 8c+Source code for 8ohms pack/mag in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170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170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177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152 6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140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BTF7.lha       demo/mag   810K 106 8c+Beyond The Frontier issue 7 by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389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389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312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405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368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A.lha  demo/mag   712K 129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B.lha  demo/mag   681K 129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1.lha      demo/mag   531K 136 7c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113 7c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4.lha    demo/mag   2.4M  97 8c+4th issue of the best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211 4c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211 4c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211 4c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X.lha        demo/mag   762K  59 9c+H-Anime disk-mag from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149 6c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149 6c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149 6c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120 7c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149 6c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123 7c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216 4c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0.lha       demo/mag   1.2M  61 9c+Taboo MAGAZINE #00 by Appendix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1.lha       demo/mag   2.4M  46 9c+TABOO #01 by Appendix. Polish di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a.lha       demo/mag   835K  21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b.lha       demo/mag   829K  21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c.lha       demo/mag   557K  21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359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359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359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309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181 5c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199 5c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182 5c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153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151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230 4c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230 4c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230 4c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230 4c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230 4c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361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1.lha         demo/mag   864K  80 8c+1st edition of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_4.lha        demo/mag   1.6M  48 9c+Beret #4 by [bert.squ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348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363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178 6c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196 5c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196 5c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196 5c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178 6c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429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281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lha            demo/mag   261K  76 8c+CowsAndSnakefights diskma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253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243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267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222 4c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367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367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389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.lha           demo/mag   154K  77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_Fix.lha       demo/mag   157K  76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.lha           demo/mag   358K  42 36+CnS#3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.lha           demo/mag   290K   3 40+CnS#4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149 6c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230 4c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199 5c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7.lha   demo/mag   1.1M  66 9c+Dansktoppen issue 7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8.lha   demo/mag   1.2M  48 9c+Dansktoppen issue 8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2.lha       demo/mag   116K 162 6c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35K 183 5c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132 7c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48K  79 8c+The Demo.Guide 8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144 6c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8.lha     demo/mag   348K  80 8c+8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0.lha demo/mag   586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1.lha demo/mag   585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2.lha demo/mag   219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8.lha  demo/mag   590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3.lha demo/mag   240K  93 8c+Pics for The Demo.Guide #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4.lha demo/mag   588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5.lha demo/mag   590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6.lha demo/mag   588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7.lha demo/mag   584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8.lha demo/mag   590K  79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9.lha demo/mag   585K  79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169 6c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09.lha       demo/mag   2.3M 139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121 7c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121 7c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121 7c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121 7c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2.lha       demo/mag   3.6M 111 7c+The New Scenetime 12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4.lha       demo/mag   2.7M  31 37+Showtime 14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154 6c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154 6c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154 6c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163 6c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148 6c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134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123 7c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171 6c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-Planet02.lha   demo/mag   1.2M 141 7c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150 6c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195 5c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199 5c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199 5c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195 5c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193 5c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49K 209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179 5c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208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179 5c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179 5c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179 5c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179 5c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178 6c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205 4c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205 4c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118 7c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429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240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240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152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152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187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187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200 5c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187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187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173 6c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159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159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152 6c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151 6c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359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408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399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399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369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221 4c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221 4c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199 5c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199 5c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199 5c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291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211 4c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207 4c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200 5c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195 5c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4.lha       demo/mag   294K 190 5c+Issue 14 (ma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185 5c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181 5c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172 6c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165 6c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225 4c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221 4c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216 4c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365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389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381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381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5b.lha       demo/mag   731K 199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7b.lha       demo/mag   726K 199 5c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193 5c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193 5c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193 5c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193 5c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193 5c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193 5c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193 5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198 5c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198 5c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199 5c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199 5c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199 5c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199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199 5c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199 5c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09.lha    demo/mag   509K  84 8c+Eurochart 9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0.lha    demo/mag   535K  80 8c+Eurochart 10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1.lha    demo/mag   764K  73 9c+Eurochart 11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2.lha    demo/mag   613K  80 8c+Eurochart 12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3.lha    demo/mag   668K  80 8c+Eurochart 13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4.lha    demo/mag   617K  77 8c+Eurochart 14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20.lha    demo/mag   751K  84 8c+Eurochart 20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120 7c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120 7c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120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120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120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 80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 80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 80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a.lha   demo/mag   860K  91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b.lha   demo/mag   825K  91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c.lha   demo/mag   263K  91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a.lha   demo/mag   663K  81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b.lha   demo/mag   813K  81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a.lha   demo/mag   628K  61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b.lha   demo/mag   838K  61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c.lha   demo/mag   405K  61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a.lha   demo/mag   854K  41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b.lha   demo/mag   763K  41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c.lha   demo/mag   838K  41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a.lha   demo/mag   858K  27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b.lha   demo/mag   855K  27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c.lha   demo/mag   854K  27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a.lha   demo/mag   692K   5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b.lha   demo/mag   831K   5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125 7c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7.lha        demo/mag   862K 111 7c+Generation Issue 27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394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429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345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200 5c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241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255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228 4c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314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314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-4.lha   demo/mag   635K  60 9c+LSD Grapevine diskmag, issue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a.lha   demo/mag   760K  79 8c+LSD Grapevine diskmag, issue 10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b.lha   demo/mag   779K  79 8c+LSD Grapevine diskmag, issue 10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c.lha   demo/mag   733K  79 8c+LSD Grapevine diskmag, issue 10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a.lha   demo/mag   733K  62 9c+LSD Grapevine diskmag, issue 12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b.lha   demo/mag   824K  62 9c+LSD Grapevine diskmag, issue 12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c.lha   demo/mag   777K  62 9c+LSD Grapevine diskmag, issue 12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a.lha   demo/mag   751K  79 8c+LSD Grapevine diskmag, issue 13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b.lha   demo/mag   822K  79 8c+LSD Grapevine diskmag, issue 13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c.lha   demo/mag   782K  79 8c+LSD Grapevine diskmag, issue 13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a.lha   demo/mag   754K  79 8c+LSD Grapevine diskmag, issue 14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b.lha   demo/mag   790K  79 8c+LSD Grapevine diskmag, issue 14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c.lha   demo/mag   797K  79 8c+LSD Grapevine diskmag, issue 14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a.lha   demo/mag   682K  62 9c+LSD Grapevine diskmag, issue 15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b.lha   demo/mag   751K  79 8c+LSD Grapevine diskmag, issue 15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c.lha   demo/mag   761K  79 8c+LSD Grapevine diskmag, issue 15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-ph01.lha       demo/mag   829K 124 7c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fin.lha        demo/mag   784K  85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0.lha       demo/mag   1.7M 129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1.lha       demo/mag   1.7M 124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118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3.lha       demo/mag   1.4M 108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4.lha       demo/mag   1.5M 103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5.lha       demo/mag   1.6M 100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6.lha       demo/mag   1.4M  95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7.lha       demo/mag   1.3M  90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8.lha        demo/mag   1.2M 137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9.lha        demo/mag   1.8M 133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153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158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164 6c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150 6c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374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390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207 4c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3.lha       demo/mag   1.8M  18 38+Amiga Positive#13 - The Czech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277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270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256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246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333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333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0.lha      demo/mag   175K 141 7c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1.lha      demo/mag   248K 141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2.lha      demo/mag   639K 141 7c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3.lha      demo/mag   685K 141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138 7c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_fix.lha  demo/mag   320K 138 7c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01.lha        demo/mag   1.3M 174 6c+Insomnia diskmag issue #01 (trsi &amp; 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03.lha        demo/mag   1.3M 111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134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7.lha       demo/mag   718K  71 9c+Issue 7 of the IRIS pack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8.lha       demo/mag   587K  30 37+Avatar #8, released at TRSAC in D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01.lha       demo/mag   672K 113 7c+New packmag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429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213 4c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391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131 7c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.lha            demo/mag   1.8M  82 8c+Jurassic Pack#7 - diskmag by Faith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381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196 5c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230 4c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230 4c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221 4c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200 5c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177 6c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133 7c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231 3c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195 5c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363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367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367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367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389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359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435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429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361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405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405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381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391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240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227 4c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199 5c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2.lha   demo/mag   1.1M 138 7c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3.lha   demo/mag   1.9M  77 8c+Excess #03 by Madwizards - demo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4.lha   demo/mag   1.6M  95 8c+"Excess #04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5.lha   demo/mag   2.1M  62 9c+"Excess #05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6.lha   demo/mag   2.0M  29 37+"Excess #06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1.lha      demo/mag   859K 126 7c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118 7c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3.lha      demo/mag   980K 113 7c+SAVE DA VINYL #13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4.lha      demo/mag   1.2M 112 7c+SAVE DA VINYL #14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6.lha      demo/mag   1.1M  84 8c+SAVE DA VINYL #16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7.lha      demo/mag   938K  75 9c+SAVE DA VINYL #17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8.lha      demo/mag   1.5M  70 9c+SAVE DA VINYL #18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9.lha      demo/mag   1.1M  64 9c+SAVE DA VINYL #1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0.lha      demo/mag   1.2M  58 9c+SAVE DA VINYL #2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1.lha      demo/mag   1.2M  53 9c+SAVE DA VINYL #2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2.lha      demo/mag   1.3M  50 9c+SAVE DA VINYL #22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3.lha      demo/mag   1.1M  43 36+SAVE DA VINYL #23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4.lha      demo/mag   1.2M  29 37+SAVE DA VINYL #24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5.lha      demo/mag   3.3M  28 37+SAVE DA VINYL #25 a&amp;b - 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6.lha      demo/mag   1.0M  23 38+SAVE DA VINYL #26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7.lha      demo/mag   1.3M  14 39+SAVE DA VINYL #27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8.lha      demo/mag   811K   9 39+SAVE DA VINYL #28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1.lha    demo/mag   389K  46 9c+"Zosia #01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dv15.lha       demo/mag   1.1M 100 8c+SAVE DA VINYL #15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155 6c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152 6c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306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305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49.lha    demo/mag   1.2M  45 9c+Speed #49 packmagazin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0.lha    demo/mag   1.1M  42 36+Speed #50 from Nah-Kolor (tp9+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1.lha    demo/mag   1.2M  27 37+Speed #51 by Nah-Kolor (Symposium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2.lha    demo/mag   728K  26 38+Speed #52 by Nah-Kolor (Apc2k+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3.lha    demo/mag   1.5M  16 39+Speed #53 by Nah-Kolor (remedy2k+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4.lha    demo/mag   1.1M   8 40+Speed #54 by Nah-Kolor - the last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xtro.lha       demo/mag   418K 143 7c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159 6c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150 6c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144 6c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136 7c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2.lha      demo/mag   517K 105 8c+N ophyte #2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3.lha      demo/mag   462K 108 8c+N ophyte #3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4.lha      demo/mag   721K 105 8c+Neophyte #4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6.lha      demo/mag   700K  91 8c+Neophyte #6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211 4c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201 5c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115 7c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0.lha   demo/mag   797K  29 37+Obligement #10 - Ze famous FRENCH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1.lha   demo/mag   877K 111 7c+Obligement #11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2.lha   demo/mag   872K 102 8c+Obligement #12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3.lha   demo/mag   829K  92 8c+Obligement #13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4.lha   demo/mag   825K  83 8c+Obligement #1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5.lha   demo/mag   827K  76 9c+Obligement #1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6.lha   demo/mag   752K  64 9c+Obligement #16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7.lha   demo/mag   674K  55 9c+Obligement #17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8.lha   demo/mag   826K  45 9c+Obligement #18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9.lha   demo/mag   817K  15 39+Obligement #19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0.lha   demo/mag   607K  15 39+Obligement #20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1.lha   demo/mag   811K  15 39+Obligement #21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2.lha   demo/mag   639K   9 39+Obligement #22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7.lha    demo/mag   416K  30 37+Obligement #7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8.lha    demo/mag   642K 112 7c+Obligement #8 - FRENCH fanzine (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9.lha    demo/mag   786K  29 37+Obligement #9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337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222 4c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0.lha        demo/mag   398K  31 37+Oepir Risti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222 4c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222 4c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222 4c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222 4c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222 4c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222 4c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222 4c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198 5c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148 6c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129 7c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116 7c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5.lha       demo/mag   997K 104 8c+Planet 05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.lha       demo/mag   906K  91 8c+Planet 06 - ITALIAN Diskmag [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fiX.lha    demo/mag   1.1M  90 8c+Planet 06 fiXed ver - IT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347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171 6c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197 5c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205 4c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205 4c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4.lha    demo/mag   602K 189 5c+Issue 4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151 6c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141 7c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129 7c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1.lha        demo/mag   592K 129 7c+PoWeR issu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129 7c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129 7c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130 7c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211 4c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8K 190 5c+PROVoter v1.1, an usefull tool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edPack6.lha   demo/mag   1.0M 106 8c+'RedPack' issue #6 - chippackmag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125 7c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224 4c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212 4c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4feb.lha       demo/mag   1.0M 190 5c+RAGE! Issue 04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149 6c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408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429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429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429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393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393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372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372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359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261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121 7c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120 7c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389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154 6c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117 7c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2.lha        demo/mag   526K 111 7c+The Ripper2! second Issu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225 4c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225 4c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210 4c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211 4c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210 4c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244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233 3c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290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258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220 4c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243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225 4c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225 4c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225 4c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201 5c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169 6c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381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-promTEO.lha   demo/mag   379K  15 39+Sabotage pack [promotion edit] -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127 7c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0M  81 8c+SASU v1.05: Ultimate Demo CDs. - 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 42 36+SASU v1.07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25 38+SASU v1.08: Ultimate Demo CDs-10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381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148 6c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eenpoint8.lha demo/mag   1.5M 131 7c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405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405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405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405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401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262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131 7c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211 4c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171 6c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219 4c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229 4c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215 4c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.lha           demo/mag   916K  39 36+Seenpoint #10 by Scoopex [Jan/Feb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205 4c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220 4c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205 4c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182 5c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.lha            demo/mag   1.8M  79 8c+Seenpoint #6 - the demo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.lha            demo/mag   1.7M  79 8c+Seenpoint #9 by Scoopex [March/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2.lha        demo/mag   815K 190 5c+Speed pack #22 made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6.lha        demo/mag   846K  67 9c+Speed pack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7.lha        demo/mag   1.4M  66 9c+Speed #47 by Nah-Kolor - euskal+de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157 6c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157 6c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157 6c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157 6c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155 6c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157 6c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157 6c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157 6c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138 7c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161 6c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157 6c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138 7c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176 6c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213 4c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344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285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359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381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381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359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359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115 7c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115 7c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Secret11-CZ.lha demo/mag   503K 109 8c+FixVersion CZECH DISKMAG "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2-CZ.lha demo/mag   884K 104 8c+CZECH DISKMAG "Top Secret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3-CZ.lha  demo/mag   555K 108 8c+CZECH DISKMAG "Top Secret 3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115 7c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115 7c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225 4c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152 6c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152 6c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152 6c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153 6c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1_2.lha    demo/mag   739K 131 7c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2_2.lha    demo/mag   556K 131 7c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gal.lha    demo/mag   785K 131 7c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1_2.lha    demo/mag   811K  85 8c+Trashcan diskmag issue 5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2_2.lha    demo/mag   496K  85 8c+Trashcan diskmag issue 5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gal.lha    demo/mag   773K  85 8c+Trashcan 5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int.lha    demo/mag   741K  91 8c+Trashcan 5 Announcetro by Ozone &amp;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186 5c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178 6c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186 5c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178 6c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292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116 7c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113 7c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178 6c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144 6c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Last.lha       demo/mag   426K 100 8c+The Scene Guide - Last Iss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1.lha          demo/mag   3.1M  90 8c+The Scene Press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173 6c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165 6c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401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40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40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40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40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40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40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218 4c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MM1.lha        demo/mag   365K  73 9c+"Moon Monkey", the Disk Mag by ^V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312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394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1.lha     demo/mag    88K  98 8c+WhelpzInfo issue#o1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3.lha     demo/mag    92K  88 8c+WhelpzInfo issue#o3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4.lha     demo/mag    88K  83 8c+WhelpzInfo issue#o4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5.lha     demo/mag   106K  80 8c+WhelpzInfo issue#o5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6.lha     demo/mag    89K  76 9c+WhelpzInfo issue#o6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7.lha     demo/mag    97K  72 9c+WhelpzInfo issue#o7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8.lha     demo/mag    87K  66 9c+WhelpzInfo issue#o8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121 7c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ymadlo02.lha   demo/mag   737K  94 8c+Ymadlo#o2 by Whelpz. Magazine in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250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429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356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356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361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359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399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397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364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429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300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300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300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300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364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429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361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364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369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369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364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343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364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368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314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314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378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385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325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325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325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325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325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325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325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325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325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325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325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325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325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325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325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325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361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251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361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359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333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333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429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429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429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336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336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336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336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301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345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345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361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364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364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364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402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277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364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369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287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369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267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391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391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368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361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361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410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369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369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300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300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369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369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364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447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337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429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374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394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364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369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369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429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429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361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361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369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364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429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369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369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394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361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429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392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392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405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401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361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429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359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364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389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250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341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364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361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364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369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429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359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359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377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386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369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358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405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300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364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404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404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364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361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368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368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363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375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377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361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429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387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429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389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369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369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403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356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376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405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364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363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293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389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362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362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379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386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361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361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364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361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361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361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363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429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368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397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429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387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429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361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353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369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369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429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130 7c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364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364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429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369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364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397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249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368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368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429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361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389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389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347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369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369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369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369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395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369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397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261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400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429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429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429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369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369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372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361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341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341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364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364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300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359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369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369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281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359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359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359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369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361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361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364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369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369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404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192 5c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429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364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364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341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341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341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394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359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359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338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429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361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287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237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237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237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237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394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394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394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364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379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379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392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369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278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429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359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338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408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408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429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405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363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363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429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429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429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398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369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272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272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364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429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403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359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429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429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399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399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429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389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396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361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211 4c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368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378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429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363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364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364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364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405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405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391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391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429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429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407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368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375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381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429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429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40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151 6c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401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401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347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353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346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ild.lha       demo/slide 3.1M  30 37+Anadune presents: Wild Slidesh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-Efrafa.lha     demo/slide 1.1M  30 37+Efrafa Slideshow by Artwork (wit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369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369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161 6c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311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237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154 6c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145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145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186 5c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186 5c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230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230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429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429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211 4c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211 4c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281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alusDemo.lha   demo/slide 228K  95 8c+A demo slideshow with music (G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184 5c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sld.lha       demo/slide 1.5M  18 38+Slideshow "Mr Tickle Goes to Mekk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281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234 3c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211 4c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AFG.lha        demo/slide 837K  30 37+A few good men slideshow by G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vine.lha     demo/slide 710K  28 37+A slideshow by Typhoon/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o.lha          demo/slide 936K 113 7c+Old portugues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351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124 7c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124 7c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269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232 3c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212 4c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xpo.lha       demo/slide 1.2M 188 5c+A slideshow from I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294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338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230 4c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236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236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186 5c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329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373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373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186 5c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302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spli.lha       demo/slide 3.9M 106 8c+Slideshow by rendall/MYSTiC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429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OneSpirit.lha  demo/slide 937K  75 9c+ONE SPIRITUAL JOURNEY -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1.lha demo/slide 2.1M  29 37+"Overview #01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2.lha demo/slide 2.8M  19 38+"Overview #02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3.lha demo/slide 2.1M   2 40+OVERVIEW #03 by MAWI. party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2f.lha demo/slide  22K  18 38+"Overview #02" - updated &amp; fix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Photocell.lha  demo/slide 3.7M  50 9c+"Photocell 1x1" slideshow by Anad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1.lha  demo/slide 694K 129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2.lha  demo/slide 831K 129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3.lha  demo/slide 1.1M 129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4.lha  demo/slide 706K 129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TP7f.lha       demo/slide   2K 143 7c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msli.lha       demo/slide 1.1M 131 7c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361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368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368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368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368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361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251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tg99.lha       demo/slide 1.0M  82 8c+Partyslide and report fresh from 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278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157 6c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228 4c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123 7c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.lha         demo/slide 2.8M   8 40+RNO&amp;Homies: "Go Stockholm&amp;Helsinki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290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290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342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181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181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184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230 4c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5977.lha       demo/slide 2.9M 140 7c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197 5c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356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356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356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361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361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316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150 6c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184 5c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homx.lha       demo/slide 626K  73 8a+Homer Simpson see's an Alien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242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287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240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381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275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124 7c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siot.lha       demo/slide 1.3M  65 9c+Something is Out There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232 3c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429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429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211 4c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361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362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215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215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131 7c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Innocence.lha demo/slide 1.7M   1 40+Innocence Slideshow by Wade/Fac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m.lha     demo/slide 608K  21 38+Xav Japanimation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206 4c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340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340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340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391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391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391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171 6c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405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405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361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361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361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361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361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361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429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211 4c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115 7c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115 7c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150 6c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147 6c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s13.lha       demo/sound 238K  96 8c+Psychol #13 by Appendix - chip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203 5c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217 4c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271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288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262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199 5c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230 4c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230 4c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230 4c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230 4c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230 4c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230 4c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230 4c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230 4c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230 4c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230 4c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199 5c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230 4c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230 4c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216 4c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158 6c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.lha           demo/sound 137K  98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.lha           demo/sound 137K  98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.lha           demo/sound 138K  98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319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116 7c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194 5c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186 5c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289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195 5c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252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252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252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-sw01.lha        demo/sound 866K 143 7c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319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295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295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319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364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364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319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267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319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185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185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269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269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269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432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tb.lha       demo/sound 191K 143 7c+Best Of The Best #1 - Chippack by 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319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381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381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248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319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.lha          demo/sound 424K 191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ver.lha      demo/sound 424K 191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320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429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161 6c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338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338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429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223 4c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319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289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160 6c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341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319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248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248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361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232 3c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182 5c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201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201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201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.lha            demo/sound 2.1M 106 8c+MusicDisk Earth-Tribe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278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278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338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320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320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319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179 5c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demo/sound 381K  75 8a+Free   by  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361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O.lha          demo/sound 2.4M  94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117 7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NC.lha          demo/sound 1.3M  94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337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276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276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210 4c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210 4c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202 5c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vinta.lha       demo/sound 1.1M  74 9c+'Vintage'-Musicdisk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259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257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429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381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339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243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243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392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319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319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179 5c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205 4c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337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337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286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DKTP.lha       demo/sound 720K 106 8c+Alternative music disk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woc5.lha       demo/sound 407K 188 5c+5th issue of the World Of Chip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319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aosv.lha       demo/sound  67K  64 9c+DA JoRMaS:  l  ota sit  vakavasti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ep69.lha       demo/sound 474K  67 9c+DA JoRMaS: Elastik Pitch #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guil.lha       demo/sound 463K  82 8c+DA JoRMaS: Guillotine (a Mekka &amp;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lkr4.lha       demo/sound 402K 132 7c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mm68.lha       demo/sound 183K 134 7c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sund.lha       demo/sound  62K  82 8c+DA JoRMaS: Sundance (2n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ulst.lha       demo/sound 923K  82 8c+DA JoRMaS: Ulsteri (3rd at Th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239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265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260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253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242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242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227 4c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218 4c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144 6c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209 4c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201 5c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238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236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234 3c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232 3c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230 4c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242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242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242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263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188 5c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270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270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337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270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270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270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270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270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270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270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270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270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270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270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270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270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270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270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270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270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265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265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265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265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265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265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242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180 5c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166 6c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243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213 4c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243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227 4c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227 4c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188 5c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264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264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264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264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264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264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264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264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264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264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265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265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265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265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265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266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266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266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266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168 6c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242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242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242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242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242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188 5c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361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361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368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263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319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429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429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429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429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227 4c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206 4c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uperDrug.lha  demo/sound  66K  46 9c+Musicdisk by Loonies (generated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319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185 5c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223 4c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290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403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244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195 5c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389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389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364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364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340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340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340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340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340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340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.lha         demo/sound 1.0M  74 9c+Music Disk from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429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429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429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429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405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405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208 4c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289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isc.lha       demo/sound 1.4M 106 8c+Music-disk by XTD/MYSTiC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gart.lha       demo/sound 1.5M 106 8c+Music-disk by MYSTiC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-bt.lha         demo/sound 2.1M  87 8c+[MSY] Beginning Times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319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363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364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364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429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429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364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364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381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381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onikk.lha     demo/sound 5.7M  66 9c+"Sonikk" from Madwizards. Music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veDaViny.lha demo/sound 746K 191 5c+Save Da Vinyl #6 - music pack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162 6c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319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255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323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319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0.lha       demo/sound 189K 135 7c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1.lha       demo/sound 190K 132 7c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161 6c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153 6c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148 6c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356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319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270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302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339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339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314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319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extra.lha      demo/sound 2.8M  91 8c+Extravaganja - musicdisk by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270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270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270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147 6c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187 5c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319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319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255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255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250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ps2.lha       demo/sound 524K 109 8c+"Beeps 2" chiptune-pack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175 6c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198 5c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198 5c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198 5c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198 5c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198 5c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332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332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240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389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389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389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389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230 4c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165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165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1.lha       demo/sound 812K 189 5c [ PHD ] - times mini musicdisk [1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2.lha       demo/sound 683K 189 5c [ PHD ] - times mini musicdisk [2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299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304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348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364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319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225 4c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215 4c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197 5c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197 5c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197 5c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197 5c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197 5c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197 5c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361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273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228 4c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326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326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326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326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319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339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339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230 4c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1.lha       demo/sound 706K 131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2.lha       demo/sound 740K 131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3.lha       demo/sound 473K 131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4.lha       demo/sound 560K 131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309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309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309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250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250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219 4c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171 6c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Roll.lha       demo/sound 1.5M 189 5c+A Music Disk by FBY/Dark Age (ex X-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205 4c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266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319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319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319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319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240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132 7c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INDs.lha     demo/sound 2.1M  81 8c+SHROOMINDs - musicdisk featur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253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319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319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233 3c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294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293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235 3c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235 3c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235 3c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235 3c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390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390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390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390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390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292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292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262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364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364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364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364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319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.lha       demo/sound 2.1M  41 36+The Static Files! -&gt;STATIC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x.lha      demo/sound 523K  41 36+The Static Files! *Missing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319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278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278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289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364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305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305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330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319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305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305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305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280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319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1.lha        demo/sound 2.1M  82 8c+Australian Style #1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2p.lha       demo/sound  57K  42 36+Australian Style #2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327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319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230 4c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429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249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302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302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394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2_Fix.lha demo/sound  24K 106 8c+Unplugged 2 (music disk) FIX,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3.lha     demo/sound 1.8M 106 8c+Unplugged 3 (music disk) , by Nev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1.lha       demo/sound 975K  15 39+UP ROUGH "Tropical Fish EP" feat.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2.lha       demo/sound 849K  15 39+UP ROUGH "ElektroCity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3.lha       demo/sound 1.9M   1 40+UP ROUGH "Aggression Session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4.lha       demo/sound 1.8M   4 40+UP ROUGH "Mixagrip EP" feat. Mor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400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320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320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394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apt.lha        demo/sound 3.7M 140 7c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208 4c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9-KO2.lha         demo/sound 1.0M 129 7c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134 7c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202 5c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goo2.lha       demo/sound 219K   1 40+Chippack by Mic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162 6c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194 5c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162 6c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205 4c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208 4c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202 5c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208 4c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208 4c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208 4c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208 4c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208 4c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206 4c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208 4c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230 4c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230 4c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230 4c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230 4c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230 4c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230 4c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230 4c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230 4c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230 4c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230 4c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230 4c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230 4c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230 4c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230 4c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162 6c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207 4c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267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267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271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267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267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271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271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271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271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271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271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270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95.lha         demo/ta95   40K 174 6c+C-Lous ASM95 intro. (#5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272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152 6c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219 4c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213 4c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216 4c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216 4c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216 4c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216 4c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213 4c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219 4c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219 4c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218 4c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218 4c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212 4c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219 4c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219 4c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216 4c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155 6c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154 6c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115 7c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154 6c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162 6c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144 6c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389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390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393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390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429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390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394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394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394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394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394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394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394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394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394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394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394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390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288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288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288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288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288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288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288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288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288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288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288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288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288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288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288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288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205 4c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205 4c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288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288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288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288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288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288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288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288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288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288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288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288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208 4c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208 4c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208 4c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208 4c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208 4c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208 4c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208 4c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208 4c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208 4c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238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241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238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233 3c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186 5c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186 5c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187 5c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184 5c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186 5c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186 5c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186 5c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186 5c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186 5c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186 5c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186 5c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186 5c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186 5c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186 5c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186 5c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186 5c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186 5c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186 5c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186 5c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186 5c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185 5c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186 5c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304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155 6c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162 6c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304 4c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205 4c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157 6c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244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246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246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230 4c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249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ttheparty.lha  demo/tp95   33K 174 6c+C-Lous TP95 intro. (#12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172 6c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251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251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251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251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251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251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251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251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251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251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251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251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251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251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251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251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251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251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251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251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251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251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251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251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251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251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251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251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251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250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250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250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251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250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248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208 4c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249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249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250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250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250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251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250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250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250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248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247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251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251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251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249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232 3c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250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lha            demo/tp96   37K 196 5c+427, 3r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ty.lha        demo/tp96   38K 196 5c+Acid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inyDa.lha demo/tp96    4K 196 5c+Another Rainy Day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a.lha      demo/tp96  527K 196 5c+Atlantica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tp96   39K 199 5c+"Damn!" - The Party'96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Bl.lha         demo/tp96   40K 196 5c+Bla Bla Bla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TROexe.lha    demo/tp96    4K 196 5c+BunnyTRO.ex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zero.lha      demo/tp96   38K 196 5c+Countzero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lha           demo/tp96   39K 196 5c+Damn!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greedy.lha    demo/tp96  1.8M 196 5c+Death greedy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EXE.lha      demo/tp96    8K 196 5c+DOS4GW.EXE, 3r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.lha           demo/tp96   59K 196 5c+Dual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1.lha         demo/tp96  666K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2.lha         demo/tp96  4.1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3.lha         demo/tp96  5.6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4.lha         demo/tp96   11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5.lha         demo/tp96  7.9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6.lha         demo/tp96  8.5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7.lha         demo/tp96   10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8.lha         demo/tp96  8.7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9.lha         demo/tp96  8.5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0.lha         demo/tp96   11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1.lha         demo/tp96  5.5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189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3.lha         demo/tp96   11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4.lha         demo/tp96   14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5.lha         demo/tp96  7.6M 189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6.lha         demo/tp96  9.5M 189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Limes.lha      demo/tp96  1.2M 196 5c+Dinx Project contribution 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lymfa.lha      demo/tp96  813K 196 5c+Endolymfa, 3r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a.lha       demo/tp96  541K 199 5c+Makaveli by Essence, 2n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pch.lha     demo/tp96   10K 199 5c+040/060 patch for Essence Makavel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ina.lha        demo/tp96    4K 196 5c+Fettina, 2n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mmelvand.lha   demo/tp96  843K 196 5c+Genem mel &amp; van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200 5c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kuk.lha        demo/tp96  1.6M 196 5c+Habakuk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Reality.lha     demo/tp96   56M 195 5c+Hardcore Reality, a The Party 1996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lha           demo/tp96   40K 196 5c+HEAT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.lha           demo/tp96    5K 196 5c+HO92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FX.lha       demo/tp96   57K 198 5c+Hardcore Reality 'Wild Demo-TP6-' [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XF.lha       demo/tp96    5K 198 5c+Hardcore Reality 'Wild Demo-TP6-' [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Paul.lha       demo/tp96   37K 194 5c+"Paul ... Penguin" by Limit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Himmerla.lha demo/tp96   35K 196 5c+Live in Himmerland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germ.lha       demo/tp96    7K 196 5c+Germ - great 4k intro by LOOK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veli.lha       demo/tp96  540K 196 5c+Makaveli, 2n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Voyage.lha     demo/tp96    3K 196 5c+Mavs Voyag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House.lha    demo/tp96  1.9M 196 5c+Mimosa House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s_atl.lha        demo/tp96  610K 196 5c+"Atlantica", Nukleus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200 5c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hekinderp.lha demo/tp96   37K 196 5c+Paul the kinder penguin, a TP9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.lha         demo/tp96    4K 196 5c+Peanut, winner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free.lha      demo/tp96   40K 196 5c+Phongfree, winner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2.lha       demo/tp96  725K 188 5c+Pikaboo issue 2 : pack/mag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ha          demo/tp96   34K 196 5c+Prism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VEcicle.lha   demo/tp96   37K 196 5c+PsyLOVEcicl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lha        demo/tp96  1.4M 196 5c+Puppets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mplexity.lha demo/tp96   40K 196 5c+Pure Complex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Motion.lha     demo/tp96  1.3M 196 5c+Pure Motio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lha          demo/tp96   32K 196 5c+Quick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D.lha         demo/tp96  444K 196 5c+Real F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demo/tp96  764K 200 5c+ROCKet dem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demo/tp96    3K 196 5c+Rotator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.lha        demo/tp96  171K 199 5c+Satyanaraynan intro from The Part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G2.lha        demo/tp96   40K 199 5c+Zero Gravity II - 40kb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195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pch.lha      demo/tp96   12K 199 5c+040/060 patch for Bomb! Shaft7 dem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040.lha     demo/tp96  2.0M 195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ft7_1.lha       demo/tp96  783K 199 5c+Bomb demo part 1/3, 1st at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2.lha       demo/tp96  628K 199 5c+Bomb AGA demo (part 2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3.lha       demo/tp96  630K 199 5c+Bomb AGA demo (part 3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t7.lha         demo/tp96  2.2M 196 5c+Skaft 7, winner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.lha        demo/tp96  826K 196 5c+SOPRANO, 5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hter.jpg    demo/tp96   21K 197 5c+Quickspace's contribution to the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tp96  2.3M 196 5c+Sub-Zero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.lha        demo/tp96  760K 196 5c+Sustai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II.lha       demo/tp96  417K 196 5c+Tahiti II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p96    3K 196 5c+Time Out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6.lha        demo/tp96   37K 196 5c+Title16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7.lha        demo/tp96   40K 196 5c+Title17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paste.lha     demo/tp96   33K 196 5c+Toothpast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K.lha          demo/tp96    4K 196 5c+TP6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_rbea.lha       demo/tp96  228K 200 5c+Nice graphics by Rendall &amp; B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Tro4K.lha     demo/tp96    4K 196 5c+TraceTro.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tp96   39K 196 5c+Travellers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PeaksBeta.lha  demo/tp96  5.1M 196 5c+Twin Peaks (Beta), 4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peak.lha      demo/tp96  1.9M 199 5c+Twin Peaks Demo from TRSi (from TP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lha            demo/tp96    7K 195 5c+Contribution inf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_voila.lha     demo/tp96   30K 194 5c+Voila, a 40K intro by WAR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200 5c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2.lha         demo/tp96   79K 196 5c+Zero-G 2, 2n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_Logo.jpg     demo/tp96  528K 199 5c+Zikes's contrib. to the TP96 gfx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409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319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319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357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319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319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360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356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319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319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319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319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319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319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319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319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409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319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319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402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unnatural.lha  demo/track 498K  38 36+Unnatural Forces b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221 4c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319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319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369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319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369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319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319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319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319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319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319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129 7c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359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track 358K  25 38+Extension / Pygmy Projects ori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HD.lha    demo/track  29K  24 38+HD-install for Pygmy Projects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319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319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412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319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319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319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319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319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319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452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319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319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319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319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427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319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319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319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319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363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319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319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369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319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319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319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319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319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319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319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319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319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319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319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319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319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319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319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319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319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319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319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319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357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319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319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tyle.lha      demo/track 310K   5 40+Demo Pure Style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319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319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track 753K  75 9c+Rampage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319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319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319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319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319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319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319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319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319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319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368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406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319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319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319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319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319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426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319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319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368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319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319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319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423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319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319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369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HD.lha       demo/track  27K  25 38+HD-install for Razor 1911's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319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132 7a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387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gine.lha       dev/amos    54K   8 40+3D Engine (WB window) -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67K 112 7a+7-Pin Bowling 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18K  51 9b+10 Pin Bowling Spi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129 7a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131 7a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114 7a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118 7a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198 5a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241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196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185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205 4d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168 6a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395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118 7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87 8c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73 8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235K  43 36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243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254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247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.lha            dev/amos   222K  78 8c+AM7 (Entertainer Keyboard) done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150Final.lha  dev/amos   505K  78 8c+FREE FINAL RELEASE of the AMCAF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170 6a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248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170 6a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Exa.lha dev/amos   726K  47 9b+Examples for the AMCAF extension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InD.lha dev/amos   507K  77 8c+GERMAN demovers of the AMCAF-Ext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248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170 6a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247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170 6a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247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247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170 6a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274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40Exa.lha dev/amos   366K  77 8c+Examples UPDATE for AMCAF *REUPLO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170 6a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247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248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7.lzh       dev/amos   146K 195 5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191 5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187 5a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235 3d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183 5a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6.lzh       dev/amos   104K 230 4d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226 4d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174 6a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222 4d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169 6a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217 4d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164 6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213 4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161 6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6.lzh       dev/amos   776K 209 4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153 6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256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204 5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151 6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252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200 5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148 6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395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8K 113 7a+V0.3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400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160 6a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369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177 6a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254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115 7a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148 6a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129 7a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287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282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331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326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322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369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317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313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309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8.lzh  dev/amos   153K 143 7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9.lzh  dev/amos   122K  87 8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8.lzh  dev/amos   205K 139 7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9.lzh  dev/amos   354K  87 8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8.lzh  dev/amos   602K 135 7a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9.lzh  dev/amos   257K  77 8c+Messages about AMOS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8.lzh  dev/amos   259K 129 7a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9.lzh  dev/amos   627K  77 8c+Messages about AMOS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8.lzh  dev/amos    93K 125 7a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9.lzh  dev/amos   153K  61 9b+Messages about AMOS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121 7a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9.lzh  dev/amos   101K  61 9b+Messages about AMOS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117 7a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9.lzh  dev/amos   157K  61 9b+Messages about AMOS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8.lzh  dev/amos   542K 113 7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9.lzh  dev/amos   263K  61 9b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8.lzh  dev/amos   415K 108 8c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9.lzh  dev/amos    37K  52 9b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8.lzh  dev/amos   366K 104 8c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9.lzh  dev/amos    72K  52 9b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198.lzh  dev/amos   260K 100 8c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298.lzh  dev/amos   209K  96 8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178 6a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265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261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420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345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184 5a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166 6a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265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176 6a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174K 102 8c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447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241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255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300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296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243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290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239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278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274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270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304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338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165 6a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334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387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192 5a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193 5a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362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324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235 3d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279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228 4d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209 4d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333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267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393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128 7a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165 6a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231 3d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newlook.lha     dev/amos    24K 102 8c+New look for AmosP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179 5a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250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135.lha        dev/amos   212K  92 8c+AMOS GU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243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193 5a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186 5a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192 5a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170 6a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151 6a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_all.lha      dev/amos   368K  15 39+Bobs Galore Collection - Sprit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177 6a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138 7a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1K  25 38+BUtility V1.1, Extension for Am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238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217 4d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349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165 6a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205 4d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180 5a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369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269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240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132 7a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232 3d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177 6a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165 6a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247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267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254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189 5a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243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x.lha          dev/amos    89K  77 8c+DJMIX - simulates a phon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.lha           dev/amos    91K  78 8c+DMOD - deluxe module player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211 4d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177 6a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216 4d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216 4d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234 3d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233 3d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186 5a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328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240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204 5a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270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184 5a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138 7a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ex.lha       dev/amos     9K  26 38+AMOS1.3 FileID.Lib +sourc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xt.lha       dev/amos     1K  32 37+Little Extension AmosPro 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261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nt.lha         dev/amos    70K  78 8c+FluxPaint - a simple painting pro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327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raw.lha        dev/amos    11K  69 9b+Lets you draw and modify pixel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zator.lha     dev/amos    13K  77 8c+NEW! makes your text look fUn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243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247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235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187 5a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240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182 5a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dev/amos     1K  78 8c+HD-Play v0.72 (plays Samples dir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378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249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338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MOSSource.lha dev/amos    79K 100 8c+Converts IFF Pics to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318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222 4d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16.lha  dev/amos   404K 110 8c+Extention pour Amos v1.34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20b.lha dev/amos   409K  83 8c+Extention pour Amos v2.0b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een.lha        dev/amos     3K 101 8c+Treat AMOS screens as Intuiti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247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361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152 6a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235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266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maker.lha   dev/amos     3K  71 9b+Let you use keyfiles in your ow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183 5a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187 5a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311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420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im.lha       dev/amos    71K  98 8c+LightSim v0.7756. simulate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133 7a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234 3d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amiga_02.lha  dev/amos    77K  48 9b+New LOTTO analizer for amiga 500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ad.lha         dev/amos     0K  77 8c+Letter-Salad - nice effect with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420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316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400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.lha          dev/amos   135K  77 8c+Generate mazes for fun and profi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ext71.lha       dev/amos    42K  26 38+AMOS1.3 MED Extension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267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172 6a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285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5K  93 8c+File modifier written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73 8a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43 36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243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271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184 5a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.lha        dev/amos     1K  78 8c+Let s your Amiga S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289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265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indows.lha   dev/amos    40K  94 8c+Window interface procedures for Amo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204 5a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k.lha          dev/amos     2K  80 8c+A simple noize-generator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330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C.lha      dev/amos     7K  61 9b+Free4all registered sourcecode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242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186 5a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315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235 3d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DEMO.lha  dev/amos   361K  67 9b+Amos Personnal Exten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216 4d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387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130 7a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183 5a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-plas.lha       dev/amos     1K   9 40+Plasma Sourc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254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295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323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290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341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339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181 5a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267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247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227 4d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414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ster16.lha dev/amos   113K  94 8c+Amos colour table/copperb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ix.lha        dev/amos     1K  85 8c+Realtime audio-mixing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dev/amos    36K  84 8c+Simulates a software-failur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187 5a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usic.lha       dev/amos     1K  78 8c+RandomPlay (simple generate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367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20 7a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93 8c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 43 36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7K  23 38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235 3d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235 3d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345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232 3d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345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1.lha   dev/amos    59K  90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2.lha   dev/amos    22K  90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3.lha   dev/amos    87K  90 8c+Amos Pro Source Code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4.lha   dev/amos   190K  90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5.lha   dev/amos   1.6M  90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6.lha   dev/amos   182K  90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198 5a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1.lha         dev/amos   357K  99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2.lha         dev/amos   368K  99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3.lha         dev/amos   461K  99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4.lha         dev/amos   382K  99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261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dev/amos     1K  78 8c+Snowfall v0.45 (simple falling 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155 6a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243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248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309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336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384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test.lha      dev/amos     1K  84 8c+Sticktest &lt;- check all your 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345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400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ng_2000.lha dev/amos   515K  67 9b+Another PONG clone written in AMO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246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339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 59K  80 8c+Databas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399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337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165 6a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165 6a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159 6a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ove.lha        dev/amos    79K  84 8c+TurboGroove KillerBeatBo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216 4d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136 7a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190 5a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149 6a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lone.lha      dev/amos    94K  84 8c+Tronclone -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348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167 6a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.lha           dev/amos     1K  78 8c+TUGX - The Ultimate Graphic 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348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213 4d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290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37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27 4d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324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187 5a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160 6a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187 5a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246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2.lha       dev/amos   861K 197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197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lha         dev/amos    36K  84 8c+YellowAlert - simulates a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325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404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_FAST_C2P.lha  dev/asm     62K  95 8c+FAAAST  Chunky 2 Planar for 020,03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243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285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322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170 6a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385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19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19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19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19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19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19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358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157 6a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6.lha       dev/asm     40K 160 6a+C. Gibbs "A68k" w/ 68020+ instr.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511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158 6a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273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.lha          dev/asm      5K  49 9b+Converts binaries into binary 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195 5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168 6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380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302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216 4d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114 7a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347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256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95K  29 37+Amiga Game Studio BETA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72K  25 38+Amiga Game Studio BETA0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169 6a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208 4d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218 4d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208 4d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One_V1.44b.lha dev/asm    240K  10 39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696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138 7a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630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364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470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157 6a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157 6a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9K 113 7a+Asm-Pro V1.14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59K  82 8c+Asm-Pro V1.16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2K  12 39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231 3d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197 5a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659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700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181 5a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287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309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354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698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581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164 6a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50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13 4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315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269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255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131 7a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266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251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176 6a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209 4d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dev/asm     10K  46 9b+Christamss gift from Zeeball/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404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195 5a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199 5a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189 5a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160 6a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194 5a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123 7a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292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1.lha dev/asm    507K  42 36+Corso ASSEMBLER AMIGA 1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2.lha dev/asm    340K  42 36+Corso ASSEMBLER AMIGA 2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3.lha dev/asm    465K  42 36+Corso ASSEMBLER AMIGA 3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4.lha dev/asm    505K  42 36+Corso ASSEMBLER AMIGA 4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5.lha dev/asm    283K  42 36+Corso ASSEMBLER AMIGA 5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6.lha dev/asm    583K  42 36+Corso ASSEMBLER AMIGA 6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255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569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421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de.lha       dev/asm    1.2M 106 8c+Codes from Mar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696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533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jpg            dev/asm     24K  80 8c+Drag`n`Drop - Library for polygo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229 4d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168 6a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169 6a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476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3Dmapp.lha dev/asm     15K  25 38+Fast 3D mapper in 68k asm, used 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120 7a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 81 8c+Extended Syntax Assembly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 54 9b+Extended Syntax Assembly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600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234 3d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609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89K 110 8c+A commented disassembly of the exe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433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250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255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29 37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25 38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269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374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160 6a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238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201 5a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153 6a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442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f.lha         dev/asm      3K  87 8c+Fix for ASMOne LinkObjects! to wor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118 7a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121 7a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134 7a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305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523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353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280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pd.lha         dev/asm     44K  77 8c+Update to V40.13 includes. V1.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169 6a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134 7a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373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5_src.lha     dev/asm    137K  92 8c+MC680x0 reass.,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161 6a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676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286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118 7a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201 5a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280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160 6a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126 7a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285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198 5a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114 7a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353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244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217 4d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457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266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249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209 4d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_ppc_c2p.lha    dev/asm    195K  83 8c+Ppc c2p converters (8bpp and 15b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284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160 6a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271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339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123 7a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1.0.lha      dev/asm     42K  96 8c+GUI 4 PhxAss assembler.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234 3d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195 5a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162 6a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2.lha      dev/asm     62K 102 8c+PhxLnk V4.32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2K 208 4d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201 5a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234 3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221 4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243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160 6a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.lha       dev/asm     73K  68 9b+Use your PPC as the ultimate 68k!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nal.lha  dev/asm     73K  64 9b+Use your PPC as the ultimate 68k!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x.lha    dev/asm     38K  70 8a+New PPC680x0 Promo 1.5: first Pro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10.lha  dev/asm    122K  48 9b+Use your PPC as the ultimate 68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5.lha   dev/asm     67K  71 8a+Use your PPC as the ultimate 68k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183 5a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12.lha     dev/asm     65K  76 8c+PowerPC Emulator&amp;Disassembler V1.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149 6a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0.lha      dev/asm    245K  87 8c+Compiler for HighLanguageCode di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5.lha      dev/asm     38K  75 9b+Update for Preass 1.45 EXE-only :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235 3d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198 5a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man.lha     dev/asm    428K 198 5a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228 4d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248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274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406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241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290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390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283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225 4d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324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286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404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115 7a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riter.lha     dev/asm      5K  59 9b+Generate fixed point sine/cosine/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307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266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258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431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449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425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331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331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280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345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dev/asm    672K  63 9b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2.68.lha     dev/asm    721K  30 37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363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318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124 7a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373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373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265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161 6a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389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274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161 6a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255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BBStro_src.lha dev/asm     32K  95 8c+Source code of an old Ecs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aT01_src.lha  dev/asm     65K  95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Energie_sr.lha dev/asm    112K  95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Over_src.lha   dev/asm     83K  95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ST03IntroS.lha dev/asm    110K  95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161 6a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171 6a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lids.lha       dev/basic    4K  99 8c+3DSolids - 3D Line Plotting System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248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696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314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294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215 4d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344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163 6a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urce.lha      dev/basic    4K 105 8c+A collection of Ac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353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354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3K  53 9b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.lha      dev/basic  2.1M 108 8c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tp.lha        dev/basic  4.1M  81 8c+ACE BASIC compiler FTP s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297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297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297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209 4d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dow.lha   dev/basic   12K   9 40+Sample code for auto activat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163 6a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_Source.lha    dev/basic   10K  82 8c+AFM2_01 Source Code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_Source.lha     dev/basic   35K  99 8c+AFM1.01 Blitz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164 6a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180 5a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163 6a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rc.lha        dev/basic  348K  92 8c+V2.13, ACE ID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.lha        dev/basic    2K  99 8c+Algebra and Geometry Program - Am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704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118 7a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b.lha      dev/basic    4K  51 9b+BOOPSI Library for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eq.lha        dev/basic    0K  99 8c+Sequencial files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Blitz.lha     dev/basic   18K 111 7a+V0.2b Convert Amos source structu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Blitz_src.lha  dev/basic  125K  61 9b+AMOS and BLITZ sources for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155 6a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ultiSelect.lha dev/basic    2K  62 9b+ASL multi-select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316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674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714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670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127 7a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313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cons.lha       dev/basic    2K 104 8c+2x1 4 colour Blitz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127 7a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_DTPics.lha     dev/basic    9K  52 9b+DataType Picture Functions v1.25 -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_DTSnds.lha     dev/basic    9K  52 9b+DataType Sound Functions v1.25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278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127 7a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154 6a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136 7a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litz.lha       dev/basic   94K  80 8c+BFB Converted to Blitz, And EAS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129 7a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deCreator.lha dev/basic  192K  67 9b+The Ultimate Blitz 2 GT Sourc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data.lha       dev/basic   19K 100 8c+V1.00 Convert file to Basic-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rint.lha    dev/basic   16K   8 40+A routine for printing text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.I.lha        dev/basic   37K  88 8c+Blitz Library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363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ndPieces.lha dev/basic   12K  78 8c+Some example Blitz Basic source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ASMInclud.lha dev/basic   24K  25 38+Use your favorite assembler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255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opsi.lha    dev/basic  119K  54 9b+Boopsi exampl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574K 111 7a+Chunky-to-planar for Blitz, +new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ompEx001.lha dev/basic   16K  88 8c+Novice help (Blitz Compendiun EX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117 7a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177 6a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V3.lha dev/basic  283K 182 5a+Puts equates into include file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leID.lha    dev/basic   42K  96 8c+File identification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 78 8c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 70 9b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27 37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22 38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11 39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197 5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169 6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233 3d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bMan.lha    dev/basic   43K  97 8c+Library manager for Blitz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147 6a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epOCt99.lha dev/basic  625K  52 9b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-Jan98.lha dev/basic  104K 143 7a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98.lha  dev/basic  459K 129 7a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RP99.lha  dev/basic  1.0M  69 9b+Messages Posted To The Blitz Lis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0.lha  dev/basic  194K   8 40+Blitz mailing list archives for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8.lha  dev/basic  202K 113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9.lha  dev/basic  385K  61 9b+Messages Posted To The Blitz 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8.lha  dev/basic  455K  96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9.lha  dev/basic  179K  43 36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8.lha  dev/basic  195K 139 7a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9.lha  dev/basic  823K  87 8c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2k.lha  dev/basic  396K  39 36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9.lha  dev/basic  425K  91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l00.lha  dev/basic   68K  12 39+Blitz mailing list archives for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117 7a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9.lha  dev/basic  563K  65 9b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n00.lha  dev/basic  138K  17 39+Blitz mailing list archives fo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121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9.lha  dev/basic  613K  69 9b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135 7a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9.lha  dev/basic  738K  83 8c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0.lha  dev/basic  106K  17 39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8.lha  dev/basic  288K 126 7a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9.lha  dev/basic  871K  74 9b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99.lha  dev/basic  323K  48 9b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_98.lha dev/basic  468K 100 8c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98.lha  dev/basic  504K 104 8c+Messages Posted To The Blitz List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0.lha  dev/basic  349K   3 40+Blitz mailing list archives for S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98.lha  dev/basic  269K 108 8c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165 6a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118 7a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142 7a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337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341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130 7a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166 6a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269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262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269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269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341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319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121 7a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491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-shad.lha       dev/basic   18K 138 7a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174 6a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209 4d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-source.lha     dev/basic  612K  98 8c+Collision Course Alpha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153 6a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_in_Blitz.lha  dev/basic    9K  72 9b+Example of using CIA interrupts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118 7a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93 8c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73 8a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4K  43 9b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49K  36 36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58K  30 37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0K  25 38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235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.lha           dev/basic   34K  82 8c+Converts a brush/animbrush to .C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224 4d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GalagaWar.lha dev/basic  329K  77 8c+Galaga Wars sourcecode (Space-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MechKonst.lha dev/basic  462K  77 8c+Mech-Konstruktor sourcecode (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NuclearAs.lha dev/basic  333K  77 8c+Nuclear Assault sourcecode (Action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nt.lha       dev/basic    2K 111 7a+Blitz2 Colorfont palet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239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32K  90 8c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26K  75 9b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154 6a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175 6a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116 7a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4K  93 8c+[Blitz2] CRC32 calc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142 7a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309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151 6a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188 5a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ACE.lha       dev/basic    1K  66 9b+DBPlayer includes for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LibBB2.lha   dev/basic   60K  80 8c+Dbplayer library v2 - BB2 Inclu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191 5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164 6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300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148 6a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310K 107 8c+DemoMaker Version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lha            dev/basic   42K   7 40+Dynamic Linked List Sourc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195 5a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209 4d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278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187 5a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175 6a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150 6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138 7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346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206 4d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b2inc.lha      dev/basic   14K  96 8c+FileID.library includ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dev/basic   37K  73 9b+Helpful Commodity for Blitz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163 6a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142 7a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188 5a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175 6a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200 5a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ads.lha       dev/basic    1K  55 9b+[Blitz2] Fix for Free GTList when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129 7a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_src.lha    dev/basic   20K  43 36+Easy download of CD disc id files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235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145 6a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CLI.lha        dev/basic    2K  15 39+CLI support for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115 7a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Gadgets.lha    dev/basic   28K  96 8c+Gadgets with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Menus.lha      dev/basic   15K  96 8c+Better GFA-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179 5a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247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234 3d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deCreator.lha  dev/basic  182K  71 8a+The Ultimate Blitz 2 GT Source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ape.lha        dev/basic    3K  83 8c+Blitz2 - code for fixing G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238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144 6a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169 6a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114 7a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3K  97 8c+Working example of hook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4K  53 9b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5K  11 39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SRC.lha    dev/basic  403K  42 36+BB2 source code, unfinished, grea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amf_inc.lha    dev/basic   21K  96 8c+AmigaMetaFormat - Includes for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154 6a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dignet_inc.lha dev/basic    4K  96 8c+Dignet.library - Includes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fid_inc.lha    dev/basic   51K  96 8c+FileID.Library (V8) - Includes f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147 6a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122K  96 8c+GI1-Includes for Hisoft/Maxon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confuncs.lha  dev/basic   22K  61 9b+Iconfunctions - Include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52K  96 8c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84K  61 9b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147 6a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154 6a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selgc_inc.lha  dev/basic   20K  63 9b+Select.gadget - Includes for Hiso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txf_inc.lha    dev/basic   58K  96 8c+Textfield.gadget - Includes for H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154 6a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144 6a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Bas.lha dev/basic    7K  64 9b+Using Identify library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save.lha        dev/basic    3K  53 9b+Correctly save an IFF/ILBM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117 7a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20K  48 9b+Image Datatype 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0K  23 38+Image Datatype Info 1.5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1K  10 39+Image Datatype Info 1.51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221 4d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192 5a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dev/basic   62K  93 8c+Generate isometri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168 6a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ample.lha     dev/basic    3K  62 9b+Blitz Sampl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Libs.lha      dev/basic   92K  21 38+Brand new and powerful lib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code.lha       dev/basic   11K  85 8c+ACE source for LoTo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6K   9 39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181 5a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lha         dev/basic   95K  23 38+User friendly and flexibl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248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212 4d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BB.lha       dev/basic   14K  95 8c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ncs.lha       dev/basic    5K  79 8c+MEDFuncs - Functions for using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lha       dev/basic   14K  67 9b+Blitz2 Example of using system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185 5a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168 6a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4M  89 8c+Chunkygraphics library v1.38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8M  75 9b+Chunkygraphics library v1.50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4.4M  34 37+Chunkygraphics library v1.51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Lib.lha     dev/basic  110K  34 37+Just the Mildred.lha v1.51 lib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dev/basic   42K  99 8c+Monopoly written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B2Lamp.lha     dev/basic    4K  75 9b+Example of using Lamp.mcc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usReqV1_2.lha  dev/basic   11K  63 9b+V1.2 of: A VERY nice Replacment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.lha       dev/basic   32K  84 8c+Multiple select listview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175 6a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180 5a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125 7a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ngeLibnum.lha  dev/basic   21K  91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143 7a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Source.lha  dev/basic   38K 139 7a+Blitz Source for The Essential UK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hangeLibnu.lha dev/basic   20K  92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118 7a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23K  79 8c+NCS V1.8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37K  72 9b+NCS V1.90 - 24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DConvert.lha   dev/basic   41K  91 8c+Newer FDConvert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120 7a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258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00.lha        dev/basic   22K  79 8c+Use newicons.library thru Blitz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10.lha        dev/basic   29K  63 9b+Full system for using NewIcons in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261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r.lha    dev/basic   19K  48 9b+Timer for serial port Carrier Det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bb.lha     dev/basic   10K  98 8c+Blitz BASIC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141 7a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src.lha    dev/basic  346K  90 8c+An Blitz Basic IRC Cl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usV1_0.lha    dev/basic   40K  74 9b+AGA copper creator for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lha        dev/basic   17K  85 8c+Blitz2 example of using bull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SRC.lha    dev/basic   82K  42 36+BB2 source of a bad a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PointSrc.lha dev/basic   28K  43 36+Source code for Packet-Point (Bli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192 5a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142 7a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149 6a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138 7a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DevBas.lha  dev/basic   37K  17 39+Using PlaySid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22K  17 39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draw.lha       dev/basic   27K  99 8c+Polydraw - Make polygons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GA.lha       dev/basic    6K  23 38+Power BASIC AGA 256 col 24 bit ex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142 7a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2000.lha      dev/basic   19K  85 8c+Cool preferences system for Blitz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3d.lha       dev/basic  382K 100 8c+Pseudo-3d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t.lha          dev/basic   27K 104 8c+Use powerpacker library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695K  47 9b+V1.2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85K  39 36+V1.3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10K  29 37+V1.4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73K  13 39+V1.5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72K   7 40+V1.6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0.lha dev/basic  413K  31 37+V1.40 - Update file for PureBasic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3.lha dev/basic   74K  23 38+V1.43 - Update from 1.40 to 1.43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640K  13 39+V1.5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523K   7 40+V1.6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2K 145 6a+A lib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139 7a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198 5a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117 7a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lpFix1.lha    dev/basic  176K  87 8c+Adds missing descriptions to BB2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237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332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300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332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tuff.lha    dev/basic    5K  99 8c+Save samples Blitz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ave.lha       dev/basic    5K  66 9b+Save sample to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.lha     dev/basic   46K   8 40+Simple scrolling tex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CPLib.lha      dev/basic   34K  16 39+SDS TCP/I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onverter.lha dev/basic   28K  58 9b+A tool to convert IFF-images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163 6a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193 5a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138 7a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Fix.lha      dev/basic   18K   6 40+Replacement for buggy shap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342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199 5a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dev/basic    0K  99 8c+Shuttle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Funcs.lha    dev/basic   12K  55 9b+Fix Blitz problems with bsdsocke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163 6a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1K  79 8c+Big update, much easier to fi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7K  76 9b+Even more Blitz statements &amp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 42 36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143 6a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121 7a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250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221 4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259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211 4d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223 4d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187 5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158 6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117 7a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138 7a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dpaint.lha      dev/basic  137K 103 8c+Large paint program (bb2 source/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JumpAndFly.lha  dev/basic   37K 100 8c+Jump'n Fly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.lha    dev/basic    2K  27 37+Invisible Window demo c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183 5a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232 3d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 3K  82 8c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10K  74 9b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117 7a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14K  78 8c+UDPfuncsV2.4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20K  72 8a+UDPfuncsV2.5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72K  41 36+UDPfuncsV2.7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src.lha       dev/basic   23K 100 8c+Viewfonts 2 Blitz 2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317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302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163 6a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rder.lha      dev/basic    2K  62 9b+Blitz2 Calculate window bord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150 6a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313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162 6a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159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159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159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.lha         dev/basic   57K  23 38+Defines Zones for use with Blitz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159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243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Algebra.lha   dev/c      108K  48 9b+Some of linear algebra algoritms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RastPort.lha   dev/c       34K 103 8c+Link library of 2D vector graphics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387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81 8c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73 8a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 42 36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242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227 4d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415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308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296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164 6a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213 4d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687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313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1.lha       dev/c      130K 184 5a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2.lha       dev/c      218K 184 5a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117 7a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210K 101 8c+AmigaMesaRTL Mesa runtime library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00.lha  dev/c       97K  24 38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99.lha  dev/c       68K  74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00.lha  dev/c      117K   8 40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99.lha  dev/c      110K  61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99.lha  dev/c       78K  43 36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0.lha  dev/c       85K  35 37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0.lha  dev/c       53K  39 36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00.lha  dev/c       71K  11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99.lha  dev/c       96K  64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00.lha  dev/c      177K  17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99.lha  dev/c      183K  70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r00.lha  dev/c      202K  30 37+Postings to Amiga-C mailing list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y99.lha  dev/c      122K  72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99.lha  dev/c       97K  47 9b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99.lha  dev/c       66K  52 9b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00.lha  dev/c      112K   3 40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99.lha  dev/c       41K  55 9b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315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186 5a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322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306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147 6a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SDK.lha  dev/c        5K  92 8c+AMPlifier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423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322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322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322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124 7a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123 7a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xxx.lha      dev/c       19K  47 9b+Shows equivalents for numb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197 5a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184 5a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267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247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183 5a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154 40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3K  42 9b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4K  39 36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5K  15 39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287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 77 8c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390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511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399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137 7a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andom.lha     dev/c       28K  22 38+Best Random Number Generator (PPC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dev/c       34K  22 38+BigNum package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C.lha          dev/c        3K  98 8c+Converts binary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169 6a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353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254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193 5a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24.lha       dev/c       47K  77 8c+A simple 24 bit bitmap C++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213 4d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src.lha        dev/c        9K  77 8c+C source code for the BOGL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429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429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351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349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219 4d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429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278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299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203 5a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630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309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392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314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522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623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204 4d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292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.lha          dev/c       46K  84 8c+Show C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429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140 7a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lib.lha     dev/c       33K  98 8c+Complete 8-bit chunky gfx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287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283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-SDI.lha       dev/c       53K  18 38+V1.0 example.library in 100%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186 5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148 6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7K 113 7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85 8c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28 37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pdf.lha        dev/c      192K  99 8c+PDF Writer Linker-Lib for StormC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278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116 7a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432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432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432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432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432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193 5a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719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277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231 3d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227 4d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227 4d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229 4d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157 6a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-1.4.lha      dev/c       75K 141 7a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554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iX.lha         dev/c       16K  24 38+SAS/C CPR debugger fix v1.1 (13.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325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255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227 4d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c        2K  43 36+Implementation of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fj.lha        dev/c        7K  26 38+Crc32fj - Cycle Redundancy Check 32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114 7a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137 7a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623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150 6a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429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180K  84 8c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229K  16 39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184 5a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349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329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308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307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267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-1.4a.lha     dev/c      469K 141 7a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219 4d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-DevKit.lha dev/c       42K 128 7a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393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623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eywords.lha     dev/c       51K  67 9b+Online documentation for C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255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213 4d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210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-DT.lha       dev/c       17K 113 7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204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188 5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161 6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309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274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233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229 4d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305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385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441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287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1K  87 8c+V1.1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3.16.lha      dev/c      2.9M 108 8c+A clean-up and re-compiil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3K  76 8a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7K  68 9b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ocs3-html.lha dev/c      436K  76 9b+DICE Compiler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429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309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163 6a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13K  62 9b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23K  25 38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32K  10 39+Powerful localization tool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159 6a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312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284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udiolibra.lha dev/c      177K  41 36+An Easy Aud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213 4d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213 4d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326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-WarpUP-Ad.lha dev/c      108K  96 8c+Installtion help for EGCS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SAlib.lha    dev/c       15K  95 8c+Amiga.lib for EGCS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heckWos.lha    dev/c       42K  96 8c+WarpUP-ELF Object-Checker for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90K  13 39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58K   1 40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435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353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253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19K  15 39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66K   4 40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238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220 4d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360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C.lha         dev/c      107K  22 38+FFT program and test sign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303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193 5a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334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609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0.4.3.lha    dev/c      339K  88 8c+Shockwave Flash Plugin and Librar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sort.lha      dev/c        9K 100 8c+Flashsort1 implementation (5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253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193 5a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157 6a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444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233 3d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300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155 6a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280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171 6a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171 6a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171 6a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171 6a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32K  79 8c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42K  69 9b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290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196 5a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161 6a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indent.lha     dev/c        7K  65 9b+Indent C source code in Gol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162 6a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328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 85 8c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18K  58 9b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227 4d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206 4d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550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630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713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227 4d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123 7a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v/c       27K 110 8c+Graphical User Interface system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213 4d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lha             dev/c        9K 109 8c+Developement tool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488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309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164 6a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208 4d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213 4d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bin.lha        dev/c      3.2M  41 36+International Classes for Unicod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diffs.lha      dev/c       12K  41 36+International Classes for Unicode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.lha            dev/c      6.9M  41 36+International Classes for Unicode 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168 6a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135 7a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429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395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347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551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350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675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278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292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557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292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260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167 6a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377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347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377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220 4d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704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255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255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198 5a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269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322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284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335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B.lha          dev/c      1.1M 108 8c+Literate Programming System f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dev/c        4K  68 9b+MD5 message-digest algorithm + te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andom.lha      dev/c       31K  22 38+MD5-based Random Number Generator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pup.lha  dev/c       16K  43 36+Example for measuring PUP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wos.lha  dev/c       10K  49 9b+Example for measuring WOS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3K  83 8c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 73 8a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8K  42 36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308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38 7a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281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175 6a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231 3d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209 4d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311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267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256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218 4d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 57K  88 8c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266K  71 9b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0K  83 8c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2K  73 8a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4K  42 36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213 4d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ip.lha         dev/c        8K  52 9b+Header cutter for MP3 files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 42 9b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 39 36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4K  15 39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241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197 5a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720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.lha            dev/c       43K  43 36+Convert numbers to words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689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442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523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154 6a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186 5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150 6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8K 109 8c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6K  46 9b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233 3d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414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361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149 6a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134 7a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429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219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219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544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234 3d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175 6a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 81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 73 8a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 42 36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2M  31 37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ager.lha      dev/c      1.4M  77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339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120 7a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280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135 7a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202 5a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235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258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402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bin.lha  dev/c      337K 112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deb.lha  dev/c      382K 112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src.lha  dev/c      422K 112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tst.lha  dev/c      646K 112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3-src.lha  dev/c      698K  96 8c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412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dev/c       53K  87 8c+Some random number generation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423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211 4d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160 6a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515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 73 8a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64K  42 36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325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343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DP.lha     dev/c      753K  36 36+Robotics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.lha          dev/c        1K 106 8c+Rot13 'encoding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rackLib.lha   dev/c       29K 112 7a+Shared Library to do ressource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300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421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276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ptsPlus_s.lha dev/c      128K  95 8c+SAS/C SCOp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286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258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Y2k_patch.lha dev/c        0K  16 39+Year 2000 patch for SAS/C 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317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354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167 6a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209 4d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193 5a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179 5a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22K 205 4d+GCC-like frontend for SAS/C /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202 5a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484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Port.lha   dev/c       10K  63 9b+Map Mouse to Joystickport (or Mou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213 4d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285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4K  39 36+A Simp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8K  35 37+A Simple Calculator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299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ats.lha    dev/c       39K  41 36+A Simple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218 4d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237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650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239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623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429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202 5a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libr.lha     dev/c      539K 169 6a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167 6a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.lha  dev/c       80K  53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154 6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179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115 7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7K 100 8c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 42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 39 36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183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237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154 6a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 85 8c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83 8c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73 8a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 42 36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720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420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3K  83 8c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 73 8a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 42 36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289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40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13 4d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178 6a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fs.lha      dev/c       19K 112 7a+Time Preferences replacement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.lha            dev/c       13K   4 40+Tokenizer for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193 5a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401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686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282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-grexx.lha     dev/c        4K  67 9b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233 3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209 4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191 5a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48 6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41 7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121 7a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18K 110 8c+Gui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.lha       dev/c      654K  85 8c+Free optimizing ANSI C compiler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src.lha    dev/c      401K  85 8c+Sources for Amiga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.lha        dev/c      699K  85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native.lha  dev/c      493K  85 8c+Vbcc executables compiled for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src.lha     dev/c      329K  85 8c+Sources for Amiga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rc.lha        dev/c      330K  85 8c+General sources of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205 4d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.lha        dev/c      567K  85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53K  85 8c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97K  54 9b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src.lha     dev/c      308K  85 8c+Sources for Amiga PPC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173 6a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148 6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141 7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171 6a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210 4d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324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322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322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src.lha   dev/c       89K 110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llect.lha    dev/c        6K  15 39+Integrates Elf2Exe2 with GCC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246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r.lha          dev/c        7K  40 36+Subset of wide charac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263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269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120 7a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344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x_disasm.lha   dev/cross   23K  98 8c+DSP5600x disassembly library 1.0a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6_20.lzh       dev/cross  189K   7 40+65816 (SNES) assembler &amp;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400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323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192 5a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248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193 5a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.lha        dev/cross   72K  43 36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1.lha        dev/cross   71K  26 38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8.lha         dev/cross   66K  72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9.lha         dev/cross   72K  68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176 6a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180 5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150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167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327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211 4d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31IntHex.lha     dev/cross  151K 112 7a+8031 &amp; 8051 Assembler with Inte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689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219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209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-0.2.5.lha      dev/cross  354K  64 9b+Atmel AVR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05K  31 37+Atmel AVR Programm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22K  25 38+Atmel AVR Programmer/Assembl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39K  10 39+Atmel AVR Programmer/Assembler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bin.lha   dev/cross   22K  64 9b+Atmel AVR cross-assembler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src.lha   dev/cross   43K  64 9b+Atmel AVR cross-assemble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161 6a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355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m.lha          dev/cross   58K  10 39+ColdFire Assembl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nk.lha         dev/cross   28K  10 39+ColdFire Linker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198 5a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285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266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264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67K  46 9b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88K  27 37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364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.lha           dev/cross   38K  89 8c+DZ80 Labelling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190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186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140 7a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PSXControl.lha  dev/cross   51K  95 8c+PSXControl v1.0 - Amiga Yaroz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707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211 4d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393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-src.lha   dev/cross  623K  80 8c+GameBoy Developer's Kit 2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.lha       dev/cross  707K  80 8c+GameBoy Developer's K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212 4d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212 4d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318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121 7a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209 4d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380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127 7a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60K  94 8c+Pic12c508 program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295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380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126 7a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124 7a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237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134 7a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304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387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126 7a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miga.lha       dev/cross   85K  42 36+SX-chip programmer V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4Amiga.lha       dev/cross   85K  11 39+SX-chip programmer V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422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294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139 7a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x.lha          dev/cross    4K  65 9b+Intel Hex to bina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00_4.5.lha    dev/cross   56K  19 38+WLA - Game Boy Macro Assembler v4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3.0.lha    dev/cross   50K  36 36+WLA - Game Boy Macro Assembler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4.1.lha    dev/cross   51K  30 37+WLA - Game Boy Macro Assembler v4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8.lzh dev/cross  298K   3 40+WLA DX v6.8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9.lzh dev/cross  300K   1 40+WLA DX v6.9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.lha     dev/cross  576K  84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s.lha    dev/cross  165K  84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distella.lha   dev/cross   30K  24 38+A disassembler specifically crea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39K 108 8c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ungFriend.lha  dev/debug   11K 111 7a+V3.7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446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294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290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250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229 4d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202 5a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132 7a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148 6a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257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tack.lha     dev/debug   33K   7 40+CheckStack tool for WarpUP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248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308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330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587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-console.lha  dev/debug    3K 123 7a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421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.lha       dev/debug    2K 102 8c+Debugging link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230 4d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298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272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259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349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324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272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132 7a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392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423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383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349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253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259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582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706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243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.1.lha   dev/debug   35K 142 7a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bug.lha        dev/debug   15K  85 8c+Shared debug lib with Power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311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246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324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286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205 4d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180 5a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144 6a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19 7a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07 8c+V2.22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Torture.lha     dev/debug    3K  27 37+Checks for improper use of I/O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324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196 5a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462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550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511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583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165 6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446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534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179 5a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4K  93 8c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623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687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415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695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291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316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679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700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4M  31 37+Memory allocation debug libr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9M  24 38+Memory allocation debug librar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6K  42 3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31K  29 37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4K  42 36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0K  29 37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720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158 6a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399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419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429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399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349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178 5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173 6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140 7a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35K  47 9b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277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423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179 5a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415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193 5a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415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brary.lha  dev/debug    4K  94 8c+Removes libraries from memory, C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696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429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111 7a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 87 8c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 70 9b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542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564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320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293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467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398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429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.lha     dev/debug   43K  31 37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343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181 5a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513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704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202 5a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397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304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144 6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 74 8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3K  41 3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.lha          dev/debug   12K  54 9b+Trace the origin of memory fl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180 5a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126 7a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55 9b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 77 8c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 35 37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_src.lha      dev/debug   25K  35 36+Source text of wosdb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126 7a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Mui.lha  dev/e       42K  58 9b+Changes brushes to E src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98K  43 36+AmigaE compiler [bina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69K  43 36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186 5a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GEDSyntax.lha   dev/e        4K  40 36+AmigaE syntax parser w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Module.lha  dev/e       23K  84 8c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279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music.lha       dev/e       51K 128 7a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159 6a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370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-guide46.lha   dev/e       27K 128 7a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144 6a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144 6a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145 6a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145 6a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145 6a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145 6a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7.lha         dev/e      476K 145 6a+Amiga-E series EPD. Issue 0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145 6a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145 6a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145 6a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145 6a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145 6a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145 6a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145 6a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145 6a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145 6a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145 6a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145 6a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145 6a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145 6a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145 6a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145 6a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145 6a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145 6a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145 6a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145 6a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145 6a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145 6a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145 6a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145 6a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145 6a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145 6a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145 6a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145 6a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145 6a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145 6a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145 6a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145 6a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145 6a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145 6a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145 6a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145 6a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145 6a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145 6a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145 6a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145 6a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Bar.lha     dev/e        9K  60 9b+AmigaE modules: ToolBar.mcc &amp; Inf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370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370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349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347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355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370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-Gui.lha     dev/e       20K 141 7a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276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328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306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157 6a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370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370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276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355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290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181 5a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213 4d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31K  90 8c+AMOS Bobs&amp;Icons for AmigaE v3+ (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18K  73 8a+Display AMOS Objects for AmigaE.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46K  67 9b+Display AMOS Bobs for AmigaE (+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259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.lha      dev/e       20K  84 8c+Easy ARexx port module for Amiga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280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tream_sr.lha dev/e      270K  38 36+AudioSTRE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 83 8c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7K   7 40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313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309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302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224 4d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229 4d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ance-e.lha     dev/e        5K  87 8c+Amiga E files for BetterBalance.mc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-e.lha         dev/e        4K  87 8c+Amiga E files for bootblock.libr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181 5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337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125 7a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String_E.lha dev/e        2K  16 39+Module to use BetterString.mcc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161 6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127 7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205 4d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232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207 4d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183 5a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115 7a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229 4d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211 4d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331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213 4d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235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303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125 7a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.lha          dev/e       15K  30 37+CAMD developer ki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338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290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242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330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134 7a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292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ource.lha     dev/e       43K  46 9b+E source code for OctaMED nsm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304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162 6a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116 7a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41_E.lha     dev/e        1K  39 36+E modules for using chunky.librar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E.lha       dev/e        1K  39 36+E modules for using chunky.librar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230 4d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317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229 4d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259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115 7a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44K  88 8c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196 5a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167 6a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126 7a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42K  93 8c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256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316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153 6a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118 7a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8K  62 9b+Deniil's E-Compiler Handler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1K  18 38+Deniil's E-Compiler Handler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2K  16 39+Deniil's E-Compiler Handler 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1.lha        dev/e       14K 181 5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177 6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_src.lha    dev/e        5K  95 8c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230 4d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235 3d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127 7a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137 7a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273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dio_e.lha      dev/e       26K  76 9b+Sound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ct_e.lha       dev/e        5K  76 9b+Picture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2.lha     dev/e       41K 138 7a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3.lha     dev/e       81K 134 7a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4.lha     dev/e       65K 129 7a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5.lha     dev/e       99K 125 7a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8.lha     dev/e       60K 112 7a+All August 98 msgs on the Amiga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9.lha     dev/e       44K 102 8c+All September 98 msgs on the Amiga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0.lha     dev/e       41K 104 8c+All October 98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1.lha     dev/e      127K  83 8c+All Nov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2.lha     dev/e       50K  83 8c+All Dec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1.lha     dev/e       49K  83 8c+All January 99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2.lha     dev/e       53K  83 8c+All February 99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OS12.lha   dev/e      186K  20 38+V3.3b4 EasyGUI with OS 1.2+ suppo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192 5a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177 6a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95K 144 6a+V1.4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127 7a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124 7a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194 5a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155 6a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150 6a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281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164 6a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274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263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185 5a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149 6a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1.lha        dev/e       19K  30 37+Now Free - The First(?) E Case T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299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247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349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322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269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268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191 5a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351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351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398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218 4d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202 5a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242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304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346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waz.lha      dev/e        8K  69 9b+E-modules with example for Swaz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ndoc.lha      dev/e        4K  93 8c+MUIundoc translated to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232 3d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120 7a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343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382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205 4d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314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291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291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134 7a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370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115 7a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261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209 4d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231 3d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181 5a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199 5a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346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223 4d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179 5a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211 4d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69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60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350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313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243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336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300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252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216 4d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ef.ww4-7.lha    dev/e      111K 108 8c+E Reference in Wordworth(V4-7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elect_gc.lha    dev/e        9K  77 8c+Amiga E modules for select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312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260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293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172 6a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189 5a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242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207 4d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314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265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-e.lha    dev/e        4K  87 8c+Amiga E files for filevirus.libr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259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181 5a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All.lha         dev/e       15K  18 38+Wildcards for commands + Lis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E.lha           dev/e        2K  18 38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Modules.lha     dev/e        8K  18 38+FASTEST FGets() replacement, qui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ext.lha        dev/e        7K  18 38+BEST cut, sort, typ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xPage.lha       dev/e       10K  18 38+(XPK)More clone *now 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242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116 7a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205 4d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224 4d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239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312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layout-E.lha     dev/e        9K  97 8c+Amiga E modules for gtlayout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272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193 5a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217 4d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263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327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324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.lha         dev/e        5K  87 8c+Amiga E files for Icon.mc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157 6a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155 6a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115 7a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221 4d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246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300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202 5a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142 7a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332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290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267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117 7a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4K  36 3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66K 113 7a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111K 105 8c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259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u.lha    dev/e       13K 189 5a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.lha    dev/e       27K 189 5a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.lha       dev/e       52K  51 9b+E-sources mostl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2.lha      dev/e        3K  51 9b+Mylittlepaint, myappicon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321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336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225 4d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244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esrc.lha         dev/e        8K  27 37+FULL E source code to Maxs BBS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ray.lha        dev/e       14K  96 8c+Use multi-dimensional arrays 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272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269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305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4K  32 37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5K   7 40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316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302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244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218 4d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185 5a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227 4d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241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276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338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138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118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eta.lha  dev/e      483K 125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2.lha  dev/e       62K 124 7a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121 7a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updat.lha dev/e       58K 125 7a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213 4d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235 3d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-e.lha       dev/e        2K  87 8c+Amiga E files for nofrag.librar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123 7a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_E.lha       dev/e       36K  75 9b+The E development package for the 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4K  77 8c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5K  75 8a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6K  69 9b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227 4d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-e.lha      dev/e        4K  87 8c+Amiga E files for openurl.librar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e.lha      dev/e        3K  95 8c+Amiga E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168 6a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.lha            dev/e        4K 103 8c+Planar to chunky conversion module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128 7a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259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168 6a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227 4d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-e.lha          dev/e        6K  87 8c+Amiga E files for Pkb.mcc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160 6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131 7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228 4d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228 4d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selgad.lha      dev/e       19K  19 38+Select.gadget PLUGIN for New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162 6a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158 6a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96K  41 9b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45K  39 36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61K  28 37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443K  23 38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128 7a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in_E.lha       dev/e       48K  44 9b+PowerUp PPC includes converted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117 7a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dx.lha        dev/e        4K  88 8c+Lists procedures &amp; thei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215 4d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241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-e.lha     dev/e        3K  87 8c+Amiga E files for ptreplay.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Play.lha       dev/e       46K   8 40+Module Player using PTRe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308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301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-e.lha   dev/e        3K  87 8c+Amiga E files for quicktool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356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234 3d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256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-E.lha       dev/e       11K 139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290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290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-V37.lha    dev/e       35K 128 7a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259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0bitFloat.lha dev/e        4K  94 8c+SANE 80bit float &lt;-&gt; dou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232 3d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271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233 3d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300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1.lha         dev/e       61K  98 8c+Examples and Modules for E.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-rwdisk.lha     dev/e        7K  36 36+Procedures for Read/Write floppy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199 5a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MUI.lha  dev/e       35K  68 9b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194 5a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114 7a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116 7a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124 7a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138 7a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298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s.lha     dev/e       18K  74 9b+How to optimiz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359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374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181 5a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319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318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function.lha dev/e        2K  73 9b+Some stringfunctions for usage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235 3d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224 4d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169 6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137 7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13.3_E.lha  dev/e        8K  58 9b+E Modules for TearOff MUI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161 6a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222 4d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243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213 4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331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182 5a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169 6a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292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259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ed-e.lha       dev/e        6K  87 8c+Amiga E files for TWFmultiLED.mcc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290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.lha            dev/e       39K  23 38+New archiv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src.lha        dev/e      225K 106 8c+Incomplete asteroids style game [G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Esrc.lha dev/e      1.2M  94 8c+E Source Code for various un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269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84 5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63 6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240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338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153 6a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114 7a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134 7a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229 4d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188 5a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250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-e.lha          dev/e        3K  87 8c+Amiga E files for xvs.library 3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370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429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272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133 7a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421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281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210 4d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195 5a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210 4d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195 5a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316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316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316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326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326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326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326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326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326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326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326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326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326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326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326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326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312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312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312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268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254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254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270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270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254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270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254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254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270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270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270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254 4d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223 4d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284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247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358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413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429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339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387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231 3d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211 4d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198 5a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231 3d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211 4d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198 5a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231 3d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211 4d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198 5a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231 3d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211 4d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198 5a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238 3d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238 3d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231 3d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211 4d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198 5a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231 3d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211 4d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198 5a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321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321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2.2M 198 5a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2.1M 198 5a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270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231 3d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211 4d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198 5a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231 3d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211 4d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198 5a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270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231 3d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211 4d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198 5a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231 3d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211 4d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231 3d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211 4d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254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278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429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357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429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356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429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265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326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276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242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gcc.lha      dev/gcc    947K  89 8c+X11 library for amiga with gc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375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346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289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398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420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201 5a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197 5a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343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162 6a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231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377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ha           dev/gui    352K  25 38+BGUI version 41.11 us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308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dev.lha       dev/gui    286K  25 38+BGUI version 41.11 develop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guide_doc.lha dev/gui     80K  25 38+BGUI version 41.11 AmigaGuide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html_docs.lha dev/gui     84K  25 38+BGUI version 41.11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248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177 39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268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118 7a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8K 102 8c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_src.lha  dev/gui    426K  65 9b+Final sour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159 6a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6K  10 39+Hi-/truecolor colorwheel.gadget (4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7K   7 40+Hi-/truecolor colorwheel.gadget (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386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324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309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288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_BinEx.lha  dev/gui     12K 197 5a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st_Guide.lha   dev/gui      2K 197 5a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233 3d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337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236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169 6a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308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337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362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378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List_Src.lha   dev/gui      2K 197 5a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197 5a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197 5a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197 5a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197 5a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197 5a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197 5a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ngNode_S.lha  dev/gui      5K 197 5a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169 6a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362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385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498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399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358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367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392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123 7a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196 5a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338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309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191 5a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223 4d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267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288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339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284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213 4d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166 6a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312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143 7a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6K  10 39+Hi-/truecolor gradient slider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7K   4 40+Hi-/truecolor gradient slider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429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140 7a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161 6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207 4d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199 5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2.lha      dev/gui     61K  72 8a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5.lha      dev/gui     61K  61 9b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376K  82 8c+Gtlayout.library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241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5K 208 4d+Make GUIs from scripts - V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6K 179 5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152 6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121 7a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36K  79 8c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95K  48 9b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276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258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276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258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229 4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306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309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297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329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337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160 6a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160 6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279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231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224 4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201 5a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160 6a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201 5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160 6a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266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239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207 4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198 5a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176 6a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356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525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296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236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293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227 4d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334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324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231 3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206 4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328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244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291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250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511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197 5a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197 5a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355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233 3d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233 3d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188 5a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188 5a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4K  12 39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5K   8 40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325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325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305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305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304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258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255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244 3d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236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244 3d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312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300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342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322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279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279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279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279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279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235 3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236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316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top.lha   dev/gui    416K   4 40+An incomplete *Open Source* GUI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249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197 5a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197 5a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dev.lha dev/gui    176K 127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src.lha dev/gui    330K 127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usr.lha dev/gui    201K 127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209 4d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234 3d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117 7a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pts.lha        dev/gui     19K 101 8c+A GUI for setting PhxA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2K 183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149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140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204K  36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165 6a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357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476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302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399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194 5a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595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259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127 7a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3K  77 8c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4K  67 9b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6K  18 38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515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377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197 5a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Node_Gui.lha  dev/gui      4K 197 5a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698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311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280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279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260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308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2K 110 8c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3K  52 9b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461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271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211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211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185 5a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185 5a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322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272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318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144 6a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224 4d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372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324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325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491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394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618K  22 38+Little Smalltalk, enhanced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324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610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Amiga.lha      dev/lang   149K  48 9b+A Programming Language interpret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398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503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429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197 5a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285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190 5a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386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318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670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313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404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362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219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219 4d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362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219 4d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219 4d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219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219 4d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219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219 4d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219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566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FDPlus.lha  dev/lang    43K   3 40+ConvertFDPlus - A conver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491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248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604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369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315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315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361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283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283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314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383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335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05c.lha      dev/lang   567K 109 8c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5d.lha       dev/lang   1.4M  13 39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unit.lha       dev/lang   258K 109 8c+FPC Pascal Amiga 3.1 units plus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nu.lha         dev/lang   359K 109 8c+FPC Pascal gnuutils. as, ld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efdoc.lha      dev/lang   506K 109 8c+FPC Pascal Reference doc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rc.lha         dev/lang   639K 109 8c+FPC Pascal Compi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294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265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217 4d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210 4d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415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415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320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239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319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319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319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239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319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630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584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240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240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240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240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369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369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9.lha         dev/lang   273K  85 8c+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213 4d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125 7a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369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348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174 6a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213 4d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114 7a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114 7a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 8K  78 8c+IBM's fast Java compiler, v.047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4K  41 36+IBM's fast Java compiler, v1.11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6K   8 40+IBM's fast Java compiler, v1.12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13K  78 8c+IBM's fast Java compiler, v.047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42K  41 36+IBM's fast Java compiler, v1.11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52K   8 40+IBM's fast Java compiler, v1.12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443K  78 8c+Fast Java compiler,v.047 (68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38K  41 36+Fast Java compiler, v1.11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28K   8 40+Fast Java compiler, v1.12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436K  78 8c+Fast Java compiler,v.047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31K  41 36+Fast Java compiler,v1.11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22K   8 40+Fast Java compiler,v1.12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t.lha          dev/lang   421K  59 9b+Lint for Java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dev/lang    73K  91 8c+Amiga Visual Pascal *DEMO*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323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482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266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25K  46 9b+LITTEL Compiler R4 (badger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74K  36 36+LITTEL development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251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705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246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192 5a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omp.lha        dev/lang    85K  22 38+New language experiment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342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719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155 6a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139 7a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e.lha     dev/lang   234K 110 8c+COBOL compiler V1.0e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f.lha     dev/lang   246K  85 8c+COBOL compiler V1.0f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g.lha     dev/lang   290K  69 9b+COBOL compiler V1.0g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484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542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709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421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180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180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421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157 6a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123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123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206 4d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422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240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man.lha      dev/lang   319K  59 9b+Perl 5 manual pages (plai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240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216 4d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216 4d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216 4d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199 5a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698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232 3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226 4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446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142 7a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142 7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allEiffel.lha dev/lang   4.0M 140 7a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142 7a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142 7a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x.lha          dev/lang    13K  96 8c+Pascal Unit to use Arexx in pasca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238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226 4d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198 5a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.lha       dev/lang   968K 125 7a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.lha      dev/lang   998K  77 8c+Python language 1.5.1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Doc.lha  dev/lang   685K  73 8a+Python 1.5.1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Src.lha  dev/lang   708K  73 8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73 8a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53 9b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Doc.lha  dev/lang   817K  32 37+Python 1.5.2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34K  73 8a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44K  53 9b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_Src.lha   dev/lang   686K 125 7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.lha       dev/lang   1.5M   3 40+Python language 1.6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_Src.lha   dev/lang   2.0M   3 40+Python language 1.6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.lha       dev/lang   1.6M   0 40+Python language 2.0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_Src.lha   dev/lang   2.2M   0 40+Python language 2.0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159 6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141 7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74K 110 8c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11K   6 40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314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405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405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405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405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405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322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650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698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470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lha            dev/lang   660K  82 8c+Scheme interpreter for 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177 6a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329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279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645K  49 9b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369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343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Python.lha     dev/lang   574K  54 9b+AmigaPython stripped edition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390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20.lha dev/lang   967K  95 8c+GNU SmallEiffel -0.79 02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40.lha dev/lang   967K  95 8c+GNU SmallEiffel -0.79 04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60.lha dev/lang   968K  95 8c+GNU SmallEiffel -0.79 06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680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270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329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292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3.5M  55 9b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0M  29 37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346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128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128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128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128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649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420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581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226 4d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159 6a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141 7a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159 6a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347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338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402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369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369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253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fs.lha        dev/m2       6K  14 39+Modula-2 definitions of AHI for M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197 5a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198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177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198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177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198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198 5a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346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195 5a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353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336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593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121 7a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676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345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356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476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336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485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271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243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511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317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317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467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404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288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515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284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658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703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353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387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467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345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377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263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308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308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301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301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219 4d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AE_Detect.lha  dev/misc     2K  79 8c+UAE Dete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318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402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345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ssm.lha     dev/misc    17K 112 7a+FileSysStartupMsg packets for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-Dev.lha     dev/misc   100K 113 7a+Sunrize AD1012 Developer'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165 6a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207 4d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151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243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287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333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235 3d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290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33.lha         dev/misc    49K  78 8c+A really neat autodoc viewer v1.3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.lha          dev/misc    49K  73 8a+A really neat autodoc viewer v1.4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1.lha         dev/misc    50K  67 9b+A great AutodocViewer v1.41 (OS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286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117.lha  dev/misc    81K  49 9b+Powerfull AutodocViewer v2.0 bet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7.lha    dev/misc   270K  17 39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8.lha    dev/misc   276K   4 40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ETA5.lha dev/misc    84K  25 38+Powerfull AutodocViewer v2.0 BETA 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233 3d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159 6a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249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242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209 4d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184 5a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155 6a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387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722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283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593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399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28K  29 37+AmIDE v0.2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173 6a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658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467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300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Dev.lha     dev/misc     8K  29 37+Files to help compile PalmDev env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316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292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396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285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194 5a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260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265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314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389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234 3d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123 7a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4K  59 9b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225 4d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183 5a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205 4d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dev/misc    17K  36 36+AutoCat V 1.1 An easy way to ma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412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V132.lha    dev/misc    46K  82 8c+A really neat autodoc viewer v1.3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169 6a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217 4d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488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305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680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_2-39.lha      dev/misc   197K  31 37+Very Usefull Mutli Functio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148 6a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149 6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135 7a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.lha      dev/misc   677K 142 7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ex.lha   dev/misc   746K 127 7a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127 7a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118 7a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118 7a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117 7a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118 7a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in.lha   dev/misc   510K 142 7a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118 7a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Upd.lha   dev/misc   373K  81 8c+Updates V2.08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148 6a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148 6a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282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401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348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350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219 4d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199 5a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161 6a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462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297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etter.lha      dev/misc     7K  29 37+Bit values &lt;-&gt; decimal number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421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607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415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_src.lha      dev/misc    55K  94 8c+Source to a graphical blitter to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333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135 7a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239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217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239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217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219 4d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290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687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687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186 5a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442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233 3d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20K  64 9b+Automatic version generator, full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192 5a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267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265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.lha          dev/misc    91K  75 9b+Version of Berkley Yacc which c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339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267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303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1.lha        dev/misc   292K  51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2.lha        dev/misc    44K  51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3.lha        dev/misc   1.2M  51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184 5a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202 5a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250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204 5a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324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292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235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218 4d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095.lha      dev/misc    24K 195 5a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0_95_no.lha  dev/misc     3K 195 5a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281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120 7a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249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419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148 6a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344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160 6a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279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258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hars.lha      dev/misc     8K  49 9b+Programmer's character inser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399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509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209 4d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lha     dev/misc    87K 106 8c+BOOPSI-Class to do (de)compress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215 4d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295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295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236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401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317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324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297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286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_QT_Sr.lha dev/misc   716K  83 8c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349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623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401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573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82 5a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85 8c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53 9b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24 3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399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151 6a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ibrary.lha dev/misc    19K   3 40+DigitalLibrary - An Amiga library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421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38 36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25 38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271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282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429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339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339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564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204 5a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392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557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255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.lha           dev/misc    64K  91 8c+Data Register Processor with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hunk.lha       dev/misc    20K  22 38+Display contents of a linker 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.lha         dev/misc     2K  91 8c+V1.3, prg that will dump file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268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sions.lha      dev/misc   467K  98 8c+Create Myst type games, w. Visio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343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201 5a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230 4d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176 6a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118 7a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330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213 4d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309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289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256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353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398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398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189 5a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165 6a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4K  37 36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5K  25 38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307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523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303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197 5a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194 5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165 6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dev.lha    dev/misc    38K  51 9b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f.lha         dev/misc    78K  89 8c+Fast XRef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209 4d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188 5a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8K 144 6a+V2.4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115 7a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9K  93 8c+V2.8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19K  49 9b+V2.9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1K  36 36+V2.100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30 37+V2.104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20 38+V2.105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12 39+V2.107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6K   7 40+V2.112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346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331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343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.3.lha   dev/misc   150K  69 9b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307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240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187 5a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299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240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221 4d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213 4d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199 5a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193 5a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169 6a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140 7a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81 8c+2.2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2K  74 8a+2.3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 48 9b+2.4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313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306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40 7a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81 8c+2.2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74 8a+2.3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48 9b+2.4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09K 140 7a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7K  81 8c+2.2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8K  74 8a+2.3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9K  48 9b+2.4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 48 9b+2.4 - Source examples (C/HSPascal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40 7a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07 8c+2.1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 48 9b+2.4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7K  81 8c+2.2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8K  74 8a+2.3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1K  48 9b+2.4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275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y.lha          dev/misc    67K  31 37+FLEXY v1.1  A very user-friendly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323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429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334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177 6a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265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397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111K  78 8c+AGA Palette manipulation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222K  74 9b+AGA palette manipulation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292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509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204 4d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204 5a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88K  43 36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98K  29 37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405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196 5a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158 6a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warpvars.lha    dev/misc     5K  36 36+Outputs Env-variables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194 5a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171 6a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250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407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208 4d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14 7a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05 8c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14 7a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05 8c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181 5a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149 6a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114 7a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799K 105 8c+Games Master System V2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181 5a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163 6a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154 6a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125 7a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14 7a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05 8c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objects.lha    dev/misc    11K 105 8c+Complete source to GMS objec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14 7a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05 8c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114 7a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21K 105 8c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14 7a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05 8c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149 6a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114 7a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75K 105 8c+Games Master System V2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533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244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301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325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212 4d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120 7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 82 8c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73 8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55 9b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145K  39 4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404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351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430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138 7a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233 3d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177 6a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401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.lha           dev/misc   152K  62 9b+Binary file viewer/editor v1.6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429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122 7a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127 7a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127 7a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203 5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153 6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113 7a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62K  73 9b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213 4d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689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155 6a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430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320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276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180 5a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352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276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180 5a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321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276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180 5a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1K  51 9b+ICQSocket.library - an ICQ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277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151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370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334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230 4d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219 4d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295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255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337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260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ist.lha        dev/misc    16K  22 38+Replaces Commodores IntList which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343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279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3.lha dev/misc    56K  79 8c+IOBlix Development Kit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4.lha dev/misc    68K   8 40+IOBlix Development Kit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207 4d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193 5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4K 147 6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134 7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523K  84 8c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63K  48 9b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71K   1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525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372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dev/misc   671K   1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123 7a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 36 3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309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309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309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309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309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124 7a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124 7a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362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247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504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213 4d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213 4d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260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313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38.lha  dev/misc   175K 137 7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185 5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144 6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442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696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270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376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404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197 5a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303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248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193 5a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1_0.lha     dev/misc    23K  70 9b+Creates pragma/proto/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302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237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193 5a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177 6a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269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268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163 6a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208 4d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160 6a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167 6a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358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255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hunky.lha        dev/misc     7K 174 6a+Create chunky image and palet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154 6a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196 5a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328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213 4d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279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279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257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373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GC.lha        dev/misc    32K  24 38+Comprehensive MIDI Format Guide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390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240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267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155 6a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509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429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372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181 5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157 6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262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429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 94K  50 9b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0K  29 37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265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 93K  48 9b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07K  29 37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212 4d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Lib.lha      dev/misc    61K  73 9b+RTG image view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309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298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lib.lha   dev/misc    27K  67 9b+Shared library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419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343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165 6a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709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268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288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295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442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 66 9b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 66 9b+New Style Autodocs. amiga_lib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 66 9b+New Style Autodocs. dos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 66 9b+New Style Autodocs. exec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 66 9b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6K  76 8c+Simple DEC/HEX/BIN/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 75 8a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 65 9b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 30 37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151 6a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280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276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399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364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358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171 6a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270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550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247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511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130 7a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378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302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300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404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121 7a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121 7a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266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353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22K 112 7a+Visual C project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 79 8c+Visual C project manage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51K  72 9b+Visual C project manager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209 4d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127 7a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352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417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352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283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239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219 4d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404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PPC.lha     dev/misc    13K  42 36+Profiler for PowerUp ppc.libra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197 5a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164 6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115 7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4.lha dev/misc    58K  96 8c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5.lha dev/misc    69K  15 39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563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345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160 6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191 5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281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382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210 4d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352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225 4d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234 3d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272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236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401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.txt          dev/misc     0K 105 39+REBOL is a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183 5a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163 6a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ger.lha     dev/misc    13K 162 6a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.lha     dev/misc   279K 102 8c+(1.00) A *Pro* tool to localiz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GRca.lha dev/misc     5K  83 8c+ReCatItPro v1.00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SI.lha  dev/misc     3K  14 39+Slovenian catalog for ReCatIt 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144 6a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255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63K  95 8c+Relocates an exe-binary for ROM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73K  40 36+Relocates an exe-binary for ROM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.lha         dev/misc     5K  25 38+Shows the layout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261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290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261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262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184 5a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152 6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120 7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73 9b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461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134 7a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320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235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435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429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179 5a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420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420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420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420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294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223 4d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150 6a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283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244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209 4d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197 5a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290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uide-V37.lha   dev/misc    54K 106 8c+Rtgmaster.library Autodocs in 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272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183 5a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431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421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415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324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420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osDev.lha      dev/misc    58K  28 37+Scalo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429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265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300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-Amiga.lha      dev/misc   722K  10 39+First beta of SDL library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359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13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293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352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455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263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190 5a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50K  55 9b+SimpleCat V1.3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12K  43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23K  15 39+Automatic Translation Tool for .c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233 3d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512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ReadArgs.lha  dev/misc    34K 112 7a+Workbench/CLI transparent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0K  35 37+V1.00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7K   8 40+V1.01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244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-ProjectMan.lha  dev/misc   128K 141 7a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199 5a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4K 144 6a+Multi-projects manager. V1.00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387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234 3d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201 5a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151 6a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353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188 5a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188 5a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151 6a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_3_dev.lha dev/misc    45K 112 7a+Studio 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uk2gr.lha       dev/misc     5K  43 36+UK2GR phrasebook for use with Sim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576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ep.lha         dev/misc     8K  63 9b+Easy bug reports (users &amp;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406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2me.lha        dev/misc    50K  66 9b+Speech GUI - Save 50 Voices/100 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27K  29 37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32K  18 38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84K   5 40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227 4d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181 5a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229 4d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219 4d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218 4d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320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240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335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331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DK20.lha    dev/misc    19K  85 8c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123 7a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289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312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183 5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313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293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255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187 5a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247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398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298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215 4d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467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2.lha    dev/misc    49K 111 7a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3.lha    dev/misc    49K 106 8c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0.lha    dev/misc   128K  60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28K  44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45K  35 3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362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421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263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281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233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229 4d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rCorpus.lha    dev/misc    20K  43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248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213 4d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178 6a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misc     4K  74 9b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147 6a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70K 111 7a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19K  63 9b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418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270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178 6a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331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309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298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175 6a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286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-gw_src.lha      dev/misc   602K 131 7a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234 3d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211 4d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155 6a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113 7a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401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212 4d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202 5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163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163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121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62K  89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4K  53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7K  38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121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00K  89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5K  53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6K  38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695K  76 8c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X.lha        dev/misc     5K  90 8c+FIX to wi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SER.lha       dev/misc   1.4M  76 8c+PPC!!! New 3D modular library f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358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262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343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566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290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235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300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.lha           dev/misc    82K  94 8c+YAAV V0.99 - Yet Another Autodo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515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174 6a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228 4d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151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416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346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364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165 6a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116 7a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368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dev/moni   235K 109 8c+Debugger(MonAm replacement or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320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265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262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392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151 6a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 8K  97 8c+V1.3 display executable fil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47 9b+V1.11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18 38+V1.12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522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365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650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364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421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336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115 7a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441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213 4d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205 4d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188 5a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354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320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491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218 4d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161 6a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137 7a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src.lha        dev/mui    233K  95 8c+Source for BC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168 6a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irector.lha  dev/mui     24K  94 8c+MUI Classes Browse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114 7a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176 6a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pUp.lha        dev/mui      3K 105 8c+Windows like popup 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232 3d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230 4d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137 7a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9K  88 8c+C-Generator (v2.2h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175 6a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207 4d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168 6a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src.lha   dev/mui      9K  28 37+C sources of MadMatrix, a MUI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con4os35.lha   dev/mui      1K  26 38+Os3.5 rewrite of Icon.mcc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217 4d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124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125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S_HU.lha dev/mui      5K  96 8c+Hungarian catalog for Bett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210 4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195 5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169 6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CompactWin.lha dev/mui     19K  94 8c+Alternative window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Envelope.lha   dev/mui     19K  65 9b+MCC to edit envelopes as used by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uigfx.lha     dev/mui    172K   2 40+Guigfx MUI custom class V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130 7a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38K 181 5a+HTML text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163 6a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172 6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115 7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189 40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137 7a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216 4d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Mesa_dev.lha   dev/mui     27K 110 8c+MUI class for 3D display -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esa_usr.lha   dev/mui     44K 110 8c+MUI class for 3D display - user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138 7a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86K 108 8c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231 3d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ysticView.lha dev/mui     96K  31 37+MysticView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ewstr_HU.lha  dev/mui      5K  96 8c+Hungarian catalog for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118 7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213 4d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8.lha  dev/mui    144K 179 5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172 6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9.lha  dev/mui    187K  90 40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157K  13 40+NListtree.mcc V1.1 (18.2) MUI lis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4.lha    dev/mui    157K  76 8c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6.lha    dev/mui    157K  75 9b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48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30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17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3K  48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30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17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Readargsgr.lha dev/mui     16K 105 8c+Build GUI from ReadArg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tingsWi.lha dev/mui    126K  91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145 6a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1_00.lzh dev/mui     80K  97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52 9b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28 37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117 7a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1K  94 8c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arOff.lha    dev/mui     63K  94 8c+Movable group class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154 6a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135 7a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2K  45 9b+V15.6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3K  17 39+V15.8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1K  45 9b+V15.6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4K  17 39+V15.8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.lha    dev/mui     47K  35 37+Toolbar custom class for MUI (V1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_HU.lha dev/mui      2K  76 9b+Hungarian locale for ToolBar.mcp v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Anim.lha  dev/mui    148K  77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47K  76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06K  55 9b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210 4d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201 5a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7K  84 8c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dev/mui     96K  47 9b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VLab.lha       dev/mui     43K  75 9b+Monitor &amp; Grab images using VLab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Wheel.lha      dev/mui     90K  38 36+Like modulation wheel o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228 4d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230 4d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226 4d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234 3d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219 4d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211 4d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219 4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218 4d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196 5a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bb2.lha   dev/mui    204K 138 7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storm.lha dev/mui     61K  99 8c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194 40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150 6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bb2.lha     dev/mui     36K 182 5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193 5a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173 6a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183 5a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188 5a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209 4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169 4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195 5a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164 6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118 7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188 5a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233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223 4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ncludes.lha   dev/mui     34K  47 9b+Assembler includ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159 6a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195 5a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125 7a+OOP and MUI?!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DC.lha           dev/mui      4K  58 9b+Simple MUI example source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.lha    dev/mui      9K  18 39+French Catalog for Settingswindow_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Src.lha   dev/mui     30K  47 9b+Assembler sources of Sma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294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203 5a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280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182 5a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355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325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231 3d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196 5a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371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182 5a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295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319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283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31 3d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196 5a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300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293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191 5a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31 3d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196 5a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384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248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312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290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281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298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318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186 5a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325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282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231 3d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196 5a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282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AModules.lha dev/obero   49K  85 8c+Modules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330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329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423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362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325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238 3d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325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281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31 3d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196 5a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325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231 3d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196 5a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278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278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278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274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321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320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315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371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279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238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309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360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246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292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223 4d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317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172 6a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199 5a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227 4d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330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221 4d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375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206 4d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228 4d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307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116 7a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383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454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147 6a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686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277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Headers.lha  dev/src     10K  47 9b+Boopsi, cross compiling and debu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155 6a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272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421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308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254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340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162 6a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130 7a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129 7a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120 7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147 6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Src.lha    dev/src      7K 108 8c+Full source in C for Cha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343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334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290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613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116 7a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713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stSrc.lha     dev/src     29K 108 8c+Full source in C for Comm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2000.lha      dev/src      2K  96 8c+COBOL and the Ye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161 6a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713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686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265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680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296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litzsrc.lha  dev/src    181K  92 8c+Collection of Blitz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423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224 4d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116 7a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175 6a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223 4d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676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272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313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290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353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.lha           dev/src     24K  34 37+Converts C header source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283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SRC.lha      dev/src    191K  50 9b+Euchre! source code for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392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610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Funct.lha     dev/src      2K  88 8c+Fade functions for fading col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330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41K  76 8c+Full source code to FloppyFl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86K  69 9b+Full C source code to FloppyFlu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00.lha         dev/src    387K  21 38+Sourcecode of Filemaster, multit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209 4d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212 4d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270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241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src.lha dev/src    351K 110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229 4d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229 4d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229 4d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229 4d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229 4d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377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180 5a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600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680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242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429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233 3d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229 4d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204 5a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GfxV39.lha  dev/src    106K 205 4d+Rel3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231 3d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292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720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370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584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265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262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176 6a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198 5a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src.lha    dev/src    172K  47 9b+3d mesh writer library source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t.lha       dev/src     21K  25 38+Very simple stat program with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609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359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343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368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q_library.lha    dev/src     79K   7 40+Fast C2P + CGX procedures for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s_c2p.lha      dev/src     12K  11 39+Not particularly fast c2p routi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704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Dsrc.lha       dev/src    201K 100 8c+AmigaGuide Designer (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378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431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222 4d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273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251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209 4d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584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679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457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257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158 6a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_shift.lha    dev/src      3K  41 36+Pitch shifter source i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178 6a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src.lha    dev/src    475K  67 9b+24-bit paint packag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141 7a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573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paint.lha     dev/src     57K  55 9b+Paintprogram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179 5a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_src.lha        dev/src      3K  89 8c+C++ source for easy TileCoding of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315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551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s_prgs.lha dev/src    323K  96 8c+Example code from RKRM: Devices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_Libs_prgs.lha dev/src    711K  96 8c+Example code from RKRM: Libraries,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158 6a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342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277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333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Trick.lha dev/src    489K  81 8c+Best scrolling algor. for games (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255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287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287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Wheel.lha   dev/src     15K  96 8c+A shuttlewheel.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226 4d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src.lha   dev/src     53K  81 8c+Sounddt4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168 6a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261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b_src.lha    dev/src    1.3M  46 9b+Complete sources from Stefan B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347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264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_src.lha dev/src     70K  37 36+Full source code to SysTrack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182 5a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_src.lha       dev/src    177K  47 9b+Td (3d) library, a GL like library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175 6a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 7K   9 39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429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139 7a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324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224 4d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544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147 6a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186 5a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155 6a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src.lha    dev/src     74K  41 36+AmigaE sources for ViewDiz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src.lha dev/src     89K 110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209 4d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259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_src.lha     dev/src     66K  70 9b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326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342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172 6a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 9K   7 40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4K   7 40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8K  24 38+Sources of 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43K   7 40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1K   7 40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7K   7 40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 9K   2 40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7K   2 40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 9K   7 40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SZDD.lha       dev/src     15K  18 39+Sources of SZDD xf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266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261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279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388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388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_src.lha       dev/src    495K  10 39+Blitz2 sourcecode for Yagg,  Black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420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WOS.lha        dev/src    111K 139 7a+ZLib Port to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141 7c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.lha        disk/bakup 314K  62 9c+Full featured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341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265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242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180 5a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140 7c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_spa.lha    disk/bakup   7K  60 9c+Spanish translation for ABackup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0.lha       disk/bakup 435K 207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206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183 5a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271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206 4a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280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241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27K  16 39+A simple backup tool.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31K   2 40+A simple backup tool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401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175 6a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194 5a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356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365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422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346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195 5a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267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233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228 4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230 4a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533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160 6a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114 7c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155 6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118 7c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30K  75 8a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87K  46 9c+FBackNG - Daily backup/mirror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v12.lha       disk/bakup  16K 181 5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235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99K  70 9c+V1.2, Keep your old floppy disks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337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587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ackup.lha     disk/bakup  27K  68 9c+Little Backup Tool (with MakeCD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116 7c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364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279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268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405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414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235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429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205 4a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411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670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181 5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166 6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113 7c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5K  43 9c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 39 36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 13 39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GUI.lha    disk/bakup   6K  45 9c+ReAction GUI for Sor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508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243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395 39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ckIII.lha     disk/bakup  18K  63 9c+Restores Windows95/98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696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391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386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325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365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26K  46 9c+Floppy and ZIP bugfixes 1.8-&gt;2.0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6K  37 36+IDEfix, PatchControl fixes 1.8,2.0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27 37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26 38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41K  17 39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70K   2 40+Fixed:OS35 checksums ViNCEd fast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115 7c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8K  77 8a+Now write-able!!!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4K  46 9c+Faster than PFS also installe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5K  37 36+Faster than PFS also instal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27 37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5K  26 38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17 39+Faster than PFS also installed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2K   2 40+Linux' buffer-cach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207K  48 9c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24 38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17 39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 4 40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4K  78 8a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7K  48 9c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24 38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17 39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 4 40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48 9c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24 38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17 39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 4 40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394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352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339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335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422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354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 2K  43 36+Tool to burst up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291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257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261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261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194 5a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1.lha     disk/cdrom 101K 196 5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149 6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118 7c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src.lha    disk/cdrom 1.3M  11 39+Source of ACDPlay 1.5 and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236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150 6a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123 7c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317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236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207 4a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149 40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-1.15.lha  disk/cdrom 197K 149 40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ev1_1DB.lha  disk/cdrom  33K 149 6a+FDB index file of Amiga Developer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338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311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236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236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195 5a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190 5a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168 6a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143 6a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346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346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345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195 5a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195 5a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195 5a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195 5a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195 5a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254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221 4a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1DB.lha       disk/cdrom  98K 195 5a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2DB.lha       disk/cdrom 187K 195 5a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3DB.lha       disk/cdrom 216K 195 5a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4DB.lha       disk/cdrom 174K 190 5a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357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259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186 5a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145 6a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165 6a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278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184 5a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191 5a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234 3a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213 4a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polloDev.lha   disk/cdrom  23K  65 9c+AT-Apollo.device replacement for 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207 4a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175 6a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205 4a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miNet01-37.lha disk/cdrom 1.9M  19 38+CDCat Index Of AmiNet 0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List.lha    disk/cdrom   8K   8 40+A shell command to list CD audio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minet_1-33.lha disk/cdrom 1.8M  51 9c+CDCat Index Of AmiNet 0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1-35.lha    disk/cdrom 1.9M  36 36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3.lha disk/cdrom 1.8M  54 9c+CDCat Index Of AmiNet 3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4.lha disk/cdrom 1.9M  46 9c+CDCat Index Of AmiNet 0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6.lha disk/cdrom 1.9M  29 37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169 6a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150 6a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126 7c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224 4a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miN01-38.lha disk/cdrom 2.0M  11 39+CDCat Index Of AmiNet 01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1.lha disk/cdrom 677K 125 7c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2.lha disk/cdrom 605K 125 7c+CDCat index of Aminet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3.lha disk/cdrom 453K 125 7c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4.lha disk/cdrom 374K 125 7c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5.lha disk/cdrom 382K 125 7c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6.lha disk/cdrom 391K 125 7c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s.lha disk/cdrom 1.4M 125 7c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125 7c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118 7c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324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232 6a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291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195 5a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180 5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159 6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207 4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974K 182 5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145 6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Upd.lha    disk/cdrom  86K 145 6a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69K 182 5a+CDDA ID collection updater (from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167 6a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208 4a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165 6a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240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11K  28 37+Read the AsimCDFS CDDA librar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sic.lha        disk/cdrom  50K  65 9c+Index and Titles to use with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291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343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242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296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269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277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187 5a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211 4a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242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283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285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257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292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287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206 4a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224 4a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145 6a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237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222 4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254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195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300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55K  48 9c+Very professional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253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213 4a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307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270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186 5a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244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160 6a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213 4a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217 4a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300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186 5a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186 5a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207 4a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286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337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342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233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255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115 7c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 59 9c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342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342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342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342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341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341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341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341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269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235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80K  43 36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346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346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341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atorV0.22b.lha disk/cdrom  66K  62 9c+Reads scratched(!) CDDA-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206 4a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191 5a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170 6a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128 7c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134 7c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180 5a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161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148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222 4a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204 4a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269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244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169 6a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254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126 7c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148 6a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189 5a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45 6a+Access the JPC music catalog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25 7c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8K  36 36+Access the JPC music catalog,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328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268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269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252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204 5a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195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204 4a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204 4a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204 4a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7K 111 7c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114 7c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120 7c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114 7c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118 7c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59 9c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309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266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204 4a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312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283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261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278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276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232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230 4a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AKPanels.lha  disk/cdrom  39K  53 9c+Some 8-col. MWB style panels for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233 3a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MWBPanel.lha  disk/cdrom  12K  55 9c+8 col. MWB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XENPanel.lha  disk/cdrom  11K  55 9c+8 col. XEN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_DirList.lha    disk/cdrom  15K  44 9c+Generates file lists for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259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206 4a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232 3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206 4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184 5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171 6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244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116 7c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286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313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188 5a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123 7c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201 5a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115 7c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bi.lha disk/cdrom 421K   4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os.lha disk/cdrom 264K   4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186 5a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291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186 5a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276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243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205 4a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176 6a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162 6a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2K 113 7c+Hungarian translation for OptyCD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180 5a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207 4a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179 5a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3K 190 5a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179 5a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199 5a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162 6a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162 6a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MPEGSave.lha   disk/cdrom  18K  40 36+Better save mpeg music with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271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356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258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185 5a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Control.lha disk/cdrom  18K  64 9c+Sets PLEXTOR CD drive paramet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233 3a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16K  69 9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268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260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183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179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144 6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13a.lha     disk/cdrom  75K  38 36+Small CLI based Audio CD Player [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184 5a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247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225 4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223 4a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219 4a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145 6a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219 4a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oandjoliet.lha disk/cdrom 122K  55 9c+Copy a Joliet/Win9x CD with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epare.lha      disk/cdrom  30K  15 39+Use CDRW'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346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334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234 3a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219 4a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227 4a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313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272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235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320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299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0K  42 9c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2K  36 36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216 4a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199 5a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236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314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266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265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271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255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224 4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278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251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186 5a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131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125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124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5.lha          disk/cdrom 488K  76 8a+TrinityPlayer v0.85 (SCSI/ATAPI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358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342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79K   4 40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308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228 4a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134 7c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NG.lha disk/misc   18K  58 9c+Manager for 'fmsdisk.device'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InBoot.lha      disk/misc   49K  59 9c+Very useful BootBlo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190 5a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141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118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186 5a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149 6a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183 40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148 40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134 39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 5 40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.lha         disk/misc  205K  75 9c+A GPL C lib to manage .ADF file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PPC.lha      disk/misc  239K  74 9c+ADFLib and UnADF Amiga binari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294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277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264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198 5a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175 6a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213 4a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231 3a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213 4a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238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213 4a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153 6a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334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297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115 7c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mat.lha      disk/misc   43K  52 9c+Amiga Disk Too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507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213 4a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374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417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160 6a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154 6a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218 4a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423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266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316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237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177 6a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335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392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201 5a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241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121 7c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376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127 7c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282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315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484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243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391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566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229 4a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219 4a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353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360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243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248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378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Decode.lha disk/misc   10K  13 39+V1.34 Rob Northen Copylock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199 5a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272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1K   2 40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17K  37 36+DosControl6.0 better fileID+menu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0K  34 37+DosControl6.0 better fileID+menu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6K  21 38+DosControl6.0 better fileID+menu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266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281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429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379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154 6a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223 4a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330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301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288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188 5a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278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509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328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309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192 5a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143 6a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218 4a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470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.lha       disk/misc    6K 134 7c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404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234 3a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586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378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266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317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.lha      disk/misc   47K  60 9c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345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232 3a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298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149 6a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345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387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255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630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266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345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333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120 7c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266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659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147 6a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115 7c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358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392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281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326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325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302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269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309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429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236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288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44K  20 38+DVD-RAM FFS/SFS D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2K   4 40+DVD-RAM FFS/SFS/CrossDOS/FAT95/Al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392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444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228 4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148 6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_60.lha  disk/misc  119K 113 7c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278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20K  46 9c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37K  36 3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0K  32 37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6K  18 3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0K  14 39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1K   1 40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147 40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166 6a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607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362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454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361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241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428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404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241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570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333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351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348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273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470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429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291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252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209 4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192 5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178 6a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417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27 4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162 6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236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286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420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426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128 7c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fs.lha      disk/misc   67K  48 9c+A GUI For SFSFormat + 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522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116 7c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571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_v1.0.lha      disk/misc    4K  15 39+Patch the scsi.device for 8GB+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Zip250.lha   disk/misc   10K  35 36+FreD'S Iomega Zip 250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234 3a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30.lha        disk/misc   14K  66 9c+Graphical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311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295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182 5a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309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272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255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314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279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183 5a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395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41K 149 6a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302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149 6a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130 7c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8K  52 40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217 4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168 6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136 7c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289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242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211 4a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155 6a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263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291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236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220 4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204 5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124 7c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269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232 3a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353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275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243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213 4a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152 6a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184 5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166 6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183 5a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4K  52 40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D.lha          disk/misc    5K  62 9c+Displays ID structure of harddisk 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144 6a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141 7c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227 4a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168 6a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250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  4 40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224 4a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211 4a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299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270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243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ac.lha         disk/misc    2K  44 9c+LS-120 MAC4: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unt.lha       disk/misc    3K  44 9c+LS-120 DF4: &amp; PC4: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155 6a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untList.lha  disk/misc    7K  20 38+V1.9 creates MountList entry for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390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292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255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199 5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279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207 4a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234 3a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297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515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270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328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285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320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280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352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394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247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1.lha     disk/misc   17K  10 39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181 5a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250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220 4a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Beta2.lha      disk/misc    3K 205 4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335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248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314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196 5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166 6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442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187 5a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193 5a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160 6a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iskspace.lha   disk/misc   49K  60 9c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117 7c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442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rCache.lha     disk/misc   33K   4 40+Reset DirCache partitions to FFS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488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317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290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312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120 7c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9K 144 6a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124 7c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165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117 7c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7K  21 38+Parks devices and loads and ejec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113 7c+V1.0.5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479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520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misc   19K  31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ZIP.lha       disk/misc    4K  73 9c+Mountlist for PFS v2 formatted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5K  43 3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27 37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23 38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315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154 6a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339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279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199 5a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211 4a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36 36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0K  24 38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13 39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_mount.lha      disk/misc    2K 112 7c+PFS (old) mountlist for Iomega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330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ormatter.lha disk/misc   56K  48 9c+Simulates hard-disk formatting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315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263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225 4a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429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138 7c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308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186 5a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118 7c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_fr.lha      disk/misc   11K  37 36+French Catalog for RDBArc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322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290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431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281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252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304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195 5a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195 5a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210 4a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299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248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9K  50 9c+Backup and restore RDB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234 3a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508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401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392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160 6a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150 6a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123 7c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225 4a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508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283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229 4a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512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115 7c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254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302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117 7c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8K  72 8a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9K  48 9c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294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236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206 4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315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235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268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353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302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388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260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onfig.lha      disk/misc    9K  55 9c+Sets parameters for SFS partition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ui.lha         disk/misc   48K  46 9c+A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ui.lha         disk/misc   22K  36 36+An MUI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bject.lha      disk/misc    8K  55 9c+Sets SFS object attributes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117 7c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246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419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317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290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309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288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1K  75 8a+SFSQuery replacement with MU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36K  43 36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299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387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417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id.lha       disk/misc  143K 111 7c+Never Backup again! Mirror or Cha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225 4a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259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316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301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279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397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429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328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429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.lha       disk/misc  190K  85 40+Writes Amiga Disks from Amiga Dos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271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395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24K 206 4a+V1.20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200 5a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_src.lha disk/misc   31K  13 39+V1.22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201 5a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522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451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542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550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183 5a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151 6a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118 7c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7K 108 40+Makes Compressed ADFs (G/PKZip)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GUI.lha    disk/misc   22K  99 40+GUI for TransADF for uncompessing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208 4a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271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t-prov2.lha disk/misc  166K  54 9c+Disk cataloguing utility (Made AS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vice.lha    disk/misc   58K   3 40+TurboDevice - An Open Sourc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23K 147 6a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142 7c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510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2K  44 9c+Extract files out of DOS AD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 37 40+V1.2, Extract files out of DOS AD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331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248 6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311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304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241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174 6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564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00.lha         disk/misc   51K  28 37+32 Device update for HF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disk/misc   14K  39 36+French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228 4a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392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353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114 7c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162 6a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175 6a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121 7c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10b.lha        disk/misc  160K 144 6a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peedUp.lha     disk/misc    4K  64 9c+Speed up XFS with ZIP disks (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112 7c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120 7c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115 7c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117 7c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118 7c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263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385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78 8a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 4 40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204 5a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138 7c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232 3a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tandard.lha    disk/misc    5K  34 37+New Amiga Zip disk standard! FFS/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236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206 4a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s.lha       disk/misc   34K  75 9c+GUI control for ZIP drive and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209 4a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194 5a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s12_Por.lha  disk/misc    3K  55 9c+Portuguese catalogs for ZJToo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115 7c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313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420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387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353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415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246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365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331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182 5a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353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138 7c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589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332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713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288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302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159 6a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462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 77 8a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7K   8 40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421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679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573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222 4a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378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288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331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334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224 4a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162 6a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165 6a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22K 207 4a+V1.1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202 5a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345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194 5a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optim  19K  31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efragTry.lha   disk/optim  15K  55 9c+Tries to defrag PFS partitions (1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283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302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217 4a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149 40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374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219 4a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243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299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372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283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190 5a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154 6a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vrRDB_sr.lha disk/salv   16K  64 9c+Helps to recover deleted RDB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386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325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149 40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325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152 6a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168 6a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318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305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2K  23 38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6K  16 39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1K  21 38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16 39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 4 40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226 4a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408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307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429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418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s.txt          docs/anno    1K  27 37+Third Planet From The Sun web s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425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163 6a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announce.lha    docs/anno   13K  50 9a+Astrosyn`2000 c-party announce fi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429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141 7b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241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268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114 7b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needsU.lha      docs/anno    3K  11 39+Utilities and Games Editor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hone.lha       docs/anno    3K  69 9a+Amiga/AIO competition phoneline, 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ao.lha         docs/anno    1K   9 39+Questions wanted for AIO intervie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oplist.lha     docs/anno    1K  67 9a+Vote for your favourite 3 Utiliti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revival.lha  docs/anno    1K  28 37+ALynx 1.31 Hopeful Reviv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345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418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115 7b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lies.lha    docs/anno   22K  35 37+Amiga WE 1 &amp; 2 IV 2000 Toulon by 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246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145 6a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128 7b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ng.txt      docs/anno    2K  76 8a+Amiga Rin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261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181 5a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240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279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194 5a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odt.txt       docs/anno    2K  16 39+Datatype for Ami Pr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242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121 7b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360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174 6a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192 5a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127 7b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  7K  78 8a+ANews french magazin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275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275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275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274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341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341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341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341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341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341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341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341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341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341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340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312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311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275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275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275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429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-Amiga.txt docs/anno    3K  14 39+Annuaire Amiga Francophone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6.txt docs/anno    4K   2 40+Announce for the new http://www.a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.lha        docs/anno    7K  67 9a+Taboo #0-magazine by Appendix,Xen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.lha       docs/anno   15K 111 7b+Satellite'98 party by Appendix in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209 4a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164 6a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242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.txt           docs/anno    2K 111 7b+Details of a popular mailing list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154 6a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_Anno.lha  docs/anno   28K  51 9a+Best of Airsoft Softwair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292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can.txt       docs/anno    1K  75 9a+Full version of BlueScan avail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-Invitation.lha docs/anno  562K 127 7b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142 7b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190 5a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429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99inv.lha      docs/anno   16K  70 9a+CAFe'99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invi.lha       docs/anno    4K  55 9a+Cologne Conference 99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397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159 6a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390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277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182 5a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190 5a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58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27 4a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71 8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65 9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177 6a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0K  29 37+DiskMaster II 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416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166 6a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406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275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121 7b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228 4a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127 7b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423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6K 208 4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200 5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worddt.txt    docs/anno    2K  16 39+Datatype for First 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144 6a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115 7b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416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PAINT_anno.lha   docs/anno   52K  67 9a+Announcement of THE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247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ann.txt    docs/anno    1K  40 36+Announcing the Imagine V5.17 ACUP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281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388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Computing.txt   docs/anno    1K 127 7b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128 7b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miga.txt      docs/anno    1K 113 7b+JUST-AMiGA, New Global Amiga only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185 5a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125 7b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148 6a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2k.lha           docs/anno    2K  64 9a+Motorola Inside K2 kyselylomake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99.txt         docs/anno    6K  60 9a+Mira Amiga99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dt.txt       docs/anno    2K  16 40+Datatype for MS-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harts.txt    docs/anno    0K  58 9a+Announcment regard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291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125 7b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265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dt.txt      docs/anno    2K  16 39+Datatype for Palm Do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d_info.lha    docs/anno    1K  62 9a+Info about new SID-card for the 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katz.txt       docs/anno    2K  23 38+Phil Katz has pass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_20.txt  docs/anno    3K  40 36+Commercial imag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164 6a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197 5a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190 5a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149 6a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t.txt        docs/anno    2K  16 39+Datatype for Qui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259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txt       docs/anno    1K   7 40+A distributed render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233 3a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154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285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191 5a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t.txt          docs/anno    2K  16 39+Datatype for Rich Text Fil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219 4a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Kpre.txt       docs/anno    8K  11 39+Satellite'2000 pre-invitation.(PL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G2k-inv.lha    docs/anno  920K   3 40+Satellite&amp;Kindergarden-2000, inv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338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118 7b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190 5a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120 7b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338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194 5a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124 7b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111 7b+Update of the development of Solo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tat.lha   docs/anno    8K  55 9a+Invitation for SPo2!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iumII.lha    docs/anno    5K 112 7b+Announcement of SPOLETIUM 2,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116 7b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121 7b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 32 37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121 7b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-PPC.lha         docs/anno    3K 132 7b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.lha      docs/anno    2K 113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Offer.lha docs/anno    2K 112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148 6a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162 6a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142 7b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121 7b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151 6a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220 4a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141 7b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tabase.lha docs/anno    1K  29 37+TECHNODATABASE00, french techn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243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254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418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232 3a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220 4a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rance.txt      docs/anno    3K  68 9a+UGN France is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135 7b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209 4a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236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227 4a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239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GIF-DT.txt     docs/anno    2K   1 40+Datatype for GIF-Images with WarpO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198 5a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398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423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dt.txt  docs/anno    2K  16 39+Datatype for Word Perfec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dt.txt     docs/anno    2K  16 39+Datatype for Word Sta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246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uM.txt         docs/anno   20K  70 9a+XeniuM '99 Computer Party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anno    4K  67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2.txt  docs/anno    4K  43 36+XTrace news 2000 January 06 (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itedt.txt      docs/anno    2K  16 39+Datatype for XyWrit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193 5a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294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294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346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346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398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294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398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294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398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346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502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294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.lha           docs/etext   5K  54 9a+Situation of Ainu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398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294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398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346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502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346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294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294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450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346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346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294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Glossary.lha docs/etext  41K  51 9a+Glossary of Atari computer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294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450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346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398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294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294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294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294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346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294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346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294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867 2a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294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294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294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450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294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294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294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294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346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294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346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398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398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294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346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294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346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294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450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294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398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346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346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346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294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294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294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346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450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346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294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294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346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346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398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346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346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294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294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346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502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346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294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346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294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294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398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294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346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346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294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346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294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294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294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398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346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294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398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450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346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346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502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294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450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450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450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398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294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294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294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398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450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294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294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346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346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607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294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346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346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346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502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346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607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607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294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398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294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346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346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294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398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346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346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294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607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346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346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346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294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398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502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346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398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294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502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346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294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346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346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294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294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450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450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346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398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294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346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294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346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398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502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346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450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398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346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294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294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398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398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294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346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294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398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294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346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346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346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502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294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294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346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346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398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398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398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294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450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346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346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450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294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502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294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450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294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294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294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294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294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346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346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346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294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398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398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398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398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346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398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398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346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294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346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346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450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192 5a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346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346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294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294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294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294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294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346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450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294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294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294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294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346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294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450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607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294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294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398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398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398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502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398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450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398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346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346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294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398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450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398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elpguideIT.lha docs/help   60K  43 36+Help in Italiano di The Digital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19K  77 8a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241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127 7b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3K  24 38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143 7b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2K  18 38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173 6a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158 6a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84K  53 9a+Detailed AmigaDOS Ref Guide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147 6a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142 7b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134 7b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Q_PL.lha    docs/help   57K  10 39+AmigaFAQ_PL for Polish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181 5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161 6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231 3a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117 7b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2K  55 9a+V1.5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262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290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300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258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201 5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145 6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51K  18 38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189 5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138 7b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223 4a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194 5a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-Script.lha  docs/help   16K 139 7b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115 7b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1K 130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 63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4K 130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 63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291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252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293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231 3a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210 4a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183 5a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153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de.lha      docs/help   32K 151 6a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g.lha       docs/help   29K 153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172 6a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183 5a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152 6a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147 6a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docpdf.lha docs/help  982K  55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docp.lha docs/help  982K  61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219 4a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144 6a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151 6a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Card.lha   docs/help    9K  24 38+The Amiga Graphics Car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151 6a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133 7b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3K  25 38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190 5a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233 3a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Emu.lha  docs/help    7K  71 9a+How to write a Compu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Print.txt  docs/help    2K  55 9a+Describes how to get Ibrowse2'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151 6a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233 3a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239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149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275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231 3a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317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179 5a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ard_PSX.lha docs/help    4K   9 40+Table for managing PSX memory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erdoc.lha    docs/help  182K 111 7b+Miami 3.0 documenation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192 5a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.lha      docs/help    6K  25 38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175 6a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179 5a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.txt        docs/help   17K  37 39+Unofficial AmigaOS 3.5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_de.txt     docs/help   22K  36 36+Unofficial AmigaOS 3.5 FAQ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217 4a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145 6a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_Guide.lha  docs/help   16K  25 38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206 4a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190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179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162 6a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206 4a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193 5a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160 6a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133 7b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 24 38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217 4a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249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179 5a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292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264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114 7b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114 7b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280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070913.lha     docs/help  132K 111 7b+Team*AMiGA Help Channel Logs We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116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115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155 6a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150 6a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191 5a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159 6a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U.txt      docs/help    8K 112 7b+Hungarian translation of readme.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160 6a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155 6a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206 4a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190 5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166 6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5K  25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e.lha      docs/help   15K  24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uide.lha       docs/help   18K  24 38+A guide on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226 4a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144 39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1.lha         docs/hyper 186K  61 9a+Amigaguide content of 17 Bit Publ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269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242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227 4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225 4a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233 3a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323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286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164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161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147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113 7b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128 7b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71K  75 9a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235K  30 37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99K  75 9a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633K  30 37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298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132 7b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278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278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336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132 7b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html40.lha   docs/hyper   6K 128 7b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296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392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194 5a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33K  43 9a+ITALIAN ONLY Amiga Mags Genn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46K  35 36+ITALIAN ONLY Amiga Mags Febbr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53K  29 37+ITALIAN ONLY Amiga Mags April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22 38+ITALIAN ONLY Amiga Mags Lugl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10 39+ITALIAN ONLY Amiga Mags Agos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8K   5 40+ITALIAN ONLY Amiga Mags Settembr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1.lha       docs/hyper 354K 194 5a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2Ma.lha     docs/hyper 206K 198 5a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3.lha       docs/hyper 243K 194 5a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4.lha       docs/hyper 515K 194 5a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189 5a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185 5a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180 5a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187 5a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_4P.lha     docs/hyper 411K 194 5a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 75 8a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 41 36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28 37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10 39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 3 40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270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181 5a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_1.lha      docs/hyper 541K 188 5a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0.lha       docs/hyper  39K 175 6a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1.lha       docs/hyper  40K 165 6a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2.lha       docs/hyper  41K 155 6a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83.lha       docs/hyper 560K 190 5a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83.lha   docs/hyper  31K  13 39+AMiGAzette French Amiga fan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3.lha  docs/hyper  16K 138 7b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4.lha  docs/hyper  22K 134 7b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126 7b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7K  25 38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241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206 4a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192 5a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268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168 6a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195 5a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226 4a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167 6a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3h2.lha      docs/hyper 1.6M 166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7.lha      docs/hyper 685K 206 4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190 5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144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117 7b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0.lha      docs/hyper 1.5M  78 8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2.lha      docs/hyper 1.4M  55 9a+Spanish Amiga Internet users list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205 4a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142 7b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MadFAQ.lha   docs/hyper   8K  75 9a+Anime's Mad FAQ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329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308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286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321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167 6a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166 6a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164 6a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161 6a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160 6a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158 6a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155 6a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277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177 6a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Lynx-FAQ.lha  docs/hyper  29K  71 9a+Atari Lyn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180 5a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lha       docs/hyper  56K  60 9a+WWF attitude faq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172 6a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.Guide.lha      docs/hyper 2.3M 141 7b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197 5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_2.lha    docs/hyper 2.0M 174 6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222 4a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_Z.lha         docs/hyper 111K  23 38+Hard 'n' Heavy bands -A to Z- 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181 5a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180 5a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-SFSG.lha        docs/hyper  13K  77 8a+Bryan Adams So Far..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47K  46 9a+Babylon 5 Episode AGuide (11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127 7b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.lha             docs/hyper  51K  49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orSam0.80.lha  docs/hyper  18K 139 7b+Lots of math. formula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142 7b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128 7b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HyperGuid.lha docs/hyper 172K 128 7b+The bible in HyperGuide, searchabl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Guide1.lha  docs/hyper 729K  41 36+Interpretations of bible NT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_Guide2.lha docs/hyper 482K  46 9a+Interpretations of bible NT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213 4a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189 5a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Dickinson.lha docs/hyper  51K  49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_dickinso.lha docs/hyper  51K  59 9a+Bruce Dickinso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271K  21 38+Buffy The Vampire Slayer Guide v2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3K   5 40+Buffy The Vampire Slayer Guide v2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299K  21 38+Buffy Guide HTML edition v1.0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03K   5 40+Buffy Guide HTML edition v2.2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18K  50 9a+Buffy Vampire Slayer Episode AGui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80K  18 38+Buffy Vampire Slayer Guide 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137 7b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218 4a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243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236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la-J.lha       docs/hyper   1K  72 9a+DragonBall Z opening theme lyrics (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-FAQ.lha  docs/hyper  14K  70 9a+Rec.Foods.Chocolate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230 4a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240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200 5a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161 6a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299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331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243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_Gde.lha       docs/hyper   6K  59 9a+Babylon 5: Crusade Episode Guide (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erbs-FAQ.lha   docs/hyper 131K  70 9a+Culinary Herbs 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-Tutor.lha      docs/hyper  21K 130 7b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_Gde.lha       docs/hyper  41K  73 9a+Dad's Army Episode Guide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233 3a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222 4a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232 3a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191 5a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122 7b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210 4a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216 4a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280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131 7b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138 7b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128 7b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 14K  73 9a+Earth Final Conflict Episode Gui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118K  21 38+Earth Final Conflict Guide 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Menu.lha        docs/hyper  13K 140 7b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137 7b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z2_0.lha  docs/hyper 289K  48 9a+Guide about Amiga for new user`s (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219 4a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234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218 4a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315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220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221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Seq.lha        docs/hyper   9K 140 7b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000_guide.lha docs/hyper  18K  12 39+Guide about Euro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238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7K 179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8K  24 38+Guide on Expanding your Amiga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186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112 7b+Amiga F1GP Hall of Fame (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232 3a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208 4a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182 5a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152 6a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159 6a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PL.lha   docs/hyper  25K  23 38+Polish translation of FBlit.guide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235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195 5a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173 6a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216 4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196 5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198 5a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212 4a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234 3a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279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266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235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209 4a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182 5a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153 6a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184 5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208 4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294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14K  47 9a+Farscape Episode AGuid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30 37+Farscape Episode AGuide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23 38+Farscape Episode AGuide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1K   5 40+Farscape Guide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335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.lha       docs/hyper  67K  13 39+Large info about famous footbal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1.lha docs/hyper 5.3M  13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2.lha docs/hyper 5.6M  13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3.lha docs/hyper 5.5M  13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4.lha docs/hyper 5.5M  13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5.lha docs/hyper 5.9M  13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-FAQ.lha    docs/hyper  13K  71 9a+GameBoy FAQ 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Ge.lha         docs/hyper   0K  72 9a+"Ge Ge Ge no Kitarou" lyrics (ja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223 4a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nJingBell.lha docs/hyper   0K  72 9a+GinGinJingleBell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docs/hyper   9K  24 38+Amigaguide file from Grasshopp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aMecha.lha     docs/hyper   1K  72 9a+"HachaMecha Hime"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159 6a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209 4a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161 6a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1M  17 39+Amiga F1GP Hall of Fame Jun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2M   5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html.lha       docs/hyper 1.2M   5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FAQs.lha docs/hyper  19K  70 9a+How to write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260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257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atsu.lha      docs/hyper   0K  72 9a+IchiGatsu IchiJits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1.lha          docs/hyper 255K 143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2b.lha         docs/hyper 325K 142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3.lha          docs/hyper 295K 142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.guide.lha docs/hyper  19K 136 7b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29K  28 37+Iron Maiden 2000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44K  21 38+Iron Maiden 2000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54K  13 39+Iron Maiden 2000 guid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118 7b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_Gde.lha       docs/hyper  10K  70 9a+Invasion: Earth Episode Guid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304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248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130 7b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6K  49 9a+Iron Maiden Guid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44K  22 38+Iron Maiden Guid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273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412.lha        docs/hyper 611K  75 9a+Hacker Jargon file (April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340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247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218 4a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ngleBell.lha  docs/hyper   1K  72 9a+JinJinJingleBell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Kiss.lha       docs/hyper   0K  72 9a+"Tokyo Babylon" Ending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157 6a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-FAQ.lha    docs/hyper  42K  70 9a+KoolAi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aza.lha       docs/hyper   1K  72 9a+Japanese proverb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ibiru.lha      docs/hyper   1K  72 9a+"Kuchibiru Ni Memorii"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u.lha          docs/hyper   1K  72 9a+KunouChan ga yattekuru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239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Zeppelin.lha   docs/hyper  67K  49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-FAQ.lha       docs/hyper  23K  70 9a+A FAQ about LE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 9K  58 9a+Lexx Episode Guide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14K  23 38+Lexx Episode AGuide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246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.lha             docs/hyper  67K  49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kkokuLyrics.lha docs/hyper  10K  77 8a+Maison Ikkok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FAQ.lha         docs/hyper   6K  71 9a+M2 videogame console FAQ (Ver 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une.lha       docs/hyper   6K  72 9a+Various japanese song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250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225 4a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218 4a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144 6a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ong.lha       docs/hyper   1K  72 9a+Neko Hanten Menu Song lyrics (Ran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144 6a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ythonFAQ.lha docs/hyper  20K  70 9a+Monthy Python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docs/hyper  50K  73 9a+Mr. Do FAQ (HTML Version) (09.06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192 5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306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2.25.lha docs/hyper 276K  54 9a+Music lyrics database v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.guide.lha   docs/hyper  13K 135 7b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eo-FAQ.lha     docs/hyper  19K  71 9a+NeoGeo FAQ (Ver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Architectu.lha docs/hyper   8K  71 9a+NES system architecture 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SysDoc.lha     docs/hyper  20K  71 9a+NES system documentation V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281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179 5a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231 3a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159 6a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134 7b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ZCandy-FAQ.lha   docs/hyper  32K  70 9a+A FAQ about PEZ C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219 4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178 6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143 7b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-gde4.lha       docs/hyper  65K  10 39+The Guide Through The Worlds Of P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149 6a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201 5a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165 6a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158 6a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267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267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-Ly.lha       docs/hyper   3K  72 9a+Ranma1/2 Them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WhoisWho.lha  docs/hyper  17K  72 9a+Ranma1/2 Who i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elp_d.lha      docs/hyper  96K  51 9a+German HTML-Guide to Myz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-quote.lha docs/hyper  21K  77 8a+RedDwar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139 7b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244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228 4a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-bssm.lha      docs/hyper  10K  71 8a+V1.0 Blood Sugar Sex Magik Lyric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uster.lha     docs/hyper   1K  72 9a+"Riding Bean" Opening Them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213 4a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250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296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284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267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263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eSan.lha       docs/hyper   1K  72 9a+"Sazae San" Open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288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247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158 6a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Futuro.lha   docs/hyper   0K  73 9a+Scener del futuro (LYRICS)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HTML.lha       docs/hyper 2.5M  73 9a+SelfHTML, German HTML-Doc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259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136 7b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OfLove.lha    docs/hyper   0K  72 9a+"Skies of Love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Guide.lha    docs/hyper   2K  69 9a+An unofficial smile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150 6a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115 7b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242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guide.lha       docs/hyper 382K  62 9a+GameHelp for StarOcean on 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215K  71 8a+V2.11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56K  50 9a+V2.12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Update.lha    docs/hyper  23K  47 9a+Update for Solar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_Gde.lha       docs/hyper  24K  70 9a+Space: 1999 Episode Guide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FAQ.lha   docs/hyper  88K  71 8a+Spectrum FAQ (Ver 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186 5a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g.lha         docs/hyper  81K 179 5a+Babylon5: Guide about the Star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117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208 4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144 6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129 7b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4M  45 9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5M  36 3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208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218 4a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208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208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3.lha       docs/hyper 256K 192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181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212 4a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208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6K  73 9a+Star Trek Episode Guide (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0K  30 37+Star Trek Episode AGuide (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59K  23 38+Star Trek Episode AGuide (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3K   5 40+Star Trek Guide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179 5a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232 3a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314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182 5a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205 4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191 5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309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oyaki.lha     docs/hyper   2K  72 9a+"Dragon Half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6K  73 9a+TheBigOldChipList- AmigaGuide of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279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232 3a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202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202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iller-Lyr.lha  docs/hyper   1K  77 8a+Tex Will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ySunDied.lha  docs/hyper   1K  75 9a+"The Day S*n Os Died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249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209 4a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259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198 5a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184 5a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192 5a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198 5a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236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208 4a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198 5a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225 4a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182 5a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134 7b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3K  24 38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195 5a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3K 120 7b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49K 135 7b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160 6a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160 6a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155 6a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149 6a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adeFAQ.lha docs/hyper   8K  77 8a+Video Arcad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189 5a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134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June2000.lha docs/hyper  11K  21 38+Virtual Works pricelist M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Pricelis.lha docs/hyper  13K  12 39+Virtual Works pricelist Augu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orksPricelis.lha docs/hyper  23K   2 40+Virtual Works pric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240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211 4a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186 5a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162 6a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292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158 6a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139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137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157 6a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155 6a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154 6a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152 6a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150 6a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148 6a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143 6a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141 7b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302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319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283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316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216 4a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docs/hyper 174K 134 7b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223 4a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4K  73 8a+The X-Files Episode Guide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31K  51 9a+The X-Files Episode AGuide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216 4a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204 5a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s-app.lha         docs/hyper  91K 134 7b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NoNaka.lha     docs/hyper   1K  72 9a+"Valis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234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2K 205 4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181 5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150 6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115 7b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227 4a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5K  44 9a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118 7b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114 7b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184 5a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3.lha   docs/lists  53K 126 7b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4.lha   docs/lists  52K 132 7b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5.lha   docs/lists  49K 123 7b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115 7b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1.lha   docs/lists  43K  73 9a+Aminet CD 3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2.lha   docs/lists  39K  63 9a+Aminet CD 3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3.lha   docs/lists  36K  54 9a+Aminet CD 3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4.lha   docs/lists  27K  42 36+Aminet CD 3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5.lha   docs/lists  29K  35 36+Aminet CD 3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6.lha   docs/lists  33K  29 37+Aminet CD 3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7.lha   docs/lists  22K  21 38+Aminet CD 3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8.lha   docs/lists  26K  10 39+Aminet CD 3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t-6.lha   docs/lists 187K 135 7b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247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239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218 4a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209 4a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198 5a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.lha       docs/lists  59K 202 5a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.lha       docs/lists  58K 193 5a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.lha       docs/lists  67K 184 5a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.lha       docs/lists  61K 176 6a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0.lha       docs/lists  63K 166 6a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1.lha       docs/lists  55K 160 6a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2.lha       docs/lists  59K 151 6a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263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247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257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241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241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-35.lha   docs/lists 1.5M  39 36+Index of Aminet CDs 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170 6a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202 5a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NoCD.txt     docs/lists  18K  50 9a+Files omitted from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217 4a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16Mods.txt  docs/lists  98K 199 5a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297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283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275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300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258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225 4a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196 5a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169 6a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14K  73 8a+German Amiga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8K  41 9a+AmigaUserList V8.25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52K  37 36+AmigaUserList V9.18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207 4a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160 6a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7K 112 7b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2.lha        docs/lists  77K 230 4a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3.lha        docs/lists  66K 220 4a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4.lha        docs/lists  68K 210 4a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207 4a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166 6a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168 6a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243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 74 9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799.lha       docs/lists  86K  64 9a+CoNnEcTiOnS: July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899.lha       docs/lists  83K  64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TM0999.lha       docs/lists  81K  60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1099.lha       docs/lists 105K  53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144 6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 74 8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 60 9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24K  20 3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200.lha       docs/lists  86K  37 36+CoNnEcTiOnS: January/February 20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56K  64 9a+CoNnEcTiOnS: March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 64 9a+CoNnEcTiOnS: April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599.lha       docs/lists  70K  64 9a+CoNnEcTiOnS: May 1999 - UK BBS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74 8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64 9a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799.lha       docs/lists  42K  70 9a+CoNnEcTiOnS: July 1999 - UK BBS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899.lha       docs/lists  44K  64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999.lha       docs/lists  41K  60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1099.lha       docs/lists  54K  53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204 4a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177 6a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206 4a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147 6a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115 7b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29K  73 8a+Guide about  325 Amiga Devices  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1K  61 9a+Guide about  343 Amiga Devices  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134 7b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183 5a+Guide of datatypes -R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147 6a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115 7b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73 8a+Guide about  244 Amiga datatypes -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61 9a+Guide about  254 Amiga datatyp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147 6a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147 6a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r.lha    docs/lists 215K 111 7b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235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217 4a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184 5a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167 6a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2K 206 4a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0K 179 5a+5d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178 6a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401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399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394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390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382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383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-910.txt    docs/lists  59K 367 40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331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429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404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349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308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142 7b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147 6a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113 7b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 66 9a+Min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44K  18 38+Maj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148 6a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-Faq.lha       docs/lists  10K  77 8a+List of Arcade &amp; Pinb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86K  72 8a+System Check (Libs, Dts, Devs)   -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91K  61 9a+System Check (Libs, DTs, Devs)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51K 183 5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147 6a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115 7b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6K  72 8a+Guide about 2376 Amiga libraries -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1K  61 9a+Guide about 2475 Amiga libraries -3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144 6a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.lha   docs/lists 279K 130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e.lha  docs/lists 263K 131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148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147 6a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151 6a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158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280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Compa.lha      docs/lists   8K 111 7b+PCx compatibility list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243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347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345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170 6a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12.lha docs/lists  26K  49 9a+German Shops &amp; Mailbox guide 01.1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10_03.lha docs/lists  27K  34 37+German Shops &amp; Mailbox guide 10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0109.lha docs/lists  25K  63 9a+German Shops &amp; Mailbox guide 01.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204 4a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184 5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174 6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207 4a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240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10.txt     docs/lists 112K  65 9a+List of UK BBSes - Version 10 - Au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8.txt      docs/lists 117K  74 8a+List of UK BBSes - Version 8 - J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193 5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161 6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Guide.lha    docs/lists  64K  39 36+Videofilme.Guid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211 4a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406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406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406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404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404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403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402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400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400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398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397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396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395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394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393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392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391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390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388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388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386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386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385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383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382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381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378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377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377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377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376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375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374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373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372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371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369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368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367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365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365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364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364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363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362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367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370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FX.lha    docs/mags  163K  43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UIDE.lha  docs/mags   85K  43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HTML.lha   docs/mags  219K  43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200 5a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FX.lha    docs/mags  766K  38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UIDE.lha  docs/mags   90K  38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HTML.lha   docs/mags  244K  37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196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143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HTML.lha   docs/mags  526K 143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FX.lha    docs/mags  353K  35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UIDE.lha  docs/mags   99K  35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HTML.lha   docs/mags  271K  34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192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FX.lha    docs/mags   37K 139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UIDE.lha  docs/mags  103K 139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138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FX.lha    docs/mags  523K  30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UIDE.lha  docs/mags  112K  30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HTML.lha   docs/mags  297K  29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188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FX.lha    docs/mags  382K 13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UIDE.lha  docs/mags  103K 13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HTML.lha   docs/mags  283K 134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FX.lha    docs/mags  194K  26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UIDE.lha  docs/mags   89K  26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HTML.lha   docs/mags  240K  26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183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FX.lha    docs/mags  436K 13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UIDE.lha  docs/mags   95K 13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130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9HTML.lha   docs/mags  252K  78 8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FX.lha    docs/mags  306K  21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UIDE.lha  docs/mags   90K  21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HTML.lha   docs/mags  257K  21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179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FX.lha    docs/mags  211K 12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UIDE.lha  docs/mags  112K 12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HTML.lha   docs/mags  180K 124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FX.lha    docs/mags  133K  74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UIDE.lha  docs/mags   99K  74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HTML.lha   docs/mags  251K  74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FX.lha    docs/mags  574K  17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UIDE.lha  docs/mags   99K  17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HTML.lha   docs/mags  277K  17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17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12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12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120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FX.lha    docs/mags  447K  7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UIDE.lha  docs/mags  102K  7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HTML.lha   docs/mags  298K  69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FX.lha    docs/mags  402K  13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UIDE.lha  docs/mags   93K  13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HTML.lha   docs/mags  285K  12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16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118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118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11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FX.lha    docs/mags  623K  6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UIDE.lha  docs/mags  185K  6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HTML.lha   docs/mags  406K  6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16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FX.lha    docs/mags  459K   8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UIDE.lha  docs/mags  105K   8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HTML.lha   docs/mags  276K   8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113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113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HTML.lha   docs/mags  180K 11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FX.lha    docs/mags  546K  6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UIDE.lha  docs/mags  145K  6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HTML.lha   docs/mags  372K  6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FX.lha    docs/mags  264K   4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UIDE.lha  docs/mags   84K   4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HTML.lha   docs/mags  211K   4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161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FX.lha    docs/mags  345K  5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UIDE.lha  docs/mags  115K  5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HTML.lha   docs/mags  276K  5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FX.lha    docs/mags  662K  5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UIDE.lha  docs/mags  120K  5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HTML.lha   docs/mags  321K  5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152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FX.lha    docs/mags  152K  48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UIDE.lha  docs/mags   97K  48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HTML.lha   docs/mags  235K  47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.lha    docs/mags  269K  36 3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GFX.lha docs/mags  766K  36 3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.lha    docs/mags  278K  28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GFX.lha docs/mags  353K  28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.lha    docs/mags  300K  28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GFX.lha docs/mags  523K  28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.lha    docs/mags  270K  25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GFX.lha docs/mags  194K  25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.lha    docs/mags  257K  76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GFX.lha docs/mags  287K  76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.lha    docs/mags  288K  19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GFX.lha docs/mags  253K  19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.lha    docs/mags  263K  71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GFX.lha docs/mags  133K  71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.lha    docs/mags  304K  15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GFX.lha docs/mags  574K  15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.lha    docs/mags  358K  67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GFX.lha docs/mags  417K  67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.lha    docs/mags  313K  10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GFX.lha docs/mags  402K  10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.lha    docs/mags  343K  62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GFX.lha docs/mags  485K  62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.lha    docs/mags  302K   5 40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GFX.lha docs/mags  459K   5 40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.lha    docs/mags  266K  55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GFX.lha docs/mags  229K  55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168 6a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17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160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152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175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175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175 6a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175 6a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175 6a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175 6a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174 6a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167 6a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nn10.lha       docs/mags  493K 154 6a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8.lha        docs/mags  153K 167 6a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9.lha        docs/mags  204K 161 6a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129 7b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125 7b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120 7b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3.lha        docs/mags   92K 111 7b+E-zine focused on Amiga News: #3-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1.lha      docs/mags   57K  74 9a+E-zine focused on Amiga News: #1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2.lha      docs/mags   44K  69 9a+E-zine focused on Amiga News: #1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3.lha      docs/mags   68K  66 9a+E-zine focused on Amiga News: #1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4.lha      docs/mags   80K  55 9a+E-zine focused on Amiga News: #14-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5.lha      docs/mags   27K  53 9a+E-zine focused on Amiga News: #15-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6.lha      docs/mags   73K  47 9a+E-zine focused on Amiga News: #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7.lha      docs/mags   47K  43 36+E-zine focused on Amiga News: #17-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8.lha      docs/mags   40K  38 36+E-zine focused on Amiga News: #18-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9.lha      docs/mags   36K  34 37+E-zine focused on Amiga News: #19-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0.lha      docs/mags   61K  29 37+E-zine focused on Amiga News: #2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1.lha      docs/mags   33K  25 38+E-zine focused on Amiga News: #2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2.lha      docs/mags   46K  21 38+E-zine focused on Amiga News: #2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3.lha      docs/mags   32K  16 39+E-zine focused on Amiga News: #2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4.lha      docs/mags   43K  12 39+E-zine focused on Amiga News: #24-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298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317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300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287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278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260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242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213 4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330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324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323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316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313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308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247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198 5a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186 5a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163 6a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153 6a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139 7b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121 7b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9.lha       docs/mags  621K  69 9a+AmigaGuide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.lha       docs/mags  1.5M  55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k.lha      docs/mags  172K  55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182 5a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182 5a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182 5a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182 5a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178 6a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178 6a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178 6a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178 6a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171 6a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171 6a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171 6a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171 6a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162 6a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160 6a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392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179 5a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140 7b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134 7b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129 7b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123 7b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118 7b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114 7b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.lha         docs/mags  249K 111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_HTML.lha    docs/mags   57K 111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167 6a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4.lha         docs/mags  334K  75 9a+Amiga Information Online, Issue 2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5.lha         docs/mags  375K  70 9a+Amiga Information Online, Issue 2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.lha         docs/mags  395K  66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T.lha        docs/mags   79K  66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7.lha         docs/mags  506K  61 9a+Amiga Information Online, Issue 2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8.lha         docs/mags  427K  55 9a+Amiga Information Online, Issue 28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9.lha         docs/mags  437K  53 9a+Amiga Information Online, Issue 29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167 6a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0.lha         docs/mags  416K  49 9a+Amiga Information Online, Issue 30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1.lha         docs/mags  336K  43 36+Amiga Information Online, Issue 31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2.lha         docs/mags  298K  38 36+Amiga Information Online, Issue 32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3.lha         docs/mags  392K  35 37+Amiga Information Online, Issue 33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4.lha         docs/mags  315K  31 37+Amiga Information Online, Issue 3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5.lha         docs/mags  632K  27 37+Amiga Information Online, Issue 3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6.lha         docs/mags  346K  21 38+Amiga Information Online, Issue 36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7.lha         docs/mags  454K  13 39+Amiga Information Online, Issue 37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8.lha         docs/mags  401K   9 39+Amiga Information Online, Issue 38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9.lha         docs/mags  1.2M   5 40+Amiga Information Online, Issue 39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167 6a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162 6a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158 6a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153 6a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147 6a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144 6a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GUIDE.lha   docs/mags  239K 14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14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GUIDE.lha   docs/mags  136K 16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HTML.lha    docs/mags  203K 16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GUIDE.lha   docs/mags  131K 157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HTML.lha    docs/mags  291K 15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285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285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285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279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273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246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179 5a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1htm.lha      docs/mags   53K 174 6a+The Amiga Monitor: June 1997 (1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169 6a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207 4a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207 4a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207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207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199 5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207 4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189 5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207 4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199 5a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197 5a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193 5a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189 5a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189 5a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183 5a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am22ag.lha     docs/mags  338K 152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_am22htm.lha   docs/mags  406K 161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126 7b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121 7b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121 7b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115 7b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152 6a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-am2_6htm.lha docs/mags  161K 142 7b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139 7b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134 7b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130 7b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6_LOW.lha   docs/mags  118K  15 39+Amiga 4ever 16 ohne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7_LOW.lha   docs/mags  233K   8 40+Amiga 4ever 17 (GERMAN), n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11Upd.lha   docs/mags  1.6M  47 9a+Freewaremag(GERMAN),Update f r Aus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09HT.lha   docs/mags  371K  31 37+German Freeware Mag HTML-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16HT.lha   docs/mags  1.4M  15 39+HTML Version der Amiga 4ev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114 7b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0.lha   docs/mags  1.5M  50 9a+Freeware 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1.lha   docs/mags  1.6M  49 9a+Freewaremag(GERMAN),November/Dez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2.lha   docs/mags  1.7M  40 36+Freewaremag(GERMAN), Ausgabe 12 (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3.lha   docs/mags  1.5M  40 36+Freewaremag(GERMAN), Ausgabe 13 (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4.lha   docs/mags  1.5M  37 36+Freewaremag(GERMAN) Ausg.14(Feb-M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5.lha   docs/mags  1.2M  31 37+Freewaremag(GERMAN) Ausg.15(Mar-AP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6.lha   docs/mags  1.6M  15 39+Ausgabe 16 (Juni 00) der Amiga 4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7.lha   docs/mags  2.0M   8 40+Issue 17 (SEP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7.lha    docs/mags  782K  50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9.lha    docs/mags  862K  50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2.lha   docs/mags  771K  50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175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175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226 4a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221 4a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175 6a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128 7b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3.lha docs/mags  628K 111 7b+'Amiga Channel 13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209 4a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186 5a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230 4a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230 4a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218 4a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218 4a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286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283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256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294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291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282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278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141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1.lha  docs/mags  2.8M 139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2.lha  docs/mags  1.3M 139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3.lha  docs/mags  900K 135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130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118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1.lha   docs/mags  112K  73 9a+Letzte Ausgabe der AT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5.lha   docs/mags  731K  12 39+German Mag in HTML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140 7b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h.lha   docs/mags  711K 140 7b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121 7b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121 7b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120 7b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120 7b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114 7b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114 7b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261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282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124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AG.lha       docs/mags  173K  46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HT.lha       docs/mags  389K  36 36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G.lha       docs/mags   57K 176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H.lha       docs/mags  131K 176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G_3.lha      docs/mags  257K 148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H_3.lha      docs/mags  360K 148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163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163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AG.lha       docs/mags  128K 134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HT.lha       docs/mags  232K 134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121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121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AG.lha       docs/mags  142K  70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HT.lha       docs/mags  316K  70 9a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343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341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339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335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334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289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287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284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281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277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149 6a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149 6a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149 6a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149 6a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149 6a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149 6a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149 6a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149 6a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165 6a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149 6a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149 6a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149 6a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364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257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270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260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267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1.lha        docs/mags    9K  58 9a+AO newsletter - volume 1, issue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2.lha        docs/mags    9K  58 9a+AO newsletter - volume 1, issue 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3.lha        docs/mags   11K  58 9a+AO newsletter - volume 1, issue 3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4.lha        docs/mags   13K  55 9a+AO newsletter - volume 1, issue 4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5.lha        docs/mags   14K  53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6.lha        docs/mags    8K  52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261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GUIDE.lha docs/mags  499K  66 9a+Deutschsprachiges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HTML.lha  docs/mags  646K  63 9a+HTML Version der Amiga Ph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GUIDE.lha docs/mags  957K  52 9a+Amiga Ph nix - Ausgabe 2 (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HTML.lha  docs/mags  1.1M  52 9a+Sgabe 2 (German GUIDE)         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248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397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391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392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392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295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392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391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390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389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388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386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384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384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383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382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381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380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379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378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377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375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374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373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372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372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370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369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368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367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365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365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364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363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362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361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360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359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358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356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355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353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353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352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351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350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348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347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347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345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345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344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342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342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341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337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336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334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331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333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331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327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327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321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323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295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320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317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316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314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312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309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308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306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304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302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300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298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296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294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292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290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287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285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283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280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277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275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277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274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273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271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269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266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264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262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259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257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254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252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250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247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244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241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239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236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233 3a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229 4a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226 4a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222 4a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218 4a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213 4a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211 4a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207 4a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200 5a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197 5a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193 5a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188 5a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185 5a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178 6a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173 6a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168 6a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161 6a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159 6a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153 6a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150 6a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-HTML.lha     docs/mags  352K 130 7b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290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289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332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322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322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179 5a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169 6a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169 6a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157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157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139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126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5.lha         docs/mags  604K  78 8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289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289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277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277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267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267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180 5a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386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130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2M  62 9a+Www.AmigaScene.com - 0x00 - 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130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9M  62 9a+Www.AmigaScene.com - 0x01 - 0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130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839K  62 9a+Www.AmigaScene.com - 0x02 - 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130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1.0M  62 9a+Www.AmigaScene.com - 0x03 - 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130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4M  62 9a+Www.AmigaScene.com - 0x04 - 0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125 7b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2M  62 9a+Www.AmigaScene.com - 0x05 - 0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121 7b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2.0M  62 9a+Www.AmigaScene.com - 0x06 - 0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117 7b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955K  62 9a+Www.AmigaScene.com - 0x07 - 0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7M  62 9a+Www.AmigaScene.com - 0x08 - 0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9.lha       docs/mags  1.0M  62 9a+Www.AmigaScene.com - 0x09 - 1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A.lha       docs/mags  565K  62 9a+Www.AmigaScene.com - 0x0A - 1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 62 9a+Www.AmigaScene.com - 0x0C - 0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 62 9a+Www.AmigaScene.com - 0x0D - 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78 8a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62 9a+Www.AmigaScene.com - 0x0E - 0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71 8a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62 9a+Www.AmigaScene.com - 0x0F - 05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0.lha       docs/mags  1.2M  62 9a+Www.AmigaScene.com - 0x10 -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.lha       docs/mags  472K  50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_pics.lha  docs/mags  391K  50 9a+Pictures for Amiga STOR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rm3.lha        docs/mags  962K 113 7b+Croatian magazine for Amiga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.lha        docs/mags  438K  69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_pics.lha   docs/mags  421K  69 9a+Pictures for Amiga STORM No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241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241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241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239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.lha         docs/mags  140K 166 6a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158 6a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157 6a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149 6a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149 6a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147 6a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157 6a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154 6a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154 6a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163 6a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224 4a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306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294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302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311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311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311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184 5a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175 6a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255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250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247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236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233 3a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145 6a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21097.lha   docs/mags    2K 158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61197.lha   docs/mags    2K 153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139 7b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198 5a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343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339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335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331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1.lha   docs/mags  1.5M  14 39+CD32 Outside No.1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2.lha   docs/mags  1.5M  11 39+CD32 Outside No.2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320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296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348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344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339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335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191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180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161 6a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8.lha     docs/mags  101K 112 7b+Computer98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159 6a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263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263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263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259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250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241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230 4a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211 4a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200 5a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192 5a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166 6a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150 6a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123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115 7b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5.lha       docs/mags  1.0M  76 8a+International cult mag #5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2.lha      docs/mags  1.0M 133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ag.lha     docs/mags   73K 138 7b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392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392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392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158 6a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152 6a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152 6a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139 7b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328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327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326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325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300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338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335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240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173 6a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290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290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290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290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290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286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211 4a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206 4a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242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242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208 4a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190 5a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178 6a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166 6a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151 6a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126 7b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7.lha         docs/mags  507K  55 9a+Hungarian all-about mag issue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154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145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287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276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265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279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272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263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254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239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239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236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227 4a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218 4a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205 4a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197 5a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285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254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239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238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218 4a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210 4a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line.lha       docs/mags  516K 161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140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139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129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121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5_98.lha  docs/mags  664K 113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155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168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165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152 6a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144 6a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121 7b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121 7b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5_98.lha docs/mags   96K 113 7b+Fun Time 5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97.lha       docs/mags  479K 191 5a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182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200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169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277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266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257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248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237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228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216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207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198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188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179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169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161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152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142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133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123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7.lha       docs/mags  525K 113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1.lha       docs/mags  487K  66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2.lha       docs/mags  394K  54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3.lha       docs/mags  405K  43 3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4.lha       docs/mags  379K  28 3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5.lha       docs/mags  429K   7 4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1.lha      docs/mags  663K  23 38+Glasgow Amiga Users Group News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2.lha      docs/mags  565K  23 38+Glasgow Amiga Users Group News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165 6a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vcjcvos10.lha  docs/mags  326K  40 36+VCJCVOSABJSZ v1.0 (scene terms`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229 4a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229 4a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229 4a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219 4a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219 4a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219 4a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237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250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251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243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236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228 4a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218 4a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210 4a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202 5a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194 5a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181 5a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175 6a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165 6a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158 6a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148 6a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141 7b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132 7b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121 7b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4html.lzh       docs/mags  443K  70 9a+HousePool.com Magazine #24 (Apr/M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211 4a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211 4a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211 4a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201 5a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201 5a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201 5a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8.lha       docs/mags  1.6M  69 9a+HTML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9.lha       docs/mags  648K  69 9a+HTML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0.lha       docs/mags  1.5M  55 9a+HTML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1.lha       docs/mags  1.0M  41 36+HTML-Saku #31 (1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2.lha       docs/mags  1.5M  29 37+HTML-Saku #32 (2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3.lha       docs/mags  999K  15 39+HTML-Saku #33 (3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4.lha       docs/mags  2.1M   0 40+HTML-Saku #34 (4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1-00.lha      docs/mags   19K   1 40+Internet Amiga Magazine -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225 4a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259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131 7b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294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347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347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364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58K  13 39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index.lha     docs/mags   45K  60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39K  70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379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379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231 3a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224 4a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166 6a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256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202 5a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189 5a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211 4a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129 7b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268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336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339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144 6a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144 6a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121 7b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121 7b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168 6a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6.lha  docs/mags  184K  74 8a+German NINTENDO  Magazin  01.06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2.lha  docs/mags    2K  52 9a+German NINTENDO Magazin  01.12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3_07.lha  docs/mags  203K  70 9a+German NINTENDO  Magazin  03.07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134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130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2.lha      docs/mags  1.5M 125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2.lha      docs/mags  2.6M  60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3.lha      docs/mags  2.2M  60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4.lha      docs/mags  1.6M  60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5.lha      docs/mags  1.9M  60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7.lha      docs/mags  2.4M  55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8.lha      docs/mags  1.7M  55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0.lha      docs/mags  1.9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1.lha      docs/mags  1.6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2.lha      docs/mags  1.9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3.lha      docs/mags  2.3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4.lha      docs/mags  1.8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5.lha      docs/mags  3.1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6.lha      docs/mags  2.8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4.lha       docs/mags  1.4M 160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5.lha       docs/mags  1.4M 155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151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144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338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3.lha       docs/mags  1.8M 138 7b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4.lha       docs/mags  1.1M 133 7b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5.lha       docs/mags  580K 127 7b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120 7b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150 6a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392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275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275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155 6a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152 6a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174 6a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169 6a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165 6a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160 6a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1.lha      docs/mags  119K 182 5a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147 6a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137 7b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143 7b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178 6a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429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424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167 6a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280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243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271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274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-Info.lha   docs/mags   53K 131 7b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037I.lha     docs/mags  274K 151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157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143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131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127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1I.lha  docs/mags  305K 123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5I.lha  docs/mags  408K  73 9a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137 7b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137 7b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1.lha       docs/mags  1.7M  20 38+Ripper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1.lha       docs/mags   20K 189 5a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2.lha       docs/mags   28K 189 5a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186 5a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163 6a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153 6a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139 7b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121 7b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121 7b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1.lha       docs/mags  443K  69 9a+Saku #29 (3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2.lha       docs/mags   51K  69 9a+Saku #29 (3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1.lha       docs/mags  495K  55 9a+Saku #30 (4/99). Finnish diskmag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2.lha       docs/mags  393K  55 9a+Saku #30 (4/99). Finnish diskmag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3.lha       docs/mags  432K  55 9a+Saku #30 (4/99). Finnish diskmag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1.lha       docs/mags  498K  41 36+Saku #31 (1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2.lha       docs/mags  374K  41 36+Saku #31 (1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1.lha       docs/mags  406K  29 37+Saku #32 (2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2.lha       docs/mags  498K  29 37+Saku #32 (2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1.lha       docs/mags  366K  15 39+Saku #33 (3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2.lha       docs/mags  325K  15 39+Saku #33 (3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1.lha       docs/mags  379K   0 40+Saku #34 (4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2.lha       docs/mags  520K   0 40+Saku #34 (4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3.lha       docs/mags  281K   0 40+Saku #34 (4/2000). Finnish diskma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161 6a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149 6a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263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263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263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263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263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263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258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255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urvey99.lha  docs/mags    3K  73 9a+Scene Surve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212 4a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158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136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128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113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8.lha      docs/mags  388K  77 8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9.lha      docs/mags  336K  69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0.lha      docs/mags  303K  55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1.lha      docs/mags  485K  44 9a+Ultimate German Diskmag, last iss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AGui.lha docs/mags  329K  10 39+German Amiga-Online-Magazine AGuid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HTML.lha docs/mags  384K  10 39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HT.lha   docs/mags  424K   6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HT.lha   docs/mags  402K   1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217 4a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204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200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191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183 5a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175 6a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167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g11.lha       docs/mags  633K 149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286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280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125 7b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.lha           docs/mags  2.4M   4 40+Total Amiga Magazine,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186 5a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166 6a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204 5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215 4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179 5a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179 5a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341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364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403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398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342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394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388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381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377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375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369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377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375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369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237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364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157 6a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.lha           docs/mags  342K  63 9a+WOA Diskmag Issue 4 (AUG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.lha           docs/mags  299K  55 9a+World Of Amiga Issue 5 (Oct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1.lha          docs/mags  241K  72 9a+World Of Amiga Special -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179 5a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167 6a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195 5a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315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114 7b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117 7b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274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263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232 3a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213 4a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364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363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-BestOf.lha docs/misc   36K  37 36+The best of the 3D World ML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.lha  docs/misc   91K  37 36+Archive of the 3D World ML for 0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0.lha docs/misc  156K  34 37+Archive of the 3D World ML for 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0.lha docs/misc   52K  29 37+Archive of the 3D World ML for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0.lha docs/misc   92K  21 38+Archive of the 3D World ML for 0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0.lha docs/misc   88K  21 38+Archive of the 3D World ML for 0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600.lha docs/misc  104K   2 40+Archive of the 3D World ML for 0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00.lha docs/misc   48K   2 40+Archive of the 3D World ML for 0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99.lha docs/misc  114K  65 9a+Archive of the 3D World ML for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00.lha docs/misc   36K   2 40+Archive of the 3D World ML for 0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99.lha docs/misc   33K  61 9a+Archive of the 3D World ML for 0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00.lha docs/misc   10K   2 40+Archive of the 3D World ML for 0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99.lha docs/misc  107K  55 9a+Archive of the 3D World ML for 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00.lha docs/misc   20K   2 40+Archive of the 3D World ML for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99.lha docs/misc   99K  50 9a+Archive of the 3D World ML for 1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99.lha docs/misc  179K  43 36+Archive of the 3D World ML for 1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99.lha docs/misc   89K  37 36+Archive of the 3D World ML for 1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10K  55 9a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m2.lha          docs/misc    2K 140 7b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182 5a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315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363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429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363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184 5a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393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222 4a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219 4a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q.lha         docs/misc   63K  75 9a+The Amiga filesystem explained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307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155 6a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124 7b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 53 9a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4.lha  docs/misc  129K  35 36+Standard Copyright Note in 1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6.lha  docs/misc  145K  27 37+Standard Copyright Note in 16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7.lha  docs/misc  152K  23 38+Standard Copyright Note in 17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8.lha  docs/misc  161K   5 40+Standard Copyright Note in 18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114 7b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278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244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209 4a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132 7b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179 5a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240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ocs/misc   34K  24 38+AGA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362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232 3a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184 5a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155 6a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260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325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266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Kocht.lha    docs/misc    3K 126 7b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325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283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163 6a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308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270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238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260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153 6a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Jap.lha     docs/misc    2K  76 8a+Situation of Amiga in Japan (quit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168 6a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148 6a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429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712.lzh   docs/misc  408K 112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1.lzh   docs/misc  401K 112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2.lzh   docs/misc  241K 112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3.lzh   docs/misc  919K 112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4.lzh   docs/misc  503K  65 9a+98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5.lzh   docs/misc  524K  65 9a+98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6.lzh   docs/misc  595K  65 9a+98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7.lzh   docs/misc  618K  65 9a+98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8.lzh   docs/misc  620K  65 9a+9808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9.lzh   docs/misc  613K  65 9a+9809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0.lzh   docs/misc  921K  65 9a+9810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1.lzh   docs/misc  840K  65 9a+981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2.lzh   docs/misc  669K  65 9a+981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1.lzh   docs/misc  471K  65 9a+990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2.lzh   docs/misc  573K  65 9a+990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3.lzh   docs/misc  935K  65 9a+9903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4.lzh   docs/misc  766K  65 9a+99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5.lzh   docs/misc  849K  65 9a+99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6.lzh   docs/misc  973K  65 9a+99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7.lzh   docs/misc  615K  65 9a+1999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370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204 4a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283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199 5a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281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346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374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238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270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692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308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418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373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178 6a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304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270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312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315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283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169 6a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240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181 5a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290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290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159 6a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160 6a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161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152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280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265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392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191 5a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377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197 5a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155 6a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285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kennz.lha      docs/misc   67K  34 37+Car-label-number for D\A\CH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120 7b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120 7b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249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323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188 5a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Magic.lha      docs/misc    8K  55 9a+Doc about BCPL handler startup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348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262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155 6a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127 7b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140 7b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155 6a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203 5a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205 4a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209 4a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206 4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180 5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160 6a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289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265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207 4a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374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339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207 4a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207 4a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290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207 4a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113 7b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283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391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165 6a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312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312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283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142 7b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509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339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283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306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226 4a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348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328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272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419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410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354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391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163 6a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161 6a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218 4a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283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228 4a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223 4a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280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280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287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287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287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339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168 6a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233 3a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255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258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247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341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33K  25 38+Various DSA documents in WW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389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390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359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117 7b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320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283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281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 74 9a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33K   7 40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189 5a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4K  50 9a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9K   7 40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sults.lha      docs/misc   12K  59 9a+Formula 1 results 1994-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270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259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470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413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306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176 6a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3.lha       docs/misc   42K 205 4a+FAME DoorCommands.guid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202 5a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148 6a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pr99.txt       docs/misc    2K  78 8a+FreeCell ML messages - Ap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ug99.txt       docs/misc   17K  49 9a+FreeCell ML messages -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l99.txt       docs/misc   15K  55 9a+FreeCell ML messages -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n99.txt       docs/misc    5K  55 9a+FreeCell ML messages -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y99.txt       docs/misc    5K  73 9a+FreeCell ML messages -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261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319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198 5a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236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346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121 7b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126 7b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7K 112 7b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278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278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186 5a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nessRel6.txt  docs/misc   26K   6 40+Funnyness release 6. Some jok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118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255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155 6a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210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155 6a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BillGates.txt  docs/misc    3K 113 7b+French only - Lisez ca 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344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120 7b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429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374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229 4a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339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199 5a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282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127 7b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242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320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284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285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411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247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382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297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297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297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389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149 6a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268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244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217 4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-Colly3.lha     docs/misc    2K  35 37+Unofficial iFd ASCII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309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429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312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360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398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114 7b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389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391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389 40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425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docs/misc    2K 145 6a+News about Istar 23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267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.lha          docs/misc  210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00.lha        docs/misc  108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.lha          docs/misc  127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00.lha        docs/misc   78K   6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.lha          docs/misc  243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00.lha        docs/misc   53K  31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363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l00.lha        docs/misc   71K   6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.lha          docs/misc  275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00.lha        docs/misc  122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00.lha        docs/misc   72K  27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.lha          docs/misc  219K  73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00.lha        docs/misc  131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.lha          docs/misc  181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99.lha        docs/misc  179K  55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265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307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307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306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FAQ.lha       docs/misc    2K 134 7b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344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139 7b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426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261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261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261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261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261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261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261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289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155 6a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240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155 6a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246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227 4a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221 4a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142 7b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txt           docs/misc   29K  31 37+German(!) SciFi-Story by In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314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133 7b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167 6a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txt          docs/misc    1K  74 9a+How to contact Manos S. Pappa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133 7b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204 5a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vi-It.lha        docs/misc   13K  67 9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305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35 3a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05 4a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363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1.txt         docs/misc    5K 191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2.lha         docs/misc   13K 191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3.lha         docs/misc   16K 191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4.lha         docs/misc  151K 191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336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324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250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265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154 6a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326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237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212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227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186 5a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144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124 7b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185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233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777K 179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0.lha       docs/misc  885K 153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1.lha       docs/misc  553K 206 4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148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155 6a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465K  29 37+RKRM style tutorial &amp; docs for th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3K  24 38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204 5a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177 6a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85-99.lha    docs/misc   18K  45 9a+Napoli FC statistics since 1985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392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143 7b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305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Amiga.lha   docs/misc    3K 164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166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409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sanski.lha    docs/misc   23K  11 39+Bosn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francais.lha    docs/misc   26K  11 39+Frenc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taliano.lha    docs/misc   25K  11 39+Ital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_portugues.lha   docs/misc   27K  11 39+Portuguesian locale for NewIns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ussian.lha     docs/misc   25K  11 39+Russ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lovensko.lha   docs/misc   25K  11 39+Slovenian locale for NewInstall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venska.lha     docs/misc    6K  11 39+Swedis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275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117 7b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208 4a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208 4a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265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149 6a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121 7b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223 4a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187 5a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aku99.txt    docs/misc    4K  60 9a+Transcript of Petro's speech to S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202 5a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rd-FAQ.lha  docs/misc   11K  78 8a+PhoneCa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OnSymmek.lha   docs/misc    7K  27 37+Partyreport from Mekka&amp;Symposium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169 6a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155 6a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192 5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169 6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230 4a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143 7b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378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263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210 4a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155 6a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679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226 4a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258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280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265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AGA.lha       docs/misc   40K  24 38+Randy/Comax AGA doc v2.5 for AG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255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158 6a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408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309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evdocs.lha     docs/misc   60K  76 8a+AmigaOS and MUI programming,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55K  71 8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74K  62 9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Recipes.lha docs/misc    3K  78 8a+Russia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236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129 7b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k98.lha       docs/misc  128K 111 7b+Finnish Amiga UG 1998 meet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207 4a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404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9.lha       docs/misc  127K  72 9a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2.lha       docs/misc  155K  35 37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3.lha       docs/misc  174K  19 38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4.lha       docs/misc  149K   1 40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237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202 5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242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232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nov.lha       docs/misc   56K 207 4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184 5a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179 5a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9.lha       docs/misc  122K 154 6a+Sceners's e-mail addresses #19, 14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149 6a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129 7b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452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290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118 7b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233 3a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197 5a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223 4a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284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284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284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284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284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284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267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317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186 5a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184 5a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236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236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404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232 3a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FeedFAQ.lha   docs/misc    2K  67 9a+Help for the frustrated spoon-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198.lha docs/misc  160K 134 7b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298.lha docs/misc  165K 134 7b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398.lha docs/misc   98K 134 7b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498.lha docs/misc  185K 131 7b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126 7b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119 7b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117 7b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898.lha docs/misc   39K 113 7b+UUCP of the STUDIO 16 Mailing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284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406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354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200 5a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170 6a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237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187 5a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166 6a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265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200 5a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200 5a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346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239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200 5a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138 7b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151 6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217 4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213 4a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z.IRC.lha     docs/misc   43K  60 9a+Polish FAQ about IRC and 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261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388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holetruth.lha  docs/misc    2K  59 9a+The whole truth about Bil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167 6a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254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277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391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273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116 7b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265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285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243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278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127 7b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owin.lha       docs/misc  390K  12 39+Up Rough LowerIntentions by Skope&amp;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283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283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429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244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429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216 4a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153 6a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217 4a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408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260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275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208 4a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213 4a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187 5a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429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429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429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313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232 3a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241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pr00.lha   docs/misc   28K  25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ug00.lha   docs/misc   86K   8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99.lha   docs/misc  179K  42 36+Postings to WarpUp mailing lis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0.lha   docs/misc   79K  35 37+Postings to WarpUp mailing list in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0.lha   docs/misc  155K  39 36+Postings to WarpUp mailing list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l00.lha   docs/misc   19K  11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n00.lha   docs/misc   84K  17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r00.lha   docs/misc  149K  30 37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y00.lha   docs/misc   54K  21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Sep00.lha   docs/misc   30K   3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292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2.lzh  docs/misc    9K  65 9a+9802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3.lzh  docs/misc    5K  65 9a+9803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199907.lzh docs/misc   14K  65 9a+199907 [PL/UK] Log of WFMH-Announc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169 6a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155 6a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424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412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44 6a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38 7b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 75 8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 60 9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5K   7 40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164 6a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164 6a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_doc.lha docs/misc   71K 133 7b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114 7b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200 5a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misc    4K  67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231 3a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odem.lha      docs/misc    1K  48 9a+Zoom's modem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4AIO.lha       docs/rview  39K  38 36+Articles TOO HOT FOR A.I.O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335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408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312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311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405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161 6a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349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380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443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391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415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418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221 4a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418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414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275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391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413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338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337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407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423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384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410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329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229 4a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396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407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443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384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368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404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307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1.lha      docs/rview   4K  26 38+ALEM's Dataflyer SCSI+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2.lha      docs/rview   8K  26 38+ALEM's AlfaColor HandyScanner Doc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3.lha      docs/rview 351K   1 40+ALEM's Elbox Keyboard Interface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7.lha      docs/rview   4K   4 40+ALEM's 1084 monitor guide v1.0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394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364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209 4a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278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275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376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337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344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.1Dis.txt docs/rview  11K 302 40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272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353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251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443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443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336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381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320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319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296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348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344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443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443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418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319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318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443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184 5a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337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336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302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205 4a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387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333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332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443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412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237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413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376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384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443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408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402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344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349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443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414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396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332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335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334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334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334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335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335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193 5a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309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240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131 7b+Review of Phase5's Blizzard60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127 7b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344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375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296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08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07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335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334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259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294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357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367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389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349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383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371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342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341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394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443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367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411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241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443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443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443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415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311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256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317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316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387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131 7b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375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443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285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387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354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316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254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279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336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335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323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331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316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443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185 5a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256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365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364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412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405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443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241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390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339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340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259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337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337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335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334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339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340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332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343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259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341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341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359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443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312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311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290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348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344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417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395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360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365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443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336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335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390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381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324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364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368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368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248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406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395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384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324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323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200 5a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441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369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405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425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352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381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344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331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229 4a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315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411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392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411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334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333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334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333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240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392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404 3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333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332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315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365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291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311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361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335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417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392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118 7b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116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30K  49 9a+37 (!!!)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116 7b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118 7b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348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344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443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389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439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402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335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335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438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408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341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341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394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327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326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176 6a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374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404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324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323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379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379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349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349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327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443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326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311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368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367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117 7b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319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318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399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209 4a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396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369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406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396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336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312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311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176 6a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335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343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353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307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254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44 40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43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350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437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339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331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235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424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348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344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339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209 4a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.3RO.txt docs/rview   5K 396 40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336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336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420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349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337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336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381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344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372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383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393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373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323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322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351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331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258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231 3a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326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325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256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356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391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315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337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383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336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396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344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343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334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333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392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OS.lha     docs/rview   0K  31 37+New Operating System for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405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355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355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335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335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356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368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404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319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344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347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52 6a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42 7b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335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426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344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343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327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326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373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315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116 7b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393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335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335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404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421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344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343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335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410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425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391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259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207 4a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335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.txt           docs/rview  12K  77 8a+REVIEW: Professional File System 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.txt           docs/rview  21K  60 9a+REVIEW: Professional File System 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412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349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365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354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352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320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319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192 5a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356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344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339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288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4Rev.txt       docs/rview  13K  24 38+A users review of AteoBus with Pi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335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344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288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335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153 6a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407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390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335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385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408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335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302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335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117 7b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354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327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326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389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335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228 4a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393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365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344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343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224 4a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335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393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298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337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336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278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336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335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312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311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312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311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422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394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335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335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357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339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349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368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377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319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342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426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335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272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370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402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351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380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411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291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348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344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343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342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186 5a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394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393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333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332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387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392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274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262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327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326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361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296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377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364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252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280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411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315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229 4a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335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373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319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318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386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404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357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362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338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337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240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335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324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323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335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276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403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5K 179 5a+REVIEW: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176 6a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407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335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391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344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343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296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321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320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295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332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314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313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298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332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390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209 4a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406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335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331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335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374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344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114 7b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346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335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410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403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335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374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209 4a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385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422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247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218 4c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137 7c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.lha    game/2play 1.0M 102 8c+Little cars rac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_tr.lha game/2play 649K 101 8c+2 new tracks for 5.4.3.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200 5c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171 6c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.lha         game/2play 220K  94 8c+"Rather tremendous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_src.lha     game/2play 151K  94 8c+Source code to 6-Tr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210 4c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208 4c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192 5c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120 7c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2play 559K 112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2.lha       game/2play 396K 113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3.lha       game/2play 481K 113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S.lha game/2play  97K 104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T.lha game/2play  48K 104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273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309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268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263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263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hess.lha    game/2play  64K  15 39+ANC V0.9 - NetChess with nice GF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138 7c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.lha         game/2play 804K 207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206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250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210 4c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188 5c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244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296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Tetris.lzh   game/2play 198K   8 40+AtomicTetris PC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2play  44K  46 9c+Classic Atoms ga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164 6c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164 6c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285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234 3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221 4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179 5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133 7c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 60 9c+The *ULTIMATE* artillery game V1.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169 6c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155 6c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Duel.lha    game/2play 1.2M 177 6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137 7c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129 7c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FlagPL.lha    game/2play  15K  76 8c+Polish flag for BattleDu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204 4c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206 4c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160 6c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200 5c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120 7c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266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143 6c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131 7c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70K  79 8c+Ultimate 8-player platformer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254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181 5c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Blaster.lha  game/2play 794K  79 8c+Newest work in progress demo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141 7c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_Gug.lha     game/2play 342K  89 8c+A new fantastic BomBer Man cl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235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225 4c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174 6c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283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01K  38 36+Bruce Lee, The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59K   5 40+BruceLe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226 4c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198 5c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198 5c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198 5c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140 7c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22K  78 8c+V1.80 (30-4-99) Guide for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EMO.lha        game/2play 171K  77 8c+V1.80 (30-4-99) Demo of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155 6c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160 6c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293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302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292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302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191 5c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281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125 7c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140 7c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184 5c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178 6c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game/2play 651K  79 8c+THE BEST 2playe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2.lha          game/2play 598K  68 9c+Massive 2pl duel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243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307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115 7c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225 4c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270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212 4c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178 5c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132 7c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135 7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1.2.lha      game/2play 393K 106 8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190 5c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ide.lha        game/2play   9K  96 8c+The OFFICIAL Frontal Assault Guid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230 4c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302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193 5c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167 6c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134 7c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196 5c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233 3c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191 40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_src.lha  game/2play 321K  94 8c+Source code to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138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134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07K  74 8a+Version 1.8.0 of Freeciv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50K  51 9c+Amiga Version 1.5 =&gt; Freeciv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18K  36 36+Amiga Version 1.8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24K  32 37+Amiga Version 1.9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91K  17 39+Amiga Version 1.12 =&gt; Freeciv 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0j.lha    game/2play 481K 105 8c+FreeCiv that works, hass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34K 112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55K 103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33K 112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53K 103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0K 112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2K 103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660K 112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701K 103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xpm.lha game/2play 180K 112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base.lha   game/2play 579K  68 9c+Version 1.8.1 of Freeciv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gtk.lha    game/2play 608K  68 9c+Version 1.8.1 of Freeciv (GTK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upd.lha    game/2play 142K  51 9c+Bugfix for Version 1.5 of Fre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xaw.lha    game/2play 169K  68 9c+Version 1.8.1 of Freeciv (XAW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196 5c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 19 38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262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332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173 6c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302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211 4c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201 5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157 6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307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255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.lha       game/2play 595K  89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Upd.lha    game/2play 556K  89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WOS.lha    game/2play 254K  73 9c+HellShot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lha            game/2play  71K 213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211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269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269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269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242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302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302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248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236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302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.lha      game/2play 4.2M  70 8a+AF:"The best game of the month"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edit.lha game/2play 247K  65 9c+JamesBond Editing Tools update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upd.lha  game/2play 206K  66 9c+Update JamesBond to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228 4c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235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302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268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232 3c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295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ha             game/2play  45K  95 8c+LightCycle clone ;-) + scr i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113 7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110 8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209 4c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2.lha    game/2play 126K  91 8c+Good looking light cycles on a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302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229 4c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237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165 6c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141 7c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271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233 3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258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267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171 6c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249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302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2play  53K  58 9c+2 player combat aren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302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.lha         game/2play 566K  60 9c+Multiplayer artill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199 5c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essV0.95.lha  game/2play  14K  35 37+NetChess V0.95  chess, i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287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302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119 7c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299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302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270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270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222 4c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.lha             game/2play 553K  21 38+1/2 player spaceship gravity game (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230 4c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202 5c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318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299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221 4c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233 3c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y.lha        game/2play 1.1M 105 8c+Great 2-player game! Shoot dow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reamCars.lha  game/2play  41K  82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133 7c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319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302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302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ntsc.lha  game/2play 246K 131 7c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pal11.lha game/2play 247K 131 7c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178 6c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179 5c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83K   0 40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178 5c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242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219 4c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183 5c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lha             game/2play 166K  75 9c+Shoot Out. 2 player cat-and-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.lha            game/2play 304K  76 8c+Shoot Out 2. 2 player cat-and-m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219 4c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199 5c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168 6c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194 5c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194 5c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6M  82 8c+Full version of this Destruction 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192 5c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296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162 6c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292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203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203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274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249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210 4c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dat.lha game/2play 3.0M  19 38+Datas needed for Sup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exe.lha game/2play 142K  19 38+A racing game, 4 human players po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118 7c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302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228 4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280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278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200 5c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154 6c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270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220 4c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205 4c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288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270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225 4c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283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277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158 6c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302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270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f.lha       game/2play 212K  21 38+1-3 player, best tetris-type gam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203 5c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284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197 5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172 6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145 6c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302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.lha            game/2play 660K  96 8c+W2. New Wormgame from EM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.lha            game/2play 657K  96 8c+W2. New Wormgame from EM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235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212 4c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222 4c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192 5c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itor171.lha   game/2play  33K  77 8c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162 6c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270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.lha        game/2play 668K 103 8c+3-player puzzle/platform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271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210 4c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141 7c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129 7c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s.lha          game/2play  70K  98 8c+A simple board game based on ches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237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256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254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234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232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206 4c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199 5c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ArenaEdito.lha game/2play 191K  25 38+Easy, visual Y.A.G.G Aren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ource.lha     game/2play 614K  25 38+Yagg - The best gravity game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302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1K  81 8c+V1.1 2p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t.lha           game/2play   1K  64 9c+README:Where to get latest James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.lha        game/2play   3K  93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2.lha       game/2play  23K  90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171 6c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121 7c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upd.lha   game/actio 307K 109 8c+Abuse Jump'n'Run (Updat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121 7c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upd.lha   game/actio 306K 109 8c+Abuse Jump'n'Run (Update, 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121 7c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upd.lha   game/actio 305K 109 8c+Abuse Jump'n'Run (Update, 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121 7c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270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131 7c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185 5c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270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270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v.lha         game/actio 260K  90 8c+BatNav: 3D Battlesh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270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189 5c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270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160 6c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152 6c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.lha           game/actio 598K  38 36+Galaga-like game from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209 4c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129 7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560K  98 8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270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195 5c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_Mania.lha    game/actio  13M  46 9c+Funny Slot-Machine with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270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p5.lha         game/actio  97K  89 8c+Cyberpet simulator - full scree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155 6c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236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lha             game/actio 568K  31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.lha             game/actio 517K  31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.lha   game/actio 150K  76 9c+A Special Ball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18.lha game/actio 147K  99 8c+A Special Ballgame! Full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270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209 4c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270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270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r2000.lha      game/actio 137K   6 40+Simple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235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Duel.lha       game/actio 103K  49 9c+The ultimate kil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270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270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155 6c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270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harry.lha    game/actio 376K  78 8c+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270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270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270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270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art.lha       game/actio 617K  31 37+Cool funny driving game,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208 4c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189 5c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189 5c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270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Drive.lha      game/actio 922K  27 37+Roll with a ball through 3D track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DriveSrc.lha   game/actio 1.3M  29 37+Roll with a ball through 3D track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130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_lite.lha  game/actio 450K 130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lderDas.lha game/actio 237K 105 8c+Mega Boulderdash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270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128 7c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270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270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190 5c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game/actio 748K 105 8c+On The Run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270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270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270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270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270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200 5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190 5c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270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270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184 5c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158 6c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130 7c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208 4c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139 7c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270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03K  77 8c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game/actio 273K  45 9c+Great Action-diving V1.3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4K  41 36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multi.lha    game/actio 293K  29 37+Great Action-diving OCS/AGA 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270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str.lha        game/actio 173K 174 6c+Downhill Skiing at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180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155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180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155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178 5c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wars.lha      game/actio 148K  89 8c+Drive left and right dodg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131 7c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270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2000.lha  game/actio 142K   8 40+Futuristic spo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270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270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236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209 4c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270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186 5c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270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270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270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131 7c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CHQ_Turbo.lha  game/actio 705K  16 39+Big name Hollywood avoid 'em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270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edit.lha       game/actio  39K  43 36+Tanx Squadron S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 77 8c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270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MoonV1_2.lha  game/actio 168K  91 8c+La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131 7c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n.lha          game/actio 200K 103 8c+Tronn by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184 5c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270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201 5c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159 6c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167 6c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un.lha        game/actio 409K  41 36+Waverun: Futuristic race game 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217 4c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131 7c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185 5c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270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155 6c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120 7c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503K  91 8c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892K  58 9c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_src.lha   game/actio 159K  91 8c+Wreckage XV4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97K  78 8c+68k/WOS AGA/RTG 1-4pl HighEnd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Fix.lha    game/actio  31K  81 8c+Fix for XFireI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161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161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182 5c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Src.lha game/actio 487K  94 8c+Source for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270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213 4c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268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00.lha      game/board  43K 205 4c+Board game like Abalone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199 5c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_PL.lha      game/board   7K  84 8c+Polish translation for Abacus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209 4c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302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470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lha     game/board 149K  98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5b.lha  game/board 161K  83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7.lha   game/board 164K  81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8B.lha  game/board 149K  72 8a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1B.lha game/board 158K  43 36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2B.lha game/board 186K  30 37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302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aughts.lha  game/board 201K 102 8c+A traditional game of Draughts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302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302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5.lha       game/board  80K  10 3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7.lha       game/board  81K   5 40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248 3c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154 6c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_source.lha   game/board 770K   5 40+Source code for A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272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272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272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302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339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182 5c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302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233 3c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138 7c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292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325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134 7c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302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302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302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232 3c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243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hexagone.lha    game/board  11K  47 9c+Cg_Hexagone (a smal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risk.lha        game/board 614K  47 9c+Cg_Risk (Risk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solit.lha       game/board   5K  47 9c+Cg_Solit (Solitair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308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308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4M   6 40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282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282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324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191 5c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169 6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302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292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344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302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302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302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19.lha   game/board 530K 108 8c+Crafty Chess program  V 1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9.lha    game/board 1.2M 124 7c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302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283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132 7c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134 7c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325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182 5c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179 5c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128 7c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259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302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330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262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ess.lha        game/board 209K 108 8c+Experiment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302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302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211 4c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7.lha    game/board  96K  76 8c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8.lha    game/board  97K  55 9c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289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272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272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272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429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302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302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a.lha          game/board  45K 113 7c+Board game,your computer can be a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232 3c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351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25.lha         game/board 150K  29 37+The best Ris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302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133 7c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163 6c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183 5c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board 199K 175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181 5c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302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302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302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orldWar.lha    game/board 217K  87 8c+An Amiga version of the most famo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302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320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320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320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298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326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257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160 6c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210 4c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ontWorry.lha   game/board  83K  62 9c+Well-known bo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211 4c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302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302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346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142 7c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302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302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302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302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452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302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302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242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166 6c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166 6c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302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302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302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302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284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116 7c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240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230 4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163 6c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116 7c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164 6c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163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163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219 4c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302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302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302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237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225 4c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191 5c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125 7c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145 6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121 7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1K  83 8c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9K  63 9c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302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302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eg_CVD.lha     game/board  31K  87 8c+Renegade Legion: Centurion vehic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302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133 7c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237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164 6c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302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302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257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302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302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262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302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262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261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262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302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308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302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302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138 7c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302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390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302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302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 82 8c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 59 9c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3K  30 37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412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286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302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318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halma.lha     game/board  63K  21 38+A nice board 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302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153 6c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137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Prefs.lha  game/board  55K 137 7c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Update.lha game/board  42K 136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302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302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534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326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326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326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397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231 3c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1.lha       game/board 396K  94 8c+Czech vesion of logical game, 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2.lha       game/board 279K  94 8c+Czech vesion of logical game, 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197 5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284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254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312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.lha       game/board 198K 205 4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205 4c+More Chess-Openings for VChes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197 5c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 41 36+German catalog (v1.1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12K   8 40+German catalog (v1.2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260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196 5c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187 5c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302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189 5c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170 6c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140 7c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3_0.lha    game/board 195K  65 9c+Multi-language scrabble clone, (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157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266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302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302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313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195 5c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120 7c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219 4c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206 4c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UMPLevels.lha game/data  420K 206 4c+5 new levels for the AUMP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150 6c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XC1.lha       game/data   27K  92 8c+AB3d2_XC Easier LNK file - mor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XC.lha       game/data  945K  96 8c+16 Replacement levels for AB3DII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210 4c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209 4c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WDC1.lha        game/data   62K 110 8c+QUALITY Worms DC DI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171 6c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162 6c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205 4c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191 5c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217 4c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175 6c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168 6c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liton.lha      game/data   40K   8 40+Simple Soliton card set (from so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Duerer.lha game/data  593K  68 9c+AB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game/data  430K  68 9c+Alien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76K  43 9c+A carddeck for the Soliton 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85K  40 36+A Soliton cardgame carddeck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199 5c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vls1.lha      game/data  203K 204 5c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lha         game/data  659K  68 9c+Animal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240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.lha        game/data  580K  68 9c+Anthrax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167 6c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177 6c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206 4c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206 4c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epAquar.lha    game/data   13K 106 8c+Brushes for A_Sweeper with Aquar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136 7c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185 5c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.lha        game/data   22K  99 8c+10 Tracks for Aerial Racers (by Le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2.lha       game/data   31K 104 8c+12 tracks for Aerial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190 5c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188 5c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197 5c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weeperNI4.lha   game/data    7K 103 8c+Brushes for A_Sweeper V1 with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185 5c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_sni.lha        game/data    3K  34 37+Sniper cfg for Quak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155 6c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201 5c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151 6c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225 4c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243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189 5c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243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207 4c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194 5c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233 3c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225 4c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223 4c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184 5c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Dog.lha       game/data   33K 113 7c+New Boris Ball level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ybreed.lha     game/data  262K  99 8c+The attack of the Budgies - TKG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-data.lha     game/data  174K  50 9c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172 6c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_Pairs.lha      game/data   10K  96 8c+A great Pairs Blockset from CRACK-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182 5c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165 6c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174 6c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184 5c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yaper.lha    game/data   31K 104 8c+Lo-Res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188 5c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134 7c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161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163 6c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163 6c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169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167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168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167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167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169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168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169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167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168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169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237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193 5c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erREKO.lha game/data  828K 159 6c+CityHunter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_SLTN.lha   game/data  432K 155 6c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173 6c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173 6c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224 4c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229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228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228 4c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178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174 6c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145 6c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158 6c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230 4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238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-Gen_Levels.lha   game/data    2K  80 8c+Play all the levels of D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Deck.jpg       game/data  3.1M  55 9c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128 7c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232 3c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231 3c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164 6c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reed.lha       game/data  154K 139 7c+One custom level to The Killing 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68Lvl.lha    game/data  362K  23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BobbyLvl.lha game/data  355K  18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C64Lvl.lha   game/data  346K  18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GhostLvl.lha game/data  349K  18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4_Lvl.lha game/data  366K   3 40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BobbyLv.lha game/data  371K  11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C64Lvl.lha  game/data  368K  11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GhostLv.lha game/data  369K  11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118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118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5.lha game/data  524K  82 8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6.lha game/data  605K  70 9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155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155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145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200 5c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200 5c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189 5c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200 5c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2.lha        game/data  247K  43 36+50 NEW &amp; Old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200 5c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243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aeli.lha       game/data  119K  73 9c+Big, beautiful, tough level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.lha          game/data  639K  68 9c+Doll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Ball_REKO.lha  game/data  697K 158 6c+DragonBall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1.lha       game/data  1.0M 181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2.lha       game/data  1.0M 181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118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118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118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118 7c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118 7c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.lha      game/data  321K  18 38+Some stuffs (DIY, WRM16, data)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118 7c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_Levels.lha   game/data  159K  80 8c+Play all the levels of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172 6c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184 5c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mp.lha       game/data  123K  89 8c+Large Techno-Gothic Level for Ult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208 4c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157 6c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219 4c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Deck.jpg     game/data  2.5M  58 9c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Pitches.lha    game/data  2.5M  80 8c+Eat The Whistle 2.0 p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202 5c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235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230 4c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179 5c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157 6c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111 7c+1998 season data for F1GP-Ed (13-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7K 104 8c+Final 1998 F1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 76 8c+1999 F1 season data for F1GP-Ed (16-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 72 8a+1999 F1 season data for F1GP-Ed (13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10K  52 9c+1999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 9K  27 37+2000 F1 season data for F1GP-Ed (2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19 38+2000 F1 season data for F1GP-Ed (19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 9 39+2000 F1 season data for F1GP-Ed (2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1K   1 40+2000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202 5c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176 6c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190 5c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qprogs.lha     game/data  137K  80 8c+Simple mdl's for std quake and b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sol01.lha       game/data  274K  71 9c+Solutions for Darryl Hartwig's F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_Xav01.lha    game/data   51K  99 8c+New Levels to use with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238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113 7c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237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game/data  669K  68 9c+Flower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DKCa.lha game/data    3K  74 9c+Alternative Danish Catalog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dt.lha  game/data    5K  32 37+Alternate German catalogs for Fou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112 7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 95 8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116 7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7K  95 8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127 7c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5K 111 7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4K  95 8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116 7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95 8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4K  95 8c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3K  95 8c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115 7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95 8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112 7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 95 8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116 7c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4K  95 8c+Foundation Italiano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Nederland.lha game/data    4K  95 8c+Foundation Nederlands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lish.lha    game/data    4K  29 37+Foundation Polish (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113 7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 95 8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 95 8c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116 7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95 8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172 6c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165 6c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172 6c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data   15K  66 9c+101 Solutions for FreeCell (Variou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00.lha    game/data    8K  66 9c+Solutions for FreeCell 51 to 100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150.lha    game/data    8K  64 9c+Solutions for FreeCell 101 to 1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200.lha    game/data    8K  62 9c+Solutions for FreeCell 151 to 200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250.lha    game/data    8K  62 9c+Solutions for FreeCell 201 to 2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300.lha    game/data    8K  60 9c+Solutions for FreeCell 251 to 30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50.lha     game/data    8K  67 9c+Solutions for FreeCell 1 to 50 by 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maps.lha       game/data  1.9M  80 8c+Quake custom maps for optimized f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157 6c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186 5c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237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226 4c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233 3c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183 5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140 7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155 6c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48K  49 9c+Gfx (Glowstyle) for HBMonopoly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66K  34 37+Gfx (Glowstyle) for HBMonopoly 2+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141K  13 39+Gfx for HBMonopoly 2+ (AME/DEU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117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0.lha  game/data  113K  82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1.lha  game/data  181K  82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2.lha  game/data  452K  81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3.lha  game/data  501K  81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114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3.lha   game/data  202K 110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4.lha   game/data  168K 110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5.lha   game/data  160K 110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6.lha   game/data  166K 108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7.lha   game/data  234K  96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8.lha   game/data  138K  96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9.lha   game/data  198K  85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art1999.lha    game/data   21K  80 8c+Cart Datafile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1.lha     game/data   10K  93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2.lha     game/data   11K  93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3.lha     game/data   11K  93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161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Kollektion.lha game/data  462K  63 9c+Golfcourse for J. Nickla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175 6c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198 5c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217 4c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.lha     game/data  723K  85 8c+15 cool woodland based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IFF.lha  game/data  375K  85 8c+GreenWoods IFF tiles for XTR Edi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_levels.lha   game/data   17K  10 39+New files for use with Guess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151 6c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uest2_Bst.lha game/data    7K  80 8c+More kicks with HeroQu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165 6c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ctaneExtr.lha game/data   77K  37 36+Extra Tracks for High 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155 6c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242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150 6c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lha        game/data   22K  41 36+Iceland DIY level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154 6c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135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174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165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187 5c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HellRaiser.lha  game/data  2.0M   6 40+Hellraiser total conversion fo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data  1.2M   5 40+Hip Hop gfx/sound patch for James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.lha      game/data  350K 102 8c+A custom levels to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2.lha     game/data  255K 101 8c+A custom level to The Killing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3.lha     game/data  298K 100 8c+A Christmas 1998 special - Jens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233 3c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135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236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-UPD.lha    game/data    2K 113 7c+Update to KensXT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.lha        game/data  177K 113 7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162 6c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Soliton.lha    game/data  237K  64 9c+Kiss Soliton C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219 4c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223 4c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229 4c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164 6c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174 6c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155 6c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240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CF_Maps.lha  game/data   26K  39 36+4 Cannon Fodd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XTR_Trac.lha game/data   78K  58 9c+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208 4c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237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240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173 6c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169 6c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-O-Worms.lha    game/data  1.4M 140 7c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171 6c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aster.lha       game/data  105K  40 36+New Levels and Editor for Marble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152 6c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200 5c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178 6c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200 5c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bree.lha       game/data  312K 139 7c+Two custom levels to The Killing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151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151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151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.lha        game/data  559K  70 9c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2.lha       game/data  533K  70 9c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.lha       game/data  1.0M  90 8c+New *improv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1.3M  90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3.lha      game/data  1.0M  90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4.lha      game/data  976K  89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V.lha      game/data  981K  84 8c+Another cardset for game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huelsi.lha     game/data  1.1M  64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131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 91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2.lha     game/data  1.2M  59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3.lha     game/data  1.1M  53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4.lha     game/data  1.6M  26 3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.lha     game/data  673K  91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2.lha    game/data  745K  91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3.lha    game/data  732K  67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152 6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40K  91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164 6c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191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191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DIDDL.lha       game/data   13K 138 7c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226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226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226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177 6c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171 6c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222 4c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161 6c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218 4c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194 5c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game/data  233K  24 38+Digital map for Montezuma's Reve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174 6c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162 6c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164 6c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163 6c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142 7c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gWorms.lha     game/data  232K 113 7c+23 levels for Worm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183 5c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155 6c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158 6c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Captain.lha    game/data  1.1M  78 8c+Another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8.lha game/data  2.0M  53 9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MixBag.lha     game/data  1.5M  88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NiftyCarto.lha game/data  443K 108 8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141 7c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121 7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128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S_Music.lha   game/data  841K 108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189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189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189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19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134 7c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165 6c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Units.lha game/data   11K   1 40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209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209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onWormsLev.lha game/data   88K  37 36+Extra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186 5c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238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234 3c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171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160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192 5c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133 7c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193 5c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182 5c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6Levels_mr.lha game/data    8K  26 38+Levels for the game Pacman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222 4c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ay_Victims.lha game/data   64K  23 38+Some Revenge AGA victims done by 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118 7c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124 7c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worms.lha     game/data  427K  58 9c+Beautiful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1.lha         game/data  275K  77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2.lha         game/data  413K  77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3.lha         game/data  583K  77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189 5c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188 5c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196 5c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188 5c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178 6c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208 4c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223 4c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144 6c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19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 87 8c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2K  87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_demo.lha   game/data   73K  89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ect.lha       game/data    3K  88 8c+QuakeConnect, 183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2.lha      game/data  2.5M  42 36+2 more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3.lha      game/data  3.8M  42 36+Another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IN.lha      game/data  555K  21 38+Finnish catalog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Chaos.lha   game/data  1.6M  70 9c+32 levels for Doom2 -- Full game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152 6c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154 6c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aveM.lha   game/data   23K 106 8c+Friends&amp;S.P. vics+heads for Reve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eadCut.lha game/data   12K 103 8c+My Head contribution to Revenge_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Fruity.lha  game/data   24K 101 8c+10 Fruit &amp; Veg Head/Vic/DFX For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Lego.lha    game/data   28K  98 8c+Legoland Vics,DFX for Re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MrDog3.lha  game/data   32K  26 38+Extra Victims for Reveng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Pao.lha     game/data   19K  75 9c+Collection of 6 victims for Reve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RobT-01.lha game/data  191K  98 8c+Victims and stuff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S-Park.lha  game/data   37K 108 8c+4 South Park victim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Scandal.lha game/data   31K 102 8c+Clinton,Lewinsky,Starr Vics,DFX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Tissot.lha  game/data    8K 106 8c+4 extra vics+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AGA_Sou.lha game/data    5K 111 7c+SouthPark victims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5-more.lha  game/data    3K 103 8c+5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8-new.lha   game/data    4K 104 8c+8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DaveM.lha   game/data    6K 106 8c+Friends + S-Park heads for Reveng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PawelM.lha  game/data    7K 106 8c+14 various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S-Park.lha  game/data    3K 108 8c+4 South Park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Scandal.lha game/data    2K 105 8c+Clinton,Lewinsky,Starr Heads for 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Tissot.lha  game/data    2K 106 8c+4 extra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175 6c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180 5c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19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149 6c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Mine.lha      game/data   11K  72 9c+High-colour graphics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liton.lha      game/data  129K  72 9c+High-colour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186 5c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rack.lha       game/data   42K 111 7c+New tracks for XTR fro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BlackCryp.lha game/data   34K 106 8c+Save game for Black Cryp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annonFod.lha game/data   21K 106 8c+Save game for Cannon Fod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ivilizat.lha game/data   42K 106 8c+Save game for Civil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olonizat.lha game/data   52K 106 8c+Save game for Colon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ruiseFor.lha game/data   23K 106 8c+Save game for Cruise For a Corps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Dune.lha      game/data   62K 106 8c+Save game for Du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173 6c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19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victims.lha game/data   45K  43 36+Simpson victims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235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175 6c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233 3c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175 6c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208 4c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173 6c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240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230 4c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230 4c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184 5c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117 7c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188 5c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159 6c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153 6c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158 6c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118 7c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WormsDC.lha     game/data   11K 106 8c+South Park Worms DC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breed.lha    game/data   21K 101 8c+A short but tricky custom level t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226 4c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ples.lha       game/data  310K  51 9c+Sample set for Scorched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iMine.lha      game/data    7K  20 38+Funny image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ghter.lha    game/data  580K   3 40+StarFight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169 6c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160 6c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158 40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180 5c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180 5c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180 5c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1.lha       game/data    7K  84 8c+Swos Brazilian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160 6c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.lha        game/data    4K  94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1.lha       game/data    4K  94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.lha        game/data   26K  94 8c+Swos England 98/99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1.lha       game/data   26K  91 8c+Swos Englis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191 5c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44 6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18 7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103 8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 60 9c+Finnish league datafil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ra1.lha       game/data   13K  84 8c+Swos Frenc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145 6c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pl_11.lha      game/data   16K   7 40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ac.lha        game/data    9K  94 8c+Some generic tactic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162 6c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180 5c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pl.lha        game/data   13K   9 39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115 7c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160 6c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134 7c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222 4c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161 6c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CFiles.lha     game/data  423K  85 8c+3 landscapes &amp; 3 custom levels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gedManBD.lha game/data    6K  13 39+27 Boards for Ed Mackey's MegaB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MFiles.lha    game/data  856K  85 8c+33 damn good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187 5c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220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219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184 5c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179 5c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180 5c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188 5c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163 6c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181 5c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179 5c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167 6c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207 4c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190 5c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230 4c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154 6c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1.lha         game/data  121K 108 8c+New Landscapes for WORMSDC (se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2.lha         game/data  484K 105 8c+New Landscapes for WORMSDC (s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174 6c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229 4c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236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187 5c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2000.lha     game/data    2K  30 37+Virtual GP - Season Dat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99.lha       game/data    2K  55 9c+Virtual GP - Season Data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207 4c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183 5c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z.lha          game/data  275K  81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19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nnaK2.lha      game/data  111K  61 9c+Anna Kournikova #2 Puzzles for WB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arfield.lha    game/data  157K  31 37+Garfield puzzle set for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oo.lha         game/data  174K  29 37+Funny animated puzzle set for WBP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24 38+Cute animated puzzle set for WBPe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17 39+WBPerplexity Peng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anta.lha       game/data  207K   2 40+Animated puzzle for WBPerplexity 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cenes.lha      game/data   67K  27 37+WBPerplexity puzzle scenes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_gfx_b.lha      game/data  206K  58 9c+Graphic files for WBWort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186 5c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185 5c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184 5c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184 5c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165 6c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185 5c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173 6c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.lha       game/data   34K 111 7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5K  76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n.lha     game/data   95K  76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169 6c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169 6c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171 6c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168 6c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173 6c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180 5c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140 7c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189 5c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omenREKO.lha   game/data  583K 139 7c+REKO cardset in HAM8 (Klondike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data    1K  11 39+2 Wordsearch puzzles to use with 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241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233 3c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203 5c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-BESTOF98.lha game/data  2.1M  88 8c+Worms best levels and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198 5c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243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240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195 5c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187 5c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175 6c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230 4c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234 3c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200 5c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178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223 4c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230 4c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241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Levels.lha   game/data   87K  27 37+Nifty, swanky worms levels (no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181 5c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196 5c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199 5c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192 5c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238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179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179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184 5c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184 5c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select.lha     game/data   27K  99 8c+Allows multiple sample sets with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.lha       game/data  380K  87 8c+Some stunning levels for Worms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2.lha      game/data   26K  23 38+New level for Worms from 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levels.lha    game/data  272K   6 40+Alternative levels for the gam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218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173 6c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173 6c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206 4c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188 5c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163 6c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124 7c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og1.lha       game/data   96K  26 38+Four new tracks for X-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173 6c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1.lha        game/data   28K 226 4c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1.lha       game/data   11K 218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2.lha       game/data    6K 213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187 5c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145 6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132 7c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206 4c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lk.lha        game/data  732K  43 36+17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226 4c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232 3c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207 4c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162 6c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162 6c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162 6c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448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.lha            game/demo  1.8M  31 37+Preview of 3D-Shooter with FMV!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207 4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167 6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180 5c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180 5c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180 5c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180 5c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194 5c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194 5c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194 5c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194 5c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180 5c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180 5c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180 5c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180 5c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198 5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2.1M 167 6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152 6c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125 7c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186 5c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141 7c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219 4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167 6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137 7c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213 4c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137 7c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207 4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167 6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209 4c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167 6c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219 4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167 6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198 5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167 6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152 6c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219 4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167 6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219 4c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167 6c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219 4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167 6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emo_hack.lha game/demo  389K  91 8c+AlienBreed3D Demo hack, Intuiti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243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243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demo  559K 113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317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288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302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S.lha          game/demo  603K   1 40+A.C.SYS demo V1.0 - AGA Turrica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202 5c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ast.lha        game/demo  1.2M  61 9c+Fast 3d tmapped formula ca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221 4c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209 4c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187 5c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397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288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188 5c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389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168 6c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121 7c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302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204 5c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302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216 4c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423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250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reets.lha    game/demo   25K 106 8c+Early engine demo for a Grand Th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442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240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255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302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asesdemo1.lha  game/demo  834K  51 9c+A Quake1 Team Fortre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183 5c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402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218 4c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302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281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185 5c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378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208 4c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210 4c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210 4c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218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219 4c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554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270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238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230 4c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270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242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218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219 4c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212 4c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181 5c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302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205 4c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163 6c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240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340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340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337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340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282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189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2.lha      game/demo  112K  22 38+Cauldron 2, the pumpkin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394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302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277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403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371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172 6c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191 5c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160 6c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414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130 7c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130 7c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164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164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281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302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302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340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254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218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272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272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272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163 6c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124 7c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_CnHSdemo.lha   game/demo  2.1M  51 9c+DDE's - Code name Hell Squad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127 7c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ilence.lha    game/demo  5.0M  42 36+Animation and infos About Manga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182 5c+Macabre puzzle/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169 6c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272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235 3c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272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235 3c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272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235 3c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272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235 3c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272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235 3c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272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235 3c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272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235 3c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272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235 3c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271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235 3c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235 3c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230 4c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230 4c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270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361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M2.lha         game/demo  1.0M  83 8c+Quake Inet-DM-demo, rec.on 06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225 4c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302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290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302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os.lha         game/demo  304K 107 8c+ExplosiveCHAOS: great 2 play bom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307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296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rce_demo02.lha game/demo  882K  25 38+V0.2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demo01.lha game/demo  705K  25 38+V0.1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270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as.lha        game/demo  247K  91 8c+Enzimas game's demo by Marcio Esp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288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288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288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288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288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288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288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288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_Demo.lha       game/demo  597K 101 8c+Demo version of the new GREAT soc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155 6c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TLW_Demo.lha game/demo  5.9M  55 9c+Demo new RTS game from Poland. C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114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114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114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357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302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292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278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-pics.lha        game/demo  663K 143 7c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270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251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171 6c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270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152 6c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155 6c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154 6c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154 6c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155 6c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155 6c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155 6c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154 6c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155 6c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155 6c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262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302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258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268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302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299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299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299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175 6c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452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131 7c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219 4c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302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145 6c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340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340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340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340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340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340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222 4c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210 4c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171 6c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144 6c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270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162 6c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252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282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254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219 4c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387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491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115 7c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400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255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164 6c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230 4c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367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412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195 5c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275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emoUK.lha      game/demo  773K  68 9c+English Demo of commercial game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b.lha game/demo  725K 117 7c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120 7c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1fr.lha       game/demo  795K 104 8c+Imperator - The Battl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2fr.lha       game/demo  920K 101 8c+Imperator - The Strategy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218 4c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138 7c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166 6c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163 6c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263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260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260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260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250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oggs.lha      game/demo  1.2M  24 38+Demostration of a Game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302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218 4c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21 38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227 4c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192 5c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demo  577K 199 5c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341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417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341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302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416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202 5c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230 4c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393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186 5c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231 3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302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255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128 7c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605K  93 8c+Playable demo of Marblelous 2 (EC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all.lha      game/demo  263K 107 8c+Demo of a new Tennisgame V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63K  22 38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 9 39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 7 40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216 4c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256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212 4c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232 3c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285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153 6c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482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302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128 7c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680K  79 8c+Moonbases playable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302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92K  79 8c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302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257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208 4c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196 5c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249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130 7c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1.lha     game/demo  677K 133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2.lha     game/demo  759K 133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3.lha     game/demo  2.3M 133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4.lha     game/demo  2.2M 133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5.lha     game/demo  4.5M 133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6.lha     game/demo  4.6M 133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7.lha     game/demo  5.3M 133 40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-screens.lha game/demo  2.5M  89 8c+NAPALM f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1.1.lha     game/demo  6.2M 111 39+NAPALM from click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240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240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246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246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158 6c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195 5c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414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416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195 5c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391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2.lha          game/demo  614K  85 8c+Second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hots.lha       game/demo   64K  88 8c+Screenshots from Nux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299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133 7c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2.7M  95 8c+OloFight final playable demo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161 6c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_snaps.lha game/demo  493K 133 7c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167 6c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360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228 4c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375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315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396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302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252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118 7c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271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403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mo.lha        game/demo  562K  83 8c+The upcomming release from Aliv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176 6c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risDemo.lha    game/demo  2.6M  12 39+Demo of an addictive new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302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416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218 4c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225 4c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187 5c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302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154 6c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164 6c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238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119 7c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-096code.lha game/demo  264K 134 7c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134 7c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302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251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275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210 4c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.lha          game/demo  574K 174 6c+New 2D side-view shot-em-up, with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302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270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254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254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254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147 6c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417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417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ert.lha        game/demo  395K  61 9c+New czech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229 4c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302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411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222 4c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194 5c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D.lha   game/demo  8.1M  15 39+German Demo from teh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E.lha   game/demo  8.1M  15 39+English Demo from the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367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064.lha      game/demo  178K 161 6c+Anime-style RPG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414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396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419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315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229 4c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121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121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174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174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174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174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173 6c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211 4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220 4c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r.lha       game/demo  698K  28 37+First beta demo of forthcoming is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261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374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2.0M 180 5c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175 6c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273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lzout.lha      game/demo   77K  81 8c+Skool Daze &amp; Back to Skool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238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211 4c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276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165 6c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382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359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noDemo.lha  game/demo  550K  90 8c+The Last Platform Game on -Am 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321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199 5c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302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230 4c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388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343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1.lha game/demo  542K  91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2.lha game/demo  632K  91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268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123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123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123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123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294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415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241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167 6c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225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225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196 5c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230 4c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136 7c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302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303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205 4c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295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mo.lha        game/demo   11M  14 39+Tales of Tamar Demo V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2K 113 7c+The full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300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170 6c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222 4c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242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187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118 7c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165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165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165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165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231 3c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396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Lnds.lha      game/demo   71K  60 9c+Great Ultima clo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219 4c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219 4c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999.lha        game/demo  1.3M  48 9c+1999 season demo of VirtualGP (F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130 7c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130 7c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208 4c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261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265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416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346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298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248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212 4c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212 4c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210 4c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191 5c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191 5c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191 5c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270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205 4c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396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259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259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302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162 6c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452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179 5c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230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230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253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225 4c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170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vV04.lha     game/demo  806K 174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302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254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48K 144 6c+PPC Doom Compile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284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244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307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377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509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414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240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188 5c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187 5c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189 5c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Swearing.lha  game/gag     3K  79 8c+Anti-swearing script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378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265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542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713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630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sulter.lha     game/gag    27K  26 38+Generates random insult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165 6c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479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295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676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158 6c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623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.lha           game/gag    22K  26 38+Stupid number gue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158 6c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282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307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317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211 4c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311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358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265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693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185 5c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302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679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290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589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257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234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227 4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250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307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306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630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115 7c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630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2K  14 39+V1.00 Amiga version of the C128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184 5c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320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238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250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game/gag    29K  76 9c+Faithful recreation of Guru Med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390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600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584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232 3c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2.lha        game/gag    25K  87 8c+Funny short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er.lha         game/gag    22K  87 8c+Can read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515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296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572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298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392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266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253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312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8-Ball.lha   game/gag    26K  26 38+The Magic 8-Ball answers your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265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411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re.lha        game/gag     1K  89 8c+Software failure simulation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314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267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307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298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207 4c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192 5c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593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563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519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600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476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263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263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414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429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429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695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658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533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587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196 5c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289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231 4c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687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158 6c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303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173 6c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lha          game/gag    69K  97 8c+Find out how to say Petro Tysch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129 7c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708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623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144 6c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267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709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564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307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218 4c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314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36K 113 7c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124 7c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696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163 6c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359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195 5c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564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258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213 4c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game/gag     1K  76 8c+Small gag for MS windows. Use it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706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573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o.lha        game/gag    23K  87 8c+Life ins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416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434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687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190 5c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265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309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131 7c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509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600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265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lha        game/gag     9K  96 8c+Virtual Nostrada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714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687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166 6c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167 6c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54K 109 8c+Configurable, multi-purpose gag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283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169 6c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g.lha        game/gag   326K  99 8c+How can you recognize a mad cow ??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pl.lha       game/gag   344K  99 8c+Polisch version University of Agr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265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609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676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265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151 6c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435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194 5c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430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347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.lha        game/gag    62K  72 9c+Fast system-friendly "pointere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676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151 6c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181 5c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178 6c+Man on the WB, just for fun. V1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246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ightsII.lha   game/gag     9K  47 9c+Christmas lights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262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232 3c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198 5c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319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309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236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.lha           game/hint    3K  21 38+Pacomix 2 Hack - unprotect safety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161 6c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525K 148 6c+Alien Breed 3D II LevelEdi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121 7c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7K 105 8c+Alien Breed 3D II LevelEditor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189 5c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189 5c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204 4c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426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3.lha  game/hint  807K  73 9c+Pics for Amiga Cheat-Bo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_2.lha  game/hint  857K  72 9c+Pics for Amiga Cheat-Bo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1.4M  85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Light.lha game/hint  523K 100 8c+BIG Collection of Cheats V1.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349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422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161 6c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241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Dsolutions.lha  game/hint  322K  60 9c+Walkthroughes of old AD&amp;D SSI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195 5c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161 6c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422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161 6c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270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Moon-It.lha   game/hint    9K  53 9c+Translation &gt;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338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62 6c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28 7c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0M  78 8c+03-May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814K  84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1.lha      game/hint   16K  40 36+V1.1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2.lha      game/hint   18K  32 37+V1.2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343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113 7c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151 6c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in.lha         game/hint   53K  18 38+A-Trai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164 6c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341K 112 7c+PSX Cheat-Database v2.1, Gamebu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183 5c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401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401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SS-SOL.lha  game/hint    8K  34 37+Beneath A Steel Sky Solution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295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281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293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331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_Solve.lha game/hint    3K  46 9c+Bloodne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heats.txt  game/hint    1K  61 9c+Cheat codes for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181 5c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FA.lha game/hint   13K  78 8c+FAQ to Bubble Bobble (best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159 6c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419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282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308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255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Tips.lha      game/hint   28K  40 36+German CD32-Cheats-Guide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223 4c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256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423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339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230 4c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232 3c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60K  95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94K  95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213 4c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89 5c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62 6c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125 7c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237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216 4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196 5c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hint   29K 103 8c+The game tool is freew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395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414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409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217 4c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250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145 6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_Tips.lha     game/hint    3K 100 8c+Reach a score over 180%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211 4c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387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167 6c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144 6c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236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0K  45 9c+YEAH! &gt;&gt;&gt; map editor for 'Colon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9K  35 37+Colonization map editor V1.0 -&gt; NEW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.lha   game/hint   16K  18 38+Colonizatio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422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301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423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161 6c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421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391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-Sol.lha   game/hint    3K  34 37+DarkSeed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5-FAQ.lha   game/hint    3K  77 8c+FAQ for Double Dragon 5 (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161 6c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161 6c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.0.lha    game/hint   26K 142 7c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429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-Spells.lha     game/hint   73K 125 7c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161 6c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429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fish.lha       game/hint  184K  48 9c+A demo of me finding an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-Sol.lha       game/hint    4K  25 38+Day Of The Tentac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414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422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289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421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421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-Trainer.lha game/hint   10K  99 8c+Trainer for more credits and shor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431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270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421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-spoilers.lha  game/hint    5K  77 8c+Eye Of The Beholder 2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193 5c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422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425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423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i-ped.lha      game/hint   47K  69 9c+EOBII-Party Edit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270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270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422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423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259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731.lha          game/hint  205K  78 8c+Large cheat guide for Amiga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161 6c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Hints2.lha  game/hint   19K 112 7c+FOUNDATION hints, tips and FAQ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151 6c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-II.lha   game/hint   53K  37 36+Foundation Card-Hints Miss29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.lha      game/hint  179K  54 9c+Foundation Card-Hints Miss01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01-14.lha  game/hint   85K  63 9c+Foundation Hints Mission01-14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15-28.lha  game/hint   29K  63 9c+Foundation Hints Mission15-28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29-33.lha  game/hint   50K  37 36+Foundation Hints Mission29-33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The13th.lha  game/hint    5K  77 8c+FAQ for Friday The 13th (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343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359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297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300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423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290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349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298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268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232 3c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3b.lzh          game/hint  7.9M   2 40+Packet of solutions, cheats c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234 3c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es.lha      game/hint    3K  96 8c+Solution for Leather Goddesses of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-Of-China.lha game/hint   12K  98 8c+Solve of Heart Of China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ame-FAQ.lha game/hint    7K  77 8c+Hidden 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List.lha       game/hint   53K  96 8c+List of available cheats, codes, 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161 6c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115 7c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234 3c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222 4c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290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260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183 5c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176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155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114 7c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177K  88 8c+Game Compatibility List UAE,PPC,0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.lha        game/hint    2K  78 8c+Jinx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.lha       game/hint    3K  78 8c+Karatek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232 3c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189 5c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5.lha         game/hint   11K  78 8c+King Quest5 solution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ndia-Ita.lha   game/hint    5K  34 37+Legend Of Kyrandia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392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_sl.lha       game/hint    5K  98 8c+How to complete Labyrinth 2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263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161 6c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-of-Kyra.lha game/hint   15K  98 8c+French Solve of Legend Of the Ky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423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216 4c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fKirandya.lha  game/hint    5K  78 8c+Legend of Kirandya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410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290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290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260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268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260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-sol.lha       game/hint    7K  34 37+Loom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291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243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300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423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ys110.lha   game/hint   98K  18 38+Master System Cheat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iti-Island.lha game/hint    8K  98 8c+French solve of Maupiti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Hook.lha        game/hint    9K  98 8c+Solve of Hook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Indy-IV.lha     game/hint   20K  98 8c+French Solve of IND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226 4c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434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-assh.lha    game/hint    7K 128 7c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290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s_Cheat.lha game/hint   87K 102 8c+V1.0 Metal Michael's Collection Of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290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341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161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161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260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271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286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183 5c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game/hint    7K  77 8c+Mr.Do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196 5c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162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153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130 7c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134 7c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155 6c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175 6c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1.lha     game/hint   62K   6 40+Napalm Saved Games 01 - Missions 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2.lha     game/hint   68K   6 40+Napalm Saved Games 02 - Missions 4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3.lha     game/hint   65K   6 40+Napalm Saved Games 03 - Missions 6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4.lha     game/hint   71K   6 40+Napalm Saved Games 04 - Missions 8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5.lha     game/hint   72K   5 40+Napalm Saved Games 05 - Missions 1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6.lha     game/hint   66K   5 40+Napalm Saved Games 06 - Missions 1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7.lha     game/hint   74K   5 40+Napalm Saved Games 07 - Missions 14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hints.lha   game/hint   25K  41 36+A guide for Napalm game(English)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125 7c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270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134 7c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-FAQ.lha  game/hint    1K  77 8c+FAQ for Fist of NorthStar Ken 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161 6c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337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melot.lha    game/hint   17K  68 9c+Conquests of Camelo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uldron.lha   game/hint    2K  77 8c+The Black Cauldr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hina.lha      game/hint    4K  78 8c+Heart of China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olonel.lha    game/hint    4K  77 8c+Colonel`s Beques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Dune2.lha      game/hint    5K  68 9c+Dune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Erben.lha      game/hint    7K  68 9c+Erben der Erde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GRush.lha      game/hint   25K  77 8c+Gold Ru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1.lha        game/hint   36K  77 8c+Hero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2.lha        game/hint   31K  77 8c+Hero`s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ceman.lha     game/hint    5K  77 8c+Codename Icema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3.lha      game/hint    9K  77 8c+Indiana Jones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4.lha      game/hint   45K  77 8c+Indiana Jones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ronLord.lha   game/hint    2K  77 8c+Iron Lord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1.lha        game/hint    7K  77 8c+King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4.lha        game/hint    5K  77 8c+King`s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1.lha     game/hint    5K  77 8c+Larry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2.lha     game/hint    8K  77 8c+Larry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3.lha     game/hint   33K  77 8c+Larry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.lha     game/hint    7K  77 8c+Larry 5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f.lha    game/hint    6K  77 8c+Larry 5 Solve fina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oom.lha       game/hint    5K  77 8c+Loom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ansion.lha    game/hint    3K  77 8c+Maniac Mansi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H-NY.lha      game/hint    4K  77 8c+Manhunter New York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1.lha        game/hint    9K  77 8c+Monkey Island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2.lha        game/hint   13K  77 8c+Monkey Island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1.lha        game/hint   27K  77 8c+Poli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2.lha        game/hint    6K  77 8c+Poli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3.lha        game/hint    7K  77 8c+Poli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ise.lha       game/hint    3K  77 8c+Rise of the Drag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ockstar.lha   game/hint    2K  77 8c+Rock Star ate my hamster Solve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1.lha        game/hint    3K  77 8c+Spa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2.lha        game/hint   13K  77 8c+Spa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3.lha        game/hint   15K  77 8c+Spa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4.lha        game/hint    7K  77 8c+Space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Willy.lha      game/hint    4K  77 8c+Willy Beami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Zak.lha        game/hint   10K  77 8c+Zak McKracke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224 4c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1.lha game/hint  384K  64 9c+PD_Cheater_V_2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4.lha game/hint  636K  25 38+PD_Cheater_V_2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5.lha game/hint  447K  17 39+PD_Cheater, Cheats for PD Game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6.lha game/hint  822K   5 40+PD_Cheater / Cheats for PD Game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419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190 5c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140 7c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lha        game/hint    6K  18 38+Pirates!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186 5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  1K 147 6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138 7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169 6c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-Quest-3.lha game/hint   14K  98 8c+French Solve Police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479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161 6c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cheats.lha     game/hint  250K  81 8c+GERMAN playstation chea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190 5c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155 6c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v1_10.lha  game/hint   33K 205 4c+Cheats Guide for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171 6c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184 5c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230 4c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161 6c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Servers.lha      game/hint    2K  35 37+A List of Quakeworld Servers(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158 6c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158 6c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5.lha       game/hint  679K 112 7c+Cheats/Solutions Guide V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6.lha       game/hint  677K 102 8c+THE Cheat-Collection -latest 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1.lha      game/hint  1.2M  73 9c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2.lha      game/hint  1.9M  73 9c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-Worms.lha   game/hint    5K  72 9c+Guide to Worms (SA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349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213 4c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157 6c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132 7c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_0.lha          game/hint   59K  99 8c+13 Game Solutions &amp; Licenceware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155 6c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332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ips.lha        game/hint   56K  67 9c+Polish collection of cheat and t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356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372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sadeGD.lha game/hint   47K  75 9c+Space Crusade comple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155 6c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SOL.lha game/hint    5K  34 37+Space Quest 4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imon.lha       game/hint    4K  75 9c+Spanish solution for Simon the s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.lha         game/hint   24K  21 38+The Speris Legacy walkthrough /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155 6c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155 6c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od.lha      game/hint   55K  58 9c+Street Rod Savegame with 247.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298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270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391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FMiniMix.lha game/hint   16K  77 8c+Super Gem Fighter Mini Mi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275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319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308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262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216 4c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190 5c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142 7c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t.lha     game/hint  271K 141 7c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275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275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190 5c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161 6c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222 4c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263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252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236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209 4c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178 6c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291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479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27K  55 9c+Get unlimited lives etc.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en.lha game/hint   68K  87 8c+Cheat Tool (UFO ECS) englis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ge.lha game/hint   71K  87 8c+Cheat Tool (UFO ECS) deutsc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.lha    game/hint  186K  42 36+Cheat Tool (UFO ECS)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169 6c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296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76 8c+UFO Strategy Guide. Hints and tip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10 39+UFO Strateg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286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226 4c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234 3c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315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243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299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238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ur-Du-Te.lha game/hint    8K  98 8c+French solve Of  "voyageurs du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orksSol.lha    game/hint   11K  54 9c+Waxworks (Elvira 3) Walkthroug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amsSolv.lha    game/hint   36K  45 9c+WastedDream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309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250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-McKracken.lha  game/hint   18K  98 8c+French solve of  Zac McKr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115 7c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159 6c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302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183 5c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165 6c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132 7c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266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aves.lha   game/jump  268K  81 8c+V4.27, BoulderDaesh Cav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236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211 4c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184 5c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151 6c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115 7c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05K  81 8c+V4.27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21K  30 37+V4.29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ames.lha   game/jump  1.1M  81 8c+V4.27, BoulderDaesh Gam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raph.lha   game/jump  151K  81 8c+V4.27, BoulderDaesh Graphic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211 4c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ound.lha   game/jump  160K  81 8c+V4.27, BoulderDaesh Sou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195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211 4c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184 5c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151 6c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131 7c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195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268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302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.lha          game/jump  668K 104 8c+A bouncy platform game + editor.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neervoort.lha game/jump  214K  52 9c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_Neerv2.lha   game/jump  214K  47 9c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ppo.lha        game/jump  435K  50 9c+CalippoFresser by Langne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241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233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233 3c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4K  55 9c+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6K  38 36+Classic PD platform game "Crazy S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48K  59 9c+Sequel to 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56K  38 36+Classic PD platform game "Crazy S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429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272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126 7c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216 4c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162 6c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302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222 4c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388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394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302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302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238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302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158 6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Yoh.lha          game/jump  435K  82 8c+Full version of a GianaSisters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182 5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505K 113 7c+4-level demo of an AGA jumpnrun (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800K  85 8c+Full version of a nice SuperMari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224 4c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184 5c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314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398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134 7c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169 6c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161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509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302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302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174 6c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270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Willy97.lha  game/jump  238K 181 5c+Jet Set Will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302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270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195 5c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302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150 6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137 7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302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.lha          game/jump   73K 102 8c+One big leve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302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194 5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430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183 5c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429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186 5c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359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270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263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229 4c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177 6c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302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226 4c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270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270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302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270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302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429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.lha            game/jump  518K  99 8c+Adult arcad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Runner.lha     game/jump  104K  54 9c+Old platform game with level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400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371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158 6c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210 4c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302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.lha           game/jump  493K  50 9c+The Sony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270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270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270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251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144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145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186 5c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184 5c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bdylan.lha  game/jump  546K  83 8c+A Super Mario-inspire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302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383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377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382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217 4c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173 6c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301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313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326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158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158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161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270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131K  74 9c+Follow-up to WiZiO -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202K  39 36+Platform game, now wi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O.lha          game/jump   86K 104 8c+Platform romp in Mari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287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180 5c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388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188 5c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302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533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302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302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166 6c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170 6c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292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283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302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283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314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315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315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315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315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315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313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270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302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ed_v1.1.lha   game/misc   44K  66 9c+ADoom 1.2 WA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138 7c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302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695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206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167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206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167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167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186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186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C.lha       game/misc  267K 175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255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200 5c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265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135 7c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302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180 5c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129 7c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292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302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mars08.lha   game/misc  117K  39 36+Core Wars ICWS'94 draft complian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573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166 6c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152 6c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yfull.lha  game/misc  453K  79 8c+Free full version of the first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302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482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266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231 3c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191 5c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d.lha          game/misc  173K  88 8c+Breakout in HAM (2000+ colo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dfix.lha       game/misc   34K  87 8c+IMPORTANT! In Anoid.lha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411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429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302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6K  76 8c+Alien Pong Trilogy v2. Pong clone (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7K  10 39+Alien Pong Trilogy 2 - Simple Pong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302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169 6c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222 4c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418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418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116 7c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122 7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57K  78 8c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8K  54 9c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6K  25 38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402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250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317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302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315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302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244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302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302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302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302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326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293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326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244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302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302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302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117 7c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573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235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173 6c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120 7c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5K   7 40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229 4c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301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302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265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174 6c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200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287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322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302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181 5c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lha         game/misc  546K 110 8c+ENGiNE 9 present yet another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421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199 5c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230 4c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251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201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lha           game/misc  193K  75 9c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287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lep.lha        game/misc  194K  80 8c+A Puzzle Bob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285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302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347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266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192 5c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202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202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145 6c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287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231 3c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ame/misc  420K 104 8c+Bouncing Round-First Puzzle Bobb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283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281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302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216 4c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125 7c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122 7c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236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222 4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Fast.lha      game/misc  883K  95 8c+BrickFast - an ARKANOID clone (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236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180 5c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131 7c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296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+.lha         game/misc  861K  67 9c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137 7c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251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0unreg.lha     game/misc  699K  75 9c+Create Adventure Game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466K  89 8c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01K  72 8a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43K  65 9c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207 4c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273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302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280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176 6c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302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naStrona.lha   game/misc  3.4M  26 38+Graphics adventure in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145 6c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21K  29 37+Completely different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280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r.lha         game/misc  118K  62 9c+1/2 player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table.lha   game/misc    2K  67 9c+F1GP cockpit co-ordin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174 6c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195 5c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195 5c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302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270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383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z30.lha        game/misc  319K 103 8c+German question &amp; answer game abou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188 5c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307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302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550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302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302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259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294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294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282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130 7c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_full.lha  game/misc  1.5M 130 7c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302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282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230 4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126 7c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270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698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290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274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275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259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277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230 4c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227 4c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254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254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268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302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164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164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cious.lha    game/misc   53K  79 8c+Quake d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421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229 4c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l.lha      game/misc  215K  52 9c+Platform game: collect all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268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232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224 4c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9.lha game/misc  559K  92 8c+Emerald Mine Clone V2.9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39K 149 6c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276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232 3c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6.lha game/misc  101K  92 8c+Leveleditor for Diamond Caves -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232 3c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278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278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232 3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282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302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203 5c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140 7c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151 6c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265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II.lha       game/misc  114K  75 9c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302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210 4c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196 5c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513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275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283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429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550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270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302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316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302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187 5c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270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119 7c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289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232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226 4c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232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226 4c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575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302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225 4c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392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243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295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270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302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701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429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302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Editor.lha     game/misc   30K  95 8c+MUI editor for Eat The Whistle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261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495K 123 7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558K  80 8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38K 123 7c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91K  99 8c+Patch F1GP-Ed 3.40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25K 123 7c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86K  99 8c+Patch F1GP-Ed 3.41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2.lha game/misc   89K  80 8c+Patch F1GP-Ed 3.42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3.lha game/misc   54K  80 8c+Patch F1GP-Ed 3.43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sav.lha       game/misc   87K 108 8c+Utility to edit F1GP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210 4c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210 4c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227 4c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180 5c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180 5c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180 5c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159 6c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159 6c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159 6c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278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267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242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180 5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159 6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309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242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162 6c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180 5c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327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182 5c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309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239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158 6c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336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336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336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302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250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250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206 4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154 6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125 7c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179 5c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127 7c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269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316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270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199 5c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302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391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429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169 6c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150 6c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200 5c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302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237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244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134 7c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160 6c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2.lha game/misc   12K  17 39+23 Emerald Min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223 4c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189 5c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302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269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244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179 5c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302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2K  98 8c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4K  43 36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 82 8c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 43 36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399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238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215 4c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180 5c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189 5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168 6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195 5c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2M  14 39+Gameserver browser for QW/Q/H2/S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 6K  22 38+A game writte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ing.lha      game/misc  149K  97 8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r11.lha      game/misc   47K  62 9c+G-Buster v1.1 - PSX-ActionRe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207 4c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231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230 4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_Rummy.lha      game/misc  207K  90 8c+Computer Gin 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.lha         game/misc  1.0M  19 38+Amiga port of GLTron (PPC/040/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_src.lha     game/misc  1.4M  19 38+GLTr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248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329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265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265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265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Filer1.1.lha  game/misc   35K  89 8c+F1GP logfile viewer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408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158 6c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359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174 6c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302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334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altsnd.lha      game/misc  333K  14 39+Alternative sounds for Gam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270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270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142 7c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138 7c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.lha     game/misc  162K  82 8c+A program to make Gui s for comm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252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429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360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208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208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208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iter1.12.lha   game/misc   87K 101 8c+The best Core Wars environment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309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368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302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.lha    game/misc   12K  91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5K  87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4K  15 39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154 6c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264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portal.lha    game/misc   15K  88 8c+The Ultimate MUI for all Hex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213 4c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235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240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179 5c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Analyzer.lha   game/misc   79K 131 7c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241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207 4c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130 7c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150 6c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302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302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429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302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429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268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165 6c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eder.lha      game/misc   22K 107 8c+A game-cube simulator for DSA (W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142 7c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Src.lha    game/misc    7K  95 8c+InitPool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128 7c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143 7c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391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259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187 5c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160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.lha            game/misc  3.2M 105 8c+Space strategy game, AGA,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pdate.lha      game/misc  229K 105 8c+Space strategy game, AGA, update/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121 7c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121 7c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  2K  13 39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302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255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179 5c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213 4c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392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202 5c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285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255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200 5c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113 7c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223 4c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302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302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169 6c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298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230 4c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138 7c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207 4c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315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251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302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186 5c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302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159 6c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205 4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199 5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174 6c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10Rg.lha game/misc  357K 105 8c+Lem2 Level Editor V2.1Reg with FRE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200 5c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288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275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397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212 4c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302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179 5c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183 5c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421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332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338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195 5c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238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184 5c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422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302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270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244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302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302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265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324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208 4c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181 5c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233 3c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434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270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165 6c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300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206 4c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302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-mau_src.lzh    game/misc    8K  84 8c+C-Source Code for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240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281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243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418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111 7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110 8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362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292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270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412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302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351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302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314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263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229 4c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182 5c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364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339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339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293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309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404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200 5c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244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181 5c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117 7c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412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137 7c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.lha            game/misc  478K  69 9c+MrE's Compendium *WITH SOURC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204 4c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204 4c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183 5c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166 6c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302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291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171 6c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345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Main.lha     game/misc  432K  90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302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207 4c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306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274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302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302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273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276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324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416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194 5c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173 6c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271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236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runcher.lha game/misc   24K  61 9c+Addition game from Michael Price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302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324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it.lha         game/misc   13K  77 8c+UFO/X-COM weapon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15K  75 8a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20K  69 9c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354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244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243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302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302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192 5c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.lha       game/misc  313K  83 8c+An arcade-adventure -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ed.lha     game/misc  239K  83 8c+Editor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_src.lha   game/misc   41K  83 8c+Source code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302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-feast.lha      game/misc  189K  88 8c+A 2D version of Time Crisis, but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302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428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lha         game/misc   98K  17 39+Pacman version 0.9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302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202 5c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265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290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248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419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152 6c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lyzer.lha      game/misc   54K   9 39+Ping analyzer for Quak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130 7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268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377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269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302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271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302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180 5c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.lha     game/misc  503K 110 8c+A great little puzzle game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331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331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302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435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302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302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302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302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261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442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249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184 5c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48K  84 8c+Kisekae player,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87K  62 9c+Kisekae player, 2.08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07.lha   game/misc   47K  93 8c+Kisekae play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_src.lha  game/misc  172K  62 9c+Source of PlayFKiss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208 4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189 5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161 6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127 7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2K  88 8c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3K  51 9c+Pacman with random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243 40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308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299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166 6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140 7c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143 7c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404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172 6c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331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.lha          game/misc  855K  99 8c+A high quality shapes puzz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278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302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302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204 5c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ger.lha        game/misc  106K  44 9c+Cheap 1ply game- get 2 ships to c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272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352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352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352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155 6c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140 7c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290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282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340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309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240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182 5c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293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670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270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250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251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302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186 5c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82K  53 9c+An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127 7c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ber.lha       game/misc    1K  94 8c+Advanced screen-grabb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edGuide.lha    game/misc   13K  81 8c+Guide for speeding up Quake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127 7c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184 5c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115 7c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627K  92 8c+Quake Level editor (ported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302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230 4c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189 5c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193 5c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181 5c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189 5c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266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170 6c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476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353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199 5c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330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133 7c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185 5c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0.lha          game/misc  430K 103 8c+German socc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11.lha         game/misc  724K  75 9c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0.lha       game/misc  672K  78 8c+Most playable soccer manager ever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2.lha       game/misc  833K  62 9c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20.lha       game/misc  750K  40 36+Most playable soccer manager ever (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297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179 5c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404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229 4c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181 5c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158 6c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392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247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302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_99.lha    game/misc  579K  64 9c+Very accurate French Roulette ga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397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241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302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336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212 4c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183 5c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5.lha     game/misc  410K 174 6c+Switch traffic lights, like 'Traff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_16a.lha   game/misc  344K  83 8c+Switch trafficlights, like C64 T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82K  53 9c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94K  32 37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302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302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remix.lha        game/misc  571K  94 8c+Nice remix of an old commercia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V1_2.lha    game/misc  579K  88 8c+Nice remix V 1.2 of an ol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337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302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misc  950K  91 8c+German strategy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uperBall.lha  game/misc   45K  82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302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193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241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193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247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227 4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290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225 4c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302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302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141 7c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247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232 3c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330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330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11K  54 9c+Converts Smart Go to Ishi Go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24K  39 36+Convert Smart Go to Ishi Go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199 5c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302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302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236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401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302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254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280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205 4c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24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24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24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24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24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24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24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24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24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165 6c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302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161 6c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320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244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345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302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421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226 4c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205 4c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208 4c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120 7c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150 6c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9K  28 37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265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.lha           game/misc  202K  10 39+Shoot Out 2000. AF Read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300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302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207 4c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225 4c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307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212 4c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332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127 7c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game/misc  520K 113 7c+Sparrow - an editable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241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263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206 4c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233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269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247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206 4c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397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302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35K  85 8c+Build up new base like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47K  42 36+Build up new base like UTOPIA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263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CONN.lha   game/misc  588K   3 40+Play in the StarTrek:T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302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313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270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234 3c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222 4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152 6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werk.lha      game/misc  709K  63 9c+Stellwerk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210 4c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331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302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llsi.lha    game/misc    8K  41 36+Slovenian documentation for Sup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302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128 7c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70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191 5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121 7c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340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2etw.lha       game/misc   17K  96 8c+Convert SWOS teams in ETW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121 7c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244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421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216 4c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168 6c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168 6c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Ed-1.0.lha  game/misc   45K   3 40+TerrainEd - A terrain edi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408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233 3c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302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302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269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218 4c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302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285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482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275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302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302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233 3c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181 5c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163 6c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267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232 3c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316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302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167 6c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297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272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272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326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302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254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252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309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311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Full.lha    game/misc  324K 104 8c+UFO Enemy Unclothed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Quit.lha    game/misc    1K 102 8c+Quit Workaround for UFO Enemy Un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238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357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205 4c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205 4c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205 4c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205 4c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205 4c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205 4c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226 4c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197 5c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300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_sr.lha game/misc   34K  90 8c+Source codes for VideoPoker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224 4c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231 4c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9K  81 8c+Fixed PPC/WOS Voxelracing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302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187 5c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118 7c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302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rounds.lha     game/misc  318K  90 8c+Dune 2 with Attitude!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302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168 6c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168 6c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267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170 6c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145 6c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270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429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127 7c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125 7c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302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491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244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231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228 4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250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255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248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4K 100 8c+WormWars 4.0: Excellent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44 9c+WormWars 5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40 36+WormWars 5.2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87K  27 37+WormWars 5.6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 19 38+WormWars 6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10 39+WormWars 6.3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68K   3 40+WormWars 6.4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235 3c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208 4c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192 5c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117 7c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145K 106 8c+Wriggle - Now with AHI-sound!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246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343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215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215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520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429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230 4c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249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302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07K  66 9c+Yahtzee 3.1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302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333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429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302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pilots.lha     game/patch   1K  82 8c+1999 pilot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162 6c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195 5c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205 4c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269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-Ita.lha      game/patch   7K  90 8c+Italian Translation of AB3D2-TKG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185 5c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196 5c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141 7c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220 4c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121 7c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208 4c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189 5c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161 6c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247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196 5c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166 6c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199 5c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rhd.lha       game/patch  14K  79 8c+HD Installer for Action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Cat_Hd.lha   game/patch   8K  26 38+ActionCat AGA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202 5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161 6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127 7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19K  98 8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127 7c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pgrI.lha       game/patch  55K  53 9c+Utilities, new car objects and FAQ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-Qua.lha game/patch   1K 125 7c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362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141 7c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208 4c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196 5c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190 5c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178 6c+Alfred Chicken AGA HD 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154 6c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d.lha       game/patch  18K 139 7c+HD Installer for Alien I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270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134 7c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121 7c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248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4K 181 5c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144 6c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130 7c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127 7c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GE.lha         game/patch  23K  46 9c+Decode/Encode Frontier:Elite II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150 6c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125 7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4K  79 8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351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Patch.lha   game/patch  23K  76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WMPatch.lha game/patch   1K  76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133 7c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141 7c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136 7c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124 7c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thd.lha       game/patch  15K  79 8c+HD Installer for Aquana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163 6c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123 7c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5K  79 8c+HD Installer for Armaly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196 5c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135 7c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231 3c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199 5c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167 6c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127 7c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141 7c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196 5c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134 7c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158 6c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 8K  79 8c+HD Installer for Atomic Robo-Ki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136 7c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22K 139 7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13K  79 8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255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224 4c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hd.lha  game/patch   8K  81 8c+HD-Installer for Barbarian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123 7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4K  79 8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179 5c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231 3c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fix.lha       game/patch   7K 108 8c+Fix for HD version of BodyBlows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bhd.lha       game/patch   9K 108 8c+HD-Install script for Boston Bomb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269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190 5c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190 5c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232 3c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225 4c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178 6c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hd.lha       game/patch  14K  79 8c+HD Installer for Beav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196 5c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134 7c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281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ofpreyhd.lha  game/patch  13K  84 8c+HD-Installer &amp; fix for Birds Of P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Pch.lha game/patch 458K  74 9c+Birds of Prey version 1.1 update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127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166 6c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172 6c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216 4c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123 7c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208 4c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3K  79 8c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196 5c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347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155 6c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20 7c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79 8c+HD Installer for Br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235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247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243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ldhd.lha       game/patch  14K  79 8c+HD Installer for Bart VS the Worl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129 7c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115 7c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126 7c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371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160 6c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120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118 7c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153 6c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134 7c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141 7c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118 7c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230 4c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195 5c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166 6c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186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231 3c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181 5c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219 4c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190 5c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178 6c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179 5c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193 5c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lanetHD.lha   game/patch  24K  25 38+HD Installer for Cap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140 7c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172 6c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117 7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79 8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158 6c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 8K 109 8c+HD Installer for Car-Vu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163 6c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.1.lha    game/patch  28K 142 7c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-Turrican.lha  game/patch   9K  88 8c+HD-Installer for Turrican (CDT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2hd.lha       game/patch   6K  79 8c+HD Installer for Count Duckula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hd.lha        game/patch   6K  79 8c+HD-Installer for Count Duckul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.lha           game/patch 519K  64 9c+Cannon Fodder Map Editor V1.9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231 3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166 6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136 7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188 5c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190 5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169 6c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140 7c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136 7c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117 7c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118 7c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316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140 7c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205 4c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152 6c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ack.lha        game/patch 196K  81 8c+Saved game 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HD.lha game/patch   6K 104 8c+Civilization (ECS) HD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335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213 4c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190 5c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120 7c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 79 8c+HD Installer for CJ In the USA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zyhd.lha       game/patch  14K  79 8c+HD Installer for Crystal Kingdom 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tart.lha     game/patch   8K  61 9c+Clickstart 1.0 - Useful demo runn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rhd.lha   game/patch  30K  41 36+HD-Installer for Clockwiser CD3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143 6c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150 6c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158 6c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153 6c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154 6c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141 7c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HD.lha game/patch   7K 105 8c+Colonization HD installer &amp; Engli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163 6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138 7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6.lha  game/patch  43K  75 9c+The ultimate Reboot-Starter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7.lha  game/patch  59K  20 38+The ultimate Reboot-Start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.lha    game/patch  74K  76 9c+Patch your favourite games.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1_2.lha game/patch  46K 102 8c+Patch your favourite games/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176 6c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249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181 5c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136 7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8K  79 8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150 6c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133 7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15K  79 8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139 7c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301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218 4c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120 7c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218 4c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218 4c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158 6c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Worms.lha      game/patch  54K  68 9c+3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140 7c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135 7c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204 4c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140 7c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27K 111 7c+UFO(A500),Detroit,Lord of Real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39K 110 8c+UFO(A500),Detroit,LOR Patches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Cheaters2.lha    game/patch  17K 108 8c+K240 and High Seas Trader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3.lha    game/patch  10K 107 8c+Dune II saved game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 8K  79 8c+HD Installer for Doodlebu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118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153 6c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133 7c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-Train.lha game/patch  75K 138 7c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115 7c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50 6c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39 7c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6K  79 8c+HD Installer for Dennis AGA v1.3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167 6c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243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228 4c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150 6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120 7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 79 8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139 7c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.lha           game/patch  15K  68 9c+HD fix for Dungeon Mast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396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134 7c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125 7c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128 7c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168 6c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125 7c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rhd.lha       game/patch   6K  79 8c+HD Installer for Dr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hd.lha       game/patch   6K  79 8c+HD Installer for Dark S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patch   6K  96 8c+HD Installer for Dr.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pehd.lha       game/patch   6K  79 8c+HD Installer for Dragonsca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tztr.lha       game/patch  49K  63 9c+T-Zer0 Trained 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219 4c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199 5c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154 6c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137 7c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58 6c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39 7c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206 4c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159 6c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181 5c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41K  20 38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63K  13 39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147 6c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118 7c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hd.lha         game/patch  18K 139 7c+HD Installer for Edd the Duck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136 7c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328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202 5c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145 6c+Elite V1.0/V2.0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143 7c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StrikesB.lha game/patch  30K  23 38+HD-Installer for Empire Strik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129 7c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125 7c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154 6c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20-201p.lha    game/patch  33K  80 8c+Eat The Whistle 2.0 -&gt; 2.01 68k/P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20p.lha      game/patch 509K  80 8c+Eat The Whistle 2.0 68k/PP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turk.lha       game/patch   5K 102 8c+Turkish locale for Eat The Whi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141 7c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209 4c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1K  79 8c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10K 111 7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48K  97 8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25K  41 36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113 7c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396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207 4c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250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306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181 5c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20 7c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09 8c+HD Installer for Fantastic Dizz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126 7c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tchQuake.lha game/patch 327K 110 8c+Remove a bug in quake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175 6c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129 7c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145 6c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131 7c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142 7c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344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344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168 6c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140 7c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163 6c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120 7c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367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396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369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371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303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429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178 6c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132 7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28K  91 8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154 6c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105it.lha   game/patch   3K 150 6c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141 7c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Patch.lha game/patch 169K 102 8c+Flyin'High on Gfx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_SI.lha   game/patch   8K 144 6c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152 6c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152 6c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nethd.lha     game/patch  20K  20 38+HD-Installer for Full Metal Plane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116 7c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rphd.lha       game/patch   6K  79 8c+HD Installer for Final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239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239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239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239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239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247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247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247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247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125 7c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8K 111 7c+Foundation Commercial Update 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484K 103 8c+Foundation Commercial Upda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9.lha game/patch 386K 124 7c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sthd.lha       game/patch   6K  79 8c+HD Installer for Firebl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.lha       game/patch  26K  43 36+HD-Installer for Freneti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232 3c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308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306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ot.lha        game/patch 573K  80 8c+Optimized Frogbot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313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210 4c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324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fotr.lha       game/patch  27K  96 8c+Final Odyssey - 68020 - Trained 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oetr.lha       game/patch  28K  96 8c+OnEscapee - Trained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pbdt.lha       game/patch  20K  96 8c+PiNBALL BRAiN DAMAGE MiCRO TRAiNED [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181 5c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-SFX.lha game/patch 6.0M  60 9c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.lha     game/patch 1.9M  60 9c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131 7c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154 6c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141 7c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HD.lha    game/patch   6K  72 9c+Galactic Xmas Remix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.lha       game/patch  22K  19 38+HD-Installer for Galact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140 7c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118 7c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270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248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190 5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159 6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166 6c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118 7c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141 7c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160 6c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230 4c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187 5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175 6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141 7c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140 7c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134 7c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266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141 7c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179 5c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190 5c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161 6c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zthd.lha       game/patch   8K  79 8c+HD Installer for Gold of the Azt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154 6c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117 7c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qnhd.lha       game/patch   6K  79 8c+HD Installer for Harlequ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141 7c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269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291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129 7c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7K  79 8c+HD Installer for Heimd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141 7c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155 6c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280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206 4c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115 7c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158 6c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150 6c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Bonus.lha     game/patch 225K  21 38+Bonus programs for the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CheatKit.lha  game/patch  97K  21 38+CD32 Games Cheat Kit (part o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cons.lha     game/patch 484K  22 38+Icons for the CD32 Games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nfoKit.lha   game/patch 1.3M  21 38+CD32 Games Info Kit (part of Inst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120 7c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137 7c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135 7c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137 7c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ManF.lha       game/patch  47K 101 8c+French manual for Im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IT.lha       game/patch   2K  61 9c+Italian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UK.lha       game/patch   2K  63 9c+English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123 7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5K  79 8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 79 8c+HD Installer for Infestation v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182 5c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164 6c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133 7c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7.lha  game/patch 853K  19 38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8.lha  game/patch 844K  11 39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9.lha  game/patch 823K   1 40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hd.lha          game/patch   7K 111 7c+HD-Installer for InterSport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138 7c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141 7c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v.lha         game/patch   2K  91 8c+Italian presentation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154 6c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Fr.lha   game/patch  14K  30 37+French translation for James Pond 3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patch 1.1M  11 39+The ultimate Hip Hop GFX &amp; soun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134 7c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189 5c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176 6c+Highscore joiner for Slamtilt *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1K 179 5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175 6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145 6c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190 5c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149 6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118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42K  81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66K  72 8a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92K  43 36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4K  28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1K  20 39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2K   4 40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2b_dev.lha     game/patch 644K  29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118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514K  81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645K  28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151 6c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162 6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140 7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139 7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71K  81 8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373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127 7c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154 6c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iihd.lha       game/patch  14K  79 8c+HD Installer for Kid Gloves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150 6c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168 6c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144 6c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144 6c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151 6c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122 7c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142 7c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126 7c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pprentice.lha  game/patch   6K 113 7c+HD Installer for Apprenti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uatic.lha     game/patch  11K 110 8c+HD installer for Aquat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rbarian.lha   game/patch  10K  95 8c+HD installer for Barbarian from P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ckTiger.lha  game/patch   5K 113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strds.lha    game/patch  13K  95 8c+HD installer for Blasteroi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ian.lha       game/patch   7K  95 8c+HD installer for Brian the Lion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udokan.lha     game/patch   5K 113 7c+HD installer for Budok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Chlng.lha      game/patch  11K  85 8c+HD Installer for Chips Challen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Breed.lha      game/patch  10K  95 8c+HD installer for 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Dragon.lha     game/patch   8K 113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ero.lha       game/patch   7K  95 8c+HD installer for Disposable He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ynaDux.lha     game/patch   5K 113 7c+HD Installer for Dynamite D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lfmania.lha    game/patch   8K 113 7c+HD installer for Elf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andB.lha       game/patch   7K 113 7c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gtnWorlds.lha  game/patch   7K 113 7c+HD Installer for Forgotten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ireIce.lha     game/patch   8K 110 8c+HD installer for Fire &amp; 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lood.lha       game/patch   6K 113 7c+HD Installer for Floo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KFWDizzy.lha     game/patch   5K 113 7c+HD Installer for Fantasy World D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aldregon.lha   game/patch  16K 113 7c+HD Installer for Galdregons Domai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ambala.lha     game/patch   8K 113 7c+HD Installer for Seven gates of J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Ninja2.lha     game/patch   8K 113 7c+HD installer for Last Ninja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verkill.lha    game/patch   7K 113 7c+HD Installer for Overki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aperboy.lha    game/patch  13K 113 7c+HD Installer for Pap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ipemania.lha   game/patch   5K 113 7c+HD installer for Pipeman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114 7c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Ronny.lha      game/patch   6K 113 7c+HD Installer for Rolling Ronn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haqFu.lha      game/patch  12K  85 8c+HD installer for ShaqFu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ixiang.lha     game/patch   6K 113 7c+HD Installer for Sixia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rider.lha     game/patch   6K 113 7c+HD Installer for Stri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wBlade.lha     game/patch   6K 113 7c+HD installer for Switch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nT.lha         game/patch   7K 113 7c+HD Installer for Traps'n'Treasur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Pods.lha       game/patch  12K  95 8c+HD installer for Terrorp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axine.lha      game/patch  10K 111 7c+HD installer for Vax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gil.lha       game/patch   6K  95 8c+HD installer for 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168 6c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ohd.lha       game/patch   7K  79 8c+HD Installer for Last Action He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208 4c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lhd.lha       game/patch  18K  79 8c+HD Installer for Last Du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131 7c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oshd.lha       game/patch   8K  79 8c+HD Installer for Lords of Cha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138 7c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184 5c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151 6c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154 6c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168 6c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182 5c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166 6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26K 111 7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34K  60 40+HD Installer for Lemmings *9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288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154 6c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118 7c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ToKill.lha  game/patch  26K  20 38+HD-Installer for Licence to Ki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174 6c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204 5c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351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HD.lha    game/patch   7K  55 9c+HD-Installer for Llamatr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116 7c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141 7c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132 7c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151 6c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145 6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132 7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269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113 7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39K  92 8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148 6c+HD Installer for Laser Squa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182 5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166 6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133 7c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7K  79 8c+HD Installer for Lethal Weap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115 7c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120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73K  43 36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204 5c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138 7c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ManV3.lha    game/patch  71K  92 8c+ManiacMan V3 Thi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134 7c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167 6c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219 4c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364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158 6c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158 6c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150 6c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4K  79 8c+HD Installer for McDonal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OnEsI.lha       game/patch   5K 129 7c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165 6c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199 5c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133 7c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122 7c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154 6c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158 6c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Bombjack.lha game/patch  48K  23 38+HD-Installer for Mighty Bombj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139 7c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161 6c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ieshd.lha     game/patch  19K  18 38+HD-Installer for Minskie - The Ab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nhd.lha       game/patch   6K  79 8c+HD Installer for Major Mo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231 3c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208 4c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199 5c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161 6c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12K   4 40+HD Installer for Mortal Kombat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208 4c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137 7c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150 6c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117 7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79 8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133 7c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140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141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2H.lha game/patch   5K  83 8c+MortalKombat2_Hd {4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216 4c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150 6c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142 7c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.1.lha      game/patch 833K 142 7c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d.lha         game/patch   9K  93 8c+HD Installer for Myth &amp; Myth CD3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300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160 6c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115 7c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142 7c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143 7c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168 6c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123 7c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Boot.lha  game/patch   1K   1 40+For those of you with problems r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233 3c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234 3c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2hd.lha       game/patch   6K  79 8c+HD Installer for Nicky Boom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147 6c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dhd.lha        game/patch   8K 109 8c+HD Installer for Never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187 5c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thd.lha       game/patch   6K  79 8c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158 6c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_slamtiltcd.lzh game/patch   2K  13 39+Play SLAMTILT with CD32 JoyPad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153 6c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149 6c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161 6c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141 7c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219 4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199 5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167 6c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4K 147 6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143 7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123 7c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8K  79 8c+HD Installer for One Step Beyo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125 7c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145 6c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150 6c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148 6c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5K  79 8c+HD Installer for Ork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198 5c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167 6c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gahd.lha       game/patch   6K  79 8c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190 5c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167 6c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147 6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139 7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_key.lha         game/patch   0K  97 8c+Keyfile for "Polataa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nstall.lha     game/patch  26K  67 9c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0.lha       game/patch  52K  64 9c+(1.0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asy.lha        game/patch   1K  76 8c+Set of "Easy" Levels for "PacoMix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147 6c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136 7c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118 7c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118 7c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201 5c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280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125 7c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125 7c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150 6c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182 5c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151 6c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182 5c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202 5c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210 4c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165 6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133 7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149 6c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frenc.lha game/patch   2K  14 39+Pinball Fantasies Aga FRENCH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256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ream.lha      game/patch  20K  19 38+HD-Installer for Pipe Dre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131 7c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141 7c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134 7c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141 7c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hd.lha         game/patch  25K  75 9c+HD Installer for Arcade P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141 7c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hd.lha     game/patch  15K 104 8c+HD-Install+Fix for Populous by B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158 6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1K 109 8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141 7c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145 6c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154 6c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151 6c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141 7c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151 6c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231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228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219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187 5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158 6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190 5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155 6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158 6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 6K  79 8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.lha        game/patch 134K  97 8c+Quakeboost - better framerate for 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upd.lha     game/patch 156K  93 8c+Qboost1 =&gt; Qboost2fix -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2fix.lha     game/patch 649K  93 8c+Qboost2 update+fix, Best Quake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.lha        game/patch 342K  87 8c+Qboost3, Best Quake speed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4.lha        game/patch 336K  70 9c+Qboost v4 (Quake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158 6c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120 7c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122 7c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PC.lha       game/patch   0K 104 8c+Quake PPC-Patch wa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rench.lha   game/patch  12K 113 7c+Updated Frenc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120 7c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168 6c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269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230 4c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d.lha         game/patch   6K  91 8c+QWAK HD-Installer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hd.lha       game/patch  19K  79 8c+HD Installer for Rainbow Is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141 7c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181 5c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149 6c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6K  41 36+HD-Installer &amp; fix for Rampag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116 7c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.lha   game/patch  58K  29 37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2.lha game/patch  29K  89 8c+Run games from WB that requires 2M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3.lha game/patch  45K  75 8a+Reboot &amp; Start your games FI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4.lha game/patch  37K  43 36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k.lha         game/patch   4K  69 9c+Makes MuFS (+ others) accept weir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176 6c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172 6c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219 4c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HD.lha      game/patch   6K  55 9c+HD-Installer for Revenge of the M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136 7c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122 7c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90 5c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52 6c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194 5c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145 6c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137 7c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290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221 4c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139 7c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201 5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175 6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167 6c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190 5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151 6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16K   4 40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hd.lha        game/patch   7K  79 8c+HD Installer for Sat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147 6c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213 4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190 5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136 7c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167 6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133 7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hd.lha        game/patch   7K  79 8c+HD Installer for SCI-FI Collec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185 5c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299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160 6c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219 4c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190 5c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144 6c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2_upd.lha      game/patch 146K  17 39+Shuffle 2 - Mysted -&gt; update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64 6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35 7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141 7c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292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174 6c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244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205 4c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hd.lha   game/patch 615K  60 9c+HD-Installer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135 7c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150 6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131 7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an.lha        game/patch   8K  89 8c+Slamtilt Highsc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pch.lha        game/patch  40K 102 8c+Bugfix for SlamTilt.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d.lha     game/patch  26K   4 40+HD-Installer for SlamTil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Judge.lha  game/patch  28K  93 8c+Imports slamtilt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208 4c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154 6c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125 7c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 79 8c+HD Installer for Silkworm v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158 6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.lha       game/patch   6K  79 8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359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.lha            game/patch  30K  77 8c+SWOS Money Cheat (tested with 95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136 7c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154 6c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hd.lha        game/patch   6K  79 8c+HD Installer for Sooty &amp; Swee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187 5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170 6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 8K  84 8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_PARK.lha     game/patch  72K 110 8c+South Park Collection for Revenge_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141 7c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137 7c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 81 8c+HD Installer for Space Hul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275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187 5c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159 6c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158 6c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151 6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115 7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120 7c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147 6c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137 7c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141 7c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178 6c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150 6c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 79 8c+HD Installer for Spellbou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158 6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79 8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38 36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198 5c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113 7c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113 7c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168 6c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141 7c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18 7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08 8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usaderPa.lha game/patch  19K  46 9c+Speedup patch for Star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136 7c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119 7c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54 6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39 7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138 7c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158 6c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 6K  79 8c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154 6c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 7K  79 8c+HD Installer for Stormlor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148 6c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sSetUp.lha    game/patch  62K  96 8c+Highscore for different cars in S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125 7c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0K  80 8c+HD-Installer &amp; fix for Superc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270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209 4c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onacoGP.lha  game/patch  30K  23 38+HD-Installer for Super Monaco G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140 7c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hi68k.lha       game/patch 288K  43 36+Surgeon's Ultimate Speedup Ha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Combat.lha    game/patch 1.9M  46 9c+Quake competition servermod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hd.lha        game/patch   7K  80 8c+HD-Installer for SleepWalker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151 6c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179 5c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237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217 4c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184 5c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51 6c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18 7c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220K  80 8c+V1.8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196 5c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15.lha   game/patch 188K  77 8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v152.lha game/patch 135K  75 9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_151.lha game/patch 135K  76 9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253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218 4c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147 6c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241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218 4c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193 5c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121 40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141 7c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196 5c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121 7c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153 6c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140 7c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121 7c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161 6c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50 6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39 7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141 7c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127 7c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190 5c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291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pshd.lha       game/patch   6K  79 8c+HD Installer for Total Eclip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168 6c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168 6c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217 4c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154 6c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131 7c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136 7c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e_boost.lha  game/patch  17K  78 8c+Saved game for "The Clue" with mon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172 6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181 5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169 6c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533K  72 8a+TheMod 0.9 (fast servermod for Qu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thd.lha       game/patch  13K  79 8c+HD Installer for Thrill 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230 4c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-ed.lha         game/patch  29K 127 7c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186 5c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174 6c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209 4c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219 4c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165 6c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7K  79 8c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158 6c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150 6c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172 6c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153 6c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 8K  79 8c+HD Installer for Toob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158 6c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141 7c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140 7c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181 5c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wrhd.lha       game/patch  21K 109 8c+HD Installer for Trex Warrior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140 7c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154 6c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141 7c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hd.lha        game/patch  15K  89 8c+HD Installer for Turri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162 6c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217 4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159 6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bcd32hd.lha    game/patch  23K   4 40+HD-Installer for Ultimate BodyBlow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452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158 6c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game/patch 103K  84 8c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136 7c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runhd.lha        game/patch   6K  79 8c+HD Installer for Vector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AF1upgrII.lha  game/patch 641K  51 9c+1999 car objects and setups for V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upgrIII.lha    game/patch 215K  34 37+TrackDesigner and other convert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20 38+Virtual Grand Prix 1.0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17 39+WORKING V1.0d update!!! Plus "Arc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131 7c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181 5c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141 7c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179 5c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151 6c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231 3c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140 7c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190 5c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153 6c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oom.lha        game/patch 111K  71 9c+Very nice GUI for A Doom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166 6c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190 5c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167 6c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154 6c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14K  79 8c+HD Installer for Woody's World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175 6c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178 6c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158 6c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8.lha   game/patch  28K  50 9c+HD Installer for After Burner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9.lha   game/patch  26K  50 9c+HD Installer for After Burner '89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121 7c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rmourGeddn.lha game/patch  30K  59 9c+HD Installer for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.A.T.II.lha    game/patch  28K  73 9c+HD Installer for B.A.T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129 7c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etrayal.lha    game/patch  28K  71 9c+HD Installer for Bet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121 7c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121 7c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121 7c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scoHeat.lha   game/patch  25K  95 8c+HD Installer for Cisc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132 7c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 82 8c+HD Installer for Cyb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 67 9c+HD Installer for Cyber Empir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arkman.lha     game/patch  26K  39 36+HD Installer for D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agonflght.lha game/patch  23K  38 36+HD Installer for Dragonfl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117 7c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lite2.lha      game/patch  28K  81 8c+HD Installer for Eli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21 7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04 8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30 3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115 7c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 77 8c+HD Installer for F-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 46 9c+HD Installer for F-29 Retali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atmanTCC.lha   game/patch  29K  55 9c+HD Installer for Fatman 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181 5c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161 6c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28K  30 37+HD Installer for Fear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121 7c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6K  89 8c+HD Installer for Final Figh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128 7c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27K 100 8c+HD Installer for Hero Ques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30K  46 9c+HD Installer for Hero Qu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0K 100 8c+HD Installer for Hollywood Pok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3K  27 37+HD Installer for Hollywood Poker 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04K 112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68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567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724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511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740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950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E.lzh   game/patch 597K 112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870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971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E.lzh   game/patch 623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507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617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G.lzh   game/patch 615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J.lzh   game/patch 666K 112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797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920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H-M.lzh   game/patch 658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762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947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K-R.lzh   game/patch 605K 112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609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892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972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626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987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1M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Z.lzh   game/patch 541K 112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85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15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47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117 7c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115 7c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134 7c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atakis.lha     game/patch  18K  83 8c+HD Installer for Ka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121 7c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ercs.lha       game/patch  23K  61 9c+HD Installer for M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121 7c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121 7c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9K  24 38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bitus.lha      game/patch  23K  93 8c+HD Installer for Obit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Stars.lha   game/patch  30K  21 38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egasus.lha     game/patch  27K  15 39+HD Installer for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134 7c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0K  38 36+HD Installer for Rainbow Warri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esolution.lha  game/patch  22K  10 39+HD Installer for Resolutio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3K 113 7c+HD Installer for Ro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5K  10 39+HD Installer for Rodl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117 7c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7K 106 8c+HD Installer for R-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21 7c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02 8c+HD Installer for Shadow Land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orlds.lha game/patch  18K 101 8c+HD Installer for Shado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2K  68 9c+HD Installer for Shadow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3K   2 40+HD Installer for Shadow Warrio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 85 8c+HD Installer for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 73 9c+HD Installer for Shinob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5K 111 7c+HD Installer for Super Offroa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82 8c+HD Installer for Stee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117 7c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atego.lha    game/patch  27K  39 36+HD Installer for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yx.lha       game/patch  29K  83 8c+HD Installer for 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68 9c+HD Installer for Supre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spCargo.lha   game/patch  22K  65 9c+HD Installer for Suspicious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21 7c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06 8c+HD Installer for Thunder Bla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152 6c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7K  90 8c+HD Installer for The O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111 7c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5K 113 7c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understrk.lha game/patch  26K  67 9c+HD Installer for Th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179 5c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s.lha      game/patch  30K  71 9c+HD Installer for Trol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121 7c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21K  89 8c+HD Installer for Univer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8K  88 8c+HD Installer for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9K  76 9c+HD Installer for Utopi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izNLiz.lha     game/patch  22K  50 9c+HD Installer for Wiz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eagersAFT2.lha game/patch  27K  98 8c+HD Installer for Chuck Yeager's AF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Lotus2.lha     game/patch   9K  85 8c+HD installer for Lotus 2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141 7c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248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150 6c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1K  79 8c+HD Installer for Wick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130 7c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Trainer.lha    game/patch  28K 100 8c+Wing Commander Train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147 6c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168 6c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160 6c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205 4c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169 6c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6K  79 8c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186 5c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158 6c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136 7c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216 4c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187 5c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151 6c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143 7c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15K  67 9c+Xenon 2 HD-Installer &amp; fix (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150 6c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 9K  40 36+HD-Installer for Xen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133 7c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176 6c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140 7c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239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185 5c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141 7c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250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9K  76 8c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226 4c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130 7c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123 7c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129 7c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190 5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175 6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8K  55 9c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142 7c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147 6c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 8K  79 8c+HD Installer for Zarathrust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1K 206 4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190 5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175 6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 54 9c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213 4c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190 5c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151 6c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115 7c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175 6c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32K   4 40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187 5c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131 7c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161 6c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189 5c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164 6c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270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317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235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327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269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241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286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442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206 4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169 6c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162 6c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165 6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142 7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242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326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301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242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313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301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242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274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224 4c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120 7c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169 6c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237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313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301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242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326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301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240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238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314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314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222 4c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223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223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223 4c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PPC.lha     game/role  910K 101 8c+AngbandPPC 2.8.3 - a solo RPG, si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279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313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271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271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271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271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302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180 5c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nd.lha       game/role   42K  13 39+Generates random characters for RP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270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250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389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388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140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153 6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139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153 6c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137 7c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270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270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309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168 6c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302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302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261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261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260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352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441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16K  12 39+CathAngband 2.9.1.1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158 6c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183 5c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heet.lha game/role   20K  41 36+1st edition Advanced Dungeons &amp;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D.lha         game/role   32K  75 9c+D&amp;D Character Edito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.lha        game/role  217K  75 9c+A character generator for AD&amp;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302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291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291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192 5c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157 6c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280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280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280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285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299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39K  65 9c+Cthangband 1.1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891K  28 37+Cthangband 4.0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165 6c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270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233 3c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237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302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202 5c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237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237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pring.lha     game/role  714K  99 8c+A fun point'n'clic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224 4c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and.lha       game/role  404K  99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390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302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406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279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.lha          game/role   66K 188 5c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182 5c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180 5c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195 5c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363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425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217 4c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265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288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288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288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160 6c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302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168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187 5c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168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160 6c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321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zone.lha       game/role  630K  65 9c+Spoof translation of Ger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346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187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187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452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247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416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279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193 5c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260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315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210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210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210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210 4c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202 5c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265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235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228 4c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182 5c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182 5c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9.lha      game/role  825K  29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game/role  561K  35 37+Graphic adventure game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225 4c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266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348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266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PL.lha         game/role   14K   2 40+FatePL - Ultimate Dice Sim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239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120 7c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Final.lha       game/role  2.6M  67 9c+The Full Release of Final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155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155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143 7c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211 4c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208 4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187 5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152 6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1.lha    game/role  241K  31 3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247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237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239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211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40K 182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58K 175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18K  99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udio.lha    game/role  1.0M  99 8c+GRAAL 2.3 Demo 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211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285K 182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68K 175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403K  99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211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63K 182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0K 175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2K  99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127K 182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30K 175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40K  99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233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233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148 6c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205 4c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182 5c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ReprtTool.lha game/role   31K 181 5c+GRAAL Report Tool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2.lha          game/role  590K  29 37+Graphic adventure creato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240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391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442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154 6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3K  91 8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aztec.lha       game/role   10K  85 8c+Hired Guns char-GoldOfThe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337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clebard.lha     game/role    6K  85 8c+Hired Guns char gfx-Cle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337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hardos.lha      game/role    8K  85 8c+Hired Guns char gfx-Ha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k-lemming.lha   game/role    8K  85 8c+Hired Guns char gfx-K-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ninjaw.lha      game/role    7K  85 8c+Hired Guns char gfx-N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rodland.lha     game/role    8K  85 8c+Hired Guns char gfx-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atanik.lha     game/role   10K  85 8c+Hired Guns char gfx-Satani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302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201 5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323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302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338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250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374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258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279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279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279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279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233 3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290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166 6c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315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271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248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240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212 4c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120 7c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game/role   11K  73 9c+Calendar for german rsp "Das Schw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 93K   7 40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.0.lha          game/role   88K  43 36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222 4c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155 6c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taly0.5.lha   game/role   84K  88 8c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302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270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302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395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ElvesUpd.lha game/role  163K  60 9c+Legend of the Elves v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59K  74 8a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8K  60 9c+Graphic Adv. (like Monkey Island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394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-exe.lha     game/role  154K  15 39+Full english version of the game -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127 7c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240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_Formula.lha game/role  408K  29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235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281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lha           game/role  1.5M  66 9c+Graphic adventure with great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.lha        game/role  2.4M   6 40+Lord of Alcandria - 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_S.lha      game/role  2.7M   1 40+Span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rince.lha    game/role  1.0M  27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143 7c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220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220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167 6c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135 7c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8K   2 40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OfTheDee.lha game/role   98K  44 9c+Master Of The Deep -  COOL ! new 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124 7c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204 5c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428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165 6c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519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127 7c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513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278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278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278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242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_city.lha       game/role  586K  90 8c+Gangsters type adventur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429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429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302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241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204 5c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397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196 5c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139 7c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302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404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404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400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401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380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380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226 4c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406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239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45K  28 37+Oangband 0.4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159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159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209 4c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185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302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.lha       game/role  369K  98 8c+RPG v0.80.4. Bug fixed and improv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Src.lha    game/role  302K  98 8c+RPG v0.80.4.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185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452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151 6c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280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role  1.4M  45 9c+Full releas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418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225 4c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155 6c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209 4c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220 4c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224 4c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Quest.lha    game/role  372K  99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Demo.lha      game/role  3.4M  41 36+Game demo v1.0,language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240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238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224 4c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150 6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131 7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276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265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238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302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415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268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263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179 5c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248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209 4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192 5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170 6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1K  78 8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145 6c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278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278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ba.lha           game/role   75K  90 8c+Beta A release of new EOB/Hired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187 5c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85K 206 4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186 5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157 6c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157 6c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ter12.lha      game/role  418K  34 37+The newest screenshots from newest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240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181 5c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266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283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235 3c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332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270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331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270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235 3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232 3c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235 3c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299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29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22 38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ADV.lha    game/role  373K  28 37+Star Wars - Textadventu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269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237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217 4c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202 5c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302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236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205 4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mo.lha         game/role  763K  67 9c+Isometric adventure game demo f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270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302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Prince.lha  game/role  1.0M  29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302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231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227 4c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290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239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290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302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290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++.lha       game/role  268K  20 38+Tintin++  MUD Client,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520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520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520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348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158 6c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419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140 7c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302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302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302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198 5c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364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365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365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285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163 6c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176 6c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211 4c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365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416K  32 37+Graphic adventure creator v0.8b (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ac07.lha        game/role  240K  46 9c+Graphic adventure creator 0.7(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149 6c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 88 8c+Zangband 2.2.3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60 9c+Zangband 2.2.6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28 37+Zangband 2.2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 9 39+Zangband 2.4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ngbandPPC.lha    game/role  1.2M 101 8c+ZangbandPPC 2.2.1 - a solo RPG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302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263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418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140 7c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423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400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255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219 4c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315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yberBlast.lha    game/shoot 1.0M  29 37+Game similar to Hired Guns &amp;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ore.lha        game/shoot 477K  96 8c+Nearly finish wing commander sty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194 5c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.lha   game/shoot 302K 128 7c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v.lha  game/shoot 315K 128 7c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20.lha    game/shoot 476K  91 8c+Amiga Descent Version 0.8 (Editor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40.lha    game/shoot 474K  91 8c+Amiga Descent Version 0.8 (Editor,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60.lha    game/shoot 467K  91 8c+Amiga Descent Version 0.8 (Editor,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647K  77 8c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479K  70 9c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669K  77 8c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495K  70 9c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Src.lha    game/shoot 1.3M  46 9c+ADesce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2.lha      game/shoot 403K 138 40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1K   4 40+Amiga PPC port of ADo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.lha    game/shoot 330K 131 7c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131 7c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.lha    game/shoot 610K  15 39+Amiga PPC port of ADoo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_sr.lha game/shoot 468K  15 39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32K   4 40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8.lha      game/shoot 303K 145 6c+Amiga port of DOOM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137 7c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141 7c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-1.2.lha  game/shoot 519K 138 7c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0_8.lha  game/shoot 469K 145 6c+Source code of Amiga port of DOOM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lha             game/shoot 217K  75 9c+Old but funny alie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00.lha         game/shoot 371K  25 38+Funny alien s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270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153 6c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ic.lha       game/shoot 182K  93 8c+Amiga port of the game Heretic(v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504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313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299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147 6c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206 4c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302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160 6c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270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154 6c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147 6c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144 6c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279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retic.lha     game/shoot 796K  89 8c+Heretic for PowerPC (WarpUP)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670 4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343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306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248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380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164 6c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423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186 5c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435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225 4c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shoot 379K 112 7c+Amiga port of XThrust (68k +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309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.lha      game/shoot 563K  42 9c+68k and PPC ports of winquake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42 9c+Source code of awinquake 0.4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36 36+Source code of awinquake 0.6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32 37+Source code of awinquake 0.9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179 5c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.lha      game/shoot 1.3M  43 36+A giant monster game in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303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302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208 4c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zone1.4.lha  game/shoot 451K  80 8c+Tank game beta for 3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338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270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416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192 5c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302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210 4c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200 5c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270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375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270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270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230 4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233 3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184 5c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source.lha   game/shoot  25K  91 8c+BOTSS 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145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145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145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145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262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283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161 6c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176 6c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st.lha         game/shoot 1.1M  83 8c+Fine game like Dungeon Master &amp;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242K 111 7c+Destroy mineral vegetal &amp; animal.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4K  73 9c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1K  14 39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309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3d011.lha  game/shoot  79K 102 8c+ChopLifter 3D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3D.lha   game/shoot 242K  71 9c+ChopLifter 3D V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389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302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680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302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233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194 5c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y_Crawlie.lha game/shoot 348K  15 39+Creepy Crawlies 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155 6c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a.lha          game/shoot 686K  36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b.lha          game/shoot 661K  36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c.lha          game/shoot 653K  36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208 4c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302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166 6c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300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.lha           game/shoot 1.8M  27 37+Create DOOM-sty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rge.lha        game/shoot 127K  98 8c+Small Game where you blow up sub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198 5c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++.lha     game/shoot 478K  90 8c+Defender clone with more vertical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302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164 39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164 6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120 7c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11K 109 8c+Amiga port of Descent I V1.5 r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129 7c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270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266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311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267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221 4c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387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336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631K 145 6c+0.6 Fast doom port (new: 68060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130 7c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522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Zone.lha       game/shoot 342K  77 8c+Based on Archer Maclea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270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253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188 5c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224 4c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302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404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270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_sr.lha game/shoot 205K  94 8c+Source for Evi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167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169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302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ly2.lha       game/shoot 466K  99 8c+Silly shoot-em-up featuring Fat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2.lha        game/shoot 482K  99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3.lha        game/shoot  95K  99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238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7K  24 38+Classic PD shoot-em-up "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335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429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402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402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302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637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270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302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302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_Wars.lha    game/shoot 307K 107 8c+Fast Arcade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182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127 7c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213 4c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263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345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260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243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ake_src.lha    game/shoot 441K  18 38+GLQuake sources for Amiga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175 6c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333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120 7c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260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218 4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270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413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129 7c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178 6c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152 6c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155 6c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s1_5.lha       game/shoot 460K  46 9c+Galagawars V1.5 + Source by Michae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513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164 6c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240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240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791K  79 8c+Heretic Amiga Port v1.1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-0.1-060.lha  game/shoot 239K  92 8c+Amiga Hexen V0.1 (FPU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game/shoot 281K  89 8c+Amiga port of Hexen I V1.1 r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176 6c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.lha       game/shoot 229K  42 36+Free game. Remake of a grea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389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302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302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270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441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302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302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258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290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136 7c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750K  52 9c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p6.lha        game/shoot 268K  89 8c+Kill that cow v2.6 3d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426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270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270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241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199 5c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470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345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267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302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248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187 5c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unter.lha   game/shoot 142K  71 9c+Shoot Starshi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241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370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302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344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296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302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270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302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270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555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720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302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417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259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270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370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370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265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218 4c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270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117 7c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342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138 7c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421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270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68k.lha      game/shoot 141K  16 39+Space Combat Simulator [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dat.lha      game/shoot 3.0M  26 38+Space Combat Simulator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exe.lha      game/shoot 143K  26 38+Space Combat Simulator [WOS/W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ppc.lha      game/shoot 132K  17 39+Space Combat Simulator [War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35K  26 38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27K  17 39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270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132 7c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241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452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270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263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230 4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527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-0.8.lha    game/shoot 214K 141 7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7.lha    game/shoot 187K 145 6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.lha       game/shoot 4.8M  43 36+Gibs and Frags in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68k.lha       game/shoot 659K  19 38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PUp.lha       game/shoot 990K  19 38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TFtricks.lha  game/shoot 266K  43 36+QuakeTF demos showing some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World_src.lha game/shoot 1.0M  19 38+QuakeWorld sources for Amiga 68k/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WOS.lha       game/shoot 939K  18 38+Quake,GLQuake and QW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src.lha      game/shoot 1.1M  19 38+Quake sources for Amiga 68k/WOS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302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.lha           game/shoot 1.8M  61 9c+Gravity game for 1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429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z.lha          game/shoot 484K  76 8c+Game based on the film Reservoir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302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ntsc.lha game/shoot 511K  97 8c+Revenge AGA NTSC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pal.lha  game/shoot 525K  98 8c+Revenge AGA PAL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302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118 7c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454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Guide.lha       game/shoot  11K  98 8c+Latest guide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302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429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184 5c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166 6c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346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290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268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302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241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291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ers.lha       game/shoot 146K  85 8c+2 EXCELLENT (snigger) SEUC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270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Command.lha   game/shoot 137K  22 38+Tank style game, with sheeps, 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211 4c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177 6c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140 7c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147 6c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282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429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_data.lha     game/shoot  12M  14 39+Converted Data Files for The S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429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270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4b.lha      game/shoot 1.0M  42 9c+3D Space Shooter for gfx card and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6b.lha      game/shoot 1.2M  38 36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7b.lha      game/shoot 1.2M  31 37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9b.lha      game/shoot 1.9M  23 38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302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238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370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ders.lha  game/shoot 188K 125 7c+Arcade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285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302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ep.lha         game/shoot 222K  38 36+Kill the Sh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158 6c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irds.lha      game/shoot 747K  66 9c+Freeware Shoot'em Up game for 1-2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227 4c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270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470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287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429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401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300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270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394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302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232 3c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230 4c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138 7c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.lha          game/shoot 111K  89 8c+Ten Green Bottl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224 4c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155 40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6K 112 7c+Alpha1.1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9K 110 8c+Alpha1.2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186 5c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194 5c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167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168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168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173 6c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161 6c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302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247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345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302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minator.lha  game/shoot 995K  48 9c+V1.1  Cannon Fodd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285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414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248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266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161 6c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72K  79 8c+VAxen - Hexen Amiga Port v0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271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188 5c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160 6c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reticD.lha   game/shoot 208K  92 8c+Heretic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63K  79 8c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44K  41 9c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26K  40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322K  23 38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06.lha    game/shoot 332K  35 37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 41 9c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 40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35 37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23 38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143 7c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302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177 6c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8K  65 9c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192 5c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game/shoot  96K  83 8c+Wolfenstein 3D Amiga Port v0.15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239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302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288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270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333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322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136 7c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192 5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165 6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197 5c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120 7c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262 3c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379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270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131 7c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sdemo.lha      game/shoot  10M  78 8c+Jump &amp; 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288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182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198 5c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198 5c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198 5c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168 6c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193 5c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168 6c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168 6c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168 6c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194 5c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168 6c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191 5c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193 5c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193 5c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168 6c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193 5c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168 6c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197 5c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121 7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1K  99 8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193 5c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194 5c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.lha            game/text  275K 111 7c+ENGiNE 9 Presents EAC, The Text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.1.lha         game/text  296K 111 7c+EAC1.1 update from ENG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b.lha         game/text  517K 106 8c+EAC 1.4b update from ENGiNE NiNE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194 5c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197 5c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191 5c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198 5c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Neuro.lha      game/text   17K  90 8c+Worlds first AmigaGuide-Adventur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198 5c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168 6c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191 5c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167 6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143 6c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164 6c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164 6c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115 7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115 7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.lha      game/text  137K  77 8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_030.lha  game/text  136K  77 8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10.lha  game/text   87K  51 9c+Libraries for Inform - V6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163 6c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9.lha   game/text   84K  78 8c+Libraries for Inform - V6/9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198 5c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184 5c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178 6c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194 5c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_A_A.lha        game/text  179K 113 7c+Humorous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.lha            game/text  126K   2 40+Czech 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198 5c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193 5c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197 5c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197 5c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193 5c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197 5c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197 5c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194 5c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1K  93 8c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43 36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4K  87 8c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6K  43 36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184 5c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198 5c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6K  36 36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7K  35 37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194 5c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193 5c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194 5c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197 5c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197 5c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194 5c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197 5c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197 5c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255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165 6c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302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302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233 3c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187 5c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2K  41 36+Crossword Deluxe V2.5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nl.lha         game/think  71K  46 9c+Crossword Deluxe V1.0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302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283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200 5c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207 4c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155 6c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 72K 111 8c+Play puzzle with any IFF pictu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302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165 6c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249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164 6c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267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249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233 3c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302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289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302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302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196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179 5c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231 3c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205 4c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222 4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300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224 4c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379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295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249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180 5c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279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206 4c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183 5c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204 5c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206 4c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302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359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246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216 4c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200 5c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248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.lha      game/think 123K 111 7c+AGA Workbench MineSweeper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302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3M 112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109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835K 112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6K 109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Upd.lha  game/think 367K 109 8c+Update BallMaster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300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302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riple.lha      game/think  83K 102 8c+V1.1 of WB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304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302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289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280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302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211 4c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197 5c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199 5c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135 7c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181 5c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302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516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302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Race.lha      game/think 774K  59 9c+Brain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212 4c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.lha        game/think 183K   1 40+BubbleStones 1.4, Bust a Mo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199 5c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290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ench.lha       game/think  20K  80 8c+FRENCH Crazy 8 translation +simps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429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188 5c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250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303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reko.lha        game/think 688K 206 4c+New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257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302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138 7c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269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319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319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283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500K 100 8c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.5M  70 9c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260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265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510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267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305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295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302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421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270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303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322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270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251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225 4c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449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204 5c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232 3c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302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187 5c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306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410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306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315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265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115 7c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252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218 4c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228 4c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141 7c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281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149 6c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GA.upd.lha   game/think 252K  68 9c+Update Crazy8 to v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232 3c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302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.lha       game/think  75K  44 9c+A card game versus the compu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302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302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348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218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218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218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302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174 6c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117 7c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61K  98 8c+VideoPoker. VirtualCards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26K  41 36+VideoPoker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176 6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138 7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302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294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178 5c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270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Spiele.lha     game/think 109K 205 4c+Translation of some board games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302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184 5c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171 6c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289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yHouse.lha    game/think 495K  26 38+Phalanax-XVIII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300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300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302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332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295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183 5c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184 5c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280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280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233 3c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302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270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171 6c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302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302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228 4c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158 6c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302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216 4c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362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316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302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5K 112 7c+Euchre! v1.2 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115 7c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311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302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242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206 4c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210 4c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302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222 4c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329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192 5c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287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296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158 6c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302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300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287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238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185 5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175 6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173 6c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302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z.lha        game/think  42K  59 9c+Hangman - but good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lha         game/think 148K  73 9c+Repton-clone (PAL - AGA) +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240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282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354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354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200 5c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270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puzzl.lha game/think  67K  76 9c+A little Puzzle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221 4c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217 4c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8K  20 38+GuessStress V1.0 Puzzl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9K  17 39+GuessStress V1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221 4c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175 6c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302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302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270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302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schmalz2.lha   game/think 601K 105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malz1.lha   game/think 520K 105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159 6c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128 7c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Reg.lha   game/think 216K  28 37+HIT PUZZLE "REGISTERED"- A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243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201 5c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128 7c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reg.lha game/think 422K  28 37+HIT TILES 2 SPECIAL EDITION "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.lha         game/think  54K 112 7c+Bra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345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EExtraTile.lha game/think  58K  29 37+Some tiles for HIT TILES 2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296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250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222 4c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d-log.lha        game/think  65K  99 8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238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191 5c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.lha         game/think 509K  95 8c+Invasion Force v0.17 unfinished 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_src.lha     game/think 421K  95 8c+Invasion Force v0.17 sources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116 7c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116 7c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302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291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302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441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188 5c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ic.lha        game/think 353K  88 8c+A simple puzzle game, similar to 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270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261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232 3c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302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270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.lha         game/think  13K  30 37+Tic Tac Toe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_14.lha      game/think  18K  15 39+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311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174 6c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282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196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281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258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lis2.lha       game/think 182K 111 7c+A special Tetris-style game v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298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298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298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298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165 6c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123 7c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117 7c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_s.lha        game/think 217K  89 8c+System Screen ver of superb log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470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144 6c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52K  98 8c+The ULTIMATE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278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_src.lha  game/think  66K  98 8c+Source code for Lazy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235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252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239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333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120 7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192 5c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302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302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slands.lha    game/think 1.1M  28 37+A very strange psychedel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291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291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291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302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429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4K  37 36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5K  32 37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276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152 6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134 7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.lha        game/think 5.2M  20 38+Very nice Shangha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6K  12 39+V1.0 MUI based Shanghai type 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D.lha game/think  22K  11 39+German Catalogs for MahjonggTil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290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289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246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243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194 5c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209 4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190 5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154 6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126 7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7K  51 9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_pic.lha    game/think 349K 224 4c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188 5c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222 4c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237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292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183 5c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357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185 5c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185 5c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303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302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163 6c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311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167 6c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167 6c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232 3c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302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302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313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401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302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307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160 6c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270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287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134 7c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291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259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283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314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think  90K  75 9c+Mines with normal, nexagonal and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302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272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197 5c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144 6c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118 7c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naires.lha  game/think 155K 113 7c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289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249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Mind.lha    game/think  10M  11 39+Gloomy master-mind clone with nic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126 7c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274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2K 111 7c+Mastermind Game, 1.11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5K 104 8c+Mastermind Game, 1.12a, MUI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.lha        game/think 154K  79 8c+MUI based Minesweeper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100.lha     game/think 133K 100 8c+MUI based Minesweeper game with C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Deutsch.lha game/think   6K  99 8c+Deutsch Catalog for MUI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Src.lha     game/think 102K  77 8c+C Source code for MUIM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ine_norsk.lha  game/think   8K  64 9c+Norsk catalog for MUI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339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216 4c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199 5c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 43 36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5K  31 37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339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e.lha    game/think  26K  98 8c+Sort the bricks with any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_src.lha game/think  25K  98 8c+Source code for Multi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270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248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302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258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290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240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295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1K 144 6c+Avoid mines to reach exit. (0.8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135 7c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299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6K  98 8c+NewMasterMind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7K  98 8c+Sorce code for New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288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302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game/think   6K 107 8c+A very simple version of the mat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306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119 7c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232 3c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217 4c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216 4c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336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322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302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290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195 5c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327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295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295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327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295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295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252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304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302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182 5c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_src.lha   game/think 240K  94 8c+Source for Over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302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218 4c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ix2.lha       game/think 935K  77 8c+Ultimate logical game -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231 3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225 4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204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184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177 6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w3d.lha       game/think 1.0M   3 40+Simple pairs card game using W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02K  44 9c+19 games of patie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32K  40 36+20 games of patienc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258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217 4c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144 6c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124 7c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281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302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.lha            game/think  39K   6 40+People in History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231 3c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258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386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129 7c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126 7c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src.lha     game/think  24K  95 8c+Source for 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188 5c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117 7c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34K 105 8c+Breakout with puzzles 'n'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182 5c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297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277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171 6c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358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rain.lha      game/think 162K   7 40+Put back the symbols in the right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302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141 7c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247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229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229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302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312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250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217 4c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o_Mania.lha    game/think 5.8M  49 9c+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272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165 6c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263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269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302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an.lha        game/think   3K  90 8c+Sokoban game in 100%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302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302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144 6c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sy.lha        game/think 7.9M  46 9c+Puzzle game with 3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302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298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302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236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iCube.lha       game/think 152K  62 9c+Implementation of the Magic 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534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208 4c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429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5K  75 8a+The famous Macinto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0K  46 9c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2K  38 36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29 37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20 38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 7 40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211 4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20.lha        game/think 183K  87 8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223 4c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144 6c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132 7c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131 7c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orkaholic.lha game/think  41K  82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265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262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269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266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178 6c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2000.lha   game/think  60K  35 37+Patience card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302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378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186 39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188 5c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244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207 4c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2.lha       game/think 7.0M  28 37+Great new logical game (MYST 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3.lha       game/think 6.3M  17 39+Third part of a simple logical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212 4c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202 5c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386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290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250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250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250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12.lha         game/think 110K  38 36+Cool multi solitaire game with REK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294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304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232 3c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141 7c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40.lha     game/think 198K 182 5c+Solitaire card game, V1.4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149 6c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133 7c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_HU.lha  game/think   3K  88 8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200.lha     game/think 310K  85 8c+Klondike &amp; Freecell card game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186 5c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t.lha    game/think  11K 103 8c+Catalan translation for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DK.lha     game/think   6K 109 8c+Danish translation of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R.lha     game/think   2K  75 9c+Hrvatski catalog za Soliton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2K 113 7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3K  83 8c+Hungarian translation for Solit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PL.lha     game/think   8K  84 8c+Polish translation for Soli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187 5c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161 6c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297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247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247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216 4c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263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it.lha        game/think 205K  90 8c+Spot The Difference between the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211 4c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290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169 6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142 7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anm.lha    game/think 3.1M  83 8c+Optional Anims My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1.0M  80 8c+Updated Star Trek Game! Hir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upd.lha    game/think 656K  74 8a+Update of -Star Trek- 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303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287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287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299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213 4c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149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149 6c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149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158 6c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200 5c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182 5c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425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244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115 7c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5K  76 8c+Tactical combat game &amp; editor (V0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4K  73 8a+Tactical combat game &amp; editor (V0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31K  61 9c+Tactical combat game &amp; editor (V0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44K  30 37+Tactical combat game &amp; editor (V0.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184 5c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230 4c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446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195 5c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228 4c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302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302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193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429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250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411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248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250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302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184 5c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430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266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190 5c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iner.lha     game/think  93K  55 9c+Mines &amp; Mast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302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175 6c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300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395K 111 7c+The newest version 1.3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422K  97 8c+This is version 1.4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.lha         game/think  49K  90 8c+Tribus: An eas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302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302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163 6c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302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311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266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261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231 3c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182 5c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179 5c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Of_A_Kind.lha  game/think  66K 109 8c+A colourful little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302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200 5c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383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192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moaga.lha     game/think 2.4M  41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ntro.lha       game/think 100K  78 8c+Virtual Ball Fighters Intro [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 41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.1_Fr.lha   game/think  17K  51 9c+VChess french catalog (Stefan Sal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226 4c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277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290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oo-ed.lha       game/think 197K 107 8c+A Clone of WarCraf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266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302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267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248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167 6c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346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250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188 5c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248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276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248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248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275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276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162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302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302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302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302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294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250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302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186 5c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308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299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119 7c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115 7c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119 7c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353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.lha         game/think  32K  90 8c+V1.00 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6b.lha      game/think  84K  95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8b.lha      game/think 105K  94 8c+MUI Yahtzee clone v0.08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10b.lha      game/think 108K  93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302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302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311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302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302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233 3c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302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220 4c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182 5c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242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229 4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241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144 6c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154 6c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154 6c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154 6c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302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145 6c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186 5c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186 5c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181 5c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33 3c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20 4c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181 5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116 7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m.lha         game/wb     34K 105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270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lha             game/wb     29K 108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120 7c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270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261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ler.lha     game/wb     32K  82 8c+Simple WB board game for DBLhire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206 4c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215 4c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193 5c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183 5c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163 6c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7.lha       game/wb    278K 101 8c+Buergermeister V2.77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8.lha       game/wb    190K  60 9c+Buergermeister V2.78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183 5c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135 7c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4K  49 9c+Nice system &amp; user-friendly mine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ke.lha         game/wb    170K  98 8c+Snake gam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167 6c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rm.lha         game/wb     22K  25 38+A funky snake game "clone" from O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247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270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270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304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45K   2 40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187 5c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181 5c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291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282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197 5c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302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wb     77K  87 8c+A Workbench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302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270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302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189 5c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283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241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202 5c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222 4c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210 4c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162 6c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258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254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98K  15 39+Classic WB-T*tris, colorful, with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236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266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244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302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209 4c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.lha         game/wb     22K  84 8c+A TCP/IP Noughts&amp;Cross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199 5c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199 5c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182 5c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302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228 4c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398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266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238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222 4c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318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147 6c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270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240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211 4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212 4c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676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332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281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270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197 5c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237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211 4c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302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302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ake.lha       game/wb      6K  91 8c+WB Game - Snake clone [v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302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144 6c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121 7c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74K   2 40+Version 1.3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374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302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202 5c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302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302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277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212 4c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307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127 7c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43K  41 3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_trans.lha    game/wb     16K  41 36+Various translations for Soloh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307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175 6c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313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219 4c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232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227 4c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270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302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189 5c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517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452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224 4c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209 4c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302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293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302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170 6c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336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my.lha         game/wb    211K   7 40+Like Scorched Tanks, but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302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322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299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302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cman.lha       game/wb     49K   4 40+V1.10 BETA - Small workbench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.lha   game/wb    280K  68 9c+A really cool WB game from engine 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3.lha game/wb    247K  48 9c+Version 1.3 really kewl upda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5.lha game/wb    472K  30 37+Version 1.5b update of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6.lha game/wb    646K  15 39+The ultimate workbench puzzl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123 7c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302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242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192 5c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145 6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03K  90 8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74K   1 40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302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269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313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wb     71K  43 36+Remake of a Soviet electron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210 4c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219 4c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194 5c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185 5c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143 7c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133 7c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270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271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260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420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324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229 4b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292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130 7b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240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404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252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358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198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192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273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234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234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234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234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234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241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242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323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lios.lha       gfx/3d     479K  84 8b+Simple port of Helios radiosity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165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165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165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233 3b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345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364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346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346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346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303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353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353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353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318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678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266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361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_ppc.lha      gfx/3d     233K  27 37+OpenGL benchmark (uses StormMesa,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176 6b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534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138 7b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118 7b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260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281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ppc.lha       gfx/3d     300K  27 37+Lightwave style scene layouter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461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159 6b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229 4b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276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276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484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gfx/3d      42K  36 36+A LightWave Viewer for StormMesaPPC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320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272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272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266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276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271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238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158 6b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295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278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278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266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397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295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211 4b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346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338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312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179 5b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302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0K 144 6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127 7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173 6b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176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176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d_24.lha       gfx/3d      81K 100 8b+3d graphics library for AGA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341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313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415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412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3DGF.lha       gfx/3d       2K  90 8b+IFF "3DGF"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116 7b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313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290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292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337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334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337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340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382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244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302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303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302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303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302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303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299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299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295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295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286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286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286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286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282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282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278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278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269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269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265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265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259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259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256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256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252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252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223 4b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333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333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333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333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333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333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333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333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333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333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333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333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333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333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333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333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333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333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333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333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333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333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333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333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333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333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333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399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399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399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399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399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399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399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397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395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392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370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370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370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370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370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339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339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339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330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324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324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314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314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330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324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324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314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314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198 5b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236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198 5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158 6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236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159 6b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295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252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204 5b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270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301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249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236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353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333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353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291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291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291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291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243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243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243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243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243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243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183 5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183 5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183 5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133 7b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183 5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182 5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182 5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394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300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361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163 6b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1_07.lha  gfx/3d     440K  93 8b+V1.07 - Realtime LightWave object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229 4b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197 5b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130 7b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204 5b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263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273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273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273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273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273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273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129 7b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289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389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324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266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258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255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city.lha      gfx/3d      11K  99 8b+Makes cities for Pov Ray. source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390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361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273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314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113 7b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495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253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708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184 5b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265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228 4b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402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406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243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347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244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307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nch.lha       gfx/3d     166K  94 8b+OpenGL benchmark for 060 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361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241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319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295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296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322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151 6b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44K 134 7b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301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255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429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306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204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204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202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259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202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169 6b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152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152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152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352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309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340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343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349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349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349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175 6b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429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344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283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w3d.lha        gfx/3d     287K  98 8b+3D object viewer for PPC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378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361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125 7b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197 5b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384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461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244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209 4b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wos.lha      gfx/3d     435K 104 8b+PPC WarpOS port of Raylab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213 4b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320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235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215 4b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235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215 4b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193 5b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193 5b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193 5b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215 4b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193 5b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15 4b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193 5b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273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152 6b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128 7b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2M  77 8b+V2.3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3M 128 7b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2M  77 8b+V2.3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0M 128 7b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 77 8b+V2.3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4K 128 7b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7K  77 8b+V2.3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210K 128 7b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 20K 105 8b+V2.22 patch for Ray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4M 128 7b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3M  77 8b+V2.3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235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235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154 6b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154 6b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152 6b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154 6b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342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365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378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438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429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258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164 6b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302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190 5b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348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407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195 5b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301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295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377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183 5b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512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180 5b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164 6b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334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302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329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279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292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361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138 7b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369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330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68k.lha     gfx/3d     1.2M   3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746K   3 40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exe.lha     gfx/3d     318K   8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ppc.lha     gfx/3d     1.2M   3 40+Sculpt3D clone (PPC (WarpOS) + 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386K   3 40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234 3b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130 7b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294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343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a.lha    gfx/3d     264K  87 8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b.lha    gfx/3d     548K  87 8b+Patterns and Sourcepics for 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184 5b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167 6b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600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354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300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354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300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155 6b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482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234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303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315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138 7b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303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286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184 5b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127 7b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115 7b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461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241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215 4b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246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404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d_ppc.lha      gfx/3d     269K  27 37+V3D-Interface Editor (uses StormM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asic.lha      gfx/3d     482K  27 37+V3D Main archive, required (uses 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382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Editor.lha     gfx/3d     320K 111 7b+Edit&amp;show VRML V1.0 worlds (CyberG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Viewer.lha     gfx/3d     359K 106 8b+View VRML V1.0 ascii worlds (Cyber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_src.lha        gfx/3d      62K  52 9b+Viewer for Videoscape3D-objects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274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180 5b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184 5b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224 4b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225 4b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181 5b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320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456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227 4b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303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287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303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293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302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286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419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378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149 6b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429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186 5b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165 6b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228 4b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248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159 6b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335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235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270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211 4b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266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235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283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235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128 7b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182 5b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445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363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235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235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235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235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161 6b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181 5b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204 5b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299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181 5b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228 4b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314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378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249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282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235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240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240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207 4b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175 6b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175 6b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258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170 6b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287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158 6b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235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410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317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173 6b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207 4b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176 6b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122 7b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235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layer.lha       gfx/3dobj  122K  90 8b+A Great Panasonic Walkman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1.lha      gfx/3dobj  1.8M  73 9b+Some misc objects for cinema4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2.lha      gfx/3dobj  2.2M  73 9b+Some misc objects for cinema4d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3.lha      gfx/3dobj  885K  73 9b+Some misc objects for cinema4d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4.lha      gfx/3dobj  1.6M  73 9b+Some misc objects for cinema4d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281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266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283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175 6b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261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239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286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235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391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355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429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277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385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3dobj  517K  88 8b+An extreamly Large City in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227 4b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29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235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286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193 5b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143 7b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235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385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313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335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369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142 7b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438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438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438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314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29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308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198 5b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280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258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258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174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385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183 5b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385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385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195 5b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312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328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248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328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.lha      gfx/3dobj  384K 111 7b+Imagine 4.0 object of a dragon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306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385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209 4b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208 4b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385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440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260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235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155 6b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438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280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194 5b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429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29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412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412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249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EN19.lha       gfx/3dobj  276K  14 39+Jean ALESI's Benetton B197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PROST-JS45.lha  gfx/3dobj  248K  14 39+Olivier PANIS's Prost JS45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MS_Monzoom.lha  gfx/3dobj   82K  51 9b+F5 fighter object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385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174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308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obj.lha       gfx/3dobj  112K  75 9b+A kind of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426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379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350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291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407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227 4b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328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235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236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356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174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116 7b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235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278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385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385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317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116 7b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229 4b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235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204 5b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190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190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438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428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170 6b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141 7b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291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294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181 5b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292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438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385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.lha           gfx/3dobj   43K  82 8b+Maxon Cinema object of a swee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CubeT3D.lha    gfx/3dobj  173K  84 8b+Volumetric light Scene for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299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173 6b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434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-bast.lha         gfx/3dobj   49K  99 8b+Cylon Bas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coba.lha         gfx/3dobj   29K  99 8b+Colonial Battl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imsh.lha         gfx/3dobj  110K 127 7b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isa.lha         gfx/3dobj   38K 127 7b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snsp.lha         gfx/3dobj   62K 127 7b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452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461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461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385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207 4b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456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456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456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168 6b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286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136 7b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136 7b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315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269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142 7b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195 5b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235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29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Obj.lha       gfx/3dobj  716K  47 9b+Klingon Kotak Scou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286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235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369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235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fighter.lha   gfx/3dobj   36K  96 8b+A simple spaceship model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235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385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283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206 4b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153 6b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167 6b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213 4b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213 4b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213 4b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150 6b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147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f.lha          gfx/3dobj  638K 174 6b+DeltaWing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150 6b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150 6b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144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144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150 6b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144 6b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144 6b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17.lha         gfx/3dobj   97K 174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150 6b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147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dstar.lha        gfx/3dobj  246K 174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321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248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322 3b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422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385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161 6b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440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174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174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233 3b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170 6b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460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287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235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235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235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1.lha          gfx/3dobj  187K 142 7b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2.lha          gfx/3dobj  183K 142 7b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3.lha          gfx/3dobj  159K 142 7b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4.lha          gfx/3dobj  139K 142 7b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5.lha          gfx/3dobj   50K 142 7b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6.lha          gfx/3dobj   59K 142 7b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7.lha          gfx/3dobj   73K 142 7b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i.lha          gfx/3dobj  114K 142 7b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270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lha          gfx/3dobj  102K  66 9b+14400 Generic-Modem Object for MC4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291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143 7b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179 5b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235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239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362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297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234 3b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412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154 6b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222 4b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190 5b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287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196 5b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285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r.lha         gfx/3dobj  504K  90 8b+A little car mad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167 6b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235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335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440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143 7b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281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235 3b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274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235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314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235 3b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309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.lha         gfx/3dobj  269K  43 36+Model of Hitchcock`s Psycho-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at.lha         gfx/3dobj  399K  43 36+Materials and textures for archive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ree.lha        gfx/3dobj  461K  43 36+Model of a tree for archive "psycho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373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373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373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373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373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373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373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373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260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460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166 6b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160 6b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186 5b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151 6b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169 6b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.lha           gfx/3dobj  577K  51 9b+Babylon5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JG.lha         gfx/3dobj  362K 143 7b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AM.lha          gfx/3dobj   29K 102 8b+Little camera (Faces of M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esh.lha         gfx/3dobj  263K 138 7b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ba.lha         gfx/3dobj   59K  99 8b+Colonial Battlesta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met.lha        gfx/3dobj   44K 124 7b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eatr.lha         gfx/3dobj   89K 139 7b+Earth Alliance-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roid.lha       gfx/3dobj  139K  85 8b+Imperial Maintenance-Droid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-micr.lha         gfx/3dobj  936K 135 7b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erh.lha         gfx/3dobj   19K  95 8b+Perry Rhodan-logo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d2.lha         gfx/3dobj  260K 138 7b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gol.lha        gfx/3dobj  152K  99 8b+R2-Astromech (SW-Episode1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419.lha         gfx/3dobj   91K  66 9b+R4-19 (Star Wars) for monzoom,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5d4.lha         gfx/3dobj  103K 135 7b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iral.lha       gfx/3dobj  132K  85 8b+Spiralo-droi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li.lha         gfx/3dobj   57K  81 8b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s5.lha         gfx/3dobj  213K  97 8b+Station5 (2001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ied.lha         gfx/3dobj   66K  99 8b+TIE-Defender (Star Wars)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FI.lha         gfx/3dobj  502K 143 7b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R2.lha         gfx/3dobj  610K 143 7b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301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292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145 6b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145 6b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145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120 7b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121 7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booFighter.lha gfx/3dobj  253K  67 9b+Monzoom StarWars Episode I Naboo-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A-Wings.lha     gfx/3dobj  1.5M  98 8b+A-Wing-Fighters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irdOfPrey.lha  gfx/3dobj  2.1M  67 9b+Klingon Bird-of-Prey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115 7b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3PO.lha        gfx/3dobj  629K  35 37+C3PO droid (Star Wars) for monzoom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orvette.lha    gfx/3dobj  1.1M  87 8b+Corellian Corvette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elta-Flyer.lha gfx/3dobj  466K   2 40+Delta Flyer (ST: Voyager)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SN.lha         gfx/3dobj  1.7M  78 8b+Deep Space Nine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Excelsior.lha   gfx/3dobj  808K  43 36+U.S.S. Excelsior (Star Trek) for 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Falcon.lha      gfx/3dobj  8.1M  72 9b+Millennium Falcon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Lara_Croft.lha  gfx/3dobj  587K  54 9b+Lara-Croft-like girl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Maquis.lha      gfx/3dobj  803K 104 8b+Maquis Fighter for REFLECTIONS/mo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147 6b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147 6b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_Stormtroop.lha  gfx/3dobj  406K  61 9b+A Star Wars Stormtrooper for mon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uperman.lha    gfx/3dobj  272K 109 8b+Superman for REFLECTIONS 4 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135 7b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Voyager.lha     gfx/3dobj  912K 111 7b+Finally: U.S.S. Voyager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325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255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169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232 3b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176 6b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232 3b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falc.lha        gfx/3dobj  131K 174 6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ort.lha        gfx/3dobj  222K 174 6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rig.lha        gfx/3dobj  137K 174 6b+Star Wars Rebel Frigate 3d model i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outr.lha        gfx/3dobj  134K 174 6b+Star Wars Outrider 3d model in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174 6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std.lha         gfx/3dobj   18K 174 6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176 6b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vir.lha         gfx/3dobj  122K 174 6b+Star Wars Virago 3d model in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176 6b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176 6b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438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239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266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171 6b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385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440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440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189 5b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149 6b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171 6b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179 5b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147 6b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145 6b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144 6b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fian.lha       gfx/3dobj  131K 174 6b+USS Defiant (DS9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149 6b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179 5b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171 6b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171 6b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154 6b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179 5b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179 5b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150 6b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179 5b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179 5b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150 6b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179 5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145 6b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179 5b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171 6b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151 6b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179 5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171 6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149 6b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150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378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206 4b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356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235 3b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174 6b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167 6b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385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424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296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285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326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326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290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378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424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235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238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267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308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235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999IOB.lha   gfx/3dobj  430K  89 8b+Space 1999 3D objects in Imagine 5+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235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235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330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319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248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_c4d.lha  gfx/3dobj   38K  95 8b+C4d object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248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385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395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235 3b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327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440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308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235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438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440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286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286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370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269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338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169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379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424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378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191 5b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231 3b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230 4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232 3b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230 4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228 4b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232 3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191 5b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232 3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191 5b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195 5b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231 3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195 5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219 4b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231 3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195 5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231 3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195 5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301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1.lha    gfx/3dobj  581K 103 8b+Two nice T3D objects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3.lha    gfx/3dobj  877K 103 8b+Two nice T3D objects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1.lha       gfx/3dobj  888K 103 8b+A nice rocket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2.lha       gfx/3dobj  937K 103 8b+A nice battle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292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258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gfx/3dobj   19K  98 8b+Very nice Imagine object with demo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385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210 4b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315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235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438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29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-Defender.lha   gfx/3dobj   66K 131 7b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299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299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294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235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calcobj.lha     gfx/3dobj  244K 103 8b+Detailed imagine object of a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385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168 6b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235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440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317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385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235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385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440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199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199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269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231 4b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174 6b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gos.lha        gfx/3dobj   33K 103 8b+3D Lw objects, SpanishTV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206 4b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116 7b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228 4b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359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231 3b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286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206 4b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206 4b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174 6b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236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172 6b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gfx/3dobj  123K 101 8b+Vase (C4D Object by C.Bu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235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308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277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235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398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398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220 4b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372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286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320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267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144 6b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456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174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235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353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116 7b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391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175 6b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424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173 6b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275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206 4b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419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154 6b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419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-1.lha   gfx/3dobj  228K 137 7b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oC4D.lha       gfx/3dobj  283K 105 8b+A Zippo lighter in M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277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353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232 3b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301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186 5b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353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358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353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358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320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307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186 5b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208 4b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2_0.lha gfx/aga    715K 154 6b+Morphing program (AGA) V2.0 68000-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234 3b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401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356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282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177 6b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179 5b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163 6b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197 5b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392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419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233 3b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205 4b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332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1440.lha   gfx/aga     12K 174 6b+Monitorprefs for Microvitec C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352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216 4b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169 6b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_2.lha  gfx/aga     29K  90 8b+Patched MicroVitec Super72, 840x4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266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396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401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141 7b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320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303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347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118 7b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126 7b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411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305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365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30K 181 5b+Fast, multitasking voxelengine,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178 6b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254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401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239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294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242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269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311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388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230 4b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297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161 6b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223 4b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144 6b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373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370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373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159 6b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371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343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336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373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193 5b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nea-105596.lha gfx/board    5K 111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ea107030.lha  gfx/board    0K  48 9b+Monitor File CGX4 Belinea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370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370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270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244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230 4b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190 5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4u.lha    gfx/board  147K  82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5u.lha    gfx/board  147K  82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-frcat.lha  gfx/board    4K 138 7b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167 6b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153 6b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152 6b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154 6b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183 5b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157 6b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165 6b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182 5b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79 5b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55 6b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SI.lha     gfx/board    2K  35 36+Slovenian catalog for CGXMode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182 5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155 6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142 7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44K 102 8b+PrefsPrg for CGX4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236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373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2K  88 8b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5K  43 9b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6K  38 36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Run.lha       gfx/board    8K  50 9b+Cleans up bvppc screen when AGA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gfx/board   14K  18 38+Movieshop tool to compar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508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ync.lha    gfx/board    2K  18 38+Movieshop tool to solve a proble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227 4b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218 4b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120 7b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185 5b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lanker.lha   gfx/board   43K  84 8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277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272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145 6b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9K 112 7b+Blanker for GFXCards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8K  91 8b+Blanker f. GFXCards 15/16/24Bit(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20.lha  gfx/board   53K  91 8b+Modules for Cybermagic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40.lha  gfx/board   64K  91 8b+Modules for Cybermagic (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218 4b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199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258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30 7b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92 8b+Videolayer picture viewer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64 9b+Videolayer picture viewer (1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0K  37 36+Videolayer picture viewer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19 38+Videolayer picture viewer (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17 39+Videolayer picture viewer (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215 4b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268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244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266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232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0.lha    gfx/board  123K 208 4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191 5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4a.lha   gfx/board  131K 145 6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114 7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a.lha   gfx/board  137K  77 8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b.lha   gfx/board  137K  50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.lha    gfx/board  138K  45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a.lha   gfx/board  138K  29 3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266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246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210 4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272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260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223 4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290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239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227 4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230 4b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170 6b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128 7b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238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151 6b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227 4b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162 6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320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271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438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437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404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373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371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343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 57K  18 38+Update for Dropout-Killer V2.01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156K  16 39+Update for Dropout-Killer V2.01 [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kill_up.lha gfx/board   64K  16 39+Update for Dropout-Killer V2.01 [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370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283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283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283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283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281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251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0.lha      gfx/board  432K 208 4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202 5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130 7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c.lha     gfx/board  432K  79 8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308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267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235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51K 205 4b+Release5: New Alloc-/FreeBitmap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202 5b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298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309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270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235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278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279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198 5b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343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335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370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320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-borders.lha    gfx/board   36K  18 38+Some operator-setting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stools.lha     gfx/board   17K  18 38+GUI to start more programs from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339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336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303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343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294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299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300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185 5b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260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438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257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371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371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rate.lha      gfx/board   46K  18 38+This movieshop-tool calculates t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437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atron795FT.lha gfx/board    1K  43 36+Monitor preset for BVision + LG F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371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162 6b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434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153 6b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343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-85KHz.lha  gfx/board    4K 138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1940MDV.lha gfx/board    2K  78 8b+Monitor preset for BVision + 1940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179 5b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144 6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292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152 6b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272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343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187 5b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309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233 3b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371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328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328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229 4b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229 4b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370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370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373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373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370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343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320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343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343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343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373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370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240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213 4b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343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370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370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371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343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372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176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158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141 7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100 8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186 5b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181 5b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152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152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143 6b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41K  90 8b+P96/CGFX v1.2 graphics benchmar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.lha     gfx/board   21K 125 7b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125 7b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.lha       gfx/board  190K 110 8b+FrontEnd control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v2.1.lha   gfx/board  203K 106 8b+MultiPass Anim grabber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PEG.lha      gfx/board   11K  47 9b+Ultimate Real-time MPEG1 vide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tools.lha    gfx/board   10K  18 38+Paloma-tool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VI.lha       gfx/board   28K  60 9b+AVI capture program for PicassoIV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318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337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337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338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181 5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08K 144 6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137 7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12K  91 8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82K  50 39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313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37K 111 7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3K  76 8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7K  47 9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9K  19 3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161 6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46K  94 8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188 5b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55 6b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85 8b+PPM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370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145 6b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216 4b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194 5b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289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141 7b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5K 144 6b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120 7b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20K 101 8b+Global Prefs sett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33K  46 9b+Global Prefs edito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178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188 5b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55 6b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85 8b+QRT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324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332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336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371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370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248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40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13 4b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322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300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284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324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343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184 5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184 5b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210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191 5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115 7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72K 107 8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19K 145 6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115 7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2K 107 4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39K 145 6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184 5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127 7b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208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esWarpOS.lha   gfx/board   12K  69 9b+PPC/WarpOS c2p for rt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IP.lha         gfx/board   14K  87 8b+Rtgmaster PIP Sub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292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273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288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324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osition.lha   gfx/board    5K  18 38+Shows the current movieshop-scene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276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cenes.lha     gfx/board   11K  18 38+Sorts all movieshop-scenes in alp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killer.lha   gfx/board   21K  18 38+Removes the soundtrack of all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332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cene.lha     gfx/board    5K  18 38+Splits movieshop-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292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tRNG.lha      gfx/board  130K 105 8b+Cute Random Number Generator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268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313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284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373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343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343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330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315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240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208 4b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196 5b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373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430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438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325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303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321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325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325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321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303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303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270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373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1.1.lha     gfx/board  324K  97 8b+Warp3D hardware independent driv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3.0.lha     gfx/board  567K  37 36+Warp3D V3 hardware independ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1.1.lha  gfx/board  175K  97 8b+Warp3D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236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183 5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Icon.lha      gfx/board    1K 202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437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470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.lha           gfx/conv    25K 107 8b+AnimBrush to 2 frame Ic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542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179 5b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324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266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307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233 3b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181 5b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7.lha       gfx/conv   114K 155 6b+Low-Level Image Converter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148 6b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118 7b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305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274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281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393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158 6b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407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452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gif-gui.lha   gfx/conv   149K  46 9b+GUI , Converts anims to gif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1K  84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 4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3K  85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 3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0K  85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 4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5K  82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 4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1_1fr.lha  gfx/conv     7K  39 36+French Catalog for AnimConver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179 5b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ro.lha        gfx/conv   146K  89 8b+Conversion utility for animations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235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334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290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235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312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188 5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144 6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131 7b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290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248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.20.lha     gfx/conv   408K 113 7b+Easy to use gfx-converter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188 5b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145 6b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315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309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280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194 5b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135 7b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118 7b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286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264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190 5b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190 5b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190 5b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221 4b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231 3b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437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rgfx.lha      gfx/conv     5K 103 8b+Converts images to IFF RGFX form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124 7b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409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418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361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grey.lha       gfx/conv    35K  80 8b+Converts black and white RAW imag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229 4b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390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695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364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175 6b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ace.lha       gfx/conv    36K  97 8b+X-Face image compression and deco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233 3b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222 4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1.01.lha      gfx/conv    23K  24 38+Graphicsconverter via internet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238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336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114 7b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334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24 7b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93 8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46 9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105K  29 37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144 6b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24K  40 36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328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254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391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277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379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373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609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311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192 5b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195 5b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1.lha  gfx/conv    17K 207 4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191 5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162 6b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257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243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JPEGs.lha   gfx/conv     7K  46 9b+Extracts JPEGs (e.g. from Quick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242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344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344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344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406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221 4b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704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Scon.lha         gfx/conv     6K  46 9b+Reduces the framerate of video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241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C.lha          gfx/conv   285K  78 8b+Simple AnimGif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174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285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302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308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Con.guide-i.lha gfx/conv    16K   6 40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279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169 6b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285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254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283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278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243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227 4b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179 5b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158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_hrv.lha    gfx/conv     2K 105 8b+Hrvatski catalog for GIFComposer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486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309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476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303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290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238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223 4b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222 4b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244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222 4b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285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225 4b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290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222 4b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2k.lha         gfx/conv    12K 101 8b+Display 32000 colours with OCS/EC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174 6b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465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413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610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299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525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687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120 7b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698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610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457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509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400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560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554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374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204 5b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412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659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688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420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515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592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188 5b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270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421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341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231 3b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348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252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592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316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215 4b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283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283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283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283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391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331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613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608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266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284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282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258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258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308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173 6b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696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271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271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276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276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679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259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295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390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556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232 3b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24to8pal.lha   gfx/conv     3K  23 38+Univ. palette for 24-bit to 8-bit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09K  83 8b+JPEG generator for WWW graphics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 72 8a+JPEG generator for WWW graphics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3K  47 9b+JPEG generator for WWW graphics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26 38+JPEG generator for WWW graphics V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6K  91 8b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9K  72 9b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1K  85 8b+JPEG to Postscript converter (6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6K  48 9b+JPEG to Postscript converter V1.8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5K  80 8b+Datatypes &lt;-&gt; jpeg convert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73 8a+Datatypes &lt;-&gt; jpeg convert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54 9b+Datatypes &lt;-&gt; jpeg converter (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385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313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313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269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244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269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244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141 7b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-com.lha        gfx/conv     2K  36 36+Mass comment directory of JFIF JP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353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143 7b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225 4b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326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137 7b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204 5b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324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437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289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221 4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232 3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207 4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182 5b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159 6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141 7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75K 105 8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495K  46 9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716K  21 3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194 5b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127 7b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407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437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0K  79 8b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 4 40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276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385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c.lha    gfx/conv   612K  48 9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3.lha    gfx/conv   606K  79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un.lha    gfx/conv   619K 109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2Dec.lha       gfx/conv    66K  46 9b+MPEG-1/2 Video Decoder For 68000/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enc+.lha      gfx/conv   221K  53 9b+MPEG1/2 encoder V1.4 + GUI (Power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132 7b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341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373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-anim.lha       gfx/conv   614K  43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toanim.lha      gfx/conv   614K  41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188 5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240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188 5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211 4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211 4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x.lha          gfx/conv   420K 108 8b+MPEG System, make MPEG videos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308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117 7b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303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247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158 6b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280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224 4b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218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118 7b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215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197 5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153 6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117 7b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33K 113 7b+Datatypes to Spectrum SCR/TAP/ZX82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2K  85 8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3K  65 9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432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320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303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300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251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131 7b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8K  43 36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321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179 5b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278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509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25K  72 8a+PNG generator for WWW graphics V4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95K  14 39+PNG generator for WWW graphics V4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279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192 5b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151 6b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141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CWOS.lha   gfx/conv   290K 140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429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116 7b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121 7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91K  88 8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359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189 5b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162 6b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291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515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420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374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324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281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160 6b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 22K  53 9b+Direct access to a MovieShop 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111K  36 36+(V1.0.0) Direct access to a Movi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anim.lha       gfx/conv    43K  48 9b+MovieSetter -&gt; ANIM+audi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121 7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 94 8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 75 9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219 4b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1K  44 9b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2K   0 40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335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166 6b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243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ff.lha         gfx/conv    43K 106 8b+Converts ST NEOchrome/DEGAS -&gt; IFF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516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335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319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275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130 7b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385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283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412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337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221 4b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151 6b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139 7b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82K  94 8b+Ultraconv3/4-Loader and -Saver fo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256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400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400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429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399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243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242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173 6b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_macro.lha     gfx/conv    52K   8 40+VLab-Macro V 1.1 Convert YUV + VLA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444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429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452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242 3b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.lha         gfx/conv    80K  90 8b+Straight forward frontend for whi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406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256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326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283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171 6b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171 6b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171 6b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171 6b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171 6b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00.lha     gfx/conv   443K 126 7b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.lha     gfx/conv   441K 126 7b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882.lha  gfx/conv   423K 126 7b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.lha     gfx/conv   440K 126 7b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171 6b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423K 126 7b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40.lha     gfx/conv   420K 126 7b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60.lha     gfx/conv   420K 126 7b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233 3b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171 6b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126 7b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162 6b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171 6b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126 7b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ItaDoc.lha  gfx/conv    74K 108 8b+V2.00 Bitmap-&gt;Vector tracer Itali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171 6b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126 7b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213 4b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213 4b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213 4b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213 4b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213 4b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213 4b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213 4b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213 4b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269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269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148 6b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145 6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630K  72 8a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115 7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0.lha    gfx/edit   239K  85 8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3.lha    gfx/edit   636K  55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4.lha    gfx/edit   647K  48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5.lha    gfx/edit   324K  28 3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231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192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204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167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.lha       gfx/edit   296K 140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_68k.lha   gfx/edit   326K 140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231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204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192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167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307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307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300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30.lha   gfx/edit   286K 179 5b+Add events to your IFF-anims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144 6b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2.lha   gfx/edit   289K  65 9b+Add events to your IFF-anims,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203 5b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179 5b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188 5b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213 4b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mo.lha         gfx/edit   135K  83 8b+Demo of vector modular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143 6b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134 7b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307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290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292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340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325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182 5b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194 5b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158 6b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138 7b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196K  11 39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56K   8 40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449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363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262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CZE.lha     gfx/edit    13K 155 6b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163 6b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.lha            gfx/edit   221K 106 8b+Pic -&gt; CopperList, CLEditor, C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273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235 3b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142 7b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273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449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w.lha         gfx/edit    49K  91 8b+IFF/DType/ANIM5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268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196 5b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188 5b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426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362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429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268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223 4b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256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338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rFr.lha  gfx/edit    23K 126 7b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6K  85 8b+Hungarian fixed translation for I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266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242 3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225 4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127 7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u.lha   gfx/edit   412K 109 8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127 7b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51 9b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38 36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openpicture.lha gfx/edit     1K  55 9b+Image Eng. - Open Pic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 41 9b+Image Eng. - Shutdow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 37 36+Image Eng. - Shutdown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281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160 6b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114 7b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203 5b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542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507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305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516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275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423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286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281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247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195 5b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314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255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242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164 6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197 5b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164 6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127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115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4.lha  gfx/edit   427K  96 8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7.lha  gfx/edit   492K  15 39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210 4b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199 5b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223 4b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167 6b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188 5b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188 5b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446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206 4b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206 4b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38K  72 8a+Powerful painter for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923K  46 9b+Powerful painter (V1.2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Cnv.lha    gfx/edit     5K  43 36+30 Convolutions for PerfectPaint (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7K  73 8a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3K  47 9b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29 37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11 39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9K   7 40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rr.lha    gfx/edit     0K  61 9b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 73 8a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6K  47 9b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29 37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11 39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2K   7 40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info.lha   gfx/edit     0K  28 37+PerfectPai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prw.jpg    gfx/edit   177K  12 39+PerfectPaint V2.0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Upd.lha    gfx/edit    38K  10 39+Update PerfectPaint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13.lha    gfx/edit   1.1M  29 37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.lha     gfx/edit   910K  11 39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2.lha    gfx/edit   900K   7 40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125 7b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121 7b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188 5b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188 5b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187 5b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x_CEL.lha        gfx/edit     3K  93 8b+Photogenics: loads/saves 32 bit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_src.lha    gfx/edit     3K  93 8b+CEL.gio source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285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138 7b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I.lha        gfx/edit    21K   0 40+GlowIcons Toolbar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115 7b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0K  79 8b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3K  75 8a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03K  43 36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25K  21 38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b.lha         gfx/edit    94K  58 9b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130K  81 8b+Some example pics/funcs for p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218K  36 36+Tutorial+Example pics for picFX.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tut.lha       gfx/edit   208K  36 36+Html Tutorial for pic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_Ger.lha      gfx/edit     5K 105 8b+German catalog for picFx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320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67K  46 9b+Scale Pic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504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266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139 7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91K  94 8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209 4b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192 5b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406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247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165 6b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289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302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Anim.lha     gfx/edit     6K  11 39+PPaint script for creat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159 6b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196 5b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160 6b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159 6b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223 4b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194 5b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166 6b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43 6b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38 7b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43 6b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38 7b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138 7b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299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265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429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495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680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686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187 5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163 6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534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229 4b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266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150 6b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347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294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294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347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147 6b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182 5b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390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191 5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267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235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3.lha gfx/edit    33K 208 4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1.lha gfx/edit    36K  80 8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133 7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232 3b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179 5b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309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 82 8b+Visual Eng. - Add space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 82 8b+Visual Eng. - Add space B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texture.lha  gfx/edit     2K  71 8a+Visual Eng. - Add tex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lpha.lha       gfx/edit   171K  95 8b+Visual Eng. - Alpha files (ILBM-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1K  46 9b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loseall.lha    gfx/edit     1K  95 8b+Visual Eng. - Close all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ropedge.lha    gfx/edit     1K  95 8b+Visual Eng. - Crop edg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17K  71 8a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20K  55 9b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23K  55 9b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25K  79 8b+Visual Eng. - External files v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 82 8b+Visual Eng. - Gaussian edge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5K  55 9b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1K  82 8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5K  55 9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2K  82 8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5K  55 9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48K  76 8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5K  76 8a+Visual Eng. - Mask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8K  55 9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 82 8b+Visual Eng. - Primary colors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 95 8b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 73 8a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size400.lha   gfx/edit     1K  95 8b+Visual Eng. - Resize 400 x 400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otate.lha      gfx/edit     1K  82 8b+Visual Eng. - Rota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1K  84 8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5K  55 9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aveall.lha     gfx/edit     2K  95 8b+Visual Eng. - Save all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caler.lha      gfx/edit     2K  90 8b+Visual Eng. - Scaler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82 8b+Visual Eng. - Shadow v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73 8a+Visual Eng. - Shadow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9K  55 9b+Visual Eng. - Shadow v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2K  84 8b+Visual Eng. - Signa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6K  55 9b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 79 8b+Visual Eng. - Tutorial 1 - Log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 71K  46 9b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 79 8b+Visual Eng. - Tutorial 2 - Visu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07K  46 9b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4K  46 9b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3K  46 9b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68K  46 9b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47K  46 9b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06K  46 9b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 98K  46 9b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1K  77 8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2K  46 9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lphaP.lha     gfx/edit   270K  46 9b+Visual Eng. - Visual Alph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90 8b+Visual Eng. - Visual Anim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73 8a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46 9b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  1K  95 8b+Visual Eng. - Visual Border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0K  73 8a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251K  46 9b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81 8b+Visual Eng. - Visual Car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70 8a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46 9b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40 36+Visual Eng. - Visual Card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1K  80 8b+Visual Eng. - Visual Gradient 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73 8a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46 9b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40 36+Visual Eng. - Visual Gradi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  2K  95 8b+Visual Eng. - Visual Logo Dem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73 8a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46 9b+Visual Eng. - Visual Logo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 59K  46 9b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2K  79 8b+Visual Eng. - Visual Surface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73 8a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46 9b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.lha    gfx/edit     3K  95 8b+Visual Eng. - Visual Textur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46 9b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40 36+Visual Eng. - Visual Texture 2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zoom14.lha      gfx/edit     1K  79 8b+Visual Eng. - Zoom1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adow.lha       gfx/edit     8K  98 8b+Create different kind of drop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138 7b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114 7b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150 6b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270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270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356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270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270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270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356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270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270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270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270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356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270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270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356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356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356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356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356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356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356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356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356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270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356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429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290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18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18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18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185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18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18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A.lha         gfx/edit   530K 185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.lha         gfx/edit   734K 179 5b+The BEST Anim/Image-Processor -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179 5b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185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hine.lha       gfx/edit    50K  58 9b+Easy+accurate image-sca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160 6b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233 3b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199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198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145 6b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266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266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270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270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275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199 5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166 6b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236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467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185 5b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452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275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247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222 4b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191 5b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275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183 5b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189 5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169 6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133 7b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 85 8b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 43 36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609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503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476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217 4b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158 6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111 7b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83K  87 8b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217 4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206 4b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228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228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228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228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224 4b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345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19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609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217 4b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19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19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19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196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s.lha      gfx/fract   30K  43 36+Interactive recursive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523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525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330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195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248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248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313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19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020f.lha     gfx/fract  295K 19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333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175 6b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238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238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238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279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265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307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488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311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564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557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292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285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470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433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692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280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274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260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227 4b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185 5b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158 6b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329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470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198 5b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316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316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316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504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198 5b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190 5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311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343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523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256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370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378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523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507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397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280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596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281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319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290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335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andel.lha     gfx/fract   13M  35 37+Oh no, not more Mandelbrot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View.lha   gfx/fract   39K  80 8b+Make landscapes, view them from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704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349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369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aktal.lha     gfx/fract   16K  50 9b+V1.0 of a fraktal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290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303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431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334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247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329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356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446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509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151 6b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144 6b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1.lha      gfx/fract   59K  85 8b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286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401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563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202 5b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232 3b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353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 81 8b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 66K  29 37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Enh.lha     gfx/ifx    181K  78 8b+Create REKO and Soliton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-Filters.lha    gfx/ifx    138K  52 9b+Filters for ImageFX's FX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.lha        gfx/ifx      3K  79 8b+FXFor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 75 8a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 66 9b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oColor.lha    gfx/ifx      1K  78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-Patcher.lha    gfx/ifx      4K  44 9b+ImageFX 4.0/4.1-patcher for OS3.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ogo.lha        gfx/ifx    131K  78 8b+Simple ImageFX Logo / Web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.lha        gfx/ifx      8K  73 9b+Load KiSS cels to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_src.lha    gfx/ifx      7K  73 9b+C source code of ImageFX CEL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jpeg.lha       gfx/ifx     82K  77 8b+JPEG ImageFX loader. PPC version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ifAnim.lha    gfx/ifx      8K  88 8b+ImageFX script to break apart Gif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gion.lha    gfx/ifx      2K  21 38+(v1.1) Makes complex regions for 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ca_411.lha     gfx/ifx      5K  77 8b+Mavica .411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Blur_IFX.lha gfx/ifx      2K  17 39+MotionBlur Arex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.lha         gfx/ifx     41K  40 36+Updated auto-thumbn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135K  45 9b+Powerful ImageFX v1.5...v4.1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lha         gfx/ifx      1K  78 8b+Generates Title Safety and Action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t3.lha       gfx/ifx    191K  18 38+Improved saturation for ImageFX 2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.lha       gfx/ifx      8K  52 9b+Improved saturation for ImageF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ILBM.lha gfx/ifx      1K  77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JPEG.lha gfx/ifx      1K  77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TIFF.lha gfx/ifx      2K  77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Absolute.lha gfx/ifx      2K  78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2.lha     gfx/ifx      4K  74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3.lha     gfx/ifx      5K  74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4.lha     gfx/ifx      6K  73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5.lha     gfx/ifx      7K  71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6.lha     gfx/ifx      8K  71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7.lha     gfx/ifx      8K  69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8.lha     gfx/ifx      9K  69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9.lha     gfx/ifx     10K  54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_206.lha         gfx/ifx    291K  10 39+Layers Animator for ImageFX v3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gfx/ifx      7K  77 8b+Visible Human Project loaders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FX.lha       gfx/ifx    478K  62 9b+PPC Modules for ImageFX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687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299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721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220 4b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178 6b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324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255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31 3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08 4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206 4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201 5b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194 5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693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431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ightBox.lha   gfx/misc    13K  67 9b+Eyecandy! Works only with Algo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248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713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418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800.lha      gfx/misc   131K  17 39+Mustek MDC800 Digital Camer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353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320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630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454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184 5b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Scrip.lha gfx/misc     1K  10 39+Load pictures into ArtEffect with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294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177 6b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600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249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373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260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opAE.lha     gfx/misc    11K  66 9b+Autocrop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AE.lha      gfx/misc    32K  66 9b+Average 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192 5b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438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School.lha   gfx/misc   1.1M  26 38+Try new hairstyles and change the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701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302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576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523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309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266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266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248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707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226 4b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323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701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Me10.lha     gfx/misc     9K  99 8b+Shoot holes in your WB windows (CG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267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31 3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08 4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91 5b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330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297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184 5b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-GUI.lha       gfx/misc   198K  98 8b+The only and best French Gui us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184 5b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488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329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Pattern.lha  gfx/misc     3K  38 36+Self-Painted Window-Borders For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696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235 3b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279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248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303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374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342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176 6b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134 7b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114 7b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-de.lha   gfx/misc    12K 128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242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427K 106 8b+Powerful picture catalogger (v3.5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208 4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195 5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144 6b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138 7b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ut.lha gfx/misc    22K 133 7b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.lha  gfx/misc    12K 131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m.lha gfx/misc    13K 100 8b+German Catalog for Collector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no.lha   gfx/misc    13K 131 7b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Port.lha gfx/misc    13K 111 7b+Portuguese locale Catalog for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206 4b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159 6b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294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GrayAE.lha  gfx/misc    10K  66 9b+Color To Gray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300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236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234 3b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202 5b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204 5b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516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516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248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462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.lzh            gfx/misc    21K  60 9b+2/256 color ILBM to cross stitch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397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69K 194 5b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219 4b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512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377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261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lowAE.lha     gfx/misc    42K  66 9b+Dark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713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32K  77 8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43K  67 9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422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422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250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111 7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109 8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270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.lha        gfx/misc     5K  95 8b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200 5b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lha        gfx/misc   139K 109 8b+Draws diagram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713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210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210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174 6b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174 6b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337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391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428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604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400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196 5b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324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4K 231 3b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213 4b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180 5b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180 5b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213 4b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343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317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328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420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216 4b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144 6b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ycles.lha      gfx/misc    64K  29 37+Makes fascinating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AE.lha       gfx/misc     6K  66 9b+Eras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TImages.lha  gfx/misc     6K 111 7b+Additional Screentab (Dopus)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328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324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319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137 7b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191 5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270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235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5.lha gfx/misc    35K 208 4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133 7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1.lha gfx/misc    38K  80 8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cat.lha        gfx/misc   2.1M  75 9b+Collector index for ForgeFX 600+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397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werk.lha      gfx/misc    50K  89 8b+Picture mosa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193 5b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162 6b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404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247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212 4b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364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364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361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Control.lha    gfx/misc    24K  20 38+Download pictures from Fuji Digit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Cre8or.lha    gfx/misc    23K  76 9b+Creates galaxy-like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76K 179 5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150 6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9K  43 36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203 5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178 6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294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429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293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386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343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394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299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277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31 3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08 4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150 6b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387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698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E.lha         gfx/misc    42K  66 9b+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bin.lha gfx/misc   456K 110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bin.lha gfx/misc   1.6M  92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doc.lha gfx/misc   235K  92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src.lha gfx/misc   1.3M  92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bin.lha    gfx/misc   1.8M  51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doc.lha    gfx/misc   354K  51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src.lha    gfx/misc   1.5M  51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144 6b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256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230 4b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136 7b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359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367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229 4b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169 6b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216 4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200 5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462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720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586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446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assAE.lha     gfx/misc    34K  66 9b+HighPass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187 5b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179 5b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429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165 6b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566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174 6b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118 7b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264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lha             gfx/misc    36K 113 7b+Adding Your own description t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216 4b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v143.lha        gfx/misc    78K  89 8b+Add your own description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444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630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680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286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297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ntique.lha    gfx/misc    13K  81 8b+ImageFX Antique Hook (PPC) (src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363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190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190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321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301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47K  29 37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99K  13 39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270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235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228 4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fix.lha     gfx/misc    29K  13 39+Image Descriptor 2.2 bugfixed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182 5b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194 5b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137 7b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243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114 7b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217 4b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423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359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378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294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319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167 6b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167 6b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77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31 3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08 4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129 7b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264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225 4b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574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371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446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140 7b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364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446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347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158 6b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388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413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353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290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283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255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 43 36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ebPic.lha     gfx/misc    19K  58 9b+ARexx-Packet to work with Pic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707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248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180 5b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20.lha     gfx/misc    33K  65 9b+MangaCom v2.0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186 5b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294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704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359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195 5b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26K  78 8b+Mandelbrot Explorer v1.05, PPC and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33K  67 9b+Mandelbrot Explorer v1.06, PPC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324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349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3.0.lha     gfx/misc   362K 110 8b+MesaGL 3.0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aux.lha     gfx/misc    36K 110 8b+Enhanced aux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tk.lha      gfx/misc   119K 110 8b+Enhanced tk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bin.lha    gfx/misc   257K  47 9b+3d mesh writer library, supports 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324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280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252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282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457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719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193 5b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163 6b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400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186 5b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400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400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252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282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199 5b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247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226 4b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269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309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219 4b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E.lha         gfx/misc    34K  66 9b+Neo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354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335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267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190 5b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228 4b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209 4b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219 4b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219 4b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219 4b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219 4b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219 4b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219 4b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216 4b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219 4b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219 4b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215 4b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219 4b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219 4b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209 4b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219 4b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219 4b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219 4b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216 4b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219 4b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226 4b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250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0K  12 39+Color, Palette, Farbe Setup with 5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309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323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363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142 7b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356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397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ey.lha         gfx/misc     4K  35 37+Find double pictures by id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145 6b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232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4.lha   gfx/misc   204K 208 4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191 5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4.lha   gfx/misc   211K 145 6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116 7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b.lha  gfx/misc   227K  77 8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4.lha   gfx/misc   228K  50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.lha   gfx/misc   229K  45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a.lha  gfx/misc   229K  29 3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examp2.lha  gfx/misc   678K 226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229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211 4b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482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259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250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357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358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227 4b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150 6b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222 4b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268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175 6b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251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267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239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211 4b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126 7b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232 3b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222 4b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195 5b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194 5b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138 7b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186 5b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525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184 5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167 6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28K  91 8b+V1.31 Cool mapeditor for blockbas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Fr.lha gfx/misc    24K  77 8b+French catalog for PowerCrawl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424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212 4b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.lha        gfx/misc   121K 109 8b+ProGrab24RT image grabb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2ADP.lha    gfx/misc     4K  43 36+Prograb24RT Adpr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506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218 4b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354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213 4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184 5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150 6b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131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131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309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292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170 6b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60K  45 9b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E.lha       gfx/misc    34K  66 9b+Psycho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248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189 5b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rgjpeg.lha       gfx/misc   295K  85 8b+PVRG-JPEG library 1.2 and tools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143 7b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255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144 6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204 5b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390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573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164 6b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134 7b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OrderAE.lha    gfx/misc    36K  66 9b+RankOrd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353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217 4b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GX.lha        gfx/misc     2K 109 8b+Render to View with Real3D in 8-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186 5b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200 5b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Anims.lha gfx/misc   2.5M  40 36+Requester animatio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380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152 6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131 7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174 6b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316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309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394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240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153 6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240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337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362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272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121 7b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566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630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324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282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482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208 4b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178 6b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429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205 4b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122K  76 8b+Picture grabb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152 6b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crIFF.lha      gfx/misc     1K  98 8b+Grab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249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77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31 3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08 4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283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200 5b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371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BlurAE.lha    gfx/misc    41K  66 9b+Smart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dianAE.lha  gfx/misc    37K  66 9b+SmartMedia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534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248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rAE.lha     gfx/misc    36K  66 9b+Soften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AE.lha        gfx/misc    35K  66 9b+Sola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719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347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333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eg.lha      gfx/misc    71K  13 39+MPEG splitter (030/04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114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113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270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352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507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147 6b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130 7b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454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281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300K 112 7b+SViewII V8.04 (8.9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 82 8b+SViewII V8.35 (10.4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 73 8a+SViewII V8.36 (5.6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4K  70 9b+SViewII V8.37 (1.7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53K 112 7b+SViewII V8.04 (8.9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2K  82 8b+SViewII V8.35 (10.4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73 8a+SViewII V8.36 (5.6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70 9b+SViewII V8.37 (1.7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112 7b+SViewII V8.04 (8.9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 0K 101 8b+Info - SvII-3.lha 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5K  82 8b+SViewII V8.35 (10.4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73 8a+SViewII V8.36 (5.6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70 9b+SViewII V8.37 (1.7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82 8b+SViewII V8.35 (10.4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73 8a+SViewII V8.36 (5.6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70 9b+SViewII V8.37 (1.7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112 7b+SViewII V8.04 (8.9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82 8b+SViewII V8.35 (10.4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73 8a+SViewII V8.36 (5.6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70 9b+SViewII V8.37 (1.7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112 7b+SViewII V8.04 (8.9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82 8b+SViewII V8.35 (10.4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73 8a+SViewII V8.36 (5.6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70 9b+SViewII V8.37 (1.7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7K 112 7b+SViewII V8.04 (8.9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83 8b+SViewII V8.30 (31.3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73 8a+SViewII V8.36 (5.6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70 9b+SViewII V8.37 (1.7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12 7b+SViewII V8.04 (8.9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82 8b+SViewII V8.35 (10.4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73 8a+SViewII V8.36 (5.6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70 9b+SViewII V8.37 (1.7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 82 8b+SViewII V8.35 (10.4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 73 8a+SViewII V8.36 (5.6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06K  70 9b+SViewII V8.37 (1.7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GL.lha        gfx/misc    11K 100 8b+SViewII-based AmigaMesaRTL outpu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118 7b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942K  83 8b+Update for SViewII PPC modules V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37K  71 9b+Update for SViewII/PPC V23.4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Fix219.lha gfx/misc     8K 108 8b+Fix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114 7b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17 7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89 8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OS.lha       gfx/misc   323K  71 9b+Update for SViewII/PPC V23.4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21.lha     gfx/misc    32K  87 8b+*Fix* for SViewII V8.21 (1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0.lha     gfx/misc     5K  83 8b+*Fix* for SViewII V8.30 (1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1.lha     gfx/misc     6K  82 8b+*Fix* for SViewII V8.30 (9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7.lha     gfx/misc    33K  54 9b+*Fix* for SViewII V8.37 (19.10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20K  41 36+SViewIV V9.07 (19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12 39+SViewIV V9.10 (7.8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 41 36+SViewIV V9.07 (19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9K  12 39+SViewIV V9.10 (7.8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 41 36+SViewIV V9.07 (19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12 39+SViewIV V9.10 (7.8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41 36+SViewIV V9.07 (19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12 39+SViewIV V9.10 (7.8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41 36+SViewIV V9.07 (19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12 39+SViewIV V9.10 (7.8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41 36+SViewIV V9.07 (19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12 39+SViewIV V9.10 (7.8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41 36+SViewIV V9.07 (19.1.2000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16K  41 36+SViewIV V9.07 (19.1.2000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12 39+SViewIV V9.10 (7.8.2000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1K  41 36+SViewIV V9.07 (19.1.2000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12 39+SViewIV V9.10 (7.8.2000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 6K  11 39+SViewIV - ImageFX loader V1.00 (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943K  55 9b+Update for SViewIV/PPC V24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50K  12 39+Update for SViewIV/PPC V23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343K  12 39+Update for SViewIV/PPC V23.8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1.lha     gfx/misc    36K  51 9b+*Fix* for SViewIV V9.01 (5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5.lha     gfx/misc    10K  48 9b+*Fix* for SViewIV V9.05 (28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 7K  41 9b+*Fix* for SViewIV V9.07 (20.1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42K  39 36+*Fix* for SViewIV V9.07a (3.2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0.lha     gfx/misc    27K   0 40+*Fix* for SViewIV V9.10 (30.10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0K 113 7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7K 100 8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317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199 5b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358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329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298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305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179 5b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plsAE.lha gfx/misc    10K  66 9b+Threshold+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566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222 4b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248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446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128 7b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482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2K  10 39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3K   4 40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290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MaskAE.lha  gfx/misc    34K  66 9b+UnSharpMask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40.lha      gfx/misc     2K  82 8b+Run Photogenics 1.2aSE with OS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429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356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402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183 5b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864K  20 38+V5.2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371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05 4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183 5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47 6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33 7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0K  82 8b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2K  43 36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373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292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244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322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176 6b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360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bin.lha gfx/misc    93K 110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255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132 7b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346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295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181 5b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380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172 6b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238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216 4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191 5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144 6b+Record ANIMs with your VLab (at 8 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118 7b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512K  42 36+V4: VHI, Record, Grab, WebCam, Ti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1.lha gfx/misc   496K  93 8b+VMA1.04b  Introduction show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2.lha gfx/misc   507K  93 8b+VMA1.04b  Introduction show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.lha        gfx/misc   413K  93 8b+V1.04b of an Real-Time Visual/Vide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278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705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388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388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388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324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556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_tm.lha        gfx/misc   219K  97 8b+CapeTown's Table Mounta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345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318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675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228 4b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674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337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328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315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58 6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37 7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169 6b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233 3b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191 5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267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235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3.lha gfx/misc    54K 208 4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132 7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1.lha gfx/misc    58K  80 8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179 5b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152 6b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184 5b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389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233 3b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292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178 5b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361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399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348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118 7b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309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315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290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348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348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231 3b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311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1M  20 38+NetPBM 9.4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3M  15 39+NetPBM 9.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3M  20 38+NetPBM 9.4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7M  15 39+NetPBM 9.6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348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351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333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290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335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300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348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348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190 5b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276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316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301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348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348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389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351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111 7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 96 8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34K  65 9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300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348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348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348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geom.lha     gfx/pbm    238K  95 8b+Several programs for geomet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150 6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139 7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856K  94 8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348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442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431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121 7b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292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162 6b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240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212 4b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397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402Fix.lha     gfx/show    64K  42 36+Fix for akMPEG 4.02 (P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4K  41 36+MPEG player for CyberGfx/AGA V3.0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5K  14 39+MPEG player for CyberGfx/AGA V3.10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37K  41 9b+MPEG player for CyberGfx/AGA V4.06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46K  36 36+MPEG player for CyberGfx/AGA V4.3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71K  27 37+MPEG player (CGfx/P96/AGA) V4.43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88K  23 38+MPEG player (CGfx/P96/AGA) V4.44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0K  14 39+MPEG player (CGfx/P96/AGA) V4.46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6K   2 40+MPEG player (CGfx/P96/AGA) V4.50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184 5b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429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303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429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341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247 3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144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225 4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195 5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144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35K  79 8b+MPEG1/2 video player for PPC, v1.0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48K  72 8a+MPEG1/2 video player for WarpUP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25K  50 9b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215K  36 36+MPEG1/2,MP2/3,AVI,QT,FLI/FLC play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97K  19 40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12b.lha        gfx/show    68K  99 8b+MPEG1/2 player for PPC, very fast!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i.lha         gfx/show    23K  39 36+Nice GUI for the AMP Movieplayer 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210 4b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6.lha       gfx/show   253K  47 9b+Blue Wave and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165 6b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13K  95 8b+Great player for IFF-SoundAnim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115 7b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209 4b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70 8a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68 40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70 8a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68 40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70 8a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67 40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70 8a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68 40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7K  70 8a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8K  68 9b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30fpu.lha  gfx/show   237K  29 40+PDF doc. viewer, 6803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40fpu.lha  gfx/show   238K  29 40+PDF doc. viewer, 6804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60fpu.lha  gfx/show   237K  29 40+PDF doc. viewer, 6806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common.lha    gfx/show   244K  29 40+PDF doc. viewer,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fonts.lha     gfx/show   470K  29 40+Base fonts for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70 8a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68 39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ppc.lha       gfx/show   330K  29 40+PDF doc. viewer, PPC (PowerUp or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src.lha       gfx/show   1.1M  29 37+Source code of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211 4b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200 5b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168 6b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143 39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160 6b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408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171 6b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im1_15b.lha    gfx/show   206K 101 8b+Transferanimation player to enhanc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nim2_0b.lha     gfx/show   140K  73 9b+Animationplayer for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303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711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317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155 6b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319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300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274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174 6b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399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135 7b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379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210 4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179 5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164 6b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231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183 5b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145 39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205 4b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183 5b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145 39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189 5b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180 5b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288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288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190 5b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204 5b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222 4b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717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294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252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333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570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308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288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188 5b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372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324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353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320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364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350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301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239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265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181 5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118 7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303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303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261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 14K  98 40+Pic Viewer 4 jpg/gif/tif/iff/pcx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161 6b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303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349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284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349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205 4b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345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403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190 5b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210 4b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147 6b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40K  45 9b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408K  40 36+Ultimate MPEG video player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26K  28 37+Ultimate MPEG video player (PUP &amp;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86K  12 40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.lha  gfx/show   193K  41 36+Ultimate MPEG video player (PPC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4.lha gfx/show   189K  35 37+Ultimate MPEG video player (PPC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-src.lha   gfx/show    39K  93 8b+C/ASM sources for FV (Fa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206 4b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315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309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282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262 3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339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GUI.lha gfx/show    56K  21 38+A GUI for Ghostscript 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452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303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429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411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452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235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184 5b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185 5b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185 5b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166 6b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167 6b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167 6b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144 6b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144 6b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144 6b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144 6b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144 6b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144 6b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144 6b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144 6b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144 6b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144 6b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3K  91 8b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4K  15 39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193 5b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159 6b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141 7b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235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235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184 5b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167 6b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235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184 5b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167 6b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235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184 5b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235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184 5b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235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184 5b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167 6b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235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184 5b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167 6b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235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235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184 5b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167 6b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185 5b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167 6b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185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185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185 5b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4aVID.lha       gfx/show    26K  61 9b+Little gui for aVID, tha AVI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g.lha          gfx/show    14K  76 8b+High-Quality-HAM8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143 7b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410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429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356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339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348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316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288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291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202 5b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335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265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69K  70 9b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74K  35 37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273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230 4b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202 5b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174 6b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267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316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267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316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348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386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385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296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114 7b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705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542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348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348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348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259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281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313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-2.lha          gfx/show    88K 124 7b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.lha           gfx/show   265K  77 8b+Fabulous Realtime Animation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240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388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302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687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675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408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374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393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.lha    gfx/show   216K  89 8b+MPEG-2 movie replayer with sound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4K  87 8b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317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267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.lha       gfx/show   186K  47 9b+MPEG Video Player For 68000/01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402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171 6b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402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206 4b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402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249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274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157 6b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152 6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114 7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703K  89 8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818K  69 9b+RTG datatype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200 5b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121 7b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45K  97 8b+V1.2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191 5b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274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246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196 5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283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231 3b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299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262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161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161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161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161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309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290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263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213 4b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092.lha  gfx/show   200K  80 8b+V0.9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0.lha  gfx/show   268K  73 8a+V1.0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2.lha  gfx/show   325K  55 9b+V1.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420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351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162 6b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143 7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201.lha     gfx/show    17K  65 9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242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309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623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279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5K  83 8b+JPEG Viewer (CGFX and AGA) for PP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476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8K  85 8b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349 1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476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gfx/show    79K  72 8a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268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265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197 5b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209 4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160 6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174 6b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444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362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265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324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265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206 4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188 5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.lha           gfx/show   391K  14 39+QuickTime player for AGA/CyberGFX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205 4b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198 5b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680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337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gfx/show   299K  88 8b+Mpeg video player 68k/powerup,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1K  71 8a+New FAST!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 60 9b+MPEG Player for AGA/Cgfx/P96 v0.21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8K  29 40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 4K   4 40+Real Fast Mpeg video 1 Player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414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262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184 5b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429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516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509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374K  77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380K  76 8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25K  70 8a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88K  42 9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79K  37 36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344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322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429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.lha        gfx/show   286K  19 38+Great pic viewer/browser/database!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292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193 5b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280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205 4b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359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242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222 4b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374K  76 8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03K  70 8a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9K  42 9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2K  37 36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1.16.lha      gfx/show   671K  85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374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Cat.lha       gfx/show     8K  78 8b+Catalan translation for Show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281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.lha          gfx/show    20K  78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.4.52.lha    gfx/show    20K  77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72.lha       gfx/show    13K  49 9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572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279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4K  42 36+Ultimate Movie Player (PPC) V0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98K  35 37+Ultimate Movie Player (PPC)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2K  24 38+Ultimate Movie Player (PPC)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163 6b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268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241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152 6b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290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287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18K 180 5b+GIF.svobject *patch* V4.7 -&gt; V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175 6b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266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309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155 6b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7K 147 6b+SViewNG V7.50 + Library 19.11 (1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116 7b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151 6b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162 6b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117 7b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161 6b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117 7b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312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312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308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308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319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167 6b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287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240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216 4b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160 6b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118 7b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378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362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378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295 40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308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298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172 6b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331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271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267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344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177 6b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c.lha          gfx/show    24K  99 8b+Picture viewer for TI8x graphical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nner.lha      gfx/show   121K  87 8b+Scans pictures by MacroSystem's 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476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127K   8 40+Fast Mpeg video play 1&amp;2 with sou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15K   4 40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gfx/show    48K  42 36+LW object viewer for WarpUP and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LBM.lha       gfx/show   159K  55 9b+Displays IFF-ILBM pictures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317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344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201 5b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145 6b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134 7b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464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422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248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267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173 6b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125 7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 99 8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HU.lha      gfx/show     2K 113 7b+Hungarian translation for Visage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_Port.lha    gfx/show     2K 111 7b+Portuguese locale Catalog for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157 6b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.lha         gfx/show     8K  85 8b+Simple but powerful GUI for Visa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429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16K  73 8a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01K  69 9b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r.lha         gfx/show    37K  47 9b+Pict. viewer using dtypes + magnif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 9K  63 9b+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116 7b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116 7b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116 7b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116 7b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132 7b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PPC.lha    gfx/show   264K 138 7b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271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277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249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217 4b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199 5b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739K 184 5b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309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280 39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309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264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247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224 4b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252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187 5b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163 39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229 4b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195 5b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161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161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20.lha     gfx/show   247K 126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40.lha     gfx/show   249K 126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211 4b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196 5b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118 7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8.lha         gfx/show   215K  94 8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9.lha         gfx/show   216K  74 8a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0.lha         gfx/show   396K  49 9b+NEW PowerPC support. Shows bitmap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wse.lha        gfx/show    20K  52 9b+Browse &amp; Repair VLab YUV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236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379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309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188 5b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165 6b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273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271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270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274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256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256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256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268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268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268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.20pl48p.lha gfx/x11     10K  85 8b+Amiwm litt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241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209 4b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158 6b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269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288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303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303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359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338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217 4b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252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365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254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254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254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364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158 6b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313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256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l15.lha        gfx/x11    768K  76 8b+MpSQL V1.5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217 4b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183 5b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221 4b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387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387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383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383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316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316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254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158 6b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387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386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166 6b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165 6b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166 6b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291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254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327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-Only.lha     hard/drivr  17K 123 7c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134 7c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393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407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200 5a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183 5a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246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228 4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280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137 7c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242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3K  24 38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0K   9 40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pple.lha  hard/drivr  25K  24 38+Driver for Ap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4K  14 39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2K  19 38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6K   9 39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1K   4 40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118 7c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Scan.lha   hard/drivr  42K  24 38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184 5a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149 6a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132 7c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84K  68 9c+PCMCIA Network Card driv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1K  22 39+PCMCIA Network Card dri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 8 40+PCMCIA Network Card driv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420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417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219 4a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176 6a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345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209 4a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280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115 7c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2.lha  hard/drivr 114K  63 9c+SANA2 Ethernet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126 7c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372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134 7c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231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227 4a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487K  61 9c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38K  41 36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383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313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358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349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392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Upd.lha   hard/drivr  14K  76 8a+IOBlixZ2 and IOBlix1200 parallel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2K  41 36+V37.14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3K   8 40+V37.16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1.lha hard/drivr 282K  50 9c+V37.11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212 4a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-W95GBMap.lha hard/drivr   4K  52 9c+British Win95 Keyboard map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285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630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389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252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128 7c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269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223 4a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510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184 5a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429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414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418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378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243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208 4a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420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420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242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166 6a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3K  49 9c+Freeware PCMCIA modem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36 36+Freeware PCMCIA modem driver.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 6 40+PCMCIA modem driver. V0.15. PD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159 6a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470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188 5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153 6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121 7c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9K  73 9c+AHI driver for Prelude(1200) v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rvGen.lha      hard/drivr  64K  72 9c+Generates AmigaOS 1.2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200 5a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231 3a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209 4a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.lha     hard/drivr 124K 180 5a+V3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148 6a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2.lha     hard/drivr 196K 112 7c+V4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5.lha     hard/drivr 203K  78 8a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186 5a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177 6a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124 7c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696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147 6a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479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138 7c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312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303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404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523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720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467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428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45K  49 9c+IOBlixZ2 and IOBlix1200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120 7c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160 6a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414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 75 8a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 43 9c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 39 36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167 6a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392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224 4a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handler.lha   hard/drivr  19K  20 38+SCSI tape handler for OS3.x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162 6a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154 6a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470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448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317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297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160 6a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313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244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213 4a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175 6a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126 7c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209 4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174 6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117 7c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126 7c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312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244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149 6a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144 6a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GB.lha     hard/drivr   8K  58 9c+Win95 British keymap, CTRL+\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Fr.lha    hard/drivr   2K 143 7c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111 7c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124 7c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378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364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149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460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330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316 40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174 39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316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221 4a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190 39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526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193 5a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295 4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180 39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295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171 40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hip.lha        hard/hack    3K  73 9c+1MB ChipRAM on Amiga500 Rev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451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249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219 40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361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262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193 5a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mix.lha        hard/hack  147K   9 39+3 Devices to 1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144 40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acks.txt       hard/hack   45K  13 40+Hardware hacks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252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324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296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228 4a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440 1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302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-ccreset.txt  hard/hack    1K  13 40+How to fix the A1200 PCMCIA Re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244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279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179 4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403 40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238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185 5a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-KEYB.lha      hard/hack  136K  77 8a+Pinout of A1200Rev.2B keyboard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176 6a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209 4a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136 7c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384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252 39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188 5a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149 6a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127 7c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211 4a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202 5a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170 6a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248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216 4a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392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392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215 4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199 5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154 6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295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dda.lha        hard/hack   67K  67 9c+CDDA Audio Input for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235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336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133 7c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233 3a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200 5a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372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158 6a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10K 112 40+Connect IDE-harddisk to Amiga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184 5a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508 40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254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Reset.lha     hard/hack   87K  21 38+Reset Button o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279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277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238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239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.lha            hard/hack   81K  40 36+Connect MFM/RLL Harddisks to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461 40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x.txt       hard/hack   36K  13 40+Repair information for the A500, 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418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192 5a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am.lzh         hard/hack  309K   5 40+An idea of how to get A4000 RAM t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707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1_2.lha        hard/hack   82K  58 9c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.lha        hard/hack   31K  18 38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1.lha       hard/hack   41K  17 39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2.lha       hard/hack   37K  16 39+PSX pad adaptor (bug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274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238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184 5a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298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199 40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252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4.lha      hard/hack   42K  37 36+AtomUhr V1.4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420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461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274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186 5a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162 6a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194 5a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126 7c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147 6a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165 6a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288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238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mixer.lha      hard/hack   15K  75 9c+HTML guide for making a CDDA Mixe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313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175 6a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3K  18 38+Very simple TVout for GFX card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9K   3 40+Very simple TVout for GFX card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3K  13 40+Information on the A1200 clo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186 5a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208 4a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210 4a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182 5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150 6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235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120 7c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452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193 5a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184 5a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-1.44.lha       hard/hack   16K 470 4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126 7c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342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183 5a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125 7c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240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211 4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196 5a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129 7c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wer.lha     hard/hack    6K  68 9c+Ext.PSU.A1200.More power.D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A4k.lha   hard/hack  193K  63 9c+Selfmade "Designer A4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153 6a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161 6a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255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267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464 4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LED.lha      hard/hack    1K  72 9c+A1200T floppy L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250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345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73K 208 4a+Amiga video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193 5a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161 6a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190 40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232 3a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226 4a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148 40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408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177 6a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155 6a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_exp_a50.lha hard/hack  2.1M  69 9c+Amiga 500 memory/hdd/rom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164 6a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190 5a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414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299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202 5a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6K 111 7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20K  43 36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185 5a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Keyboard.lha   hard/hack   43K 420 40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227 40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358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271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230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242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242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68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55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484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503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-Tuner.lha       hard/hack    9K  31 37+Infrared "tuner" for light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392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261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249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205 4a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189 5a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187 5a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144 6a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249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229 4a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62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20 40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211 40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168 6a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8.lha       hard/hack  133K 207 4a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230 4a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179 5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158 6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115 7c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115 7c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121 7c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_BusMo.lha hard/hack    1K  78 8a+Amiga conversion of LogiTech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244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495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400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371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420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236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mpler.lha     hard/hack   63K  53 9c+Audio sampler (MONO) for Amiga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708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54K  70 8a+V1.1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78K  63 9c+V1.23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95K  38 36+V1.3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39K  30 37+V1.4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64K  21 38+V1.4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99K  10 39+V1.4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420K   1 40+V1.5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359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696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.lha           hard/hack   42K  43 40+Schematics for converting PC m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420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374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223 4a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189 5a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254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461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335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296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1f.lha  hard/hack  249K  37 3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504 40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460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134 7c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118 40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457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282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242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252 40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255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ive.lha        hard/hack    4K 143 40+Use PC 3.5" floppy drive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AmF.lha        hard/hack   32K  16 40+Use 1.44 PC drive as 880k amig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307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292 40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250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246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228 40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154 6a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420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194 5a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144 6a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81K 113 40+Iomega ZIP Parallel Interfac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153 6a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373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291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196 5a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240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197 5a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MCTool.lha     hard/hack  105K  74 9c+Use Playstation Memcard with Amig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266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193 5a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337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fix.lha       hard/hack  165K   9 39+Resetfix applied on Power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341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376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81 5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61 6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235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404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t_LCD.lha     hard/hack    9K  78 8a+Amiga interface for Sayett DATASHOW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371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148 6a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292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230 4a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234 3a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198 5a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.lzh           hard/hack  732K 111 40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281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281 40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268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R.lha         hard/hack    7K  39 36+PSX card reade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279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429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420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220 4a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409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MboX.lha       hard/hack   32K 139 7c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259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231 40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O.lha       hard/hack  306K  46 9c+Universal digital I/O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8K  49 9c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40 36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31 37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4K  43 9c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 39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27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22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 5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192K  39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264K  31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22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 5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26K  18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94K   5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149 6a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461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309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295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234 3a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293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3.1.lha          hard/hack  299K  46 9c+A SAVE TriplePlay MIDI-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et.lha         hard/hack    7K  42 36+Softwareswitch for the TPP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ools.lha       hard/hack    5K  55 9c+TriplePlayTools for Bars&amp;Pipes &amp;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461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Play2.lha    hard/hack  474K  55 9c+TriplePlay 2 MIDI-Interface for Bar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356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216 4a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408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238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284 40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420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278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232 3a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hack.lha       hard/hack    6K   5 40+At the I C BUS adapts the signal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124 7c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215 4a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210 4a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180 4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st2midi.lha  hard/hack    4K 198 5a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223 4a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525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452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2t4.lha          hard/hack  256K  43 36+Convert CD-R Yamaha 200 in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171 6a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172 39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141 7c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278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275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uncSpec.lha  hard/misc   35K  62 9c+A1200 func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295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221 4a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160 39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208 4a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207 4a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207 4a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206 4a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206 4a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210 4a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258 40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149 6a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221 4a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276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288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149 6a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Tower.lha       hard/misc  608K  58 9c+How to towerise your A4K eas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266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215 4a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188 5a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455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581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158 6a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115 7c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369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285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395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277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263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307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353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330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C233Fix.lha    hard/misc   13K  49 9c+Workaround for CSPPC/233 hardwa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b14.lha          hard/misc   39K  10 39+(Update) Ver1.4 CTB a convert's 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229 4a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332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152 6a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363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120 7c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120 7c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255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237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192 5a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254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232 3a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192 5a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3M  71 8a+V1.04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51 9c+V1.08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31 37+V1.09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13 39+V1.10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60 9c+V1.06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31 37+V1.09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22K  60 9c+V1.06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15K  31 37+V1.09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77K  74 8a+V2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85K  61 9c+V3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149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194 5a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302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263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nullmod.lha    hard/misc    8K  49 9c+Null-modem cable for Amiga and Ma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259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300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596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688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215 4a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196 5a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211 4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149 6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302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.lha          hard/misc   10K  59 9c+Simple mp3-player for MAS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118 7c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2.lha     hard/misc   14K  55 9c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124 7c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211 4a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282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250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249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225 4a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243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185 5a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155 6a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300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166 6a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429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149 6a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312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228 4a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376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392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349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-LDI.lha    hard/misc   75K  66 9c+RS422-Interface for PC-Wetter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206 4a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687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2CN.lha        hard/misc    2K   9 39+Increase audio output of standar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Sync.lha  hard/misc   11K   5 40+Recalibration tool fo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283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434 40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296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234K  43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234K  43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234K  43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111 7c+The Ultimate Relay Driver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273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239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246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149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199 5a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413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413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413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413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413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413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413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413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400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400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400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400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398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398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398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398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397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397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397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397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288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389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389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389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389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389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389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387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387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387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387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387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383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383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383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383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377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378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378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378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378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372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372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372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372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369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369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369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369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369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363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363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363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363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363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360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360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360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360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360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313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313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313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313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313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313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313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313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313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313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313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313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313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313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313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313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313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334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335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334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334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334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334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334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334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334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334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334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288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288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288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323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323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323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323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323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316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316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316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316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316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316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316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316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316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316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316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316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316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309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309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309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309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309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309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309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296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296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296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296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296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296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296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296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296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296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296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296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296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296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296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296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296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295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295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295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295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295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295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297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297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297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297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297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297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297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290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290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290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290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290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290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290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290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290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284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284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284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284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284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283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283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283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283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283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283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283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283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283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283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279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279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279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279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278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279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279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279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279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270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270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270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270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270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270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270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267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267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267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267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267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267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267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267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267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267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267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267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25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25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25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25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25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25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284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250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250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394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394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394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394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394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363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363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363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363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363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345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346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674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123 7c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7K  59 9b+The AmigaDOS Re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717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671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676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704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344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605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688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687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277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277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289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289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671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671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671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717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708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342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lha        misc/antiq 241K   5 40+The famous Juggler ray-traced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696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692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187 5a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574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706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720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720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674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ity.lha       misc/antiq  44K   5 40+The famous "Robo City" anim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692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298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inese.lha      misc/edu   432K  60 9b+Chinese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Chi.lha       misc/edu   416K  60 9b+English for Chinese/Japanes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Rom.lha       misc/edu   396K  60 9b+English for Spanish/French/German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french.lha       misc/edu   269K  62 9b+French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erman.lha       misc/edu   279K  61 9b+Germ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lian.lha      misc/edu   431K  61 9b+Ital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panese.lha     misc/edu   353K  61 9b+Japanese Language Tutorial, GFX,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Korean.lha       misc/edu   384K  61 9b+Kore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rtuguese.lha   misc/edu   381K  61 9b+Portuguese Language Tutorial, GF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sian.lha      misc/edu   310K  60 9b+Russ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anish.lha      misc/edu   316K  60 9b+Spanish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395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244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309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285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237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3.lha misc/edu   195K 174 6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-Wol.lha misc/edu    18K 108 8c+Wolfgang Lug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219 4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7.lha  misc/edu   1.3M 185 5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152 6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125 7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Key.lha  misc/edu     2K 102 8c+Public key for the AmigaWorld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rldUp.lha    misc/edu   164K 185 5a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282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282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265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200 5a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224 4a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236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241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216 4a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307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308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183 5a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167 6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130 7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160 6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81K  99 8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150 6c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426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TimesTable.lha misc/edu   135K 108 8c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195 5a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235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3.lha         misc/edu   399K 208 4a+The Vocabulary System Version 3.3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281K 206 4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197 5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197 5a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207 4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195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207 4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195 5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207 4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195 5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207 4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195 5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222 4a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195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178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206 4a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191 5a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220 4a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152 6c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152 6c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152 6c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152 6c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152 6c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152 6c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152 6c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3K 144 6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135 7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7K  81 8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1M 144 6c+Spanish Dictionary - 13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135 7c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4.1M  81 8c+Spanish and LA Dictionary - 1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152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426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neProf.lha     misc/edu    42K  55 9b+MineProf-Mineralanalysa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359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430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170 6c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396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396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sserTest.lha  misc/edu   240K 111 7c+A test for plumber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263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29K  96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50K  62 9b+GEOWORLD-Demo german (08/22/99)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89K  36 36+GeoWorld-Demo german (02/20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3.lha misc/edu   102K 135 7c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4.lha misc/edu   491K 127 7c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5.lha misc/edu   606K 110 8c+*GeoWorld*-Update5 (09/21/98) - new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6.lha misc/edu   239K  96 8c+*GeoWorld-Update6* (12/26/98) -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07.lha misc/edu    36K  93 8c+*GeoWorld-Update7* (01/17/99) - E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8.lha misc/edu   106K  81 8c+GeoWorld-Update8 (04/12/99) - new 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9.lha misc/edu   489K  61 9b+GeoWorld-Update9 (08/27/99) -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0.lha misc/edu    69K  50 9b+GeoWorld-Update10 (11/17/99) - new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1.lha misc/edu   165K  37 36+GeoWorld-Update11 (02/18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181 5a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148 6c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Demo_D.lha misc/edu   729K  96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engl2.lha misc/edu     4K 127 7c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153 6c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148 6c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148 6c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311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311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311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200 5a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238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199 5a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118 7c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441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334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334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397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271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334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334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334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335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335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282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.lha   misc/edu    42K 132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a.lha  misc/edu    84K 131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147 6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232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227 4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198 5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144 6c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G.lha    misc/edu    34K 143 7c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Mathe.lha      misc/edu   482K  11 39+Kinder MatheLernProgramm / Kid`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315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286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176 6c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152 6c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148 6c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-Tec.lha       misc/edu   128K  17 39+MemoTec - simple mind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1.0M  23 38+Mentat 0.4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.lha         misc/edu   199K   7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_data.lha    misc/edu   842K   6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Name.lha    misc/edu    40K  63 9b+A Mineralname provenance Prog.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429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269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267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edu   119K 100 8c+A funny multiplication table.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.lha            misc/edu    15K 109 8c+Converts card. numbers into 15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309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246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277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265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191 5a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362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491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167 6c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167 6c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430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261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136 7c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247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461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207 4a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ometro08b.lha misc/edu   381K  75 9b+Quizzometro is a Ques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348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407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417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418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199 5a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259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412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392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200 5a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II.lha      misc/edu   1.8M  10 39+Multimedia history of the Titanic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303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nkhamun.lha    misc/edu   1.2M  10 39+Multimedia history of Tutankhamu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228 4a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201 5a+V1.8a Typing-tuto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265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283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511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243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343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286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343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240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286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431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195 5a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162 6c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147 6c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150 6c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.lha   misc/edu    59K  55 9b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b.lha  misc/edu    67K  39 36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111 7c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d.lha          misc/edu   217K 104 8c+Flexible vocabulary prog.(German).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261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11 39+World Book encyclopaedia viewer.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132 7c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213 4a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.lha        misc/edu   492K 147 6c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332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_GUI.lha       misc/emu    26K 104 8c+154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281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171 6c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183 5a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294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278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198 5a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415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250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228 4a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t4Am.lha       misc/emu    97K  38 36+Apple ][ Disk Transfer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skDump.lha     misc/emu    22K  35 37+Extract files from Apple II Disk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237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208 4a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274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 8K  80 8c+Unpacks archives in Ap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18K  39 36+Unpacks Apple archives  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187 5a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208 4a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258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231 3c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.lha           misc/emu     4K  72 9b+Program for ADF files. (from PC/U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_v2.lha        misc/emu     5K  36 36+[2.10] it's for ADF files from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.lha           misc/emu    28K 107 8c+Apple ][ DOS 3.3 disk image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224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231 3c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400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224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184 5a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233 3c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_1.1fr.lha   misc/emu     6K  39 36+French Catalog for Alcu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165 6c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422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360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209 4a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275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141 7c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258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297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ursor.zip    misc/emu     2K  53 9b+Amiga Mousecursor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436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187 5a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312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148 6c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704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212 4a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132 7c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6K  77 8c+Rev7: FASTEST Gameboy-emulator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264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192 5a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9K  78 8c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69K  46 9b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77K  37 3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03K  26 38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125 7c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213 4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188 5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376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189 5a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151 6c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143 7c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5K  53 9b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270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228 4a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164 6c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35amp.lha     misc/emu    20K  59 9b+Skin for WinAMP with the Amiga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131 7c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155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155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125 7c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148 6c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118 7c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S80.lha       misc/emu   176K  95 8c+TANDY Model1/3 Emulator V0.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130 7c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242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213 4a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240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241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144 6c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117 7c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3K  83 8c+A/NES v0.99.9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4K  46 9b+A/NES CGFX v1.1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9K  25 38+A/NES CGFX v1.18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1K  16 39+A/NES CGFX v1.1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8K   0 40+A/NES CGFX v1.21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17K 112 7c+Bug fixed SPC-700 emulat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40K  81 8c+SPC700 emulator V0.40 (19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377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354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127 7c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138 7c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128 7c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302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127 7c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349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407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212 4a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185 5a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144 6c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114 7c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5K  46 9b+C64 archive process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159 6c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docs.tgz      misc/emu   763K  67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tgz misc/emu    27K  67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lx86-bin.tgz  misc/emu   1.9M  67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source.tgz    misc/emu   3.4M  67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207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194 5a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Upd.lha     misc/emu     2K 168 6c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207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tgz        misc/emu   1.5M 168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225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225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205 4a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194 5a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168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194 5a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290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429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29K  40 36+V0.71 ZX Spectrum 48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5K  29 37+V0.74 128K ZX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9K  18 38+V0.75 48K/128K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65K   1 40+V0.76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 96K  20 38+V1.1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187K   2 40+V1.2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138 7c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129 7c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454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414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709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-PCSide.lha  misc/emu   279K   3 40+Some additional PC-side sour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ities.lha    misc/emu   919K   4 40+ATUtilities 4.0 -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277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198 5a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 40K  46 9b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172K  31 37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219 4a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284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273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186 5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218 4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137 7c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ide.lha        misc/emu   339K  96 8c+Bridgeboards Reference Guide V2.8 (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254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281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352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158 6c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29K  31 37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32K  23 38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249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9xGui.lha     misc/emu    70K  31 37+A great gui for SN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French.lha    misc/emu     3K  43 36+French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8K  45 9b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9K  31 37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 45 9b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 31 37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.lha          misc/emu    49K  79 8c+A c1581 filesystem for Amiga (3.5"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429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.lha         misc/emu   327K  79 8c+C64 graphics format convers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397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123 7c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137 7c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155 6c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330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115 7c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94 8c+ShapeShifter EVD for CGX &amp; P96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4b.lha misc/emu   173K  76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5b.lha misc/emu   173K  75 9b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22b.lha       misc/emu   172K  77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263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XVDs.lha       misc/emu     2K  66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0K  19 38+Chip 8 v0.1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17 39+Chip 8 v0.3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 7 40+Chip 8 v0.4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247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364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161 6c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136 7c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117K  80 8c+Cool-NES-emulator v0.76   99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251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215 4a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55K  85 8c+C= Plus4 Emulator - 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 41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 36 36+C= Plus4 Emulator -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230K  41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27K  36 36+C= Plus4 Emulator - V0.78 &gt;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246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228 4a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117 7c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313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_zip misc/emu   4.6M 174 6c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317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_tgz misc/emu   2.6M 174 6c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218 4a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696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190 5a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399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163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164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249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9K  41 9b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48K  36 36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4K  34 37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29K  18 38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0K  16 39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6K   5 40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GUI.lha     misc/emu    12K  42 36+GUI for the Darc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ui.lha        misc/emu    24K 174 6c+Gui v0.7 for Darkness 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24.lha   misc/emu    21K 135 7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30.lha   misc/emu    45K  54 9b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148 6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155 6c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212 4a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118 7c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296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143 7c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124 7c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7K  80 8c+Pc-Engine Roms Tools V1.76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272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gbdf.lha       misc/emu    24K  73 9b+GB-Diz v1.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248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 70 9b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294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211 4a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202 5a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153 6c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630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291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Game.lha misc/emu   550K  75 9b+Adaptation of electron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3K  70 8a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103K  53 9b+Atari 2600 emulator/trans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313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305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400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322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371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289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233 3c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215 4a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256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169 6c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284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118 7c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11.lha         misc/emu   727K  14 39+VAX Emulator, a "Virtual VAX"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127 7c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39K  87 8c+V1.16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50K  55 9b+V1.18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104K  28 37+V1.2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LGP.lha     misc/emu     8K  91 8c+Extract files from Final Fantasy V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411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244 3c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243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155 6c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358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395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128 7c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219 4a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9K  71 8a+Commodore Plus/4 emulato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5K  62 9b+Commodore Plus/4 emulato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4K  11 39+C= Plus/4 emulator v1.50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_CGX_X.lha misc/emu     2K  66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129 7c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46K  80 8c+MSX emulator (v2.1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37K  72 9b+MSX emulator (v2.2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85K  23 38+MSX emulator (v2.3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271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242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224 4a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180 5a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2.0.lha       misc/emu   841K 103 8c+MSX emulator (v2.0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236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228 4a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1K  36 36+C64 emulator for WarpUP, rev 1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4K  35 37+C64 emulator for WarpUP, rev 2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11K  18 38+C64 emulator for WarpUP, rev 4 (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206 4a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127 7c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118 7c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282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200 5a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172 6c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_Port.lha     misc/emu     2K  92 8c+Portuguese locale Catalog for Frod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-13.lha      misc/emu    64K  96 8c+FileSystem for CBM 1541 disks, v1.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05.lha      misc/emu    28K 205 4a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179 5a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197 5a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oadPatch.lha   misc/emu    10K  45 9b+Workaround for FUSION DMA loding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404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429 3c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222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84K  49 9b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79K   6 40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207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141 7c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149 6c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194 5a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185 5a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210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193 5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118 7c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42K  94 8c+NES-RomImage Editor (0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misc/emu   283K 101 8c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win.zip      misc/emu    18K  97 8c+Windows binaries of the GPatch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217 4a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193 5a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 47 9b+Atari Lynx emulator for WarpUP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56K  25 38+Atari Lynx emulator for WarpUP,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218 4a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316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429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152 6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135 7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180 5a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165 6c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194 5a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178 6c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324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330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339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337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138 7c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339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349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429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27K  64 9b+Dearchives Ma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46K  39 36+Dearchives Mac SEA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.lha         misc/emu     9K  79 8c+Ports data from Amy t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243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369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271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250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282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182 5a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286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317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317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686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3_PDF.lha misc/emu   1.2M  53 9b+Macintosh Troubleshooter v3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HTM.lha misc/emu   3.5M  26 38+Macintosh Troubleshooter v4.0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PDF.lha misc/emu   2.1M  28 37+Macintosh Troubleshooter v4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.lha  misc/emu   112K  90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I.lha misc/emu   1.6M  70 9b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V.lha  misc/emu   2.3M  39 36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115 7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49K 102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Port.lha   misc/emu     4K  92 8c+Portuguese locale Catalog for Mag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253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238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261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144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115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6M 110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3K 144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115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6M 110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2K 144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115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 77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144 6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143 7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gui.lha        misc/emu    68K  13 39+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115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 77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2.lha    misc/emu   3.6M  61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8.lha    misc/emu   4.2M  50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87K  77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233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236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249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182 5a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119 7c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221 4a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183 5a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2K 147 6c+M.G.B Simulator. Old Handgam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125 7c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160 6c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482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249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297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630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-156.lha        misc/emu   271K 201 40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429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19K  20 38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282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429 39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139 7c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142 7c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132 7c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AMEGUI.lha     misc/emu    41K  13 39+Neo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vTools.lha    misc/emu    46K  67 9b+NES Development Graphic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861K 111 7c+Everything About NES! (0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131 7c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294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365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182 5a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397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81K  41 9b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78K  38 36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10K  32 37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0K  24 38+THE Multi-Emulation system (1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1K   7 40+THE Multi-Emulation system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267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233 3c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183 5a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170 6c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400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Patch44.lha misc/emu   203K 137 7c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192 5a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354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113 7c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454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240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488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595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335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238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516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284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1.lha       misc/emu   193K 193 5a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2.lha       misc/emu   206K 181 5a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386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383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623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47 9b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37 36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292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181 5a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159 6c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292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159 6c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238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193 5a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EVD.lha      misc/emu    13K  94 8c+ShapeShifter EVD with PIP display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205 4a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282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225 4a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285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164 6c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211 4a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211 4a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211 4a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416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1.lha    misc/emu   186K 139 7c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2.lha    misc/emu   244K 139 7c+QL clone v3.24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3.lha    misc/emu   315K 139 7c+QL clone v3.24 (QDOS suppor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115 7c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429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198 5a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351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225 4a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earcher.lha    misc/emu    53K  96 8c+Finds hidden/encoded text in vide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397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260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247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206 4a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182 5a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217 4a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PPC.lha      misc/emu    10K  45 9b+The PPC VideoDriver for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280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230 4a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162 6c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339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263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264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114 7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23K  96 8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206 4a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267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235 3c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209 4a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179 5a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131 7c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 95 40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268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271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224 4a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_SurveyRes.lha misc/emu    10K 217 4a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609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288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163 6c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250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145 6c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-wos.lha     misc/emu   419K  55 9b+Snes9X / Amiga v1.26 (Warp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1_6.lha   misc/emu    43K  97 8c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2_2.lha   misc/emu   106K  26 38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 61K  34 37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312K  26 38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216 4a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250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337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.lha      misc/emu    25K  98 8c+SNES9x SPC-700 emulator V0.90 (1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PPC.lha   misc/emu    59K  92 8c+PPC SPC-700 emulator V0.90 (11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342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198 5a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114 7c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1K 100 8c+Spectrum 128K emulator V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0K  43 36+Spectrum 128K emulator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497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196 5a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335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209 4a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209 4a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fter310Pt.lha  misc/emu     3K  55 9b+Final portuguese catalog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151 6c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 74 9b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227 4a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213 4a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216 4a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509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319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271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233 3c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219 4a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.lha         misc/emu   202K  62 9b+Amiga Stella 1.1 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674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4K   1 40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150 6c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308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339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8.lha     misc/emu     2K 112 7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9.lha     misc/emu     1K 108 8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0.lha     misc/emu     1K 103 8c+Amiga Emulation Report /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1.lha     misc/emu     1K  99 8c+Amiga Emulation Report /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2.lha     misc/emu     1K  95 8c+Amiga Emulation Report /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163 6c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132 7c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190 5a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ead.lha        misc/emu    26K  75 9b+AmigaFormats ex-Tasword ZX/SAM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177 6c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use-1.1os.lha  misc/emu    48K   3 40+Use a serial PC mouse on the Amiga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250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182 5a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324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254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132 7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192 5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252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213 4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.lha      misc/emu   107K  95 8c+Nintendo 64 emulator - Amig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_src.lha  misc/emu   148K  95 8c+Source for Nintendo 64 emulator -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364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452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167 6c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21K  82 8c+Nintendo 64 emulator - Version 9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445K  71 8a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2K  40 36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.lha            misc/emu     5K   4 40+Create TAP image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205 4a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152 6c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152 6c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421 40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363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-app_015.lha    misc/emu    39K  79 39+UAE-ADF Mount+Unmount Workbench-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app_015fix.lha misc/emu     2K  79 8c+Bugfix for UAE-App 0.1.5 Install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39 7c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34 37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25 38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210 4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181 5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164 6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140 7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317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277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231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12K  78 8c+Unpacks PackIt 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29K  38 36+Unpacks PackIt Mac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297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300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184 5a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147 6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138 7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128 7c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368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367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_preview.lha    misc/emu   318K 111 7c+Virtual BK preview - PDP-1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327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118 7c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129 7c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263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222 4a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303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356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155 6c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bin.lha       misc/emu   224K  98 8c+VMac(bin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src.lha       misc/emu   157K  98 8c+VMac(src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292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114 7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88K  84 8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18K  71 8a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59K  58 9b+SNES Emulator for PowerPC (WarpUP)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44K  20 38+SNES Emulator for PowerPC (WarpUP)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isc/emu     9K  87 8c+Wet Paint, Spectrum Emulato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431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174 6c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166 6c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141 40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115 7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 94 8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118 7c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243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3K  82 8c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189 5a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113 7c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57K 124 7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23K  80 8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6K  75 8a+Wzonka-Lad - Gameboy emulator v1.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5K  63 9b+Wzonka-Lad - Gameboy emulator v1.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183 5a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387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.lha           misc/emu   149K  99 8c+An ABC8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429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d64.lha        misc/emu     9K  78 8c+ZipCode 2 D64 - Extract Zipcod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43K  85 8c+ZX80/ZX81/TS1000 program file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274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240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221 4a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324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269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267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309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211 4a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199 5a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191 5a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138 7c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138 7c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137 7c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127 7c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127 7c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137 7c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138 7c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137 7c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133 7c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138 7c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137 7c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137 7c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138 7c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136 7c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137 7c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138 7c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kids    7K  92 8c+TimesTables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120 7c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120 7c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120 7c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1.lha       misc/kids  403K  90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2.lha       misc/kids  436K  90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3.lha       misc/kids  447K  90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b.lha           misc/kids  200K  90 8c+Colouring Book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137 7c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1ami.lzh       misc/kids  479K  81 8c+Ready Robot Ed Disk Magazine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2ami.lzh       misc/kids  441K  81 8c+Ready Robot Ed Disk Magazine 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3ami.lzh       misc/kids  464K  81 8c+Ready Robot Ed Disk Magazine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4ami.lzh       misc/kids  462K  81 8c+Ready Robot Ed Disk Magazine Ap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ami.lzh       misc/kids  460K  81 8c+Ready Robot Ed Disk Magazine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6ami.lzh       misc/kids  471K  81 8c+Ready Robot Ed Disk Magazine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7ami.lzh       misc/kids  448K  81 8c+Ready Robot Ed Disk Magazine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8ami.lzh       misc/kids  462K  81 8c+Ready Robot Ed Disk Magazine A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9ami.lzh       misc/kids  479K  81 8c+Ready Robot Ed Disk Magazine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0ami.lzh       misc/kids  475K  81 8c+Ready Robot Ed Disk Magazine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1ami.lzh       misc/kids  470K  81 8c+Ready Robot Ed Disk Magazine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2ami.lzh       misc/kids  467K  81 8c+Ready Robot Ed Disk Magazine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127 7c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137 7c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127 7c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138 7c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127 7c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137 7c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137 7c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137 7c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127 7c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137 7c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127 7c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511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335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121 7c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349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281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288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335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275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423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313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290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244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429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283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581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154 6c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361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230 4a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295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l.lha        misc/math   65K  83 8c+Count point position to polygon(+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335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240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184 5a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309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277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218 4a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405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586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1.lha   misc/math   21K 179 5a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177 6c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400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187 5a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175 6c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353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387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234 3c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0K 182 5a+The Ultimate Unit Converter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177 6c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3K 111 7c+Powerful UnitConverter. V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68K  79 8c+Powerful UnitConverter. V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70K  43 36+Powerful UnitConverter.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523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422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461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423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557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533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568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308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244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219 4a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265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265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711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285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263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227 4a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304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274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260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198 5a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218 4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202 5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319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279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 6K  79 8c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30K  21 38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280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240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_src.lzh   misc/math    5K  84 8c+Assembler Source Code f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584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144 6c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131 7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7K  85 8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8K  73 9b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560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147 6c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132 7c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340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252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252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229 4a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229 4a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444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155 6c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187 5a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5.lha    misc/math  105K 112 7c+Geometrical calculations v1.5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6.lha    misc/math  131K 104 8c+Geometrical calculations v1.6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282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307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257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266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241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345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687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150 6c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707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recision.lha  misc/math   17K 112 7c+Computes Floating Point numb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572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94K 107 8c+V1.2 Emulates HP11C programmabl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680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429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255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403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299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354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168 6c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218 4a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195 5a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263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431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149 6c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.lha        misc/math  229K 144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25K 144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238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211 4a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183 5a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35K 144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134 7c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494K 109 8c+V0.13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277K 134 7c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482K 109 8c+V0.13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272K 134 7c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472K 109 8c+V0.13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273K 134 7c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474K 109 8c+V0.13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441K 144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134 7c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665K 109 8c+V0.13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Fix.lha     misc/math   64K 105 8c+V0.13 symbolic algebra program -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134 7c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323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lgo.lha        misc/math   60K  22 38+Libalgo link library with sourc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523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135 7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99K 107 8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294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334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268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175 6c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208 4a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170 6c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263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_src.lha     misc/math  149K  95 8c+Advanced Charting, Analysis and P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171 6c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333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304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327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309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283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213 4a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186 5a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206 4a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0.lha       misc/math  263K 207 4a+Math program (ex Graph2D) V1.0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194 5a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123 7c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2.lha       misc/math  264K 100 8c+Math program V1.3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491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402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261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129 7c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296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324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255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0.lha    misc/math   43K 126 7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1.lha    misc/math   93K 106 8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147 6c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147 6c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147 6c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523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194 5a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178 6c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185 5a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623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218 4a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153 6c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623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491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97 5a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162 6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11 7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87 8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30K  12 39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290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282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282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.lha    misc/math    6K  62 9b+Generate permutations,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452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266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523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568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454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462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554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268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623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134 7c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332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233 3c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231 3c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254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50 6c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 81 8c+Calculation of primenumbers,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12K  43 36+Calculation of primenumbers,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240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482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176 6c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.lha       misc/math  573K  97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rz.lha     misc/math  574K  89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228 4a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124 7c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224 4a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550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479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198 5a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581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467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219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219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219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173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239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261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198 5a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429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442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.lha    misc/math  337K  82 8c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a.lha   misc/math  349K  70 8a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c.lha   misc/math  382K  61 9b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118 7c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513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211 4a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249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misc/math   46K  72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3.lha  misc/math   48K  58 9b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235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247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06 4a+Postfix evaluator for larg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02 5a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_src.lha   misc/math    9K  95 8c+Asm-source of VintEva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525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46K  21 38+Mathematics Program, v1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177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173 6c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174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 89 8c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523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228 4a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185 5a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133 7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378K 109 8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5.lha      misc/misc  785K  25 38+ALEM's ScalaScript 'Poubell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6.lha      misc/misc  1.2M  25 38+ALEM's ScalaScript 'Blasphem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271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429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208 4a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nji_beta.lha  misc/misc  4.6M  82 8c+XJDic1.1 and other utils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292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 85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 75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9K  44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0K  76 8c+Tarot card reader program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1K  74 8a+Tarot card reader program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3K  58 9b+Tarot card reader program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TOGOL.lha     misc/misc  188K 105 8c+AmiTOTOGOL 1.0 (Italian Totog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353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323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db.lha      misc/misc   79K  95 8c+ASTRA frequences as Fiasco 2.2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273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273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273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273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49K  85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0K  75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7K  44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294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279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185 5a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128 7c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181K 102 8c+ScionV5.06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179 5a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_src.lha   misc/misc   12K  90 8c+Source codes for Bior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266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oin.lha      misc/misc  283K  41 36+Amiga BoingCo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272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243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238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378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322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_Calc.lha     misc/misc  114K  75 9b+AutoRoute for canals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master.lha     misc/misc  211K  18 39+Manage your musiccasettes (FREE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ols.lha        misc/misc   10K  96 8c+Transfer Progs to C-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eus.lha       misc/misc   40K  95 8c+Collection of orac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.lha           misc/misc  468K  84 8c+Brainwave frequency changed by b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144 6c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137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E.lha    misc/misc  174K 137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208 4a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162 6c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r13.lha       misc/misc   21K  80 8c+Protects Software against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244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244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190 5a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260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327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491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610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209 4a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161 6c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205 4a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2K  51 9b+English League Football Compi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lha            misc/misc   47K  90 8c+ES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192 5a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178 6c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50 6c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39 7c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234 3c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Trap.lha       misc/misc    4K  61 9b+Kills Dog and Cat fleas (Hone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272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271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242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226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210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196 5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2.lha         misc/misc  359K  15 39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166 6c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217 4a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196 5a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229 4a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186 5a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166 6c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139 7c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210 4a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196 5a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383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116 7c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86K 107 8c+Fortune: Lottery prediction &amp;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195 5a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misc/misc   91K 102 8c+Amiga football prediction s/w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613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564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164 6c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162 6c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240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213 4a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114 7c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293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244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123 7c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147 6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116 7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101K 106 8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133 7c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118 7c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121 7c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248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209 4a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162 6c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calePL.lha    misc/misc   10K  72 9b+Polish Locale drivers using ISO 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148 6c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193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231 3c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220 4a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311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e.lha         misc/misc   25K  90 8c+Arabic coffee-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.lha            misc/misc    0K  76 8c+Japanese art of "moj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belge.lha     misc/misc  272K  90 8c+How to win at BELGIUM KENO - OS 2.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francais.lha  misc/misc  235K  90 8c+How to win at FRENCH KEN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117 7c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misc/misc  151K 100 8c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.lha      misc/misc   63K 155 6c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BB1.lha   misc/misc  134K  39 36+Czech and Slovak Locale (BB1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0M  68 9b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4M  23 38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fonts.lha misc/misc  784K  68 9b+Czech and Slovak Locale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641K  68 9b+Czech and Slovak Loca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722K  39 36+Czech and Slovak Local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151 6c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314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302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248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177 6c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485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273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-francais.lha  misc/misc  261K  90 8c+How to win at FRENCH LOT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.lha           misc/misc  163K  62 9b+LOTO v 2.4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9K 113 7c+Lotolib for LOTO v2.3+ (76 au 02-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 81 8c+Lotolib for LOTO v2.3+ (1976 au 10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 49 9b+Lotolib for LOTO v2.3+ (1976 au 20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37 36+Lotolib for LOTO v2.3+ (1976 au 12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29 37+Lotolib for LOTO v2.3+ (1976 au 05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 9 40+Lotolib for LOTO v2.3+ (1976 au 30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152 6c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144 6c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190 5a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165 6c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288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169 6c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-v8.lha       misc/misc   94K   7 40+UK National Lottery Database v8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207 4a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12K 143 6c+Play (Ger) Lotto! Print forms.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120 7c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4K 104 8c+Play (Ger) Lotto! Print forms. (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71K  53 9b+Play (Ger) Lotto! Print forms. (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130 7c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L.lha        misc/misc  398K   3 40+Lotto for players. (Polish - Duzy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.lha     misc/misc  434K  17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_BF.lha  misc/misc  434K  16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lha        misc/misc  884K  17 39+Play Lotto! (V2.0, 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285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67K  41 36+Play (Ger) Lotto! Update ( V1.3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114 7c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71 9b+Love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251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124 7c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271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130 7c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149 6c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.02.lha  misc/misc  1.2M 136 7c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248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309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161 6c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267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misc/misc   10K  50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2ENG001.lha   misc/misc   13K  47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144 6c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307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150 6c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reader0.9a.lha  misc/misc  156K  39 36+Recipe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k_id.lha       misc/misc   11K  79 8c+Yet another mode id display ;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212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232 3c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264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144 6c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180 5a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T.lha misc/misc    1K 104 8c+Turkish Localization for MUIMas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pointers.lha   misc/misc   10K  90 8c+A cool set of "MagicWb" mous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-Metabox.lha    misc/misc  2.7M  13 39+(german) N24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164 6c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312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127 7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5K  98 8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509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misc/misc  187K 109 8c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265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155 6c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155 6c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129 7c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.lha         misc/misc   22K  90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293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.lha         misc/misc   37K  60 9b+Measures your level of drunk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flagi.lha       misc/misc    2K  43 36+Polish Flags for use with Lo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lagi_jpg       misc/misc  135K  43 36+View of workbench with polsh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.lha            misc/misc  338K  89 8c+How to win at FRENCH TURF- OS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154 6c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279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263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233 3c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270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misc/misc   79K  66 9b+Turf : Liste-type de pronostiques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267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248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misc/misc   27K  87 8c+Egyptian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609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hecker.lha misc/misc   14K  68 9b+Reality Checker for Lucid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174 6c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isc/misc   14K  19 38+Convert French Revolution dates t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186 5a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166 6c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275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.lha          misc/misc   25K  87 8c+Find out your luc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250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265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.lha        misc/misc   55K  55 9b+Horse Racing/Football Odd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2K  83 8c+Sezion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1K  61 9b+Sezion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198 5a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449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Diet_src.lha  misc/misc   12K  95 8c+Lose calori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337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219 4a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258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148 6c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133 7c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149 6c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132 7c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05K 189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148 6c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118 7c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48K  95 8c+Spanish Translations Pack 03 v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6K 183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114 7c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9K  94 8c+Spanish Translations Pack 04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2K  49 9b+Spanish Translations Pack 04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8K  78 8c+Spanish Translations Pack 05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2K  70 8a+Spanish Translations Pack 05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47K  53 9b+Spanish Translations Pack 05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27K  37 36+Spanish Translations Pack 05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78K  10 39+Spanish Translations Pack 05 v0.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32K  83 8c+Spanish Translations Pack 06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67K  47 9b+Spanish Translations Pack 06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81K  37 36+Spanish Translations Pack 06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92K  28 37+Spanish Translations Pack 06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104K  19 38+Spanish Translations Pack 06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35K  25 38+Spanish Translations Pack 07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219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208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t_eNote.lha    misc/misc    2K  18 38+Spanish translation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161 6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223K 131 7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131 7c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157 6c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252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550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147 6c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306.lha misc/misc  391K 109 8c+GREAT NEW version of Studio-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187 5a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9K  71 8a+SuperEnalotto v1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7K  61 9b+SuperEnalotto v1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175 6c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misc/misc  276K  71 9b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118 7c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91 8c+Swedish rates for Phonebill (99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73 8a+Swedish rates for Phonebill (990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68 9b+Swedish rates for Phonebill (990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276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278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200 5a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278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5.lha       misc/misc  2.8M  25 38+TIM's ScalaScript 'Textures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6.lha       misc/misc  1.2M  25 38+TIM's ScalaScript 'Tricot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8.lha       misc/misc  420K  24 38+TIM's Origami: Stellar Cruis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9.lha       misc/misc  370K  24 38+TIM's Origami: Tie-fight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0.lha       misc/misc  406K  24 38+TIM's Origami: X-wing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186 5a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163 6c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137 7c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60K 100 8c+Totogol forecast. *32 matches*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gol.lha        misc/misc  132K  83 8c+Totogol v3.6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4K  82 8c+TotoSe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3K  60 9b+TotoSe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178 6c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44K  75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69K  44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57K  75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83K  44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292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155 6c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3.lha     misc/misc  333K 147 6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143 7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58K  40 36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199 5a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168 6c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275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451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311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240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650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234 3c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misc/misc   17K 102 8c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1_1.lha     misc/misc   21K  58 9b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158 6c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.lha          misc/misc   19K 113 7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_1.10b.lha    misc/misc   20K  96 8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222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222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222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222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isc/misc  148K  45 9b+Decorate your own x-mas-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248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jca.lha        misc/misc   15K  47 9b+Zdrajca - nice program to simu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260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lha         misc/misc   28K  90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228 4a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282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295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255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294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277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277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318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336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294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327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309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451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ab2E.lha       misc/sci   340K  84 8c+Electronic circuit simulator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0.lha    misc/sci    96K  35 37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1.lha    misc/sci   124K  24 3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118 7c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488K  79 8c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593K  22 38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285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382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Amiga.lha      misc/sci   693K   6 40+Artificial Intelligenc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408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495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.lha            misc/sci   118K  63 9b+Amazing virtual life simulation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250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600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216 4a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200 5a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180 5a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151 6c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324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431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190 5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476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217 4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182 5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189 5a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168 6c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191 5a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190 5a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134 7c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131 7c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174 6c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428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294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326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295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576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720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emo.lha        misc/sci   2.5M   1 40+Demo of Digital Almana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4M  79 8c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 70 8a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6M  49 9b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9M  31 37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151 6c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118 7c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7.8M  79 8c+Main data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DS.lha    misc/sci   660K  79 8c+Deep-sky object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118 7c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81K  79 8c+Next Generation Planetarium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705K  70 8a+Next Generation Planetarium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41 9b+Next Generation Planetarium (1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38 36+Next Generation Planetarium (1.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28 37+Next Generation Planetarium (1.8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25 38+Next Generation Planetarium (1.8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117 7c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Maps.lha  misc/sci   3.1M  79 8c+Surface texture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2K  70 8a+NList executable of DA II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151 6c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290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D.lha       misc/sci    87K  17 39+Denise-MYTH 4.0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1.lha      misc/sci   124K  10 39+Denise-MYTH 4.1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292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221 4a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isc/sci    13K   5 40+A program to compute the distanc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226 4a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391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353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155 6c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125 7c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170 6c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259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281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442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270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209 4a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isc/sci    19K  75 9b+Count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95 8c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21 38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495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420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429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241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206 4a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.lha            misc/sci    41K  71 9b+The evolution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219 4a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215 4a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206 4a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353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276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235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224 4a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5K 144 6c+FIR Filter Design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117 7c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124 7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508K 110 8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221 4a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285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.lha            misc/sci    47K  90 8c+Life on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321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377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187 5a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330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.lha        misc/sci    20K  59 9b+Simulatore della gravitazione (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231 3c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513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581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592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321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696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228 4a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294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255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185 5a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295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235 3c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382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382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232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230 4a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240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Dan.lha     misc/sci     3K 225 4a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Spa.lha     misc/sci     3K 209 4a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236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191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191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191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191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191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411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159 6c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278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264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304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309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498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3K  31 37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5K  11 39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222 4a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335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288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377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584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630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461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556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270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331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isc/sci    67K  93 8c+Shows the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387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295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174 6c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630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188 5a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147 6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114 7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104 8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182 5a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125 7c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211 4a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383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696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267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256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202 5a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202 5a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142 7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217 4a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358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295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240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240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213 4a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200 5a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192 5a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151 6c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236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220 4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1.01_upd.lha  misc/sci    98K  24 38+PTOE-the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demo.lha      misc/sci   161K  55 9b+A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210 4a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181 5a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281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290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283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t.lha         misc/sci    22K  87 8c+Chinese mathemat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lha             misc/sci    48K  39 36+Amiga Runcoach, run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288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5K  24 38+Time dilatatio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147 6c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564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337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337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169 6c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320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233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283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164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726K  72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881.lha   misc/sci   177K  72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KepMa.lha misc/sci    92K  72 9b+Manager for Kepl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.lha     misc/sci   178K  72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40.lha   misc/sci   177K  72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233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199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164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233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199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164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233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199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164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.lha        misc/sci    40K  77 8c+A program for creating Scatter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.lha        misc/sci    43K  69 9b+A program for creating Scatt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208 4a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696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649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125 7c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356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240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197 5a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168 6c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339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339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339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339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oV2_1.lha     misc/sci   254K 102 8c+DBase-Program for CB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605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Probe.lha     misc/sci    48K  15 39+Shows planetary positions and inf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242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199 5a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248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309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211 4a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299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630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259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213 4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183 5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144 6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130 7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2K  87 8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 66 9b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149 6c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138 7c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_rexx.lha   misc/sci     5K 145 6c+SunCalc.rexx v1.02 for use with S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368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232 3c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428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125 7c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250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326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191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191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191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191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191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191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191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191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191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191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191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191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233 3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155 6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335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Station.lha misc/sci   155K  76 8c+Interface to Heath ID-5001 Weath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298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191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191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191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191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bin.lha   misc/sci   1.1M  91 8c+Map of the world (5120 x 3072),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1.lha  misc/sci   4.1M  94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2.lha  misc/sci   4.0M  94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3.lha  misc/sci   4.4M  94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283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273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250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252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252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176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176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288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lha          misc/sci    44K  87 8c+Year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linux-i386-Deb misc/unix   45K  75 9b+Aminet Download Tool 2.4 for Linux 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336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 32 37+Aminet Download Tool 2.5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325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325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325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325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325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325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325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325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325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321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325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325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298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242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216 4a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216 4a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391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298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256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80K 222 4a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151 6c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398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298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400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222 4a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387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297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222 4a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391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398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SunOS55    misc/unix  119K 222 4a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222 4a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282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157 6c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283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298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218 4a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401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355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429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394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411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391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411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411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121 7c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289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-114d.tar.gz    misc/unix   59K  80 8c+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302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315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188 5a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188 5a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270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242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313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235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187 5a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295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342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393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294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294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289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248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293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437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257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ppc.lha    misc/unix  135K 108 8c+Split,Join&amp;Recover PowerUP/WarpOS/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115 7c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350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284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241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208 4a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-1.3.c.Z      misc/unix   13K 141 7c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c.Z          misc/unix   15K 140 7c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242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398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32bit 2.6M   8 40+New tune by salty/32bit  -  8 drunk 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194 40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194 40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194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194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213 40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213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188 5d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213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213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21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213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213 4d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213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213 4d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213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213 4d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213 4d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213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213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188 5d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213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188 5d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21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213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213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213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21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213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188 5d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213 4d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213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213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213 4d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21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213 4d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213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213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213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213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213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213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213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213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213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213 4d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213 4d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21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213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213 4d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188 5d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213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21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213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188 5d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213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188 5d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213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213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213 4d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213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429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313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313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313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313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313 2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313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313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313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313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345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282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228 4d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302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194 5d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196 5d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114 7d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300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277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302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223 4d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300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209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209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300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302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300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230 4d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114 7d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55 9d+Upbeat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221 4d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202 5d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258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275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233 3d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196 5d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265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279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180 5d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309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230 4d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302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300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205 4d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208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268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265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302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250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302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195 5d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429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239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160 6d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238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302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239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240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36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401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capes.lha mods/8voic 432K  91 8d+'High Landscapes' - OSS Mod by Ma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300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258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267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196 5d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302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230 4d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230 4d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280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280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231 3d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309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281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298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236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302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250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196 5d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169 6d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276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271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276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298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263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220 4d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258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196 5d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114 7d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196 5d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270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314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302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196 5d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36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302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302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350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254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302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302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_MysTrOfTh.lha   mods/8voic  21K 109 8d+Mysterious train of thought -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173 6d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329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300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289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302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313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238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301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227 4d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227 4d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233 3d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297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161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161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320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320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320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320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330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302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320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302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330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302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330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330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302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302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302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302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330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302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330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302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302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339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330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302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320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302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302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302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302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320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302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302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302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302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302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302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302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302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302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302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302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302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302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309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302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335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302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330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302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302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302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302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302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302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302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302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302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302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302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302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302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302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302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302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302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302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302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302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302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302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302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302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302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302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302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302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302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302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302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320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330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339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330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330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320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320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302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302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330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320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335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324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320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330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302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330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330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320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302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320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320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320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330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316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339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320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302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320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320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302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320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302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330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316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320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302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316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320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330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320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330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320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330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320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320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339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330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320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330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320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320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320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302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330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320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335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320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320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330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330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313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313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313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313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313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313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320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330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330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330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339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339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320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320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330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330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320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320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320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330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308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330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320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296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308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20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302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258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300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257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257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265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300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239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314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302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240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36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391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302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386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198 5d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269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270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265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208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240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302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211 4d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ofthefu.lha mods/8voic 144K  91 8d+'Triumph of the Futile' - OSS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196 5d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307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299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258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300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269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196 5d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302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275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254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285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285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285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285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285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194 5d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285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285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231 3d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285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285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285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285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285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285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285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285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285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285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285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265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285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285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285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266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285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285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285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285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285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202 5d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183 5d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211 4d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144 6d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285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285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236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285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285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285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199 5d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285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285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285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273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285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24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24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210 4d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22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24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22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24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22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24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24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24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24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213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213 4d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213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231 3d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150 6d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atmos 461K  91 8d+Mod.Alone v4 by Johno aka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244 3d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244 3d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244 3d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244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244 3d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244 3d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244 3d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244 3d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158 6d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244 3d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244 3d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244 3d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163 6d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-DJNick.lha     mods/atmos 345K 141 7d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192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192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192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244 3d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244 3d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166 6d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221 4d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397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402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213 4d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244 3d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244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244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244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398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235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174 6d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244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191 5d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190 5d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194 5d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244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244 3d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244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235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244 3d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163 6d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315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197 5d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197 5d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244 3d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235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244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235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197 5d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135 7d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235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314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235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41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213 4d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171 6d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213 4d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235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235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199 5d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213 4d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41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231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235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213 4d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195 5d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315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235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235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235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235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235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235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315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235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315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232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158 6d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235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244 3d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235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235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235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244 3d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235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244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229 4d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220 4d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336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180 5d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-DJNick.lha     mods/atmos 200K 141 7d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194 5d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244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235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197 5d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235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180 5d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179 5d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244 3d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235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213 4d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-ing.lha          mods/atmos 108K 138 7d+Ingenuity (Drum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218 4d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244 3d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180 5d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121 7d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121 7d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mex.lha         mods/atmos 108K  91 8d+Mexican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244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359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159 6d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219 4d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244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235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235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235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235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235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235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235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mods/atmos 284K  87 8d+Realms by Quiddity (aka Screech) -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403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196 5d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235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235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244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finity.lha   mods/atmos 778K  82 8d+SCL! - Mod.DCC_Infinity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ermaids2.lha  mods/atmos 543K  82 8d+SCL! - Mod.TRN_Mermaids-2000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244 3d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244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235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235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235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rror.lha       mods/atmos  76K  73 9d+Spooky, atmospheric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mslo.lha       mods/atmos  31K  73 9d+Creepy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9.lha       mods/atmos  37K  73 9d+Dark, hypnot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199 5d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235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244 3d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231 3d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244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244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194 5d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235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235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385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.lha         mods/atmos  80K  87 8d+Suburbia by Quiddity (aka Screec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114 7d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154 6d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177 6d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114 7d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314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s11.lha       mods/atmos 336K 102 8d+Winning module from iNtel out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213 4d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235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315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232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235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335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235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235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235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314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180 5d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235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244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213 4d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235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213 4d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daw.lha      mods/atmos 198K 107 8d+Octamed Mod-Style? You must be k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124 7d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235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235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235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235 3d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213 4d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213 4d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213 4d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213 4d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213 4d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213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213 4d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213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213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213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213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213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213 4d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213 4d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185 5d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185 5d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213 4d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213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213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213 4d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213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213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213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213 4d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213 4d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213 4d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213 4d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213 4d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213 4d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213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213 4d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213 4d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213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213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21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213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213 4d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21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213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213 4d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213 4d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213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213 4d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213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21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213 4d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213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213 4d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BangkokKn.lha   mods/bladr  70K  72 9d+"Bangkok Knight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hikari.lha     mods/bladr  52K  67 9d+"Chikari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lawzmania.lha  mods/bladr  84K  72 9d+"ClawzMania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ominator.lha   mods/bladr  49K   3 40+"Dominator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uel.lha        mods/bladr  87K  70 9d+"Duel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Emperor.lha     mods/bladr  35K   3 40+"Emperor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hen.lha       mods/bladr  21K  67 9d+"Hahen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shiru.lha     mods/bladr  59K  67 9d+"Hashiru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iagarave.lha   mods/bladr  55K  72 9d+"Niagara-v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Overbattle.lha  mods/bladr  56K  67 9d+"Overbattl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.lha        mods/bladr  63K  72 9d+"Sora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2.lha       mods/bladr  66K  72 9d+"Sora 2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3.lha       mods/bladr  50K  72 9d+"Sora 3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4.lha       mods/bladr  32K  72 9d+"Sora 4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5.lha       mods/bladr  61K  72 9d+"Sora 5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ummerP99.lha   mods/bladr  91K  63 9d+"Summer Parade 99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-Techno+.lha     mods/bladr  69K  70 9d+"Techno+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rminated.lha  mods/bladr  48K  72 9d+"Terminat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tesBr98.lha   mods/bladr 140K  70 9d+"Tetes Brulees 98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anxBrasil.lha mods/bladr  11K  72 9d+"Thanx Brasil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underdome.lha mods/bladr 111K  72 9d+"Thunderdome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Unfinished.lha  mods/bladr  19K  67 9d+"Unfinish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ildM.lha       mods/bladr  45K  72 9d+"Wild Melodie?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menGS.lha     mods/bladr 218K  52 9d+"Women Go Spac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172 6d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174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174 6d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174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mods.lha      mods/blkha 4.2M  20 38+1997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remixes.lha   mods/blkha 1.9M  20 38+1997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mods.lha      mods/blkha 2.1M  19 38+1998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remixes.lha   mods/blkha 2.2M  21 38+1998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mods.lha      mods/blkha 2.2M  21 38+1999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remixes.lha   mods/blkha 1.5M  21 38+1999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ech.lha    mods/blkha 127K  15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.lha           mods/blkha  74K  13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ix.lha        mods/blkha 153K   6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blkha 282K  13 39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tback.lha     mods/blkha  41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xx.lha       mods/blkha 116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blkha 111K  18 38+Bass lik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mix.lha  mods/blkha  93K   6 40+Remix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rash.lha     mods/blkha 148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shaw.lha     mods/blkha  39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blkha  29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eZeite.lha mods/blkha 559K   6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.lha         mods/blkha 230K  21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rmx.lha      mods/blkha 103K  21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blkha 205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nkso.lha       mods/blkha 295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.lha      mods/blkha 210K   6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_II.lha   mods/blkha 330K   4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lha         mods/blkha  86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3.lha     mods/blkha 167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4.lha     mods/blkha 316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oa.lha         mods/blkha 103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dartist.lha  mods/blkha  26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x.lha         mods/blkha  52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tinavmix.lha  mods/blkha  55K  15 39+Neverending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1.lha         mods/blkha 1.9M  21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2.lha         mods/blkha 2.1M  21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3.lha         mods/blkha 2.1M  21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mixes.lha    mods/blkha 845K  21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atchminmi.lha mods/blkha  70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ektk2.lha      mods/blkha 131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rollerb.lha mods/blkha  74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ix.lha       mods/blkha 125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blkha 195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music.lha   mods/blkha  97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odmix.lha    mods/blkha 257K   9 39+Viron Protracker mod mixe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35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37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50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45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43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44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40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4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47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49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4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4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43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49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45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38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3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4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44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3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37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37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36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38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37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38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4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31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45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3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4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37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44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49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44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4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47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49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38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37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46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47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45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37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40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46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39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37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37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37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39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38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40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36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4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46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4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47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35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3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38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43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es.mpg         mods/boray 3.2M  31 40+Mp3 tune by Bor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Flight.lha   mods/boray 147K 189 5d+Protracker module by Boray 9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189 5d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189 5d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ignatu.lha mods/boray  54K 189 5d+Piano-module by Boray 9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187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Line.lha   mods/boray 126K 189 5d+Protracker module by Boray 1996/1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zZtar.lha mods/boray  85K 189 5d+931213 Swedish xmas song in rock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187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remix.lha    mods/boray 125K 18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kong.lha      mods/boray  53K 189 5d+Old rock module by Boray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nknown.lha     mods/boray 276K 150 6d+DIGI Booster module by Boray 97/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187 5d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Melody3.lha  mods/boray 134K 189 5d+Mod by Boray 931107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Melody2.lha mods/boray  98K 189 5d+Mod by Boray 920925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boray  27K 189 5d+Nice module by Boray 9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187 5d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187 5d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zigget.lha mods/boray  73K 189 5d+Organ-module by Boray 93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2.lha      mods/boray 369K 103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V157.lha   mods/boray 302K 189 5d+Mod by Boray 940730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Pods.lha       mods/boray  61K 189 5d+Protracker module by Boray 92/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lbo.lha        mods/boray  24K 189 5d+Swedish folk-song cover, Boray 9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fe.mpg      mods/boray 1.0M  68 9d+Sample from the music CD "Bo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.lha     mods/boray 130K 189 5d+Good long space-mod by Boray 94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187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olyn.lha       mods/boray  34K 189 5d+Old module by Boray. Mel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boray 197K 189 5d+Rock module by Boray 95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Two.lha       mods/boray  58K 189 5d+Hardsynth module by Boray 1995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182 5d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m.lha          mods/boray  58K 18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.lha          mods/boray  80K 189 5d+Protracker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V111.lha       mods/boray 184K 189 5d+Long nice folk-mod by Boray 95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189 5d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.lha         mods/boray  39K 189 5d+Protracker module by Boray 1995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r.lha         mods/boray 103K 189 5d+Protracker module by Boray 95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boray  76K 189 5d+Protracker module by Boray 93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.lha          mods/boray  90K 189 5d+Live module by Boray 1992/0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ode.lha      mods/boray  17K 189 5d+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ardy.lha      mods/boray  63K 189 5d+Rock module by Boray 1992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187 5d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.lha         mods/boray  90K 150 6d+DIGI Booster module by Boray 97/1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2.lha        mods/boray 524K 103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186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olyPower.lha   mods/boray 162K 189 5d+Protracker module by Boray 95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187 5d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enerated.lha   mods/boray 152K 150 6d+DIGI Booster module by Boray 97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.lha        mods/boray 532K 103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llSFDag2.lha   mods/boray 216K 189 5d+Nice mod (930123) with swedish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ndayAgain.lha mods/boray 100K 189 5d+Protracker module by Boray 19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V11.lha mods/boray 149K 189 5d+Nice module by Boray 1996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mtenMyser.lha mods/boray  68K 189 5d+X-mas module by Boray 1992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boray 227K 189 5d+Nice piano/flute mod (92/10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Rap.lha     mods/boray 117K 18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rol3.lha      mods/boray  79K 18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oryX14Ii.lha   mods/boray  56K 189 5d+Protracker module by Boray 92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ly.lha         mods/boray  45K 189 5d+Melodic module by Boray 9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aFetaSnige.lha mods/boray 102K 189 5d+Silly module by Boray 96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.lha          mods/boray  62K 189 5d+Nice meliodic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Post.lha       mods/boray  33K 189 5d+Protracker module by Boray 9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187 5d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lha           mods/boray  59K 189 5d+Very nice folk-modul by Boray 92/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ii.lha        mods/boray  31K 189 5d+Protracker module by Boray 93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tid.lha       mods/boray  37K 189 5d+Mid-ages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186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187 5d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amels.lha   mods/boray 111K 189 5d+Protracker module by Boray 96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Day.lha    mods/boray  58K 189 5d+Melodic module by Boray 95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.lha          mods/boray  77K 189 5d+Protracker module by Boray 93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189 5d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d.lha          mods/boray  21K 18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boray  65K 189 5d+Another Folk-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163 6d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ound.lha       mods/boray  44K 189 5d+Protracker module by Boray 1995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187 5d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ound.lha     mods/boray  30K 189 5d+Sounds like a little keyboard (9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mAP2Alt.lha    mods/boray 155K 150 6d+DIGI Booster module by Boray 97/0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.lha          mods/boray 380K 103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lha      mods/boray  61K 189 5d+Old 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lha       mods/boray  34K 189 5d+Boray's second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rim2.lha       mods/boray  54K 189 5d+Flute module by Boray 93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187 5d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186 5d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6.lha          mods/boray 106K 189 5d+Long multi-module by Boray 93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187 5d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an2.lha       mods/boray  77K 189 5d+Swedish "Lucia"-song (1991/12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.lha      mods/boray  63K 189 5d+Protracker module by Boray 1994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ismusIii.lha  mods/boray 107K 189 5d+Protracker module by Boray 1995/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177 6d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de.lha        mods/boray  51K 189 5d+Protracker module by Boray 93/0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.lha         mods/boray  81K 189 5d+Protracker module by Boray 9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chine.lha    mods/boray  32K 189 5d+Protracker module by Boray 9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Home.lha      mods/boray  82K 189 5d+Protracker module by Boray 1995/0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n.lha          mods/boray 479K 103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r.lha         mods/boray 162K 189 5d+Long nice multi-tune mod (93/07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eep.lha        mods/boray  50K 189 5d+Space-mod, one of my best. (930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onsLopper.lha  mods/boray 140K 189 5d+Hardsynth module by Boray 9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177 6d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187 5d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Go2.lha      mods/boray 224K 184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.lha      mods/boray 107K 189 5d+Old mod, but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ails.lha     mods/boray  70K 189 5d+Nice melodic mod by Boray 95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man.lha        mods/boray  62K 189 5d+Melodic module by Boray 1995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179 5d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maValimer.lha  mods/boray  34K 18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wn.lha       mods/casef  97K  66 9d+BACK IN TOWN mod by Case and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zza.lha        mods/casef  97K  66 9d+BELKZZA Module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ose.lha       mods/casef  83K  66 9d+BLOW YOUR NOS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casef  97K  66 9d+ONE IN A BLUES MOON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new.lha       mods/casef  82K  66 9d+BRAND NEW BEND - Module by Cas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.lha         mods/casef  82K  66 9d+BROWN SUGAR -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lha         mods/casef  67K  66 9d+CHARTS TUN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.lha       mods/casef  97K  66 9d+DON'T LOOK HERE - by Case and F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.lha            mods/casef  55K  66 9d+DUB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.lha       mods/casef  23K  66 9d+FREE FROM YOU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.lha           mods/casef  31K  66 9d+FREIZEIT REVU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st.lha        mods/casef  80K  66 9d+FUNKESTEIN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ay.lha       mods/casef 163K  66 9d+ANOTHER FUNKY DAY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ou.lha        mods/casef  62K  66 9d+FUNK YOU!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.lha        mods/casef  56K  66 9d+THE HAPPY SONG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you.lha       mods/casef 104K  66 9d+HOW DO YOU FEEL? - Module b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.lha         mods/casef  73K  66 9d+IMPOSSIBLE DREAM - Module by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.lha         mods/casef  28K  66 9d+LEAVING THE SCENE (NOT!) -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m.lha        mods/casef  93K  66 9d+MADDISM - Module by Case (DJ M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ey.lha         mods/casef  95K  66 9d+MEDLEY used in the Freedom Cr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ch.lha        mods/casef  80K  66 9d+MODERN MACHINERY -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ez.lha        mods/casef  50K  66 9d+MR.GOMEZ  -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.lha       mods/casef 153K  66 9d+NEXT TIM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casef  77K  66 9d+NO NAM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ino.lha        mods/casef  84K  66 9d+PEPPINO - Techno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.lha       mods/casef 100K  66 9d+PICKED POCKET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eels.lha       mods/casef  68K  66 9d+RECORDED FEELINGS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.lha        mods/casef  58K  66 9d+CARELESS REMIND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.lha        mods/casef  25K  66 9d+ROBERTO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ll.lha       mods/casef  67K  66 9d+ROLLERBALL - Module by Case and F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wor.lha       mods/casef  60K  66 9d+SMALL WORLD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lov.lha       mods/casef  48K  66 9d+STOLE LOV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.lha         mods/casef  64K  66 9d+STORMY AND CLEVER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lha        mods/casef  24K  66 9d+SUSPECT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l.lha        mods/casef  69K  66 9d+THE DEAL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i.lha          mods/casef 102K  66 9d+TITTI WANTS TO DANC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lha          mods/casef  84K  66 9d+TODAY AND FOREVER - Module by  F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.lha       mods/casef 127K  66 9d+VIBRATIONS by Case and Filippetto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ve.lha       mods/casef  32K  66 9d+WILD WAVE - techno 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3.lha         mods/casef  74K  66 9d+X-MAS 1993  ...  latin-funk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213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213 4d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213 4d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213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213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213 4d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213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213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213 4d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213 4d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213 4d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213 4d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213 4d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213 4d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213 4d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213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213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213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213 4d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213 4d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213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213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213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213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213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213 4d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213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213 4d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213 4d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213 4d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213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252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243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249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218 4d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243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243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243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252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249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252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180 5d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252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208 4d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188 5d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249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252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219 4d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235 3d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252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252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233 3d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243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252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212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243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243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221 4d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202 5d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213 4d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215 4d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252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252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224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243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302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308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308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300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300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302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294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294 2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312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312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316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316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320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320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164 6d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167 6d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163 6d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444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.lha           mods/chip   23K  65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157 6d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213 4d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168 6d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399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158 6d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254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Andi.lha       mods/chip   13K  97 8d+7 AHX-Tunes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315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.lha     mods/chip    8K  65 9d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244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213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213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213 4d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213 4d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328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213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419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.lha        mods/chip    1K  25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208 4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105 8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213 4d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271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315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.lha      mods/chip   45K 101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0.lha     mods/chip   84K  40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2.lha      mods/chip   36K  95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3.lha      mods/chip   41K  90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4.lha      mods/chip   40K  85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5.lha      mods/chip   39K  85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6.lha      mods/chip   50K  82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7.lha      mods/chip   92K  43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8.lha      mods/chip   58K  75 9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lha           mods/chip    0K  35 36+Baby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271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315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325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e97.lha        mods/chip    4K  35 36+Bams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138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325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209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325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429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293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213 4d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crack-tro.lha  mods/chip    3K  52 9d+Recomposed from a crack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141 7d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168 6d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211 4d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325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360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272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325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213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315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280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213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man.lha      mods/chip   14K  65 9d+By racoon/C-LOUS &amp; FCN 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313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315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315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195 5d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27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335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244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157 6d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325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248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244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430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288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213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270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325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163 6d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213 4d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325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225 4d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325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288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294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ndale.lha    mods/chip    7K   8 40+DBM 4ch mod by Tripper^Stx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244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213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213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213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213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213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185 5d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213 4d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325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219 4d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190 5d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hip.lha      mods/chip    5K   1 40+Excellent CHIP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272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195 5d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429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195 5d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213 4d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231 3d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325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 93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392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400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254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168 6d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335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213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325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213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294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272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315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315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429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213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213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400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237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335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325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325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325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213 4d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325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254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254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mods/chip    1K  84 8d+Chip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325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349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400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288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293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282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213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195 5d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204 5d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125 7d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400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325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213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184 5d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182 5d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182 5d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182 5d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mm.lha     mods/chip    5K 190 5d+Chiptune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325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179 5d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168 6d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254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400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282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179 5d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325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208 4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335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325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127 7d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239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282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186 5d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336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349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400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419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271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lha           mods/chip    1K  26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186 5d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155 6d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254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325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283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213 4d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213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208 4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usic.lha       mods/chip    4K  87 8d+2 Sid-Tunes from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271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313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271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195 5d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232 3d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179 5d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187 5d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206 4d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213 4d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254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235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294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419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429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192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318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325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213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262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251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281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235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208 4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44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213 4d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337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333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299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235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207 4d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325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328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130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213 4d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325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335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213 4d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262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enHippelST.lha mods/chip  197K   2 40+Atari ST Mods by famous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213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325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195 5d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213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325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213 4d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243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213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271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213 4d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325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337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213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390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254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315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126 7d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408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213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213 4d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213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213 4d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213 4d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213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294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294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213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211 4d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209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21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390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271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241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325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126 7d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172 6d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_mus.lha  mods/chip   51K  72 9d+Custom module of "Megasquad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213 4d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217 4d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213 4d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213 4d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213 4d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237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167 6d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175 6d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-sid.lha       mods/chip   81K  82 8d+MekkaSymp99 SIDs as PSI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194 5d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289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kki.lha         mods/chip    8K  14 39+4-channel PT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179 5d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244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213 4d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261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uyAGirl.lha    mods/chip    4K 191 5d+Slow Chip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Indiference.lha mods/chip    6K 191 5d+Cool Chip Tune by Nork/Network^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325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213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269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213 4d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235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349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186 5d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239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271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271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271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163 6d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348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315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288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283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314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336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197 5d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193 5d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185 5d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176 6d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235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133 7d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241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241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195 5d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271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429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193 5d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193 5d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s.lha        mods/chip    1K  26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235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307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248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248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400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157 6d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271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149 6d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241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297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159 6d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315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bopt.lha       mods/chip    4K  53 9d+Back on PT - PT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atl.lha       mods/chip    7K  53 9d+Mat Lead - PT mod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315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raveworld.lha mods/chip    2K   0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271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282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315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286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242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314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21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.lha         mods/chip    6K 111 7d+Little chip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206 4d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315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254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125 7d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271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209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.lha          mods/chip   29K  87 8d+Smoky by Quiddity (aka Screech) -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178 6d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187 5d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195 5d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315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213 4d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213 4d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406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213 4d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254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140 7d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125 7d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271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213 4d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315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206 4d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206 4d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150 6d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271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213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130 7d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 93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286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315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325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271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271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281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186 5d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183 5d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226 4d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183 5d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132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203 5d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235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271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dmillChipC.lha mods/chip   53K  84 8d+Collection with Chipmods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mods/chip    1K  26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157 6d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315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429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400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128 7d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192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.lha      mods/chip    7K  43 36+8 THX tunes by Varthall/Bo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2.lha     mods/chip    6K   5 40+4 new AHX tunes by Vart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400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ntCol.lha     mods/chip  154K 154 6d+Vibrants Sid Coll. bY viGO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21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213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21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21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213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271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MyWay2.lha     mods/chip    1K  87 8d+New AHX (THX) from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307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271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271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400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213 4d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213 4d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213 4d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213 4d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213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21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213 4d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213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213 4d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213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21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213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213 4d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213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213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213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213 4d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213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213 4d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213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213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213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213 4d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213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213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213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213 4d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213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213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213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213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213 4d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213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213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213 4d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213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213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21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213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213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21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213 4d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213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213 4d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213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213 4d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213 4d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213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21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21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213 4d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213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213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213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213 4d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213 4d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213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213 4d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213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213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213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213 4d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213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213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213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21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213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213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213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213 4d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213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213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213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213 4d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213 4d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213 4d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213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21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213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213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213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21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213 4d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213 4d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213 4d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21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213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213 4d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213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213 4d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21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213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213 4d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213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213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213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213 4d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213 4d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21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213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213 4d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213 4d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213 4d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21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213 4d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213 4d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21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21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213 4d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21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21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213 4d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213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213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213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21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213 4d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21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213 4d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21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213 4d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213 4d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213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21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213 4d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213 4d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21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213 4d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213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21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21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21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213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21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213 4d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21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213 4d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213 4d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213 4d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213 4d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213 4d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21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213 4d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213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213 4d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213 4d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213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213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213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213 4d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21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21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21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213 4d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21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21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213 4d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163 6d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151 6d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163 6d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163 6d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163 6d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163 6d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163 6d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163 6d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163 6d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163 6d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163 6d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163 6d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163 6d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163 6d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163 6d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163 6d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163 6d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163 6d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163 6d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163 6d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163 6d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163 6d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163 6d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163 6d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163 6d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163 6d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163 6d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163 6d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163 6d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163 6d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163 6d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163 6d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163 6d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163 6d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163 6d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163 6d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163 6d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163 6d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163 6d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151 6d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184 5d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184 5d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184 5d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184 5d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mods/crash 157K 183 5d+Long fade in intro, then goes into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184 5d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147 6d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183 5d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184 5d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147 6d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ted.lha        mods/crash 201K 183 5d+Fast Techno/hiphop with revolting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184 5d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184 5d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165 6d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vor.lha        mods/crash 132K 183 5d+Old original-instrument style, har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147 6d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184 5d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184 5d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184 5d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184 5d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184 5d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183 5d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184 5d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.lha        mods/crash  44K 183 5d+Another old style repetitive m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184 5d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165 6d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184 5d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184 5d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184 5d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184 5d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heep.lha     mods/crash 112K 183 5d+Old old mod from the experiment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184 5d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184 5d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184 5d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147 6d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147 6d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147 6d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184 5d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184 5d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184 5d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184 5d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184 5d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184 5d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184 5d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184 5d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183 5d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184 5d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184 5d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184 5d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184 5d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184 5d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184 5d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2.lha        mods/crash 533K 104 8d+Multi-Channel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.lha           mods/crash  46K 183 5d+Counter part to "Nuclear Winter"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184 5d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184 5d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184 5d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184 5d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184 5d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20kbTranc.lha  mods/crn    11K 107 8d+Contirbute to 20Kb compo of Show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ba.lha       mods/crn    35K 130 7d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.lha     mods/crn   238K 130 7d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oul.lha  mods/crn   193K 107 8d+Slow/Metal mod by Corrosion,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rmony.lha     mods/crn    21K 130 7d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DangerTr.lha   mods/crn   152K 130 7d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Dinosaurus.lha mods/crn    34K 107 8d+Intro mod of Degeneration's 64k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KSClaus.lha    mods/crn    27K 130 7d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irror.lha     mods/crn   318K 107 8d+Slow drum'n'bass(?) mod by Dx0 &amp;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yCorJun.lha   mods/crn   200K 130 7d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Newintro4.lha  mods/crn    26K 130 7d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PlanetSo.lha   mods/crn   138K 130 7d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Riot11.lha     mods/crn    20K 107 8d+Music of Darkage's 64kIntro called "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cenewars.lha  mods/crn   327K 130 7d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peedtest.lha  mods/crn   168K 130 7d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trange.lha    mods/crn    22K 130 7d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TheRisPla.lha  mods/crn   118K 107 8d+Ambient/drum'n'bass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168 6d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168 6d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168 6d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164 6d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168 6d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168 6d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168 6d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168 6d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168 6d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168 6d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168 6d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168 6d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168 6d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168 6d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168 6d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168 6d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168 6d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168 6d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164 6d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168 6d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168 6d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168 6d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168 6d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168 6d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168 6d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168 6d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168 6d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168 6d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168 6d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168 6d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168 6d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168 6d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168 6d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168 6d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168 6d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168 6d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168 6d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e.lzh        mods/csm   145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162 6d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1.lzh       mods/csm   257K 191 5d+Old XM tracks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2.lzh       mods/csm   640K 191 5d+Old tracks by CS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zh          mods/csm   210K 183 5d+Synth track by CSM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184 5d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182 5d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ln.lzh        mods/csm   264K 187 5d+Techno/Danc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180 5d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pk.lzh        mods/csm   360K 183 5d+Synthp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155 6d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176 6d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.lzh            mods/csm   104K 190 5d+Another track By CSM *1997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176 6d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132 7d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184 5d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285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255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dtn.lha       mods/ctp   209K 203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299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298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287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285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285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229 4d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peII.lha    mods/ctp   672K 209 4d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278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297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278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243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285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285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ctPrsnlty.lha  mods/ctp   509K 203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Sunset.lha    mods/ctp   176K 203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288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270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233 3d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262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229 4d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158 6d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285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285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285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270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213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213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21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213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21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213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213 4d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213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213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213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213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213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21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213 4d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21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213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213 4d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213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213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21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213 4d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213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213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213 4d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213 4d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213 4d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213 4d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213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21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21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213 4d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21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21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213 4d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213 4d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213 4d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213 4d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213 4d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213 4d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213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213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213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213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21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213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213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170 40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170 40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123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170 6d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123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170 6d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225 4d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170 40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171 6d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v3.mpg     mods/darde 3.3M  63 9d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2.mpg       mods/darde 2.2M 162 6d+Mpg Audio Song *Cancion para Is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b.mpg       mods/darde 1.5M 162 6d+Mpg Audio Song *Cancion para Isabel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171 40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Barr.mpg       mods/darde 3.6M 159 6d+Mpg Song "Los chicos del bar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123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able.mpg       mods/darde 1.6M 160 6d+Mpg Song "Culp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nal.mpg        mods/darde 782K 160 40+Mpg Song "El 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.mpg          mods/darde 1.8M  63 40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Sola.mpg       mods/darde 3.5M 158 6d+Mpg Song "Y estaba s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jo.mpg        mods/darde 1.6M 162 6d+Mpg Audio Song *Gargajo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170 6d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170 6d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Masa.mpg       mods/darde 2.7M 159 6d+Mpg Song "Un humedo masaje brague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pMan.mpg       mods/darde 1.0M 162 40+Mpg Audio Song *Jo!, Superm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170 6d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171 6d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mor.mpg       mods/darde 735K 159 40+Mpg Song "Mi enamo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170 6d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Puta.mpg       mods/darde 1.6M 159 6d+Mpg Song "La negra p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sba.mpg        mods/darde 1.1M 162 40+Mpg Audio Song *Himno de oDRuS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123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ebe.mpg       mods/darde 4.9M 162 40+Mpg Audio Song *Y no paraba de beb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mpg       mods/darde 2.6M 162 40+Mpg Audio Song *Paranoi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Mosq.mpg       mods/darde 2.4M 159 6d+Mpg Song "Paseando con la mosqu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ez.mpg       mods/darde 2.7M 160 6d+Mpg Song "La primera v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123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124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irr.mpg       mods/darde 2.2M 159 40+Mpg Song "El rock de la bi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gony.mpg       mods/darde 5.2M 162 6d+Mpg Audio Song: Requiem I - The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eath.mpg       mods/darde 723K 162 40+Mpg Audio Song: Requiem - II The 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ap.mpg         mods/darde 3.7M 162 6d+Mpg Audio Song: Requiem - III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uner.mpg       mods/darde 3.0M 162 40+Mpg Audio Song: Requiem - IV The 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emin.mpg       mods/darde 2.5M 161 6d+Mpg Audio Song: Requiem - V The 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rief.mpg       mods/darde 2.0M 161 6d+Mpg Audio Song: Requiem - VI The 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bliv.mpg       mods/darde 2.1M 161 6d+Mpg Audio Song: Requiem - VII The 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tern.mpg       mods/darde 1.8M 161 6d+Mpg Audio Song: Requiem - VIII Th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enai.mpg       mods/darde 4.9M 161 6d+Mpg Audio Song: Requiem - IX The 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123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sti.mpg       mods/darde 1.2M 159 40+Mpg Song "Trav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123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213 4d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213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213 4d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213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213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213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213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213 4d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213 4d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213 4d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213 4d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213 4d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213 4d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213 4d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213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213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213 4d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213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213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213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213 4d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213 4d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213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213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213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213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213 4d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213 4d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213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213 4d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213 4d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213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213 4d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213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213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213 4d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213 4d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213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213 4d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213 4d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213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213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213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21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213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213 4d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213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213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213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213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213 4d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213 4d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_main.lha  mods/delor 151K  15 39+Main tune from and old Complex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213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213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213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213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213 4d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213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213 4d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194 5d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213 4d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213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194 5d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213 4d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213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213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213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213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213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21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213 4d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213 4d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194 5d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213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213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213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213 4d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21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21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213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213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213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21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213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213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213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213 4d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213 4d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213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213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213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213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213 4d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213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213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213 4d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213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213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213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213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213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213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213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213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213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21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213 4d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213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213 4d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302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213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213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213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213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302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297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213 4d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159 6d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325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325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325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290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315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325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325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336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325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325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325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290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325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297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325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302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213 4d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325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296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325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314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325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302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325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325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302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302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302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325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336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213 4d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288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325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302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303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325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325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228 4d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243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213 4d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213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325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325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213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213 4d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325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288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302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325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325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340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298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213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325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198 5d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296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213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283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302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302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325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325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296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302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325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386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302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415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325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308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348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325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325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325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297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213 4d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297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396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244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325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428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213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213 4d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297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355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353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213 4d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213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213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325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325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325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325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213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288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244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325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325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454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325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353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299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400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325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288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325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244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215 4d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325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325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325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244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325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213 4d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130 7d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325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325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213 4d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325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213 4d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242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419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213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284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402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382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213 4d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213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325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439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296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244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244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213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364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314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314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314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315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213 4d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213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325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213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325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398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325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343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314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314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325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325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244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244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325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371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21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302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213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200 5d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200 5d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200 5d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314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213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244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325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398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315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386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Mus.lha   mods/demo  186K 110 8d+From Emptyhead! by HitHansen/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314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213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213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330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213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325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213 4d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402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213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283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325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244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223 4d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429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213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159 6d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400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325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315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398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325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_Xmas.lha   mods/demo   22K  45 9d+The great Fire&amp;Ice Christm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398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213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244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325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400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377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187 5d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353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213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213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224 4d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297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325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213 4d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290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204 5d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273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213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288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314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429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325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288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297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235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235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235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235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231 4d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235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211 4d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344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213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288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213 4d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325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288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213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228 4d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213 4d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235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315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213 4d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314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205 4d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325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297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235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235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235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235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244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325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314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165 6d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325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213 4d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332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325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195 5d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213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213 4d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386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325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213 4d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314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325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325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402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235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336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296 40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195 5d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42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213 4d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335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213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45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314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325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159 6d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390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238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116 7d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355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400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213 4d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337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315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213 4d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344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315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288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208 4d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395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315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194 5d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234 3d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116 7d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213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297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286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286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286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286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286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429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213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325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325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314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213 4d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213 4d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314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398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213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315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325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325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21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213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398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314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235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325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314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296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315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288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244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314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325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213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195 5d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325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159 6d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213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235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29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400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325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325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235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400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325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386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213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314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213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325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213 4d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159 6d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44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325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314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344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315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325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325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325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213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325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213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213 4d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386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213 4d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264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235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325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325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336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213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348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330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235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297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213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406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429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403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325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288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325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398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270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213 4d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244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298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213 4d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242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uskland.lha   mods/demo  219K 137 7d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337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213 4d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325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325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whisper.lha     mods/demo  388K 111 7d+1st at Mira98 mchan compo.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195 5d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33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213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235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336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398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314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213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298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325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325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Friend2.lha   mods/demo   87K 191 5d+2nd Module for "Defy" by Nork/Ntw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MyFriend.lha  mods/demo  106K 191 5d+Module for "Defy" by Nork/Network^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EuskalFast.lha  mods/demo   16K 191 5d+3rd prize in Fast Module Compo at "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264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213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213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315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235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235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297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325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213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325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400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213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325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314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213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314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213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297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s_discormx.lha mods/demo   37K  98 8d+Spoochy's 7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325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213 4d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213 4d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213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213 4d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213 4d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rzn.lha       mods/demo  228K 131 7d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ala.lha       mods/demo  174K 131 7d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lws.lha       mods/demo  162K 131 7d+"Clockwis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jzns.lha       mods/demo  225K 131 7d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lgd.lha       mods/demo  144K 131 7d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t8m.lha       mods/demo  133K 131 7d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150 6d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159 6d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154 6d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202 5d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2.lha       mods/demo  2.9M 188 5d+"Oops! Music Pack #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208 4d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208 4d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187 5d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199 5d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187 5d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213 4d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314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264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337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213 4d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297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347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347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314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314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314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113 7d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168 6d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288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396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213 4d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21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21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21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21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213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213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21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21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213 4d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21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235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364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352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296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243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235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235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235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235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235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235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213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213 4d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21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429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213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289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297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289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213 4d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397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336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336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336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336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336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336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270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296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297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235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213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213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299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296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213 4d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235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187 5d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235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314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315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213 4d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217 4d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296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314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314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213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400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235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314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213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213 4d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314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335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296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235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296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213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337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195 5d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235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187 5d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282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315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ABox.lha     mods/demo   92K  82 8d+SCL! - Mod.MRV_InABox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133 7d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235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213 4d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314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195 5d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315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336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213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374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213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315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296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402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213 4d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314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efile01.lha    mods/demo  427K 150 6d+DigiBoosterPro Dem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213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184 5d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186 5d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337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213 4d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402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347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314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213 4d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336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298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213 4d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213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213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315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296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296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349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296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213 4d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288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296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213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235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235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429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390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337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213 4d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336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385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336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215 4d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211 4d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213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348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292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187 5d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213 4d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-Demo.lha       mods/demo  437K 138 7d+A DemoSong Disk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296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213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315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213 4d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325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228 4d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202 5d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202 5d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213 4d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116 7d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213 4d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296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202 5d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121 7d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314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213 4d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213 4d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325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325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213 4d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244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244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130 7d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325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345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213 4d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213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213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213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336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213 4d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32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213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213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213 4d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235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139 7d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213 4d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314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184 5d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21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33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288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213 4d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299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213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213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265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234 3d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115 7d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213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235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315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452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314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314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325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299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314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296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400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336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296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244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386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429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33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Mus.lha      mods/demo  236K 113 7d+From 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296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213 4d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296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213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213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290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209 4d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337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328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213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288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288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297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298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315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347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315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213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213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213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213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213 4d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213 4d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213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213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213 4d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213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213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213 4d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213 4d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213 4d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213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213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213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213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213 4d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213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213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213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213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213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213 4d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213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213 4d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213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21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21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21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21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213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213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21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213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21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213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213 4d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213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21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213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213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213 4d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21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213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21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213 4d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213 4d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213 4d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21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213 4d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21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213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213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21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213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21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213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213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21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213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213 4d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213 4d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213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21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315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342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397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315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315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347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391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399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213 4d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213 4d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213 4d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213 4d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213 4d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213 4d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213 4d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213 4d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213 4d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213 4d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213 4d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213 4d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213 4d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213 4d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213 4d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213 4d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213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213 4d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213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213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213 4d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213 4d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213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213 4d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213 4d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213 4d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213 4d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213 4d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213 4d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213 4d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213 4d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213 4d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213 4d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213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213 4d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213 4d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213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213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213 4d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213 4d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213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213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213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213 4d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213 4d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213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213 4d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213 4d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213 4d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213 4d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213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213 4d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213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213 4d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213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213 4d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213 4d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213 4d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213 4d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213 4d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213 4d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213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213 4d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213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213 4d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213 4d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213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213 4d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213 4d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213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prelude.mpg     mods/elbie 1.5M  89 8d+01_prelud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nocturnus.mpg   mods/elbie 1.3M  89 8d+02_nocturnus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inuette_fo.mpg mods/elbie 866K  89 8d+03_minuette_for_ofeli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mpromptus.mpg  mods/elbie 2.5M  89 8d+04_impromptus_veg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_symphony1cm.mpg mods/elbie 5.1M  88 8d+Symfony in goth styl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earts.mpg       mods/elbie 2.3M  66 9d+2_Hearts a nice pop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on_Mars.mpg  mods/elbie 2.8M  10 39+Alien_Mars [Bowie-tech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elbie 1.2M  10 39+Anthem [Classic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mpg       mods/elbie 706K  75 9d+Balanced a chamberorch song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.mpg           mods/elbie 5.2M  85 8d+Caf  a smoth jazz 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latino.mpg   mods/elbie 3.0M  40 36+Chain_Latino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mellow.mpg   mods/elbie 4.3M  40 36+Chain_Mellow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ip.lha         mods/elbie   2K  82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rose.lha       mods/elbie 281K 136 7d+"dynaros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_Nothin.mpg mods/elbie 3.6M  85 8d+Nothing Last Forever[gothic]Elus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arb.mpg       mods/elbie 2.0M  73 9d+Barbie [gothic] by Elbie'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rave.mpg      mods/elbie 3.2M  73 9d+Brave new world [goth] by Elusiv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dest.mpg       mods/elbie 3.3M  73 9d+Destination [goth] by Elbies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fall.mpg       mods/elbie 4.9M  73 9d+Fall down [goth] by Elbie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othe.mpg       mods/elbie 5.2M  73 9d+The Other Side [goth] by Elbies 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stil.mpg       mods/elbie 4.4M  24 38+ElusiveCure Still Remember[GothiC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Wish.mpg       mods/elbie 5.0M  73 9d+Wish [goth] by Elbie's Elusiv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.mpg        mods/elbie 4.3M  85 8d+Eminent a synthpop 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117 7d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cy.mpg         mods/elbie 2.4M  61 9d+Extacy FluidMotion techno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elbie   3K  82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elbie   5K  82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elbie   4K  82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_1.mpg    mods/elbie 863K  71 9d+Invention n1 Chambermusic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jam.mpg       mods/elbie 3.7M  61 9d+Elbie freakz out on the jazz org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elbie 238K 136 7d+"just like befor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no3.mpg       mods/elbie 1.2M  71 9d+Menuette_no3 [Chambermus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mpg       mods/elbie 2.0M  32 37+Midnight in Mordor [Dark Classical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s.mpg          mods/elbie 469K  17 39+Minastir [Folklor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mpg            mods/elbie 2.0M  55 9d+Now [Tranc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lha         mods/elbie   1K  82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.mpg       mods/elbie 3.0M   4 40+Positronic Robotique [Synth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.mpg           mods/elbie 3.6M  70 9d+Riot [hard Indusrti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_v1-01.mpg     mods/elbie 2.0M  55 9d+Riot_v1,01 [hard Industri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.mpg        mods/elbie 4.8M  59 9d+Robotic Love Vocoder Synthpop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136 7d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_3.mpg       mods/elbie 2.1M  73 9d+Sovjet hymn v III, [orch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mpg      mods/elbie 2.4M  72 9d+Stranger in Paradise [Atmos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elec.mpg       mods/elbie 7.5M   6 40+Stripped Electronique [Synth]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154 6d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154 6d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154 6d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154 6d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154 6d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154 6d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154 6d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154 6d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154 6d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154 6d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154 6d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136 7d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mpg     mods/elbie 1.5M  75 9d+Unbalanced a drum n base tune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al_2.mpg        mods/elbie 1.2M  72 9d+Unbalanced II a drum n' base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ga_II.mpg     mods/elbie 2.1M  55 9d+Varg ga_II [Electronic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_gat.mpg       mods/elbie 3.7M  70 9d+Varg_ ga [Crying Violas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_heart.mpg    mods/elbie 4.9M  35 37+Voice_heart [Classical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_eyes.mpg     mods/elbie 4.3M  39 36+Weary Eyes [SadSynth] with Voc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.mpg       mods/elbie 4.4M  55 9d+Whispers [hallowene goth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_tale.mpg     mods/elbie 4.2M  13 39+Sir Williams Tale [Saga Orch.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zzo.mpg        mods/elbie 1.6M  70 9d+Xprezzo a Synth song by ElbiE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213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213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213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213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213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213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213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213 4d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213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213 4d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213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213 4d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213 4d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213 4d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213 4d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213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213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213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213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213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213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213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213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213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213 4d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213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213 4d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213 4d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213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213 4d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213 4d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213 4d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213 4d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213 4d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213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213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213 4d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317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317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317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317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317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313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317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317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313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317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317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317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290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317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317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317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317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317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317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317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317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184 5d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317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317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317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317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317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317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290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317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317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317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181 5d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127 7d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lesAway.lha    mods/evrim   2K  67 9d+A far away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Dont_You.lha   mods/evrim   1K  95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Easy_Ride.lha  mods/evrim   1K  95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Friends.lha    mods/evrim   1K  95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Moonlight.lha  mods/evrim   1K  95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NowYou.lha     mods/evrim   1K  95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Slow_Down.lha  mods/evrim   1K  95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TheThin.lha    mods/evrim   1K  95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148 6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181 5d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181 5d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148 6d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Begins.lha   mods/evrim 128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oorFX.lha   mods/evrim  74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GameOv.lha   mods/evrim  28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1.lha   mods/evrim  80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2.lha   mods/evrim  72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1.lha   mods/evrim  67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2.lha   mods/evrim  29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3.lha   mods/evrim 141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4.lha   mods/evrim 135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5.lha   mods/evrim  67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ear.lha    mods/evrim 188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Runs.lha    mods/evrim  41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sis-End.lha    mods/evrim 256K  95 8d+Sample edition - soundtrack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Years.lha      mods/evrim   3K  67 9d+A best year's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sThat.lha     mods/evrim 156K  67 9d+This tune is cool, that is...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177 6d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181 5d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olsDance.lha   mods/evrim  10K  67 9d+Another great dancing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181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181 5d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181 5d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uschmann.lha   mods/evrim 181K 133 7d+Der Buschmann Song - An Unga bunga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181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133 7d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148 6d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162 6d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181 5d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181 5d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171 6d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123 7d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181 5d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133 7d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181 5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123 7d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171 6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181 5d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Desaster.lha  mods/evrim   2K  67 9d+Human's desaster, but cool chip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evrim   7K  67 9d+A hard robotic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Beat.lha    mods/evrim  20K  67 9d+Only beats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181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148 6d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Minute.lha    mods/evrim 287K  67 9d+Two short intro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181 5d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127 7d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Power.lha    mods/evrim   1K  67 9d+Powered by motive - a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Sky.lha      mods/evrim 382K  67 9d+Guitar and new age'n`beats - 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ButMe.lha    mods/evrim 182K  67 9d+A demolike dancefloor tune - #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181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181 5d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181 5d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182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181 5d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181 5d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18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18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Chime.lha    mods/evrim   6K 102 8d+A short chim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181 5d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133 7d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Village.lha   mods/evrim   2K  67 9d+Nice memories... a chiptun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180 5d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182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181 5d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18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180 5d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181 5d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181 5d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123 7d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Feelings.lha mods/evrim 113K  85 8d+"Trashcan #5" Diskmag music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181 5d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162 6d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162 6d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162 6d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162 6d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162 6d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162 6d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162 6d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162 6d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162 6d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162 6d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162 6d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180 5d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side.lha   mods/evrim 163K 102 8d+A great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181 5d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181 5d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181 5d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18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181 5d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Dont_You.lha   mods/evrim   2K 153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161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161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160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160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unners.lha    mods/evrim 263K  67 9d+Demotune from Nuance Demo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181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181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18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181 5d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180 5d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161 6d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18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181 5d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Ths.lha    mods/evrim  93K 102 8d+Ancient tune by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Love.lha     mods/evrim 117K  67 9d+From Jurassic Pack Diskmag #7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171 6d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.lha       mods/exprt 555K 121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98.lha     mods/exprt 477K  99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3.lha       mods/exprt  49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Break.lha       mods/exprt  50K 192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2.lha       mods/exprt  92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Mod.lha   mods/exprt  59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wnSp.lha     mods/exprt  27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fRock.lha     mods/exprt  63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Business.lha   mods/exprt 125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Time.lha      mods/exprt  91K 183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160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nd2.lha       mods/exprt 137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mods/exprt  75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at.lha      mods/exprt  46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Hit2.lha      mods/exprt  22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AboutYou.lha  mods/exprt 123K 135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187 5d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gic4.lha    mods/exprt  49K 183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.lha           mods/exprt  87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167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124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ation.lha     mods/exprt 612K 118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2.lha       mods/exprt  78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e1.lha      mods/exprt 102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2.lha         mods/exprt  94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3.lha         mods/exprt 110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chno.lha       mods/exprt  83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171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162 6d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eed.lha      mods/exprt  62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ha        mods/exprt  87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exprt 127K 155 6d+"Ghosts of Evil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ess.lha       mods/exprt  37K 183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166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ock.lha      mods/exprt 109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ong.lha     mods/exprt 128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.lha        mods/exprt  88K 137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Soul.lha    mods/exprt 1.2M  99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Rock.lha    mods/exprt  51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179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169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mods/exprt  74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ive.lha      mods/exprt 119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Moby.lha       mods/exprt 111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152 6d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.lha      mods/exprt 1.5M  99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2.lha     mods/exprt 1.1M  99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_3.lha    mods/exprt 1.1M  99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167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Tunnel.lha  mods/exprt 292K 135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.lha    mods/exprt 468K 121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2.lha   mods/exprt 774K 121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and.lha      mods/exprt  65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lha        mods/exprt  53K 155 6d+"Joyful Morning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171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ck.lha         mods/exprt  34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lha        mods/exprt  39K 148 6d+Symphonie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Sp.lha     mods/exprt  89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exprt  89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160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2.lha        mods/exprt 114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Dance.lha        mods/exprt  88K 192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l.lha     mods/exprt 108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3.lha         mods/exprt 108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2.lha       mods/exprt  38K 152 6d+"Pian-O-Mania 2" - 16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ia.lha     mods/exprt  38K 152 6d+"Pian-O-Mania" - 16ch module by E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.lha     mods/exprt  21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nk2.lha     mods/exprt  20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Feel.lha   mods/exprt 702K  99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2_98.lha     mods/exprt 124K 135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98.lha       mods/exprt  87K 137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ity.lha       mods/exprt 361K 155 6d+"Rave City" - 32ch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WithMe.lha  mods/exprt 126K 133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plate.lha    mods/exprt  21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exprt 599K 114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179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id.lha      mods/exprt  84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2.lha        mods/exprt 126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5.lha        mods/exprt  30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6.lha        mods/exprt  42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_2.lha      mods/exprt  51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ix.lha      mods/exprt 371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.lha         mods/exprt  45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2.lha        mods/exprt  43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Wheel.lha    mods/exprt  91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ion.lha       mods/exprt 112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142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k.lha          mods/exprt 121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k.lha          mods/exprt 127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Beat.lha      mods/exprt  53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213 4d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213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213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213 4d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213 4d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213 4d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213 4d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213 4d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213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314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314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315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260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243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178 6d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ods/fby   727K 110 8d+FBY 1998 24Ch 3:14 1st place TIG'9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213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213 4d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232 3d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213 4d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213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213 4d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213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213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260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250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213 4d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259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164 6d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250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207 4d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232 3d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270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270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213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270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259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213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241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a.lha        mods/fby   126K 188 5d+FBY 1996 4Ch 3:30 Slow, melodic,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223 4d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223 4d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223 4d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215 4d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223 4d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223 4d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223 4d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223 4d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223 4d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223 4d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Gallery.lha     mods/fby   106K 188 5d+FBY 1996 4Ch 1:30 1st Italian Ga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155 6d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270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213 4d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213 4d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250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270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207 4d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207 4d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145 6d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213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210 4d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Rome.lha   mods/fby   535K 188 5d+FBY 1996/7 4Ch MBM-Software L.O.R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235 3d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210 4d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270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270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270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ha     mods/fby   522K  95 8d+FBY 1998 4Ch 3:30 9th place The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270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223 4d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250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270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213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213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213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270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187 5d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187 5d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215 4d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213 4d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213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215 4d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213 4d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213 4d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ing.lha        mods/fby   289K 110 8d+FBY 1998 4Ch 3:15 1st place TIG'98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259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243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207 4d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187 5d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178 6d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270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210 4d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270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270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259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213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235 3d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238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213 4d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213 4d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213 4d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213 4d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270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165 6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211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211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211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175 6d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211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211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211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211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211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211 4d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211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211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211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211 4d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211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211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211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211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211 4d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211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211 4d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138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211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211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138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211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211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211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211 4d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211 4d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211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211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21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21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16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17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16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16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16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16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3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356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4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4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5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4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3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3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4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4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3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4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322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3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4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349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3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4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4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4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35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3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3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33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3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4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3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5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4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3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3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4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4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3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36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349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5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3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4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4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34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347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333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3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36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325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5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3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3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3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35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411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5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32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32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3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3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3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3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4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3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5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3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35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33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5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3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4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420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5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3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3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4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3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3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4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3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35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35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367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4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5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3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4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36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32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4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4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5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5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4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4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4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4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4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35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5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4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3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3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3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3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33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4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3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4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5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3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242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244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452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337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325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325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325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256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213 4d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244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266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213 40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213 4d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213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325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242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oOn.lha        mods/funk  331K  51 9d+Groovy 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213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325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.lha         mods/funk   98K  65 40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325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325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213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325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325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325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325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325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325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231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213 4d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213 4d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213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314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213 4d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213 4d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325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213 4d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325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208 4d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213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325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325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249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244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213 4d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244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325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213 4d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tuff.lha      mods/funk  353K  51 9d+Jazz-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213 4d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325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325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187 5d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186 5d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325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325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325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213 40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213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325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213 4d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213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213 4d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303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428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325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213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182 5d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n.lha      mods/funk   65K 190 5d+Groovy jazz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325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325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213 4d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213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.lha         mods/funk  237K  41 36+Funky-Jazz-Rock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21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244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244 3d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314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213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325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314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213 4d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21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325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325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213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314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213 4d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222 4d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259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213 4d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325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325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325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160 6d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271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244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163 6d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325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325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325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325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325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325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208 4d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232 39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213 4d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325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259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325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182 5d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213 4d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325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256 40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213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213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187 5d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213 4d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213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235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235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235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291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213 4d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213 4d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213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213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168 6d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222 4d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325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222 4d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325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325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222 4d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jazz.lha    mods/funk   66K  64 9d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213 4d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213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235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150 6d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325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125 7d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306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325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314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jazz.lha    mods/funk  180K  64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44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1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213 4d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213 4d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213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187 5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244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enholz.lha     mods/funk  482K  10 39+Funny and funky DBM by R.KAPP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213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21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213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235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169 6d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325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244 3d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325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fromrio.lha    mods/funk  130K 190 5d+A Phunk/samba module by Fuzzy/Dea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213 4d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talk.lha       mods/funk  139K  64 9d+By racoon/C-LOUS &amp; DKG, from SP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213 4d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210 4d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187 5d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293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325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325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213 4d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325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e.lha         mods/funk  246K  41 36+Jazzy tune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213 4d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325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213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244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202 5d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g.ric.lha     mods/funk  221K  17 39+Funk with cool grooves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tenstad.lha mods/funk  884K  26 38+Unusual Jazz/Fusion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235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235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294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213 4d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325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242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235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325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213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235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235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235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235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213 4d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284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194 5d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235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235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181 5d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160 6d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140 7d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196 5d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164 6d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182 5d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271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213 4d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235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213 4d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244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244 3d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199 5d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235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235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235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213 4d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213 40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244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213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213 4d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121 7d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159 6d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159 6d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155 6d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180 5d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195 5d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213 4d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213 4d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266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213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213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213 4d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235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213 4d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213 4d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235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235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213 4d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213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213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213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louds.lha     mods/funk  428K  51 9d+Groove-Jazz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213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187 40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244 40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213 4d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213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244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213 4d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n.lha       mods/funk  185K  36 36+Funky, unique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218 4d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IO.lha       mods/funk  612K  21 38+Groovy, Santana-like DB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213 4d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213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235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205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213 4d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213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213 4d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213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244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213 4d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213 4d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213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394 4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235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213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213 4d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ermx.lha       mods/funk  108K 190 5d+Funky remix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266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266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213 4d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213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l.lha          mods/funk  253K  41 36+A cool and rythmical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213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306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213 4d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213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200 5d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200 5d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235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284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238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172 6d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244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244 3d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244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136 7d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188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124 7d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rowd.lha        mods/hardc 220K  60 9d+-amorel- Music for the masse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og.lha          mods/hardc 126K  85 8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-ask-you.lha    mods/hardc 187K  85 8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mothahug.lha     mods/hardc 271K  85 8d+-*AMOREL*-Nice fast(240bpm)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oldgabba.lha     mods/hardc 276K  85 8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aarty.lha      mods/hardc 287K  85 8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thofdarkne.lha mods/hardc 504K  85 8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top.lha         mods/hardc 108K  85 8d+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244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189 5d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128 7d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196 5d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185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244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228 4d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brbr.lha       mods/hardc 112K 105 8d+BRAINbREAK from dOGGYdOC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cOND.lha       mods/hardc 239K 105 8d+CONDITION -DOGGYDOC^ATS (OctaMEDv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heav.lha       mods/hardc  52K 106 8d+HARDCORE mod from AVENGER^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vist.lha       mods/hardc 758K  88 8d+10chan DBM (Hardcore) by d-d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244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325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325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244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gabba-stud.lha mods/hardc 184K  52 9d+Mix of gabba studies n 13 &amp; n ??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171 6d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213 4d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199 5d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196 5d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244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hakk.lha       mods/hardc  95K 124 7d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loser.lha      mods/hardc  99K 124 7d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res.lha        mods/hardc  84K 124 7d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123 7d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123 7d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124 7d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123 7d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244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244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244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152.lha       mods/hardc  65K 190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244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215 4d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217 4d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MLunatic.lha    mods/hardc 208K 132 7d+Hardcore from Chris Jones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reed.lha      mods/hardc  79K  79 8d+A good gabber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124 7d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135 7d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325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244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244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175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176 6d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193 5d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325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244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244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244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244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130 7d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171 6d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244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244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LITX.lha       mods/hardc 132K 112 7d+Hotcakes' first true OSS tune (Fa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145 6d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wxm.lha        mods/hardc 156K 100 8d+Merry Christmas '98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wxmx.lha       mods/hardc 167K 100 8d+Merry Christmas '98!  (FastTrack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ST98.lha       mods/hardc 640K 133 7d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hardc 184K 135 7d+Falldown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325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196 5d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196 5d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124 7d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125 7d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126 7d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126 7d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130 7d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325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185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244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244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Mopz.lha     mods/hardc  79K 188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eed.lha        mods/hardc  20K  79 8d+A good spee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238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188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UN.lha         mods/hardc  86K  50 9d+Hardcore Tune made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213 4d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139 7d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195 5d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195 5d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196 5d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130 7d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kill.lha       mods/hardc 334K 135 7d+Fuckin  Killer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124 7d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217 4d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226 4d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325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217 4d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217 4d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216 4d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216 4d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217 4d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211 4d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191 5d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217 4d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215 4d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215 4d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213 4d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213 4d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215 4d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215 4d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213 4d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204 5d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244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175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rdcore.lha   mods/hardc 382K 103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216 4d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Call.lha   mods/hardc 439K 103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121 7d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244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appy.lha   mods/hardc 148K  42 36+An 8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188 5d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1rb.lha       mods/hardc 257K  88 8d+RudeBoyStyle,wikid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2dp.lha       mods/hardc 275K  88 8d+WeDontPlay, Killer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3gg.lha       mods/hardc 169K  89 8d+FromTheGetGo, Nasenbluten styl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5wp.lha       mods/hardc 145K  82 8d+Whats Your Preference - Entice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cb06th.lha       mods/hardc 184K  82 8d+This is Hardcore - Brutal T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7bg.lha       mods/hardc 157K  82 8d+BassKick GoForIt Tronix &amp; Enticer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9tw.lha       mods/hardc 187K  82 8d+The Terror Within - Brutal T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10js.lha       mods/hardc  82K  82 8d+Justification - Tron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2_XTC.lha       mods/hardc 128K  63 9d+Melodic H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130 7d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235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hardc 298K 135 7d+Ruff Hardcore from Dj Pie 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reed.lha      mods/hardc  91K  75 8a+A groovy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subd.lha       mods/hardc  56K 131 7d+Sub-D_98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164 6d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m.lha         mods/hardc 166K 139 7d+Hard techno by Dj Rikki Slade of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209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235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223 4d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196 5d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218 4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244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138 7d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155 6d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Boom.lha        mods/hardc  88K 132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Smoke.lha       mods/hardc 327K 132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325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228 4d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325 40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235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135 7d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z.lha           mods/hardc 199K 109 8d+Kowz on Extazy - 210 bpm gabber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235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235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nce.lha    mods/hardc 231K 183 5d+HARDCOR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235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235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196 5d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235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235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197 5d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197 5d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.lha        mods/hardc 172K  67 9d+HC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325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124 7d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196 5d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Trilogy.lha mods/hardc 453K 190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210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235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196 5d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Breed.lha     mods/hardc  43K  75 9d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150 6d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244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242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208 4d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235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235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153 6d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235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124 7d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reed.lha     mods/hardc 145K  75 9d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235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204 4d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218 4d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margeddon.lha mods/hardc 262K 119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_theme.lha    mods/hardc 1.2M 115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adworld.lha   mods/hardc 2.1M  41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rainFuk.lha   mods/hardc 273K  22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arkness.lha   mods/hardc 315K 115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prs.lha       mods/hardc 687K   4 40+Speedcore By Dj Pie / Lunatic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ant.lha       mods/hardc 371K  41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kit.lha       mods/hardc 409K  53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allwn.lha     mods/hardc 1.1M  53 9d+Halloween HC.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killer.lha     mods/hardc 1.2M  53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llenium.lha  mods/hardc 1.4M 119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d.lha       mods/hardc 907K 119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PFiction.lha   mods/hardc 217K  22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123 7d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eality.lha    mods/hardc 382K 115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peedcore.lha  mods/hardc 582K 119 7d+08ch Speedcore, Written by Dj Pie /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-2.lha        mods/hardc 960K 115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129 7d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dge.lha      mods/hardc 418K  53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rminator.lha mods/hardc 970K 119 7d+14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wish.lha       mods/hardc 608K  41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199 5d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lunatic.lha    mods/hardc 240K 113 7d+10ch intro, By Lunatic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235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206 4d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eart.lha      mods/hardc 206K 188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227 4d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227 4d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169 6d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196 5d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244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177 6d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169 6d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226 4d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ha              mods/hardc 191K 105 8d+Great hard track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1_min_f_m.lha  mods/hardc  32K 138 7d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332.lha        mods/hardc 158K  90 8d+332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byss.lha      mods/hardc 138K 140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grro.lha      mods/hardc 249K 140 7d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lien.lha      mods/hardc 223K 123 7d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nimalpain.lha mods/hardc 146K  90 8d+268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a_acid.lha     mods/hardc 772K 140 7d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b-house.lha    mods/hardc 205K 141 7d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ack.lha       mods/hardc 385K 140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eat-less.lha  mods/hardc  90K 137 7d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im-bam.lha    mods/hardc  86K 138 7d+222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ost.lha       mods/hardc 149K 111 7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raco_dao.lha  mods/hardc 108K  90 8d+255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irkus.lha     mods/hardc 250K 140 7d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kuticak.lha mods/hardc 207K  24 38+229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le.lha      mods/hardc  35K  90 8d+255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yber.lha      mods/hardc 151K 140 7d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con_rmx.lha  mods/hardc 349K 111 7d+204 BPM Hard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ep_down.lha  mods/hardc  94K 140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ivalj.lha     mods/hardc 280K 140 7d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bra.lha      mods/hardc 101K  90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er.lha      mods/hardc 473K 141 7d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_time.lha   mods/hardc 133K  90 8d+251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rugz.lha      mods/hardc 272K 123 7d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ubidu.lha     mods/hardc 339K  55 9d+246 BPM Hard Acid by Sadista (DBM 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evil.lha       mods/hardc 137K 141 7d+180BPM Experimental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extreme.lha    mods/hardc 360K 139 7d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asmulj.lha    mods/hardc 266K  90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fight.lha      mods/hardc 145K 140 7d+249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.lha        mods/hardc 168K 138 7d+23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_of_fun.lha mods/hardc 149K 138 7d+225-255 BPM 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abbapanje.lha mods/hardc 375K 138 7d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irigiri.lha   mods/hardc 262K  24 38+21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lista.lha     mods/hardc 312K 140 7d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onoreja.lha   mods/hardc 345K 131 7d+183 BPM HardAcid by Sadista (DBM 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appy.lha      mods/hardc 495K 141 7d+140-150BPM Happy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.lha       mods/hardc 167K 139 7d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_earth.lha mods/hardc 122K  90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hjumbo.lha     mods/hardc 252K 141 7d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oly_noize.lha mods/hardc  28K  90 8d+241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ljmuk.lha    mods/hardc 135K 141 7d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skavica.lha  mods/hardc 203K  24 38+235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usljuk.lha    mods/hardc 289K 131 7d+230 BPM HardCore by Sadista (DBM 1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intercept.lha  mods/hardc 178K 139 7d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azz_night.lha mods/hardc  85K 138 7d+230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ebanje_c.lha  mods/hardc 2.0M 123 7d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jebes_sve.lha  mods/hardc 175K 140 7d+231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osjedna.lha   mods/hardc 366K  24 38+20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2.lha         mods/hardc 291K 111 7d+247 BPM HardCore-Tranc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eltska.lha    mods/hardc 100K 138 7d+213 BPM Melodic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lanje.lha     mods/hardc  59K  90 8d+25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o_to_kaze.lha mods/hardc 286K  90 8d+240 BPM Pain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ogan-3.lha    mods/hardc 159K 137 7d+19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uka_sina.lha  mods/hardc 131K 136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fija.lha     mods/hardc 300K  90 8d+241 BPM Happy 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li_ivo.lha   mods/hardc 154K  90 8d+24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_machines.lha mods/hardc 278K 140 7d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jutro.lha     mods/hardc 470K 111 7d+200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o_com.lha     mods/hardc 163K  90 8d+249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_y_g.lha      mods/hardc 110K 139 7d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obi-wan.lha    mods/hardc 136K 136 7d+255 BPM HardAcidCore by Sadista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.lha       mods/hardc 267K 138 7d+226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274.lha    mods/hardc 195K 140 7d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_core.lha  mods/hardc 241K  90 8d+280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k-pak.lha    mods/hardc  47K 138 7d+220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rimar_a.lha   mods/hardc 178K  90 8d+24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bi.lha      mods/hardc 218K  95 8d+245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dr_kuja.lha mods/hardc  52K  90 8d+25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iffs.lha      mods/hardc 222K 138 7d+21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.lha      mods/hardc 247K  95 8d+241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_kuja.lha mods/hardc  62K  90 8d+248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is.lha     mods/hardc 295K 111 7d+225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pig.lha    mods/hardc 216K 140 7d+234 BPM dark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implet.lha    mods/hardc  52K 139 7d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mjesa.lha     mods/hardc 314K 141 7d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supra.lha      mods/hardc  75K 140 7d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morni_g.lha   mods/hardc 238K 123 7d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shhu.lha      mods/hardc 250K 140 7d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ke_up.lha    mods/hardc 204K  55 9d+320 BPM Pain Core by Sadista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1.lha       mods/hardc 300K 141 7d+200 Hard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2.lha       mods/hardc 223K 141 7d+233BPM hardcore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war3.lha       mods/hardc 490K 140 7d+238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rong_tape.lha mods/hardc 158K 138 7d+84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yenkies.lha    mods/hardc 149K  90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abba.lha      mods/hardc 146K 140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znicka_br.lha mods/hardc  53K 136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157 6d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125 7d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215 4d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244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tOfMyMind.lha mods/hardc  72K 190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196 5d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196 5d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123 7d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141 7d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235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185 5d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178 6d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172 6d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242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170 6d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200 5d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210 4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210 4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233 3d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208 4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237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180 5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181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181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247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125 7d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194 5d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221 4d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244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181 5d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210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244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own_remix.lha  mods/hardc  96K 100 8d+Remix of DJ Hixxy's Toy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Hard_Jingle.lha mods/hardc 490K  47 9d+X-Mas Hardcore Track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Hell4.lha    mods/hardc  67K 190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195 5d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195 5d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244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196 5d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166 6d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196 5d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244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tatt.lha      mods/hardc  68K  50 9d+Hardcore Tune made by MadMan of F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162 6d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196 5d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196 5d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2st_worms.lha  mods/hardc 129K 111 7d+205BPM gabba by Zabba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babysitter.lha mods/hardc 107K 104 8d+Gabba pt.mod by Zabba, 22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almine.lha   mods/hardc  65K  91 8d+Pt.mod  -&gt;ZABBA&lt;- industial HC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p_killer.lha mods/hardc 1.6M  87 8d+DBM10ch -&gt;ZABBA&lt;- hardcore 175/35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ybergang.lha  mods/hardc 241K 123 7d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rogs_shit.lha mods/hardc 114K  95 8d+Pt.mod 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utecho.lha    mods/hardc 344K  87 8d+DBM12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gidh.lha       mods/hardc  87K 141 7d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C_tag.lha     mods/hardc 353K 123 7d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_of_pain.lha  mods/hardc 161K  95 8d+Pt.mod  -&gt;ZABBA&lt;- funny gabba 2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lukka_npl.lha  mods/hardc 800K  91 8d+DBM10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etalic303.lha mods/hardc 205K 104 8d+DBM.6ch acidhardcore by Zabba, 20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hc.lha        mods/hardc 361K 141 7d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ek_tuce.lha   mods/hardc 359K  95 8d+DBM10ch -&gt;ZABBA&lt;- progressiveHC 2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ightmare.lha  mods/hardc 158K  81 8d+DBM 8ch -&gt;ZABBA&lt;- PAINCORE 38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obia.lha     mods/hardc 149K  91 8d+DBM10ch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riot_in_ny.lha mods/hardc 255K 123 7d+206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superdelic.lha mods/hardc 176K 111 7d+198BPM psychedelicHC by Zabba(DBM.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eycomin.lha  mods/hardc 272K  87 8d+DBM14ch -&gt;ZABBA&lt;- gabbatrance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is_s_hc.lha  mods/hardc 188K 103 8d+GABBA pt.mod by Zabba --&gt; 255bpm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zgabberung.lha mods/hardc  75K  95 8d+Pt.mod  -&gt;ZABBA&lt;- gabba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124 7d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-mp.lha          mods/hardc 135K  81 8d+Pt.mod ZZNIC CREW zz-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avenger.lha  mods/hardc  74K 102 8d+Zznic VS ATS Crew challenge (Ave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doggydoc.lha mods/hardc  75K 102 8d+Zznic VS ATS Crew challenge (Dogg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mephisto.lha mods/hardc  74K 102 8d+Zznic VS ATS Crew challenge (Meph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sadista.lha  mods/hardc  74K 102 8d+Zznic VS ATS Crew challenge (Sadi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zabba.lha    mods/hardc  28K 102 8d+Zznic VS ATS Crew challenge (Zab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1-vox.lha  mods/hardc 209K  43 36+1st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2-vox.lha  mods/hardc 183K  43 36+2nd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3-mat.lha  mods/hardc 522K  43 36+3th place on Zz Wild Compo (Mat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4-pie.lha  mods/hardc 322K  43 36+4th place on Zz Wild Compo (DJ P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5-kik.lha  mods/hardc 343K  43 36+5th place on Zz Wild Compo (K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6-dra.lha  mods/hardc 220K  43 36+6th place on Zz Wild Compo (Dr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1.lha      mods/hardc 245K 141 7d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2.lha      mods/hardc 174K 141 7d+234BPM HardCore by Zznic Crew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3.lha      mods/hardc 151K 140 7d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4.lha      mods/hardc 223K 140 7d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5.lha      mods/hardc 172K 138 7d+237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6.lha      mods/hardc 230K 138 7d+300-600 BPM Gabba by Zznic Crew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7.lha      mods/hardc 106K 138 7d+248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8.lha      mods/hardc 207K 137 7d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9.lha      mods/hardc 194K 111 7d+300BPM gabba by Zznic Crew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302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302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302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302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302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302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302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302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302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302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302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302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302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302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302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302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302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302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302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302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235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302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302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302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302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302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302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302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302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302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302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302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235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302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302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302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302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302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302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302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302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302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302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0.lha          mods/house  60K  79 8d+Funky hous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oes.lha       mods/house 140K  73 9d+House/trance styled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155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deathmatch.lha mods/house 447K  52 9d+Original by pirat^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lha         mods/house 165K  73 9d+Experimental Detroit PT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144 6d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123 7d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123 7d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lyra.lha      mods/house 520K  55 9d+Deep House Octamed SS Module by O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188 5d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HouseMyx.lha  mods/house 204K 188 5d+ProTracker module - The Final H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160 6d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125 7d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ed.lha     mods/house  40K  83 8d+A happy hous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k.lha       mods/house 164K  15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185 5d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Q.lha          mods/house 2.7M  41 36+The Best Deep House Tune EVER!!!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188 5d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t.lha         mods/house 287K  73 9d+Relaxed 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7_tint.lha    mods/house 398K  75 8a+Tintin intro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0_bert.lha    mods/house 604K  75 8a+Bertram and the 5 lions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147 6d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lo.lha        mods/house 252K 107 8d+Powerlodia, great dancefloor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taja.lha       mods/house 204K  41 36+PT house/acid MOD By Tripper/Styr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-brasil.lha       mods/house  21K 138 7d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19 7d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07 8d+Japanse Hymn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119 7d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184 5d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r.lha       mods/house 180K  14 39+Nice DBM Trance/House tune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at.lha       mods/house  50K  15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185 5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m.lha         mods/house 403K  35 36+SD and phillips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126 7d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125 7d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125 7d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oments.lha    mods/house 391K  17 39+SCL! - 4channel Mod at trsac'00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125 7d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125 7d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125 7d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125 7d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a.lha          mods/house   1K  35 36+Semlahouse sthlm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s2.lha       mods/house 146K  99 8d+Sideras2 - OctamedSS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party.lha    mods/house 356K  73 9d+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house 273K 189 5d+House/Club Fine Module with 8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house  35K 188 5d+ProTracker module -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tRight.lha    mods/house 101K 188 5d+ProTracker module - Turn It Righ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dih.lha         mods/house  47K 139 7d+Protracker mod. BreakTechno n fast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so.lha          mods/house 120K 138 7d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WSDM.lha        mods/house  17K  45 9d+Housy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out.lha         mods/house  30K  14 39+DBM hardhouse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125 7d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154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154 6d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154 6d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154 6d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198 5d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198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smunnen.lha   mods/huezo  33K 190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154 6d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154 6d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19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154 6d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154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19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150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148 6d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154 6d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sQuest.lha    mods/huezo 341K 190 5d+Quest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154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kkno.lha     mods/huezo  56K 190 5d+Tekkno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19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154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198 5d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154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Kaffe.lha     mods/huezo 101K 190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148 6d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198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19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154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154 6d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148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1.lha       mods/huezo  43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2.lha       mods/huezo  52K 190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Main.lha    mods/huezo  32K 190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15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15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150 6d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19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19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293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286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283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286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286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293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295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295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288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299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283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293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286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286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284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244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232 3d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244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171 6d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244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244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244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244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244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244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244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244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244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244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244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244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244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1.lha    mods/inst  543K  55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2.lha    mods/inst  582K  55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3.lha    mods/inst  378K  55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_Hbeat1.lha   mods/inst  386K  71 9d+Hardstep beats - sampel pack n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2_Hbeat2.lha   mods/inst  231K  71 9d+Hardstep beats - sampel pack n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3_Abeat.lha    mods/inst  687K  71 9d+Acidhouse beats - sampel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4_Gbeat1.lha   mods/inst  451K  71 9d+SpeedGarag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5_Gbeat2.lha   mods/inst  414K  71 9d+SpeedGarag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6_Jbeat1.lha   mods/inst  532K  66 9d+Jungl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7_Jbeat2.lha   mods/inst  444K  66 9d+Jungl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8_Jbeat3.lha   mods/inst  452K  66 9d+Jungle beats - sampel pack n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244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244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244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244 3d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Archive.lha  mods/inst  330K 138 7d+.NRp. Samples from the CS1x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244 3d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244 3d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d001.lha       mods/inst  261K  12 39+Up Rough Analogue Drums Collectio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244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325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325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244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325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Csmq.lha     mods/instr 523K  73 9d+Orchestra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edsounds.lha   mods/instr  14K 129 7d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325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199 5d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213 4d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152 6d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244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325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mods/instr 629K  81 8d+Ultimate OSS Trance by SNI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325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325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325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250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325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114 7d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244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325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325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213 4d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325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242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325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244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244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il.lha       mods/instr 329K  73 9d+Orchestr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325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325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242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159 6d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325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325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325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235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180 5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kcir.lha       mods/instr 242K  73 9d+Dark symphon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lwn.lha        mods/instr  45K  73 9d+Halloween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213 40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213 4d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325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186 5d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186 5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Tribes.lha     mods/instr 1.1M  42 36+Just a piece of good music. NO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213 4d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235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352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314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386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373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353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400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314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347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461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314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307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314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314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356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314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314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314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315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314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314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386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314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429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315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315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34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351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30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31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352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30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351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374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31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389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351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350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154 6d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30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196 5d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389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30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154 6d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31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165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389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351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31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348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348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30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165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351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351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31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165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165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309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236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236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212 4d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distus.lha       mods/jorma  52K  82 8d+Ahdistus by Naks (Distorted elek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232 3d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232 3d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236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236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236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232 3d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232 3d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fish.lha       mods/jorma  60K  82 8d+Ballfish by Pekka Pou (Elektro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236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232 3d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232 3d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232 3d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235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232 3d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236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232 3d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231 3d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236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212 4d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236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232 3d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231 3d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212 4d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232 3d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167 6d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235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231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236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232 3d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231 3d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232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231 3d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236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231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236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212 4d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212 4d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231 3d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231 3d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232 3d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232 3d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236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232 3d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232 3d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236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236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236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231 3d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232 3d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212 4d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232 3d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236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235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y.lha        mods/jorma 112K 190 5d+Good Day! by Naksahtaja (HC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231 3d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232 3d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212 4d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232 3d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212 4d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232 3d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232 3d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232 3d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omonk.lha       mods/jorma  87K  81 8d+Juno Monk by Vesuri (Mono Junk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231 3d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231 3d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236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212 4d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232 3d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232 3d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212 4d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144 6d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147 6d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232 3d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212 4d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nssi.lha     mods/jorma 142K  80 8d+Luminenssi by Vesuri (Drum'n'bass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231 3d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166 6d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167 6d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236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231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lha        mods/jorma 232K  82 8d+Meeting by Vesuri (House, from U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231 3d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212 4d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236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209 4d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236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231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231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230 4d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236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231 3d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232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232 3d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232 3d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231 3d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232 3d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134 7d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236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232 3d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236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231 3d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235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168 6d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231 3d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235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235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236 3d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201 5d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212 4d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210 4d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236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232 3d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212 4d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232 3d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231 3d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210 4d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231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236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232 3d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236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144 6d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236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231 3d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232 3d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236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236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232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167 6d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231 3d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231 3d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188 5d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231 3d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212 4d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231 3d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212 4d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232 3d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236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167 6d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210 4d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180 5d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231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231 3d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232 3d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lha           mods/jorma 179K  67 9d+Ways by Vesuri (House, from JRm-EP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236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232 3d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217 4d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244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127 7d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dream.lha        mods/jungl 175K  85 8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126 7d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8.lha          mods/jungl 250K  79 8d+Breakbeat Ambient styl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325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226 4d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258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251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232 3d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121 7d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gts.lha       mods/jungl 266K  94 8d+After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244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244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244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215 4d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244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165 6d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267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155 6d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208 4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169 6d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212 4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hedz.lha       mods/jungl 259K 116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226 4d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143 7d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225 4d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244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121 7d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325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239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187 5d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z.lha        mods/jungl 379K 133 7d+Jungle/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162 6d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201 5d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244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294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pe.lha     mods/jungl 131K  67 9d+Drumb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260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211 4d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221 4d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325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224 4d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205 4d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244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244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244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244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244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244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191 5d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rop.lha      mods/jungl 540K  73 8a+Drum'n'Bass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224 4d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.lha           mods/jungl 212K  67 9d+Abstrakt Beat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213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241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150 6d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lha        mods/jungl 347K  54 9d+Drum'n'bass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325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211 4d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251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158 6d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158 6d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158 6d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158 6d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155 6d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155 6d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155 6d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188 5d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325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244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175 6d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jungl 531K 137 7d+Digital (ploter mix) (.XM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257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184 5d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325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242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219 4d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284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Day.lha       mods/jungl 463K 121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158 6d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217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121 7d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213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beatz.lha     mods/jungl 112K 135 7d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eat.lha       mods/jungl 112K 135 7d+Drum beat .XM hardstep module b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268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133 7d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Bird.lha      mods/jungl 165K  84 8d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nowledge.lha   mods/jungl 972K 116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232 3d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244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325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165 6d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errica.lha     mods/jungl 318K 174 6d+Guitar (?) ambient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232 3d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244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244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244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121 7d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wd.lha        mods/jungl 540K 135 7d+Whacki dandb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125 7d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3.lha         mods/jungl 129K 183 5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244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242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244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185 5d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219 4d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213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127 7d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227 4d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rs.lha      mods/jungl 438K  91 8d+Drum and bass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325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217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141 7d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oubt.lha       mods/jungl 1.1M 138 7d+Doubtless Drum&amp;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ubbish.lha     mods/jungl 1.0M 133 7d+India Drum&amp;Bass Upset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aiting.lha     mods/jungl 1.6M 138 7d+Right here Waiting D&amp;B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rap.lha      mods/jungl 269K 111 7d+Happy hardcor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255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255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250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241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240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nglism.lha     mods/jungl 275K 109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129 7d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244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247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213 4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225 4d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244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230 4d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217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-rmx.lha       mods/jungl 175K  80 8d+Hard drum'n'bass rol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134 7d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190 5d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216 4d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230 4d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230 4d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204 4d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230 4d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211 4d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170 6d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129 7d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238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235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tip.lha       mods/jungl 1.1M  35 36+Jump up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178 6d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178 6d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188 5d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185 5d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218 4d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192 5d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eam.lha    mods/jungl   8K 107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234 3d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252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210 4d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284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250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197 5d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235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ratte.lha     mods/jungl 289K  92 8d+Drum and bass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244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224 4d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235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rain.lha       mods/jungl 198K  74 9d+Kill my fuckin BRAIN!!! (new Optik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.lha        mods/jungl 203K 102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h.lha          mods/jungl 498K 134 7d+Suprem drum&amp;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235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127 7d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ix.lha        mods/jungl 240K 104 8d+Minder/WhoKers remixes Legoland b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213 4d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0jungleEp1.lha mods/jungl 376K  83 8d+JungleEp p1 - Devils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1.lha  mods/jungl 258K  75 9d+JungleEp2 p1 - The mad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2.lha  mods/jungl 180K  75 9d+JungleEp2 p2 - Riding on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3_resp.lha     mods/jungl 295K  73 9d+Respekt to profets - intelligen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5_meta.lha     mods/jungl 217K  72 9d+Goodby metal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6_mick.lha     mods/jungl 186K  72 9d+You do Mickey Mouse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7_deck.lha     mods/jungl 109K  71 9d+Down on the deck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2_dog.lha     mods/jungl 385K  73 9d+Dog on a string  - hardstep jungl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9_boy.lha      mods/jungl 185K  82 8d+The boy from bronx - triphop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225 4d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150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181 5d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145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213 4d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164 6d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248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254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225 4d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235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_BASIS.lha        mods/jungl 385K  31 37+Drum &amp; Bass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235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217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217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284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.lha          mods/jungl 1.2M  35 36+'95 style happy hardcor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29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235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267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209 4d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213 4d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rthvibe.lha  mods/jungl 186K 137 7d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160 6d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271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191 5d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afro.lha        mods/jungl 269K 111 7d+'AfroHedz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115 7d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115 7d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next.lha        mods/jungl 570K 111 7d+'Next Time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115 7d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238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121 7d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195 5d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ak.lha         mods/jungl 428K 120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221 4d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217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jungl 285K  80 8d+Mellow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259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.lha           mods/jungl 523K 155 6d+Inteligent d&amp;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149 6d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256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294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235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jungl 891K  35 36+Happy break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235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185 5d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134 7d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168 6d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209 4d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182 5d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197 5d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205 4d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207 39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212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189 5d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210 4d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129 7d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210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211 4d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151 6d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155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ream_sa.lha mods/jungl 128K 155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213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119 7d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124 7d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297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Radio.lha    mods/jungl 240K 102 8d+JunglisticRave Music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185 5d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ock.lha     mods/jungl  18K 107 8d+Chip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193 5d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200 5d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235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tronic.lha     mods/jungl 466K 111 7d+Two 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248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248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234 3d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180 5d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296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-DJNick.lha    mods/jungl 328K 141 7d+OLD 4ch breakbeat MOD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299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mush.lha      mods/jungl 390K 141 7d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128 7d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215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Me.lha     mods/jungl 473K  87 8d+Amiga Teenage Riot is back w.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256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255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Hard.lha      mods/jungl 259K  73 9d+Breakbeat/Metal by Amiga Teenage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266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234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213 4d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240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.lha      mods/jungl 488K  92 8d+Jungle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135 7d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127 7d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205 4d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Drum.lha      mods/jungl 309K  14 39+DBM hard D'n'B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244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254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215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z4u.lha       mods/jungl 223K 132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235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lha          mods/jungl 374K  74 9d+Ragga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250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170 6d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121 7d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290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185 5d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213 4d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6K  85 8d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3K  63 9d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224 4d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185 5d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127 7d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ng.lha         mods/jungl  89K 102 8d+Weird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lha         mods/jungl 506K  35 36+Jazzy dnb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201 5d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133 7d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239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29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okai.lha       mods/jungl 265K 111 7d+Two step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248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121 7d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244 3d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268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134 7d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kka.lha          mods/jungl 467K  14 39+DBM Drum'n'Bass tune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217 4d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jungl 196K  74 9d+Trance da worldzz, drum and ba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268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294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233 3d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254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116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213 4d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129 7d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235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213 4d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213 4d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144 6d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213 4d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Circle.lha  mods/jungl 241K 105 8d+Drum'n'bass and jungle crossover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GdI.lha         mods/jungl 146K  44 9d+HipHop/D&amp;B/Jungle...who knows that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Herbst.lha      mods/jungl 141K  45 9d+Jungle/D&amp;B 6+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lt.lha          mods/jungl  61K 138 7d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NMP2.lha        mods/jungl 172K  45 9d+Jungle/D&amp;B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213 4d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291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UThink.lha     mods/jungl  55K 107 8d+Small jungle mod by Minder of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121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205 4d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jungl 407K  67 9d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xm.lha        mods/jungl 228K  35 36+Amnient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235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235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169 6d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133 7d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133 7d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.lha           mods/k4k    26K 133 7d+Aava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.lha       mods/k4k    39K 133 7d+Acid-Hea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2.lha      mods/k4k   100K 133 7d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133 7d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133 7d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ario.lha       mods/k4k   187K  60 9d+"Akvaario Provokator" ambient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es.lha        mods/k4k    17K 133 7d+Bitches -intro-mo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.lha      mods/k4k    77K 133 7d+Blue House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133 7d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133 7d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.lha        mods/k4k    60K 133 7d+Cryogenic Nightmare -hard techno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133 7d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133 7d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.lha      mods/k4k   404K  60 9d+"Deliciously" trance with house f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133 7d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.lha       mods/k4k   313K  58 9d+"Distracted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133 7d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118 7d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133 7d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s.lha          mods/k4k    70K 133 7d+Fagosytoosi -detroit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133 7d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clean.lha      mods/k4k    87K 133 7d+Feeling Clean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133 7d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k4k    56K 133 7d+Floating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133 7d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k4k    15K 133 7d+Gangsta -rap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k4k    55K 133 7d+Harder Than House -acid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na.lha        mods/k4k   271K  60 9d+"Club Havanna" trancey rave by Ku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133 7d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133 7d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edit.lha        mods/k4k   422K  60 9d+"Headswitch edit" techno/detroit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125 7d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133 7d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133 7d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133 7d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o.lha          mods/k4k   211K 133 7d+Kammo -detroit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133 7d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133 7d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128 7d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128 7d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133 7d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.lha          mods/k4k   125K 133 7d+Song Of Liberation -acid/trance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133 7d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133 7d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133 7d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s.lha         mods/k4k   262K  58 9d+"Martysbear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k4k   435K 133 7d+Mental Palpitator -jungl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a.lha         mods/k4k   357K 111 7d+Merita -house/speed garag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133 7d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ka.lha         mods/k4k   1.6M  60 9d+Murska-lp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133 7d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133 7d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133 7d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kt.lha         mods/k4k    94K 133 7d+Obduktio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133 7d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lmo.lha        mods/k4k    89K 133 7d+Onkelmo - fast-music-compo-mod by 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133 7d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128 7d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.lha       mods/k4k    56K 133 7d+Pano-Rama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k4k   209K 133 7d+Party Is Over -hardcor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ker.lha     mods/k4k   233K  60 9d+"The Peacemaker" techno/detroit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.lha          mods/k4k    57K 133 7d+Phakt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2.lha         mods/k4k    72K 133 7d+Phakt Part 2 -ambien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beat.lha       mods/k4k    19K 133 7d+Phuk Beat -tekno-bii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118 7d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133 7d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k4k   102K 133 7d+Progressive -techno/hous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.lha        mods/k4k    34K 133 7d+Propulsion -techno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2.lha       mods/k4k   121K 133 7d+Propulsion-Part 2 -techno/trance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idor.lha    mods/k4k    31K  60 9d+Asm99 tiny-music entry by Kure/RNO^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133 7d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.lha        mods/k4k    42K 133 7d+Rea-Lize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133 7d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133 7d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133 7d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118 7d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a.lha          mods/k4k    75K 133 7d+Suodatin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ive.lha       mods/k4k   151K 133 7d+The Funky 303 Drive -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133 7d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133 7d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m.lha         mods/k4k   425K 133 7d+Trisomia -techno/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133 7d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_pimp.lha       mods/k4k   327K  60 9d+"Uusier Pimp" jungle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-dreams.lha      mods/k4k   199K  60 9d+"Ultraviolet Dreams" tekno/acid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228 4d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223 4d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247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223 4d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218 4d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206 4d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250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242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242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250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248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228 4d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177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193 5d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236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228 4d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239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177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250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228 4d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242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218 4d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228 4d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205 4d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242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204 5d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204 5d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195 5d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eCyber.lha  mods/lead  403K 205 4d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Work.lha    mods/lead  375K 208 4d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193 5d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195 5d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194 5d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194 5d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195 5d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205 4d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206 4d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195 5d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208 4d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208 4d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205 4d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207 4d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192 5d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195 5d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194 5d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193 5d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188 5d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207 4d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208 4d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208 4d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187 5d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rowling.lha  mods/lead   93K 189 5d+[LEAD] Growling - Space-Jazz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208 4d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202 5d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maMan.lha   mods/lead  238K 205 4d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Solo.lha    mods/lead  285K 205 4d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194 5d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195 5d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4.lha       mods/lead  437K 205 4d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ulle.lha    mods/lead  371K 205 4d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208 4d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.lha        mods/lead  625K 208 4d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2.lha       mods/lead  268K 207 4d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14.lha  mods/lead  376K 190 5d+[LEAD] Super Mario 1 World 1-4 -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207 4d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205 4d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195 5d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3.lha       mods/lead  637K 195 5d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rkla2.lha    mods/lead  276K 194 5d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185 5d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194 5d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205 4d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206 4d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206 4d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ntagon.lha  mods/lead  237K 191 5d+[LEAD] Pentagone In Smoke -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206 4d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194 5d+[LEAD] Phew - Mindless Jungl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193 5d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Potato.lha    mods/lead  256K 208 4d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plMutha.lha  mods/lead  515K 190 5d+[LEAD] People By Tha Muthafuckers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175 6d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207 4d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207 4d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208 4d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208 4d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yskAtom.lha  mods/lead  719K 191 5d+[LEAD] Ryska Atomubatar Extremt F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208 4d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195 5d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193 5d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208 4d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207 4d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208 4d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175 6d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194 5d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207 4d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192 5d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208 4d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206 4d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194 5d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194 5d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208 4d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152 6d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urtle.lha    mods/lead  121K 207 4d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207 4d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3.lha       mods/lead  704K 205 4d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195 5d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2.lha     mods/lead  641K 205 4d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n4.lha      mods/lead  687K 184 5d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Igen.lha    mods/lead  563K 207 4d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ld.lha      mods/lead  475K 207 4d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igiBad.lha   mods/lead  240K 190 5d+[LEAD] Vigilante The Bad Version -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205 4d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204 5d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202 5d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202 5d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23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180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176 6d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185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t.lha          mods/mark   65K 18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17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188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17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18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177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16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19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161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228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174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20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19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19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22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19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16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227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222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22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19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199 5d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20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219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17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179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142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173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19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17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oov.lha        mods/mark   54K 184 5d+Mark Salud's swing R&amp;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161 6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225 4d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17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168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17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192 5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165 6d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20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.lha          mods/mark   84K 19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2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16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177 6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223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17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21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142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20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18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16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211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176 6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22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200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212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182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19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19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an.lha         mods/mark   43K 19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18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y.lha          mods/mark   55K 190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22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229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172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21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17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17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22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183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200 5d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218 4d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220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206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169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21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17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199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20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198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16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209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201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20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20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21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227 4d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201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sky.lha      mods/mark   76K 19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227 4d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20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17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18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18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td.lha         mods/mark   59K 19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16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228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19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21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177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229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166 6d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207 4d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19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16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227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205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20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171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m.lha         mods/mark   35K 184 5d+Mark Salud's wave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21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179 5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20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217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213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180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17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17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211 4d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185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18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17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22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179 5d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166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166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227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22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20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20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196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185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176 6d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198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20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16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193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169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23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17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187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d.lha         mods/mark   53K 191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19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19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204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20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183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212 4d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208 4d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212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18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2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19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225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229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199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219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19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167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22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22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16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180 5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19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18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22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177 6d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22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16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211 4d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174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19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22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22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193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194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19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19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16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18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173 6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22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212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226 4d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lha       mods/mark   73K 191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183 5d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19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20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195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20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228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20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173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20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19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203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227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208 4d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20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19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201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209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18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206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187 5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200 5d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180 5d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21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183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18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207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206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16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228 4d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179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20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17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2.lha         mods/mark   72K 190 5d+Mark Salud's R&amp;B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19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.lha           mods/mark  111K 18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177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224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20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204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193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18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mad.lha        mods/mark   67K 18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227 4d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19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20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169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227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act.lha        mods/mark   53K 191 5d+Mark Salud's scor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18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22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_she.lha         mods/mark   94K 190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216 4d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205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185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216 4d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172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19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.lha           mods/mark  127K 190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19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221 4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16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227 4d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.lha        mods/mark   27K 184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166 6d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229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228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188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182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222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21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228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20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22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23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19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200 5d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19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207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17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209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22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21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176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225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22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19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20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198 5d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205 4d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185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19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19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227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222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210 4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177 6d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19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19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205 4d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21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20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22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211 4d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179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22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21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195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22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.lha            mods/mark   81K 19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164 6d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20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97.lha         mods/mark   59K 189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176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187 5d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22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19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22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21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19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19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172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166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20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18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19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228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227 4d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161 6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16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19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200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18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206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2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226 4d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22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200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195 5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ghts.lha      mods/mark   61K 184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169 6d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18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18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21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20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woman.lha      mods/mark   47K 19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17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221 4d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19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16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17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17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174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.lha            mods/mark   48K 18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20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218 4d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.lha           mods/mark  135K 191 5d+Mark Salud's roc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185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19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19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185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213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22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wild.lha       mods/mark  125K 19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21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16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20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20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19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21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18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19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199 5d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20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2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161 6d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227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20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21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et.lha         mods/mark   25K 18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19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16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172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22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205 4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20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16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22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21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167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21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224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17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200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196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161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19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17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219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211 4d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22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_frks.lha       mods/mark   68K 18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179 5d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179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.lha         mods/mark   52K 19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177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ac.lha         mods/mark   62K 190 5d+Mark Salud's fast 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.lha           mods/mark   30K 18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198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201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224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20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22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215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22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179 5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196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207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174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pr.lha         mods/mark   87K 19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218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21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2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207 4d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20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21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21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.lha           mods/mark   75K 19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22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16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225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19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227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19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179 5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173 6d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16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200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19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21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17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202 5d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1s.lha         mods/mark   88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210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20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193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179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211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208 4d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p.lha         mods/mark   20K 190 5d+Mark Salud's balla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198 5d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167 6d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17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19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21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188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167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171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174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226 4d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198 5d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17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19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y.lha         mods/mark   73K 19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176 6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17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185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164 6d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188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18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.lha           mods/mark   70K 19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193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21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192 5d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176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142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21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17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219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19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22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16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188 5d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19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185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206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227 4d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19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22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dpwr.lha       mods/mark   50K 19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200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.lha         mods/mark   54K 18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167 6d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23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165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22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20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23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22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20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20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212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20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173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187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22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172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19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22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18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19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180 5d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17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.lha          mods/mark   44K 18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20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17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177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17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19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204 4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168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19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168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20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229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169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187 5d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19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177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21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19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185 5d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17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.lha           mods/mark   76K 18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2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20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183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.lha         mods/mark   17K 18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17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180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188 5d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182 5d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19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18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22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22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23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193 5d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19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17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17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19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20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18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19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223 4d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20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16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20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al2.lha     mods/mark   48K 191 5d+Mark Salud's funk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210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20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22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19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18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21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.lha        mods/mark   39K 191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19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17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22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20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19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16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lha           mods/mark   77K 19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20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169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20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-ssm.lha       mods/mark   22K 142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166 6d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19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17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211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209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210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17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165 6d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169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18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r.lha          mods/mark   54K 18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173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17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172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165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174 6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20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161 6d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21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19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176 6d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17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207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187 5d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168 6d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290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232 3d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232 3d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274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262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269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290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290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232 3d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290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290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290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290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290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290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290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290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290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290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290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290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258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290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232 3d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290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181 5d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215 4d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290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125 7d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290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290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290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290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232 3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290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290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290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290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290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290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290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289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181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181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157 6d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210 4d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289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289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289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246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8.lha          mods/med   107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155 6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lha            mods/med   117K  73 9d+First aminet upload. mmd2 MED Sou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374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egamix.lha     mods/med    82K  51 9d+Misc OctaMed module from as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375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209 4d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155 6d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155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155 6d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155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160 6d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23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392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346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mods/med   158K  38 36+OSS1.03c Med by The Dizs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375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185 5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26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331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221 4d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.lha    mods/med   111K  89 8d+Apocalyptic cool f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2.lha       mods/med   151K  26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240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331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283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lha      mods/med   291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371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451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181 5d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375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313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195 5d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232 3d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248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11th.lha        mods/med   157K 107 8d+Acid 11/4 meter oddtr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eros.lha       mods/med   293K 107 8d+"Aerospace" - A soft, ambient gro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esed.lha        mods/med   213K 107 8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-futur.lha       mods/med   241K 129 7d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host.lha       mods/med   294K 129 7d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ilsd.lha       mods/med   201K 129 7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unt.lha        mods/med   141K 129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paula.lha       mods/med   180K 129 7d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415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178 6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149 6d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182 5d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174 6d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178 6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163 6d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176 6d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178 6d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159 6d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178 6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179 5d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180 5d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176 6d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178 6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178 6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167 6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167 6d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159 6d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177 6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178 6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163 6d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163 6d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149 6d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145 6d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149 6d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177 6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ly.lha        mods/med   173K 104 8d+Fun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405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.lha            mods/med    15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380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266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236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194 5d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250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242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ce.lha       mods/med   268K  50 9d+"Black Ice" -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22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230 4d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352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403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280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289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248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248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250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194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306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130 7d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227 4d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130 7d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247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255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148 6d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168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194 5d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227 4d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325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185 5d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330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23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236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372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187 5d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Death.lha    mods/med    91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250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181 5d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127 7d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tchng.lha     mods/med   243K  89 8d+Futuristic med module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302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305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177 6d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140 7d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213 4d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159 6d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411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441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331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22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228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ong.lha     mods/med   414K  78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224 4d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151 6d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314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314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.lha            mods/med   142K 19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med    71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325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oxTheBeast.lha mods/med   195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Night.lha     mods/med   268K  78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218 4d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.lha           mods/med   278K 191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.lha           mods/med    60K  93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250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194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230 4d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.lha         mods/med   108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Cosmos.lha  mods/med   178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143 7d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425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210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229 4d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.lha           mods/med    25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181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404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159 6d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23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250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246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233 3d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272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.lha          mods/med    16K  93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heNight.lha   mods/med    97K  41 36+Slow 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313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23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238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181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380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187 5d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180 5d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291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151 6d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med   292K  47 9d+EnTrance - Trancey-type tune by D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194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151 6d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ed   102K  70 9d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141 7d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140 7d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23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181 5d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99.lha    mods/med   1.2M  95 8d+HQ OctamedSS music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314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med     1K 105 8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23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313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289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.lha          mods/med    51K 191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224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338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220 4d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398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med   138K  79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313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160 6d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250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233 3d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230 4d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23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246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370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449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313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are.lha        mods/med   511K  70 9d+Funware-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287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405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404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248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344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185 5d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455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233 3d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233 3d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233 3d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233 3d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233 3d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.lha            mods/med   231K 19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403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186 5d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230 4d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520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175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250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184 5d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150 6d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183 5d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150 6d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151 6d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184 5d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118 7d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184 5d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376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339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377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314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250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163 6d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cont.lha       mods/med   208K 190 5d+Pacey goa style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209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163 6d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206 4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199 5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199 5d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d.lha         mods/med   278K 188 5d+Jumpy thuddy anti-drug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199 5d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163 6d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163 6d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207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176 6d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208 4d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198 5d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244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351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195 5d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169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169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2.lha      mods/med    49K  55 9d+Mod.Immortal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22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350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155 6d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Feeling.lha   mods/med   401K  52 9d+A powerful moody ambient song -By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23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lha         mods/med   382K 189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230 4d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237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157 6d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283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160 6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240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313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307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302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307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307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307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294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238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194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175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230 4d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230 4d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230 4d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243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261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275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390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23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.lha         mods/med   326K 19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429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147 6d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2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413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238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399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267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208 4d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42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158 6d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195 5d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23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lie.lha        mods/med   354K  51 9d+Lorelie - 8 channel OSS module by 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177 6d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250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ren.lha       mods/med   349K 189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401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319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250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271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447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175 6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206 4d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.lha  mods/med   159K  55 9d+A 10-channel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429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498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266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239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368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221 4d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med    82K  78 8d+Tuneful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305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b-brush.lha     mods/med   288K 138 7d+Mod-godz 4th reease, a housey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crime-rmix.lha  mods/med   297K 138 7d+Linus's 'crime street' with a mod-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-techno.lha   mods/med    44K 135 7d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172 6d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399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151 6d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oHype.lha     mods/med   763K  94 8d+16ch OSS beaty-technotrack by Mij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TheOrig.lha    mods/med   1.7M  90 8d+16chOssTune by Mijk. Doin' it MY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247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187 5d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247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187 5d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187 5d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205 4d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199 5d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227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126 7d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236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Dreams.lha  mods/med   225K  89 8d+Monsoon Dreams - s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23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150 6d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152 6d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250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158 6d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403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455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170 6d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usi1.lha        mods/med   501K  52 9d+My Mus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si2.lha        mods/med   671K  52 9d+Misc Octamed modules form Andreas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339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171 6d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114 7d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244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Rein.lha       mods/med   299K  78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oubt.lha       mods/med   563K  47 9d+Niggling Doubt - 2 songs from DJT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med    87K  70 9d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.lha        mods/med   251K  90 8d+Nightie - Odd song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145 6d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23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236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23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_med_musi.lha  mods/med   1.1M  55 9d+Some Octamed Songs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Susanne.lha     mods/med    56K  78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23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med    22K  38 36+Medievalish MED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-DJNick.lha     mods/med   150K 142 7d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40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148 6d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183 5d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375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moon.lha       mods/med   113K  69 9d+An Octamed Soundstudio module by 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med   243K  55 9d+Mod.Party on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338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.lha        mods/med   270K  78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244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244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132 7d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pIm.lha       mods/med   145K 133 7d+007: "Happiness Impulsion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132 7d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MFS.lha        mods/med   186K 133 7d+009: "Menace From Space" [Jungle,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133 7d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133 7d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237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256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333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301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221 4d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243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23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186 5d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367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308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308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308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307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23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250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160 6d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237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387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375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429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155 6d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161 6d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23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lha       mods/med   136K  91 8d+Mod.Reckless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234 3d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375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160 6d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383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375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268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vill.lha       mods/med   477K 191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206 4d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405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Piano.lha     mods/med   162K  79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151 6d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312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324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ea.lha        mods/med    59K  90 8d+MEDmodule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344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125 7d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219 4d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149 6d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154 6d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121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278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344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289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23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1.lha         mods/med     5K 100 8d+Short synthy mod created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mods/med   172K 19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186 5d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243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185 5d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240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240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240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186 5d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185 5d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240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182 5d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240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240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240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240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182 5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240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185 5d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230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243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240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230 4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380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194 5d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248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250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199 5d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II.lha        mods/med   355K 189 5d+OSS mod (MMD2, Stereo) by SoF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168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169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338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217 4d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282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65 9d+OctaMED module by Ullrich - classi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282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40K  65 9d+OctaMED module by Ullrich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282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65 9d+OctaMED module by Ullrich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282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65 9d+OctaMED module by Ullrich - groov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282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65 9d+OctaMED module by Ullrich - ambie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282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unt98.lha     mods/med   130K 137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282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9K  65 9d+OctaMED module by Ullrich - Dr. 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282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282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7K  65 9d+OctaMED module by Ullrich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282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65 9d+OctaMED module by Ullrich - jazz/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282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65 9d+OctaMED module by Ullrich - slow,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151 6d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4K  65 9d+OctaMED module by Ullrich - DI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236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197 5d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115 7d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mods/med    99K  55 9d+Lovely little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222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185 5d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23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557.lha        mods/med   403K 124 7d+Static Presentz The 5:57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ead.lha       mods/med    35K 122 7d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igi.lha       mods/med   528K 127 7d+Static Presentz DIGICA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ea.lha       mods/med   388K 127 7d+Static Presentz DREAMSCAPE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um.lha       mods/med   432K 124 7d+Static Presentz DRUMS PLEAS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fin.lha       mods/med   554K  80 8d+Static Presentz EVOLUTI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vol.lha       mods/med   528K 127 7d+Static Presentz 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ree.lha       mods/med    37K 127 7d+Static Presentz FreeJackMix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unk.lha       mods/med   203K 124 7d+Static Presentz FUNK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hard.lha       mods/med    19K 122 7d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.lha        mods/med   173K 124 7d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2.lha       mods/med   183K  78 8d+Static Presentz Independance v2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jack.lha       mods/med    97K  80 8d+Static Presentz FREEJACK (O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konc.lha       mods/med   607K 127 7d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last.lha       mods/med   419K 124 7d+Static Presentz THE LAST DANCE -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load2.lha      mods/med    89K  80 8d+Static Presentz OVERLOAD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move.lha       mods/med   104K 124 7d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over.lha       mods/med    74K 124 7d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pian.lha       mods/med    62K 124 7d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revo.lha       mods/med   221K 125 7d+Static Presentz R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lide.lha      mods/med   342K 125 7d+Static Presentz SLIDER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mall.lha      mods/med    40K  34 37+Static Presentz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stra.lha       mods/med   438K 124 7d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here.lha      mods/med   103K 127 7d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k.lha       mods/med   198K 124 7d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p.lha       mods/med    46K 124 7d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336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228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142 7d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238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154 6d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153 6d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333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400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340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336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238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255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482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238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210 4d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391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181 5d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145 6d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186 5d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158 6d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233 3d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wn.lha        mods/med   180K  89 8d+Slow ambient drift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346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230 4d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225 4d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23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429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2.lha    mods/med   863K  26 38+MED Thunder Megam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243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236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238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250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206 4d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145 6d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230 4d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230 4d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331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250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250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302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134 7d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23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124 7d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127 7d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d4u.lha       mods/med   145K  67 9d+Boppy techno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ot.lha       mods/med   2.4M  93 8d+Second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tr.lha       mods/med   232K 101 8d+Atmospheric drum'n'space by B.C.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uro.lha       mods/med   321K 106 8d+Deep drum'n'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ett.lha       mods/med   314K  88 8d+Techno trance rav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oom.lha       mods/med    98K 101 8d+Acid trance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157 6d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118 7d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omm.lha       mods/med   100K 106 8d+Minimal acid 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rys.lha       mods/med   375K  80 8d+Swirly high quality trance octa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ark.lha       mods/med   246K 106 8d+Sinister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143 7d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isc.lha       mods/med   124K 101 8d+Mellow drum n bass 8 channel oc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157 6d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drip.lha       mods/med   120K 101 8d+Beat based minimalist techno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lti.lha       mods/med   124K 101 8d+Tweaked remix of The 11th Hour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phe.lha       mods/med   745K  94 8d+Melodic 10chnl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124 7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lip.lha       mods/med   218K 101 8d+Two infectious trancy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r98.lha       mods/med   499K 101 8d+Quality refix-remix of "Freedom"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uzz.lha       mods/med   421K  93 8d+Phuzzy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hbpu.lha       mods/med   298K 101 8d+Trance remix of "Heartbeats"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134 7d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v.lha       mods/med   104K 111 7d+Beautifully smooth drum'n'bass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123 7d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co.lha       mods/med   198K 108 8d+Big bumping club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134 7d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rid.lha       mods/med   232K  74 9d+Slamming acid epic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as.lha       mods/med   196K 101 8d+Remix of Transient's "Jubilee"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bi.lha       mods/med   312K 111 7d+Flowing mellow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jo.lha       mods/med   332K 101 8d+Hard edged remix of "Jubilee"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pmm.lha       mods/med   205K 111 7d+Love parade mecca mix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v98.lha       mods/med   383K 111 7d+Quality refix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144 6d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115 7d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roj.lha       mods/med   149K 103 8d+Dance hall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xal.lha       mods/med   258K 101 8d+Deepish techno remix of parallax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115 7d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ens.lha       mods/med   230K  67 9d+Beaty melodic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118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118 7d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imp.lha       mods/med   176K 103 8d+Trancy rave sty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ee.lha       mods/med   288K  88 8d+Goa inspired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118 7d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rip.lha       mods/med   260K  97 8d+Trip group theme-tr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cd.lha       mods/med   118K 106 8d+Electronic edg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152 6d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ana.lha      mods/med   223K  36 36+Banana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rea.lha      mods/med   175K  16 39+Bread and But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ant.lha      mods/med   182K  28 37+Can'tStopTheBeat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him.lha      mods/med   176K  14 39+Chime Remi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egg.lha       mods/med   200K  39 36+Eggbo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guad.lha      mods/med   162K  13 39+Guadalop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inc.lha      mods/med   441K  13 39+Minc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ung.lha      mods/med   166K  13 39+Mungo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ya.lha       mods/med    46K  38 36+MyArz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.lha        mods/med   161K  40 36+Nocturnal Emissions, a tune by DJ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ve.lha      mods/med   323K  31 37+NeverFinishe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yp.lha       mods/med   240K  40 36+New Years Peev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rock.lha      mods/med   346K  26 38+RockYourSoul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ho.lha       mods/med   157K  39 36+Shoe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ock.lha      mods/med   234K  23 38+Sock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tra.lha      mods/med   179K  30 37+StrangeLan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emp.lha      mods/med   213K  36 36+TemporaryFlu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oa.lha       mods/med   277K  39 36+Toas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192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192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192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289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237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404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220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lha           mods/med   314K 136 7d+Industrial MED 8ch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med   428K 107 8d+Synthesizer MMD2 module by Tom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cause1.lha  mods/med   356K  52 9d+....A Dance/Hiphop song with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239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ghts.lha     mods/med   100K  89 8d+Schizo Insomniacs in Rain med by 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270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375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335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23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151 6d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374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123 7d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278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134 7d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211 4d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376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250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23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349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210 4d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358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401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238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283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331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Song.lha       mods/med   160K  63 9d+A strange but funny s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244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375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279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ka.lha         mods/med   115K  78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209 4d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330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LoVeS.lha       mods/melod 160K  96 8d+Spoochy's 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244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17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244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ings.lha     mods/melod  68K 108 8d+Holy night on angel'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244 3d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lha   mods/melod  31K 108 8d+Anticipation is the greatest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244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244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244 3d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213 4d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244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195 5d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244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213 4d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244 3d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244 3d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244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244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244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244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244 3d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213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213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mods/melod 256K  73 9d+Melodic techn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213 4d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185 5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205 4d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Zion.lha   mods/melod  46K 108 8d+Zion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213 4d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244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244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obisPacem.lha mods/melod  11K 108 8d+Dona nobis p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244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171 6d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17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244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h.lha        mods/melod 138K 108 8d+Dream from you, a 8-tracks-Oktaly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beat.lha       mods/melod  42K  98 8d+Music mod by Vent(X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244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244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244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170 6d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244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117 7d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244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216 4d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Love.lha    mods/melod  29K 108 8d+Firtr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Sad.lha     mods/melod  38K 108 8d+Firtre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213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213 4d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244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_rmx.lha    mods/melod  82K  82 8d+Spoochy's 13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178 6d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244 3d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Kinki.lha   mods/melod  75K  67 9d+Spoochy's 21st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_Damo.lha      mods/melod 144K  95 8d+Spoochy's 1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235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220 4d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244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244 3d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244 3d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213 4d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235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213 4d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235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175 6d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235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235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235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235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Candles.lha mods/melod 100K 108 8d+When candles ar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244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213 4d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ado.lha       mods/melod  47K  67 9d+Spoochy's 2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235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235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121 7d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194 5d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235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_rmx.lha      mods/melod  87K  82 8d+Spoochy's 1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159 6d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178 6d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213 4d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244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a_babe.lha mods/melod  35K 106 8d+Spoochy's 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244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235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114 7d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melod 175K 190 5d+Moonlight Shadow - baroqu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235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235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150 6d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151 6d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235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17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202 5d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235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244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213 4d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117 7d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235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235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235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235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suicide.lha    mods/melod 162K 135 7d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244 3d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205 4d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194 5d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244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184 5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244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117 7d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y.lha         mods/melod 270K  79 8d+Spoochy's 1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213 4d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235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171 6d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Night.lha    mods/melod 127K 108 8d+Silent night, hol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235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235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235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now.lha       mods/melod  22K 108 8d+Soft falls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117 7d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235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244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ell.lha     mods/melod 133K  95 8d+Spoochy's 11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Rose.lha   mods/melod  29K 108 8d+A rose is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213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244 3d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210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17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150 6d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149 6d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235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213 4d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235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187 5d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244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244 3d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tars.lha  mods/melod  18K 108 8d+Thous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235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244 3d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150 6d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199 5d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165 6d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150 6d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235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235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235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244 3d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244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244 3d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177 6d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177 6d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177 6d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177 6d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177 6d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177 6d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177 6d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177 6d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177 6d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141 7d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177 6d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177 6d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141 7d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177 6d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177 6d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177 6d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177 6d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177 6d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141 7d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177 6d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177 6d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177 6d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177 6d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177 6d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177 6d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177 6d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177 6d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141 7d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177 6d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177 6d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177 6d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177 6d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141 7d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177 6d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177 6d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177 6d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141 7d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141 7d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177 6d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177 6d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141 7d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177 6d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171 6d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130 7d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177 6d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177 6d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177 6d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177 6d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.lha       mods/midi    4K  89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ods/midi   33K  43 36+Urusei Yatsura GM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raft.lha      mods/midi    6K  89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19K  54 9d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 36 36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31K  68 9d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 36 36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19K  73 9d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 36 36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1.lha        mods/midi    3K  89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2.lha        mods/midi    4K  89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45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298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StBt.lha       mods/misc  604K  46 9d+The Best Mods of Stamen i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259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161 6d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386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298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rymo.lha       mods/misc  236K 191 5d+Bad Correction &amp; Deviltempos: 2 Si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194 5d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235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43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356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1.lha     mods/misc  2.8M  81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2.lha     mods/misc  2.4M  82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1.lha    mods/misc  3.1M  81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2.lha    mods/misc  3.4M  81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3.lha    mods/misc  3.2M  81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4.lha    mods/misc  2.4M  77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MRb338.lha      mods/misc   30K  83 8d+Astrosyn`2 - Rebirth-338 music 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45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223 4d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uendig.lha     mods/misc  199K  10 39+A nice DBM with a holiday mood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271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222 4d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325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3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396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150 6d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28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222 4d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misc   11K  99 8d+A chaos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44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War.lha    mods/misc  434K  94 8d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429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148 6d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185 5d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333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289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333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184 5d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269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395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359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194 5d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185 5d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.lha    mods/misc  105K   9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325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429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35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368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402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198 5d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25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397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43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45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34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1.lha       mods/misc   51K  26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239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198 5d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30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238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182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408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216 4d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129 7d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131 7d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131 7d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127 7d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129 7d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130 7d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131 7d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127 7d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127 7d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130 7d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130 7d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127 7d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127 7d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129 7d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130 7d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129 7d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130 7d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129 7d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147 6d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131 7d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231 3d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333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_94.lha     mods/misc   46K  60 9d+An old song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152 6d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233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155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216 4d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44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220 4d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32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176 6d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144 6d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429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282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385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a.lha          mods/misc    2K  15 39+Bergakungens sal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419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2.lha        mods/misc  1.6M  61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128 7d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128 7d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ural.lha       mods/misc   23K  98 8d+Get out of your body with the bin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282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228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185 5d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231 3d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fugue-from.lha mods/misc   18K  52 9d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toccata_fu.lha mods/misc   47K  52 9d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333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390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Angel69.lha    mods/misc   45K  24 38+Custom module from "Blue Angel 69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336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194 5d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429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_thedust.lha    mods/misc  1.0M  38 36+"The Dust" by [effron^BNS] -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.lha           mods/misc   89K  15 39+Bo K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19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hoons.lha      mods/misc  383K 190 5d+Pointless mix of some famous song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278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242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325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45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.lha           mods/misc  105K  98 8d+Bjorn Lynn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164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320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42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40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lumi.lha       mods/misc  383K  37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misc  436K  37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.lha       mods/misc  203K 100 8d+A little nervsong ;)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42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289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194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288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4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sodankyl.lha mods/misc   89K 101 8d+A simple 4-channel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223 4d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175 6d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194 5d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175 6d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175 6d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42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40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.lha           mods/misc   43K  25 38+Mim's 8Chn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283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140 7d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192 5d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401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28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194 5d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misc  1.0M  61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25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325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30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325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254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288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218 4d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19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325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158 6d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43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151 6d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325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414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325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275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219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325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rain.lha      mods/misc   29K  94 8d+A monobrained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123 7d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41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194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39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152 6d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4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stice.lha     mods/misc  400K  55 9d+DBM synthesizer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140 7d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36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33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236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325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196 5d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386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180 5d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205 4d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385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39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40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169 6d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285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13 39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403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275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325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42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164 6d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429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186 5d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219 4d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30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218 4d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325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.HawkEye.lha   mods/misc   90K 110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231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236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238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everWhere.lha mods/misc   11K 110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186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238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232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206 4d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187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206 4d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231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206 4d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206 4d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169 6d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169 6d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169 6d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169 6d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220 4d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misc    9K  73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429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429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162 6d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394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325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224 4d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210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210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288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222 4d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312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325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yday.lha       mods/misc  187K  59 9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147 6d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195 5d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187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187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211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.lha     mods/misc  357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325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269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295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371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id.lha        mods/misc   81K 190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371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195 5d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280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166 6d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166 6d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280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283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313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246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Shit.lha      mods/misc  382K  60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lone.lha      mods/misc  182K  93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misc  249K 126 7d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.lha   mods/misc  102K 126 7d+DjD/Approach 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121 7d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Search.lha     mods/misc  185K  93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EWorld.lha     mods/misc  164K  96 8d+6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325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223 4d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45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211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402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4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140 7d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42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169 6d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429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130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misc   25K  73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254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152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152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238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isc  1.0M  70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140 7d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325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33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388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388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347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185 5d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211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325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35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196 5d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298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394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325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171 6d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235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254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336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193 5d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193 5d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182 5d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-wint.lha       mods/misc  411K 138 7d+'winter poem' #014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Memories.lha   mods/misc  326K  93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.lha        mods/misc   29K  64 9d+By racoon/C-LOUS &amp; DKG, from dh98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185 5d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147 6d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147 6d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144 6d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151 6d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157 6d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147 6d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145 6d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151 6d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152 6d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155 6d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157 6d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148 6d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265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124 7d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371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320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ofLove.lha   mods/misc  157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IsTooMuc.lha mods/misc  182K  75 9d+DBM Techno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199 5d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36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.lha        mods/misc  112K  72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194 5d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216 4d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283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222 4d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36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179 5d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375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232 3d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336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223 4d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223 4d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223 4d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223 4d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223 4d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223 4d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223 4d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223 4d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223 4d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164 6d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261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325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325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28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162 6d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140 7d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280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_Lacy.lha   mods/misc  244K  79 8d+Spoochy's 1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misc  1.3M  70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2.lha       mods/misc  1.7M  61 9d+Major improved FarAway 16bit hig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160 6d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130 7d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375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339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220 4d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206 4d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p.lha          mods/misc  780K  38 36+Mozart's "Flute and Harp Concerto"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325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218 4d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283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429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260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338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185 5d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194 5d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152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301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misc  215K  80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194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220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118 7d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270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220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orest.lha  mods/misc   87K 188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140 7d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263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261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298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325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e.lzh          mods/misc  1.4M  75 9d+The end is near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431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429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34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lha          mods/misc  389K 108 8d+Orchestral SS mod by Olethros (tp7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283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303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155 6d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283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298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_Logic.lha    mods/misc  4.9M  43 36+A 12 track 16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400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140 7d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176 6d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164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283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289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205 4d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398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hem.lha        mods/misc   27K  94 8d+A new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45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278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of.lha       mods/misc  176K  98 8d+DegreeOf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ub.lha       mods/misc  207K 141 7d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ym.lha       mods/misc  236K 130 7d+Do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jam.lha       mods/misc  472K 108 8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113 7d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pjb.lha       mods/misc  258K 113 7d+Phatjaz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tmw.lha       mods/misc  449K 142 7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164 6d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181 5d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195 5d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162 6d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169 6d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211 4d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161 6d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385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211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misc    3K 105 8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338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369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370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336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30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325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425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211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200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215 4d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147 6d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147 6d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147 6d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127 7d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143 7d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vepain.lha    mods/misc  3.1M 136 7d+Dreamy Ruff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147 6d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147 6d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ero.lha        mods/misc  1.1M 138 7d+Flow Bigbeats (EboMan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127 7d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140 7d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oem.lha        mods/misc  679K 138 7d+Dark Monotone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145 6d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143 7d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143 7d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125 7d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147 6d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147 6d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useless.lha     mods/misc  2.4M 131 7d+Melodic Triphop Massive Attac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140 7d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250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19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.lha          mods/misc   81K  25 38+Mim's 4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222 4d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182 5d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182 5d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182 5d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182 5d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182 5d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39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PowerOfMe.lha  mods/misc  639K  60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236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mods/misc  143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385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195 5d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tal.lha      mods/misc  877K   9 39+Heavy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419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187 5d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298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398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223 4d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305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28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20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390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20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20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20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20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20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429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192 5d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123 7d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325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325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325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325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325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254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429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325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.lha          mods/misc   33K  94 8d+Nice synth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294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397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260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260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275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262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260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260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251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260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260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260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260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247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281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260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260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120 7d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269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211 4d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173 6d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173 6d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179 5d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know.lha      mods/misc   47K  80 8d+8ch XM mod by sBf (Slarti) - Slar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147 6d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_i.lzh           mods/misc  1.3M  76 9d+An easy listening fusion 16bit m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40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124 7d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misc    2K 105 8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333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eYou.lha       mods/misc  165K   9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283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281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283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220 4d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402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294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429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220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lha          mods/misc   34K  72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.lha         mods/misc   17K  72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392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175 6d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220 4d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222 4d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39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AllNight.lha    mods/misc   57K  84 8d+Ragga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farfisa.lha     mods/misc   44K 113 7d+Electro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illbient.lha    mods/misc  236K  78 8d+Ambient oddyse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outphased.lha   mods/misc  199K  78 8d+Experimental groov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Prettie.lha     mods/misc  182K  78 8d+Trance 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remember.lha    mods/misc   67K 111 7d+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gether.lha    mods/misc  291K  78 8d+Mystic 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virii.lha       mods/misc  385K  74 9d+Cyberpunk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229 4d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upidity.lha     mods/misc  319K  58 9d+DBM Trance/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373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429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196 5d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396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152 6d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40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40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373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325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43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43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298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197 5d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150 6d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353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41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325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249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249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222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misc   98K   9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Sun.lha        mods/misc   79K   9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399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399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183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337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266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303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199 5d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325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mods/misc   29K  25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325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Instinc.lha mods/misc  719K  60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391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283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140 7d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300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293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285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337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283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303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283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200 5d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271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388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wedish.lha   mods/misc   84K 189 5d+Learning Swedish - By Purgatory u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286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300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185 5d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rosgris.lha   mods/misc  177K  15 39+Vocal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n.lha         mods/misc  1.5M  51 9d+The first natural techn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325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320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25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158 6d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325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320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ods/misc  139K 101 8d+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123 7d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174 6d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heRings.lha mods/misc  285K  96 8d+Lord of the Rings (M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espect.lha    mods/misc  367K  49 9d+DBM Tribal Tranc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142 7d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358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25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147 6d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284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254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169 6d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269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325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208 4d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396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325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385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222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303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147 6d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167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zamx.lha       mods/misc   39K  72 9d+Meduza potpurri, blandade refr 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281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398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ei.lha        mods/misc  224K  41 36+Experimental, but funny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276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370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41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42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2fix.lha        mods/misc  1.1M 138 7d+Mod by Jorj and Peanu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szkaWNimEsk.lha mods/misc   24K  60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192 5d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283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252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385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162 6d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19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157 6d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325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208 4d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215 4d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30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325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283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223 4d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223 4d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98p.lha         mods/misc  273K 190 5d+(mono) - 98p for a 99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187 5d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184 5d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182 5d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186 5d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200 5d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212 4d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205 4d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177 6d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212 4d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195 5d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217 4d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176 6d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174 6d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207 4d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221 4d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208 4d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195 5d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302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363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145 6d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147 6d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154 6d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154 6d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158 6d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167 6d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151 6d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169 6d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158 6d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163 6d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pal.lha         mods/misc  304K 138 7d+(mono) - Palettes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151 6d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161 6d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to.lha         mods/misc  291K 139 7d+(mono) - Stomp da Disko by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137 7d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402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325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117 7d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ainInYourH.lha mods/misc   67K  25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154 6d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303.lha          mods/misc  243K 191 5d+(mono) - 303 Krush EP by Relief +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169 6d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195 5d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182 5d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215 4d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171 6d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169 6d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175 6d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232 3d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218 4d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217 4d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161 6d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171 6d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206 4d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220 4d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194 5d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163 6d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213 4d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218 4d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154 6d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210 4d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151 6d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222 4d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151 6d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233 3d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218 4d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142 7d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225 4d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188 5d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143 7d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199 5d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215 4d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219 4d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163 6d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186 5d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220 4d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218 4d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167 6d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221 4d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149 6d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229 4d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233 3d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211 4d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177 6d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163 6d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201 5d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158 6d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209 4d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162 6d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163 6d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233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208 4d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236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205 4d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168 6d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200 5d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208 4d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160 6d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212 4d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163 6d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232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210 4d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218 4d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222 4d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235 3d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147 6d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ed.lha          mods/misc  1.1M 150 6d+(mono) -  Teddy Bear Magix by Ic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212 4d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215 4d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236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235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185 5d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173 6d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222 4d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222 4d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188 5d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215 4d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251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288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113 7d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291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194 5d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388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325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nasW.lha       mods/misc   84K 107 8d+A short Synthstyle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242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40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325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z.lha         mods/misc   90K  94 8d+Synth/techn0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396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dDreams.lha   mods/misc  158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325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268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402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223 4d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 41 36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168 6d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25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eacand.lha     mods/misc  133K 191 5d+Cool mod by Nork/Network^Massive^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NormalEmoti.lha mods/misc  158K 191 5d+"Strange"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283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xpedition.lha  mods/misc  252K  95 8d+DBM module "Noe Expedition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283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283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429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337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258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256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370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263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man.lha        mods/misc  247K  15 39+Nordman vs. disktrasa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185 5d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338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430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299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220 4d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185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s.lha         mods/misc   80K   3 40+Custom module from "Ob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273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177 6d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185 5d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271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335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mods/misc   16K  94 8d+8 Chn MusicLine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283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254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385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269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200 5d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misc   74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202 5d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.lha            mods/misc   69K  87 8d+A very joking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399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227 4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297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297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297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184 5d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.lha          mods/misc  264K  15 39+Fina paket - wicked tune by SD &amp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283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298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298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409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229 4d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194 5d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205 4d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145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283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misc  173K  75 9d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215 4d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152 6d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265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150 6d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127 7d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161 6d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40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34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253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130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_Pain.lha  mods/misc  127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272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295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194 5d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303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361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1.lha         mods/misc  346K  92 8d+MOD module "Port 01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375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254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.lha       mods/misc   54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34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429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254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123 7d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147 6d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396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0K   3 40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152 6d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283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34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185 5d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293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373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373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238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213 4d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238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213 4d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238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238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213 4d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238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238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213 4d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238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338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388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209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267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318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388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400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a.lha         mods/misc  156K 100 8d+A tribute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297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140 7d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209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194 5d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182 5d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162 6d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283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371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429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isanceFl.lha mods/misc  687K  42 36+A 6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168 6d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-cu4ever.lha    mods/misc  281K 104 8d+CU4ever.XM from Dreamhack 98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22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.lha        mods/misc  235K  71 9d+Relaxe DBM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isc   54K 101 8d+Remeber da good old Times-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270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286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395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30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282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282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401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1.lha       mods/misc  405K  63 9d+RNO-LABEL release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2.lha       mods/misc  620K  63 9d+RNO-LABEL release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3.lha       mods/misc  424K  62 9d+RNO-LABEL release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4.lha       mods/misc  792K  59 9d+RNO-LABEL release nO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5.lha       mods/misc  275K  54 9d+Rno-label release no.5 by cie (d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6.lha       mods/misc  200K  55 9d+RNO-LABEL release nO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7.lha       mods/misc  224K  54 9d+Rno-label release no.7 by tang (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9.lha       mods/misc  177K  53 9d+Rno-label release no.9 by roz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2.lha       mods/misc  157K  52 9d+Rno-label release no.12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3.lha       mods/misc  928K  50 9d+Rno-label release no.13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4.lha       mods/misc  482K  49 9d+Rno-label release no.14 by xhale (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5.lha       mods/misc  1.2M  48 9d+Rno-label release no.15 by hannu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7.lha       mods/misc  557K  45 9d+Rno-label release no.17 by roz (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8.lha       mods/misc  260K  45 9d+Rno-label release no.18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0.lha       mods/misc  1.2M  44 9d+Rno-label release no.20 by roz.kure.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2.lha       mods/misc  1.6M  41 36+Rno-label release no.22 by Matrixx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3.lha       mods/misc  164K  39 36+Rno-label release no.23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4.lha       mods/misc  181K  39 36+Rno-label release no.24 by roz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6.lha       mods/misc  834K  37 36+Rno-label release no.26 by kure (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8.lha       mods/misc  1.4M  30 37+Rno-label release no.28 by zubspace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9.lha       mods/misc  230K  30 37+Rno-label release no.29 by roz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1.lha       mods/misc  104K  30 37+Rno-label release no.31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2.lha       mods/misc  251K  30 37+Rno-label release no.32 by kure (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3.lha       mods/misc  482K  29 37+Rno-label release no.33 by tang &amp;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4.lha       mods/misc  2.7M  26 38+RNO-LABEL release nO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8.lha       mods/misc  234K  21 38+Rno-label release no.31 by tang (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1.lha       mods/misc  423K  17 39+Rno-label release no.41 by roz (a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3.lha       mods/misc   92K  14 39+Rno-label release no.43 by tand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4.lha       mods/misc  746K  13 39+Rno-label release no.44 by matrixx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5.lha       mods/misc  562K   7 40+Rno-label release no.45 by kure&amp;s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8.lha       mods/misc  300K   4 40+Rno-records release no.48 by Roz (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199 5d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320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250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280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344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187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143 7d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Jou.lha  mods/misc   28K 140 7d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BSTM.lha     mods/misc   91K 191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CBTM.lha     mods/misc   29K 185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259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162 6d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429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137 7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207 4d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ues.lha       mods/misc   97K  95 8d+A funny "digestive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284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126 7d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147 6d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292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180 5d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180 5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179 5d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155 6d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141 7d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auma.lha       mods/misc  173K  21 38+Xm - Audiomatix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awa.lha       mods/misc   33K  53 9d+Dark Water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dua.lha       mods/misc  167K  40 36+DuDuA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frut.lha       mods/misc   39K  40 36+Slarti/Synth-Style - XM - sbf/phx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kita.lha       mods/misc   91K  40 36+Kill the Angels (unfin) - XM - sb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ls2k.lha       mods/misc   20K   6 40+Little Song 2k -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iba.lha       mods/misc   17K  21 38+Minimalistic Bass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ncrx.lha       mods/misc  214K  53 9d+No Chance REMIX - XM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pili.lha       mods/misc   92K  49 9d+Pianostyle - xm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usit.lha       mods/misc  115K  39 36+User in Trance (complete upload)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waar.lha       mods/misc  115K  53 9d+Wall around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36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218 4d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222 4d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385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337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220 4d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140 7d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385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429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.lha         mods/misc  833K  36 36+Very SPECIAL x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254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misc  364K 105 8d+SoundFX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misc  413K 105 8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154 6d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270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303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199 5d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202 5d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152 6d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289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223 4d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.lha          mods/misc    4K  93 8d+A short chiptrip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_Flog.lha       mods/misc   41K 100 8d+Sie flog uebers kuckucksnest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320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34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145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194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161 6d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288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431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164 6d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173 6d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158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225 4d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370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218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-mods.lha       mods/misc  527K  70 9d+Modules from Society party held 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292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292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292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292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ock.lha       mods/misc  615K   9 40+Soft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429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ha           mods/misc   36K  72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124 7d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344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286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.lha         mods/misc  240K  35 36+Liljedahl influenced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194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164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288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218 4d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197 5d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375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270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375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224 4d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193 5d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123 7d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lha         mods/misc  934K  85 8d+16Chn DBPro mod by MIM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250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205 4d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SeaShells.lha    mods/misc  1.7M  18 39+DBM Trance 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188 5d+Melodical Rock Module. MED MMD1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163 6d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219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194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282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232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232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232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128 7d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389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200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205 4d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140 7d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lha          mods/misc    3K  72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195 5d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197 5d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429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Rain.lha   mods/misc   35K   9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misc  379K 101 8d+Techno musics by RIB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200 5d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41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303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270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223 4d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280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misc    3K 105 8d+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206 4d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206 4d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200 5d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200 5d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misc    4K 105 8d+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206 4d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412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.lha        mods/misc   78K  96 8d+Tangram music (Hippel COSO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429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429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316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267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253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258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267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335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.lha        mods/misc   13K  98 8d+House style Module in Track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426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216 4d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429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268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209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286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298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298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406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406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398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147 6d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-lost_fix.lha  mods/misc  471K 131 7d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261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332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268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270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ggar.lha      mods/misc  337K  54 9d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429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286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402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179 5d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140 7d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325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403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394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140 7d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280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238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lha          mods/misc  320K  98 8d+16-Chn DigiBoosterPro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rapyard.lha   mods/misc   76K 188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164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280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336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198 5d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402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220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280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168 6d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186 5d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.lha   mods/misc  253K   2 40+Custom modules from "Thunder Bl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197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misc   19K  92 8d+TMUs first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402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359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120 7d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120 7d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120 7d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120 7d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120 7d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120 7d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120 7d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120 7d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120 7d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.lha          mods/misc   24K  92 8d+TMUs final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385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402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223 4d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379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Scratchgame.lha mods/misc  2.3M  42 36+Hip Hop Modul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338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222 4d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199 5d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238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207 4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105 8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217 4d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1_2.lha       mods/misc  158K 191 5d+Tune1 &amp; Tune2: 2 Sir Henry modul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289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table_suxx.lha mods/misc  113K  55 9d+How 2 Scratch without TurnTable ?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152 6d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152 6d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Mix3.lha     mods/misc  191K 152 6d+Techno-Mage mi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375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yWymiar.lha   mods/misc  739K  92 8d+DBM module "Ukryty Wymiar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223 4d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180 5d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the_road.lha mods/misc   19K  25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180 5d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282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400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346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385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195 5d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195 5d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385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173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254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Road.lha    mods/misc    6K   3 40+Custom module from "Victory R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320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216 4d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402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217 4d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166 6d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280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199 5d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333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199 5d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426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250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19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_intro.lha      mods/misc   58K  13 39+Custom module from "World Cracking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388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220 4d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362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177 6d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2n2is3.lha     mods/misc  182K  74 9d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.lha        mods/misc   11K  15 39+Whiskas them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168 6d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250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200 5d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298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398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140 7d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.lha      mods/misc   38K 100 8d+Synth-song whit piano (?)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252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254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385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179 5d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385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410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41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ods/misc  322K  41 36+Crazy XMAS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344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187 5d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288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sh_mus.lha   mods/misc  122K  36 36+Music taken from "Push" by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223 4d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405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229 4d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307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302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429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209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slawa.lha      mods/misc   19K  25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429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216 4d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123 7d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123 7d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335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429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210 4d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210 4d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oject_kill.mpg mods/mpg   5.6M  35 40+UNDEFINABLE TUNEs -&gt; Track01 -&gt;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body.mpg        mods/mpg   5.4M  45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world.mpg       mods/mpg   5.8M  46 9d+Synth with some heavy guit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vilz_parad.mpg mods/mpg   3.3M  35 37+UNDEFINABLE TUNEs -&gt; Track03 -&gt;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anhi.mpg       mods/mpg   7.0M  46 9d+Psycho Prodigy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next_level.mpg   mods/mpg   3.6M  35 37+UNDEFINABLE TUNEs -&gt; Track04 -&gt;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proje.mpg       mods/mpg   7.2M  46 9d+Meshuggah/Thordendal inspired met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ckbais.mpg     mods/mpg   4.3M  35 37+UNDEFINABLE TUNEs -&gt; Track05 -&gt; k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acks_room.mpg  mods/mpg   3.7M  35 37+UNDEFINABLE TUNEs -&gt; Track06 -&gt;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float.mpg       mods/mpg   6.8M  46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ugs_of_del.mpg mods/mpg   4.5M  35 37+UNDEFINABLE TUNEs -&gt; Track07 -&gt;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polyg.mpg       mods/mpg   5.4M  46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ture_dream.mpg mods/mpg   4.4M  35 37+UNDEFINABLE TUNEs -&gt; Track08 -&gt;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cloud.mpg       mods/mpg   8.9M  46 9d+Trance/Acid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veless_som.mpg mods/mpg   3.6M  35 37+UNDEFINABLE TUNEs -&gt; Track09 -&gt; L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_eyebe.mpg       mods/mpg   4.3M  46 9d+Fast rave???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ight_in_dar.mpg mods/mpg   3.4M  35 37+UNDEFINABLE TUNEs -&gt; Track10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nucle.mpg       mods/mpg   4.9M  46 9d+Prodigy-inspired thrash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stix.mpg       mods/mpg   5.2M  35 37+UNDEFINABLE TUNEs -&gt; Track11 -&gt;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the.mpg         mods/mpg   2.7M  46 9d+Fast Drum'N Bass-G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d_day.mpg      mods/mpg   3.8M  35 37+UNDEFINABLE TUNEs -&gt; Track14 -&gt; ba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Bass_in_snow.mpg mods/mpg   3.5M  35 37+UNDEFINABLE TUNEs -&gt; Track15 -&gt;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nthema.mpg   mods/mpg   5.2M  72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tackwave.mpg mods/mpg   5.4M  63 9b+Attackwav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irtek.mpg    mods/mpg   5.9M  63 9b+BirTek the return - D+B from the 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ubble.mpg    mods/mpg   5.8M  63 9b+Bubblefun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hill.mpg     mods/mpg   3.5M  66 9d+Jazzy D+B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ollapse.mpg  mods/mpg   5.1M  59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arkbird.mpg  mods/mpg   4.6M  60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elayreac.mpg mods/mpg   5.4M  63 9b+Delayed Reaction - D+B from the t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ker.mpg     mods/mpg   7.4M  41 36+New 32 bit choon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sterpus.mpg mods/mpg   5.3M  63 9b+Faster Pussycat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ruit.mpg     mods/mpg   6.0M  60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hybrid.mpg    mods/mpg   5.3M  63 9b+Hybrid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netic.mpg     mods/mpg   6.6M  66 9b+D+B by 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oldmix.mpg    mods/mpg    18M  66 9b+Hiphop/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rple.mpg    mods/mpg   3.3M  59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ayGun.mpg    mods/mpg   6.6M  66 9d+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eturn.mpg    mods/mpg   5.2M  59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OLLER1.mpg   mods/mpg   6.2M  62 9d+ROLLER ON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soundcl.mpg   mods/mpg   5.5M  59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k-tok.mpg   mods/mpg   5.5M  62 9d+Tek-to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quest.mpg   mods/mpg   5.8M  59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2.9M  78 8d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3.2M  37 36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.lha          mods/mpg   2.4M 105 8d+Agima,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lk.mpg        mods/mpg   4.8M  12 39+Airwalk - an MP3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ory.lha       mods/mpg   933K 108 8d+Music from an EMRL film, mad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mine.mpg    mods/mpg   3.1M  37 36+Made on Amphetamine. Hard/Classic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Traveler.mpg mods/mpg   2.6M  78 8d+Mellow Space tune by Cooksey's b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mpg      mods/mpg   3.0M  53 9d+Dark experimental Drum`n`Bass tu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day.mpg        mods/mpg   3.8M 104 8d+A very dangerous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2.5M  78 8d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3.3M  37 36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127 7d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ath.mpg     mods/mpg   2.3M  19 38+Down beat psychedelic house with 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yworld.mpg     mods/mpg   1.9M  64 9d+New mix from a canceled Amiga Pac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mpg        mods/mpg   1.1M 102 8d+Audio track from cancelled Amig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cube.mpg       mods/mpg   5.9M 103 8d+CHAVEZ` monotonic "The cube" (mp3) [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z_liquid_.mpg    mods/mpg   4.9M  89 8d+CHAVEZ` trancey bass-kicker "liqu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squeeze.mpg    mods/mpg   4.7M 101 8d+CHAVEZ` monotonic stomper "squeez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-Forward.mpg    mods/mpg   4.8M  53 9d+Rno-label release no.10 by cie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mpg      mods/mpg   5.5M  53 9d+Dark Night by DanDude  Hallowee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mpg          mods/mpg   2.7M  96 8d+Death star. Psykedelic 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mods/mpg   2.3M 104 8d+Deep Insid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zParadize.mpg mods/mpg   3.3M  89 8d+Future devi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.mpg         mods/mpg   4.7M  22 38+Song from Forbidden Pleasures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77 8d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37 36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ofDelta.mpg   mods/mpg   4.5M  89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2.5M  78 8d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3.4M  37 36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pg   2.1M 102 8d+Earth Quak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.mpg       mods/mpg   5.1M   7 40+Eldorado County by Vincent &amp; McG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mpg          mods/mpg   2.9M  37 36+Erase not possible. Hard/Class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.mpg           mods/mpg   307K  15 39+Eurodisco feat.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141 7d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mpg           mods/mpg   6.8M  48 9d+Slow electro/trance track by Pla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mpg         mods/mpg   2.8M  98 8d+Fly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158 6d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mpg        mods/mpg   4.6M  16 39+A dark, quasi-classical piano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ever.mpg       mods/mpg   6.9M  52 9d+Trance mp3 By S10 aka Roz (no dig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mpg        mods/mpg   3.4M  37 36+Freedom. Hardtrance (MP3) tun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ream.mpg   mods/mpg   4.4M  89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127 7d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121 7d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128 7d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120 7d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127 7d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123 7d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127 7d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125 7d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128 7d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R_Lf3.lha        mods/mpg   4.6M  89 8d+Life part III , MP3 tune by Ram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LSR.lha        mods/mpg   3.6M  89 8d+Liquid Skies HHR-RMX , MP3 tun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1.mpg mods/mpg    10M  28 37+1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2.mpg mods/mpg   8.0M  28 37+2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3.mpg mods/mpg    10M  25 38+3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4.mpg mods/mpg   7.3M  25 38+4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5.mpg mods/mpg   6.3M  25 38+5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6.mpg mods/mpg   6.2M  25 38+6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3.3M  27 37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9.4M  25 38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8.mpg mods/mpg   7.2M  25 38+8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9.mpg mods/mpg   8.4M  25 38+9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0.mpg mods/mpg   2.8M  25 38+10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1.mpg mods/mpg   6.4M  25 38+11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2.mpg mods/mpg   6.0M  25 38+12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3.mpg mods/mpg   6.7M  25 38+13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4.mpg mods/mpg   5.8M  25 38+14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_sat98.mpg   mods/mpg    43M  92 8d+Indygo-LiveAct from Satellite par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TheLight.mpg   mods/mpg   2.6M  90 8d+MP3 version of IntoTheLight.lha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itstopper.mpg  mods/mpg   5.0M  55 9d+Funky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rainDamage.mpg mods/mpg   5.5M  58 9d+Jungle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KaosFractal.mpg mods/mpg   2.6M  58 9d+Fractal Break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lachtfeld.mpg mods/mpg   3.8M  76 9d+Kreislaeufer : Schlach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-Sun.mpg       mods/mpg   5.0M  54 9d+"The Sun Shower" trance-song by K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Darknes.mpg mods/mpg   3.4M  89 8d+A dark sound by dEL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3_misp.mpg    mods/mpg   1.9M  45 9d+Misplaced - ambient record (part 7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4_futEp1.mpg  mods/mpg   7.8M  42 36+Beyond - ambient Ep (part 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5_futEp2.mpg  mods/mpg   6.1M  42 36+Progress - ambient Ep (part 2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8_dril.mpg    mods/mpg   2.6M  41 36+Drilling dentist  - house/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_mono1.mpg    mods/mpg   5.5M  51 9d+Starting a new lifeform - live mo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.mpg   mods/mpg   446K  21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r.mpg  mods/mpg   5.7M  21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3_Kind.mpg    mods/mpg   2.5M  10 39+My kind - techno/trance by Tarmsly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4_CloudE1.mpg mods/mpg   3.2M  10 39+Dig a stone up with your foot - s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5_CloudE2.mpg mods/mpg   2.2M  10 39+Cloudy space goggles - slowbea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6_Burner.mpg  mods/mpg   2.1M  10 39+AfterBurner - slowbeat techno by 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7_ClorEp1.mpg mods/mpg   6.9M  10 39+All about Cloroform -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8_ClorEp2.mpg mods/mpg   6.4M   5 40+After we have gone - slowbeat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9_RobDe.mpg   mods/mpg   3.5M  10 39+Rob De hey - house by Tarm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2_High.mpg    mods/mpg   4.3M  10 39+Highlight player - Techno/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3_Visi.mpg    mods/mpg   3.1M  10 39+Visiting the jungle dog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4_Blow.mpg    mods/mpg   3.8M  10 39+Operating with a blown mind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5_Pyra.mpg    mods/mpg   3.1M  10 39+Confused about the pyramids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6_Infu.mpg    mods/mpg   2.6M  10 39+In the future - goa (Track nr 7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7_Year.mpg    mods/mpg   3.7M  10 39+100 years and a summer - Trance (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8_Stro.mpg    mods/mpg   3.6M  10 39+I need something stronger - Trance 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9_Inse.mpg    mods/mpg   2.6M  10 39+Acid Insect - Acid (Track nr 10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_glasEp1.mpg  mods/mpg   3.6M  51 9d+Glasgow Underground - Glasgow E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_glasEp2.mpg  mods/mpg   3.8M  51 9d+Under Glasgow ground - Glasgow Ep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5_glasEp3.mpg  mods/mpg   4.4M  51 9d+Playing in the School yard - Glasg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6_glasEp4.mpg  mods/mpg   4.9M  51 9d+The one who takes care of the UFO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984.mpg        mods/mpg   6.8M  39 36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mpg           mods/mpg   2.1M 101 8d+Luke Skywalker. Psykedelic trance (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148 6d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way.lha       mods/mpg   3.1M 147 6d+Spacemusic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Though.mpg mods/mpg   5.2M  52 9d+A trance-stylish mp3 by spook/kah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robe.lha      mods/mpg   6.6M  45 9d+Trance/Acid/Metal mixtured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mpg            mods/mpg   1.6M  96 8d+Jungle Mpeg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2.2M  88 8d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3.2M  37 36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_gigue.mpg mods/mpg   1.0M  53 9d+A weird tune for weird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on.mpg       mods/mpg   2.5M  40 36+MP3 Jazz by Mr.Lou / Dewfall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llennium.lha  mods/mpg   2.6M  45 9d+Meshuggah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mpg          mods/mpg   808K  28 37+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our_Extiz.mpg mods/mpg   2.8M  93 8d+Drum N'BASS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mpg       mods/mpg   2.1M  89 8d+MP3 version of PeopleWL.lha by Co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135 7d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rondo.mpg    mods/mpg   2.9M  52 9d+Piano rondo in a late classical/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core.mpg       mods/mpg   2.1M  46 9d+Hardcore By Dj's Pie &amp; Slade / Lu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urts.mpg      mods/mpg   1.2M  45 9d+Hardcore from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intro.mpg      mods/mpg   678K  52 9d+Hard gabber intro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147 6d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s.lha     mods/mpg   3.3M 103 8d+Themed/folk written in B&amp;PP by N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.mpg     mods/mpg   3.8M  55 9d+Experimental noise made with amig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to_mix.mpg     mods/mpg   3.0M  41 36+PRONTO CHI PARLA - Pauw_s thrrr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_day.mpg      mods/mpg   208K  52 9d+"Rainy" Drum'n'bass by Sofke (mp3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73 9d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37 36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reathless.mpg  mods/mpg   935K  50 39+The_factory: breathless (acid-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fromabove.mpg mods/mpg   941K  50 9d+The_factory: down in from above (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arewell.mpg    mods/mpg   929K  50 9d+The_factory: farewell (electro-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themusic.mpg   mods/mpg   990K  50 9d+The_factory: face the music (elec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theominous.mpg mods/mpg   918K  49 9d+The_factory: into the ominous (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mhsaturday.mpg  mods/mpg   953K  49 9d+The_factory: met her on a saturda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man.mpg  mods/mpg   906K  49 9d+The_factory: running man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ohoppinmad.mpg mods/mpg   1.0M  49 9d+The_factory: too hoppin mad(electro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tsunshines.mpg mods/mpg   941K  49 9d+The_factory: where the sun shines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.lha   mods/mpg   5.4M  45 9d+Trance/Acid//Goa/Metal mixtured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9.mpg       mods/mpg   7.1M  44 9d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1.mpg       mods/mpg   2.9M  42 9d+Rno-label release no.21 by Uranus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5.lha       mods/mpg   5.7M  39 36+Rno-label release no.25 by cie (t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0.mpg       mods/mpg   4.2M  30 37+Rno-label release no.30 by Farfar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5.mpg       mods/mpg   2.8M  25 38+RNO-LABEL release nO.35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7.mpg       mods/mpg    10M  22 38+Rno-label release no.37 by phono (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40.mpg       mods/mpg   4.3M  18 39+Rno-label release no.40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6.mpg       mods/mpg   3.3M   7 40+Rno-label release no.46 by FarFar (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mpg          mods/mpg   2.6M  53 9d+Piano tune in a late classical/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dontletmep.mpg mods/mpg   2.1M  78 8d+"Don't Let Me Play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eatmorethi.mpg mods/mpg   1.8M  78 8d+"Eat More Think Less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andkuffsf.mpg mods/mpg   1.6M  78 8d+"Handkuffs for people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umala.mpg     mods/mpg   2.6M  78 8d+"Humala"-mp3 by Jarkko M t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meetit.mpg     mods/mpg   2.8M  78 8d+"Meet it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takingandl.mpg mods/mpg   2.3M  78 8d+"Taking and Leaving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yonjaaamun.mpg mods/mpg   3.8M  78 8d+Excellent blunt-house 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129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129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sp.mpg       mods/mpg   1.2M  60 9d+Petro Tyschtschenko's Saku 99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Anthema.mpg  mods/mpg   5.2M  72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arkspac.mpg mods/mpg   3.4M  77 8d Mpeg file by Stu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yscotek.mpg mods/mpg   5.5M  72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rame.mpg    mods/mpg   5.8M  72 9d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unkyspa.mpg mods/mpg   5.3M  78 8d+Drum+bass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IngreX.mpg   mods/mpg   5.4M  72 9d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eta.mpg     mods/mpg   6.4M  72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rEffinT.mpg mods/mpg   3.9M  78 8d+Techno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hat_elv.mpg mods/mpg   4.8M  78 8d+Drum+bass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rocras1.mpg mods/mpg   3.4M  77 8d Hiphop Mpeg by S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apture.mpg  mods/mpg   7.6M  77 8d Mpeg file by No Presets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eTroit.mpg  mods/mpg   4.1M  77 8d Mpeg file by Salty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waffler.mpg  mods/mpg   4.2M  77 8d Mpeg file by Jorj, 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r.mpg      mods/mpg   2.7M 101 8d+Scratcher Reaction by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erlin.mpg      mods/mpg   8.2M  28 37+Remix of "berlin" by t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hus.mpg         mods/mpg   2.3M  15 39+Old amig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mappyland.mpg   mods/mpg   6.2M  15 39+Happy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-ozone_vibes.mpg mods/mpg   5.9M  15 39+Happy breakbeat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summer_is_o.mpg mods/mpg   4.0M  15 39+Soft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unreal.mpg      mods/mpg   6.6M  15 39+Dark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lessed.mpg     mods/mpg   1.4M  55 9d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ody_Heat.mpg   mods/mpg   2.1M  66 9d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uzzing_Bee.mpg mods/mpg   1.0M 102 8d+Joyful Electronic Music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Decay.mpg       mods/mpg   1.4M  32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End_of_Time.mpg mods/mpg   862K  98 8d+Moody Soundtrack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Global_Com.mpg  mods/mpg   1.6M  98 8d+Industrial Trance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ap_Revenge.mpg mods/mpg   1.3M  98 8d+Asian Folk type of Music by Simon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ingle.mpg      mods/mpg   138K  98 8d+Jingle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Kill.mpg        mods/mpg   1.7M  64 9d+Industrial Music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NeuroDreams.mpg mods/mpg   1.5M  32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Perform.mpg     mods/mpg   1.5M  32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Speed_Up.mpg    mods/mpg   1.3M  98 8d+Industrial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eave.mpg     mods/mpg   2.6M  19 38+Electro-Tune created with MLine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TheUnde.mpg mods/mpg   3.4M  41 36+A smashing tune by THG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usade.mpg   mods/mpg   6.0M  55 9d+Hardtrance track by Planet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-unawake.mpg  mods/mpg   5.0M  51 9d+A trancesong by spook/kahvila^i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MissU.mpg     mods/mpg   4.9M  22 38+MP3 Ballad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1.6M  93 8d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3.4M  40 36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_wfafc.mpg     mods/mpg   3.0M  32 37+'Wind from a Free Corner'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mpg           mods/mpg   721K  54 40+262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quartet.mpg  mods/mpg   5.5M  53 9d+"Synth Quartet" in a late classic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mpg       mods/mpg   965K  25 38+Backing track from The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belscanon.mpg mods/mpg   3.5M  55 9d+Thomabel's Canon by Thom Hepp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140 7d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128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128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137 7d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own.mpg        mods/mpg   1.3M  54 9d+140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140 7d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.mpg         mods/mpg   1.7M  77 8d+Chorale music about California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lah.mpg        mods/mpg   2.3M  77 8d+Afro-Cuban Dr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pace-Psyco.mpg mods/mpg   581K  44 9d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205 4d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205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205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205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205 4d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205 4d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205 4d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205 4d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205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205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205 4d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205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205 4d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205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205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205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205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205 4d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205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205 4d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205 4d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205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205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204 4d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205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202 5d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205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205 4d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205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205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205 4d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205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205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205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174 6d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174 6d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174 6d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174 6d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174 6d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174 6d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174 6d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174 6d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174 6d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174 6d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174 6d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174 6d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174 6d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174 6d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174 6d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174 6d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174 6d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174 6d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174 6d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174 6d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174 6d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174 6d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174 6d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174 6d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174 6d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174 6d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174 6d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174 6d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174 6d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174 6d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174 6d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174 6d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174 6d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174 6d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174 6d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174 6d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174 6d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174 6d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174 6d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174 6d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174 6d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174 6d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174 6d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174 6d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174 6d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174 6d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174 6d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174 6d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174 6d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174 6d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174 6d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174 6d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174 6d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174 6d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174 6d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174 6d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174 6d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174 6d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174 6d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174 6d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174 6d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174 6d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174 6d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174 6d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174 6d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174 6d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174 6d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174 6d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174 6d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174 6d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174 6d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174 6d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174 6d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174 6d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174 6d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174 6d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117 7d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117 7d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117 7d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117 7d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117 7d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117 7d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117 7d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117 7d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117 7d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117 7d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117 7d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117 7d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117 7d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117 7d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117 7d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117 7d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117 7d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117 7d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117 7d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117 7d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117 7d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117 7d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117 7d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117 7d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117 7d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117 7d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117 7d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rogs.lha       mods/neuro 130K  27 37+OSS 10ch. funny Acid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117 7d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117 7d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117 7d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117 7d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ldrm.lha       mods/neuro 185K  85 8d+Experimental ambient tune, OSS, 8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ain.lha       mods/neuro 138K  83 8d+8ch. OSS groovedubjazzrelax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117 7d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117 7d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117 7d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117 7d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117 7d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117 7d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117 7d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117 7d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117 7d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117 7d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117 7d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117 7d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ands.lha       mods/neuro 504K  21 38+"Mute Lands" OSS 12ch. classic 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117 7d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ove.lha        mods/neuro 443K  37 36+OSS Groovy Clubtune, 5:29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117 7d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117 7d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117 7d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117 7d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117 7d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117 7d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117 7d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117 7d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117 7d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117 7d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117 7d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117 7d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117 7d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mnic.lha       mods/neuro 353K  96 8d+Omniconscious (10 Channels OSS, 11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117 7d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117 7d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117 7d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117 7d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117 7d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117 7d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117 7d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117 7d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117 7d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117 7d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117 7d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117 7d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117 7d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ill.lha       mods/neuro 341K  31 37+OSS 12 ch. athmos slo-mo chil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117 7d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117 7d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117 7d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117 7d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117 7d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117 7d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117 7d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117 7d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117 7d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117 7d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117 7d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117 7d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ings.lha       mods/neuro 403K  40 36+11 ch. OSS tribal/ethno goatrance 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117 7d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117 7d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ob.lha        mods/nork  168K 134 7d+Orchestral mod composed for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lha      mods/nork    3K 113 7d+Awareness - Chip version of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129 7d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134 7d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134 7d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134 7d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118 7d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134 7d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134 7d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134 7d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134 7d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InSp.lha     mods/nork  152K 134 7d+An old mod released at Bestia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118 7d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reams.lha     mods/nork  211K 134 7d+Trancy tun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134 7d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2.lha   mods/nork   83K 134 7d+It's the second part of Cro-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ouse.lha      mods/nork  108K 134 7d+Maybe my olde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134 7d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Nbass.lha     mods/nork  495K 105 8d+Dream'n'Bass - Winner at Arroutada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134 7d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Nork98.lha     mods/nork   38K 105 8d+Fast Nork'98 - 3th prize at Eusk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134 7d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134 7d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Love.lha   mods/nork   71K 132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NewLife.lha    mods/nork  236K 134 7d+I l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134 7d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129 7d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134 7d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129 7d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134 7d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134 7d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134 7d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134 7d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134 7d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ro.lha       mods/nork    1K 134 7d+My first Thx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Madrid.lha   mods/nork  228K 105 8d+Living in Madrid - Winner at Rady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emix.lha    mods/nork  228K 105 8d+Living in Remix - 'Living in Madr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rs.lha        mods/nork  990K 134 7d+A nice Multichannel mod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y.lha         mods/nork   36K 132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oney.lha      mods/nork    6K 105 8d+More money plez - mod from Mone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134 7d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134 7d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134 7d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134 7d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o.lha       mods/nork   19K 134 7d+Composed for Pikaboo-Pack, p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Zone.lha       mods/nork  176K 134 7d+Used in Showtime#9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Cuts.lha      mods/nork  309K 105 8d+Power Cuts - Mod from Synthesis, 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132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132 7d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134 7d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134 7d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134 7d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134 7d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134 7d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134 7d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132 7d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oids.lha       mods/nork  273K 134 7d+Tune composed for a Pc dem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129 7d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134 7d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134 7d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134 7d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132 7d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134 7d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134 7d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134 7d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aZampa.lha     mods/nork    4K 134 7d+Composed for Fa!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-Yan.lha        mods/nork  396K 134 7d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c.lha          mods/ooze  347K 190 5d+Ooze-10Second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.lha          mods/ooze  345K 190 5d+Ooze-2 Moons Risin' [fantasy] -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.lha          mods/ooze  498K 190 5d+Ooze-4-Ever [rave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148 6d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ooze  410K 190 5d+Ooze-Alive [ambient] 4ch MOD by O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.lha          mods/ooze  354K 190 5d+Ooze-Angient_Women [ambient trance]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.lha           mods/ooze  520K 190 5d+Ooze-Arabian Nights [!!fantasy!!]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u.lha          mods/ooze  418K 190 5d+Ooze-Araku [fantasy] 16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140 7d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lha            mods/ooze  665K 190 5d+Ooze-Asskick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.lha           mods/ooze  728K 190 5d+Ooze-You Better Get It Up [hard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144 6d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mods/ooze  305K 190 5d+Ooze-Burned [experimental] 12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.lha          mods/ooze  339K 190 5d+Ooze-Dedicated [industry-techno] 4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.lha          mods/ooze  198K 190 5d+Ooze-Dolphins Dream [melodic guit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140 7d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ooze  429K 190 5d+Ooze-Dream Catcher [fantas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.lha           mods/ooze  454K 190 5d+Ooze-Dream Waves II [fantasy] 4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lha          mods/ooze  336K 190 5d+Ooze-Druid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151 6d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.lha          mods/ooze  412K 190 5d+Ooze-Eternal [hardcore] 12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.lha          mods/ooze  193K 190 5d+Ooze-Extrodanary [prodigy-rav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172 6d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140 7d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172 6d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.lha            mods/ooze  258K 190 5d+Ooze-Industrial Dreams [industry 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lha          mods/ooze  751K 190 5d+Ooze-Indian [fantasy] 10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151 6d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151 6d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ooze  881K 190 5d+Ooze-Beyond Love [soft trance] 18c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.lha            mods/ooze  407K 190 5d+Ooze-L.S.D [prodigy-rave] 4ch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140 7d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172 6d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187 5d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.lha           mods/ooze  476K 190 5d+Ooze-Oi You (XM version) [fantasy]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.lha          mods/ooze  488K 190 5d+Ooze-Oi You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187 5d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.lha          mods/ooze  393K 190 5d+Ooze-Paradise [fantasy] 4ch MOD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.lha           mods/ooze  479K 190 5d+Ooze-Poisoned Cat [industr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.lha          mods/ooze  160K 190 5d+Ooze-Pirate Polska [polska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lha          mods/ooze  454K 190 5d+Ooze-Vampire Queen [fantasy amb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.lha           mods/ooze  125K 190 5d+Ooze-Space Rave [prodigy-rave] 4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159 6d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lha         mods/ooze    1K 151 6d+"Readme.Txt" - chip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.lha           mods/ooze  284K 190 5d+Ooze-Recorded I [industry] 4ch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I.lha          mods/ooze  295K 190 5d+Ooze-Recorded II [industry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172 6d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151 6d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.lha           mods/ooze  573K 190 5d+Ooze-Robbery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.lha          mods/ooze  493K 190 5d+Ooze-Shaman II [fantasy-techno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.lha           mods/ooze  470K 190 5d+Ooze-Shaman Journey [fantasy-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.lha           mods/ooze  516K 190 5d+Ooze-The Extro Spaz [ambient 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lha          mods/ooze  482K  77 8d+"a taste of love" (xm)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.lha            mods/ooze  220K 190 5d+Ooze-TD8Cover [hardcore] 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133 7d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mods/ooze  495K 190 5d+Ooze-It's Time [ambient tranc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ooze  283K 190 5d+Ooze-Summer Times [ambient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172 6d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163 6d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187 5d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.lha           mods/ooze  460K 190 5d+Ooze-Vicked [!!rhythmic!!] 18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.lha          mods/ooze   86K 190 5d+Ooze-Viking Battle [nordic folk-b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140 7d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187 5d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mods/ooze  531K 190 5d+Ooze-Wizard (Druid 2) [fantasy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291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313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313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313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344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337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313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313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348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352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344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313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315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353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313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315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313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315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322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338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315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299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313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315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265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338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313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351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313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313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276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313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313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353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344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351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one.lzh         mods/panik 179K 134 7d+Asylum Anthem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two.lzh         mods/panik 164K 134 7d+Asylum Anthem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158 6d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184 5d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cb.lzh         mods/panik 193K 200 5d+Coming bac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152 6d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icd.lzh        mods/panik 316K 200 5d+In Complete Darkness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gw.lzh        mods/panik  56K 191 5d+Just Getting Warm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152 6d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152 6d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ds.lzh        mods/panik  42K 193 5d+Loopy undergroun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roll.lzh       mods/panik 183K 193 5d+Roll I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184 5d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158 6d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132 7d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132 7d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132 7d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132 7d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k.lha          mods/pdy     2K 132 7d+Prodigy/Oops! "C=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7.lha          mods/pdy     8K 132 7d+Prodigy/Oops! "Chiptune7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132 7d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ph.lha       mods/pdy     1K 132 7d+Prodigy/Oops! "Composphere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132 7d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132 7d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132 7d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lt.lha       mods/pdy   102K 132 7d+Prodigy/Oops! "Dream F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132 7d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132 7d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132 7d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132 7d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132 7d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132 7d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132 7d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132 7d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132 7d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132 7d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132 7d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132 7d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132 7d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132 7d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132 7d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132 7d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l.lha       mods/pdy    25K 132 7d+Prodigy/Oops! "Sequen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132 7d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132 7d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132 7d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mods/pdy     8K 132 7d+Prodigy/Oops! "Stard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132 7d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132 7d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132 7d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132 7d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132 7d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181 5d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193 5d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193 5d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193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e.lha         mods/pete   78K  96 8d+21-ch "pirate" IT Mod by Pirate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181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193 5d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195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195 5d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pete  267K  88 8d+18-CH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.lha          mods/pete  651K  96 8d+14 ch "secretagent" IT mod by Pir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195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193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193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193 5d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193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193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193 5d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195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193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193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.lha mods/pete  528K 183 5d+20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181 5d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195 5d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RockJamz.lha   mods/pete  125K 183 5d+12-channel rav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193 5d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193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pete  475K 103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193 5d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193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244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213 4d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174 6d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244 3d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302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244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244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244 3d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238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piano 101K  95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244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197 5d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244 3d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173 6d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202 5d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350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233 3d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399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180 5d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347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419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400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429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127 7d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244 3d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143 6d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376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314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244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279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236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244 3d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piano  75K  95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244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387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374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244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394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202 5d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279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192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244 3d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244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244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244 3d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244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244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244 3d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244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244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244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238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od.lha        mods/piano 144K  82 8d+Spoochy's 1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nMotion.lha  mods/piano  50K 138 7d+A kewl PIANO MOD by Fo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204 5d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235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235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182 5d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402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244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244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213 4d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244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235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210 4d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399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225 4d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210 4d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210 4d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197 5d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236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235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199 5d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235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225 4d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279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315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235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213 4d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213 4d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244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235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235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192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213 4d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307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17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199 5d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158 6d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217 4d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213 4d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244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235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235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235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235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399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213 4d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117 7d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235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275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235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244 3d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229 4d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229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235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194 5d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117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117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117 7d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279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400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206 4d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376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244 3d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244 3d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ano.lha       mods/piano  87K 111 7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235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208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235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315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213 4d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235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234 3d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244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279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r.lha         mods/piano  63K 189 5d+A relaxful piano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254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349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213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159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213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213 4d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414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344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379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314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429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42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314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314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293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213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213 4d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453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314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314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186 5d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244 3d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213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314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325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213 4d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213 4d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429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314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242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342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342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342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213 4d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325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314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343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330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340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325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386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break.lha      mods/pop    84K  17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225 4d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325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400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325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325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400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129 7d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400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337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213 4d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213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290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194 5d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293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414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325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_Whispers.lha  mods/pop    87K 189 5d+Synthpoptune(?)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290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330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346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407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325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213 4d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325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286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348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314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325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353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325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314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429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316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33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163 6d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325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179 5d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325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325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325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213 4d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213 4d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213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325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325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222 4d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213 4d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204 5d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204 5d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314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293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213 4d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429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426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336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Lars.lha     mods/pop    42K  67 9d+Spoochy's 2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426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429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ng.lha      mods/pop    63K  17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213 4d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day.lha        mods/pop   359K 105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213 4d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198 5d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129 7d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118 7d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2.lha       mods/pop   950K 104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-com.lha        mods/pop   106K 125 7d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hymne.lha    mods/pop    99K  17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375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398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398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300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396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308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292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398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39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364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348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213 4d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244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u.lha           mods/pop   165K 188 5d+A great POP Module from Ita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242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299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299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325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315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213 4d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235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314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204 5d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325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325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325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325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325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396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213 4d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243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325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325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325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325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325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39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pop    14K  64 9d+By racoon/C-LOUS &amp; DKG, from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213 4d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325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292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46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244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325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386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377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345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293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325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314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336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398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314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399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.lha         mods/pop   221K  80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315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325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346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33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289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314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41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314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314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346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350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213 4d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op    94K  17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314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ong.lha        mods/pop    45K  17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293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325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224 4d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299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213 4d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325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347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429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325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42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314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298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mods/pop   118K  64 9d+By racoon/C-LOUS, from EC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213 4d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429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314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32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292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.lha          mods/pop   244K  76 8d+Simil-Jazz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187 5d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325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325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213 4d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345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346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362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345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279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429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213 4d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213 4d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350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314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353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314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335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213 4d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290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356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386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299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399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213 4d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Tender.lha   mods/pop   361K  45 9d+Superficial but nice Love-Song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399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213 4d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400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42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275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400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333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pop    23K  64 9d+By racoon/C-LOUS &amp; DKG, from g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235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314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378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400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213 4d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355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289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314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404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344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213 4d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400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355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cfo.lha        mods/pop   403K  91 8d+Scotlan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ure.lha        mods/pop    58K  90 8d+Summ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314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314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314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272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43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299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398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299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314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293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208 4d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195 5d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278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429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314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314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293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213 4d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292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293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232 3d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213 4d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336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292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337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293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225 4d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213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154 6d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400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315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213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213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271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213 4d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314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336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336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336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336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336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250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316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213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297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185 5d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330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213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192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213 4d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347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294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213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330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437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293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290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213 4d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345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37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429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213 4d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314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337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337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213 4d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298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314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293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250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UP.lha        mods/pop   352K  80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349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157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314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314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205 4d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429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213 4d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400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.lha        mods/pop    32K  66 9d+By racoon/C-LOUS &amp; DKG, from Spee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389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336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293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lody.lha    mods/pop   247K  80 8d+Just a Small Melod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325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399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groove.lha     mods/pop    67K  17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400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344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316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213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314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400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314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315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400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315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336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230 4d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294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314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400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337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337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315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314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.lha       mods/pop   420K  77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213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250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uh.lha         mods/pop    55K  17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315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399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398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200 5d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.lha        mods/pop    35K  17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213 4d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278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187 5d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314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335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315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390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385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400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429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124 7d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315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213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34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365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314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314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208 4d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315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213 4d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185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147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24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174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174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174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123 7d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274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193 5d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221 4d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274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123 7d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141 7d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atomic_mod.lha   mods/pro    45K 155 6d+"Atomic Frog" - drum n bass by RS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149 6d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lsd_mod.lha   mods/pro   175K 155 6d+"The Hillside", Enigma-style,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274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123 7d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176 6d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-hit.lha       mods/pro   170K  80 8d+Final Hit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123 7d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274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24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258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285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141 7d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349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139 7d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141 7d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429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-borne.lha     mods/pro   266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333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232 3d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205 4d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238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21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ce.lha       mods/pro    49K 133 7d+A techno/ambient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141 7d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_way.lha    mods/pro    55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121 7d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258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260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153 6d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21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197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mods/pro   291K   2 40+'ATDT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313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272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210 4d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216 4d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232 3d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memories.lha    mods/pro   132K 124 7d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shin.lha        mods/pro    77K 125 7d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204 5d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335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265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ttle_song.lha  mods/pro    76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ng_song.lha    mods/pro   128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21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197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45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pages.lha     mods/pro    27K 140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.lha         mods/pro     8K  80 8d+Back on Plastic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re.lha       mods/pro   568K 189 5d+Mod.Backtired CPU Mix - By Chill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142 7d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429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138 7d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286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141 7d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45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342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311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199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312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320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281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slap.lha       mods/pro   297K  80 8d+Bint Slapper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.lha       mods/pro   451K 189 5d+Mod.Birthright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bles.lha       mods/pro   101K 191 5d+Bliss me, Bless 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vm.lha       mods/pro   226K 19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ina.lha       mods/pro   165K 19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193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qte.lha       mods/pro   278K 19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197 5d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141 7d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45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272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253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re.lha        mods/pro   174K 191 5d+Great Technomodule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196 5d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199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e.lha          mods/pro   287K  77 8d+Booze or Grooves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378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198 5d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312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.lha       mods/pro   367K 190 5d+Mod.BreathTak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242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hip.lha       mods/pro   200K  94 8d+Chip-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1.lha       mods/pro   588K  55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2.lha       mods/pro   610K  94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3.lha       mods/pro   594K  94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4.lha       mods/pro   647K  55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5.lha       mods/pro   679K  55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6.lha       mods/pro   642K  47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7.lha       mods/pro   415K  94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197 5d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429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272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tyre.lha   mods/pro    71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155 6d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.lha         mods/pro   370K 191 5d+The Cadets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f.lha       mods/pro    76K 111 7d+Music modul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.lha         mods/pro   280K  87 8d+Caused by defect module by Estray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369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309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194 5d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.lha        mods/pro   281K 191 5d+Cherish the moment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252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evenge.lha mods/pro    68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118 7d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theme.lha       mods/pro   205K 191 5d+Chill The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118 7d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304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185 5d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248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282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206 4d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.lha        mods/pro   170K 191 5d+Code Re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shop.lha       mods/pro   155K 111 7d+Coffeeshopp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283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44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197 5d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284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315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265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140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199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242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lha       mods/pro   333K  80 8d+Contrast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ayh.lha       mods/pro   145K 191 5d+Coombayh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220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327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327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327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327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327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327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327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194 5d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6K  59 9d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8K  38 36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5K  59 9d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6K  38 36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c.lha       mods/pro    16K  12 39+Crystal Clear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131 7d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159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-mus.lha        mods/pro   480K 112 7d+Some music from Century (cancel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159 6d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232 3d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278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336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161 6d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160 6d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165 6d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312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165 6d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232 3d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ippe.lha       mods/pro   259K 190 5d+Mod.Das Nippe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429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198 5d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220 4d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125 7d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130 7d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224 4d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211 4d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243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RM.lha        mods/pro    50K   9 39+Remix of the Galaga Theme tune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397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pSDJ.lha       mods/pro   711K 113 7d+"PowerStream Part 1" by dNT - Su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192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HoldYourBr.lha mods/pro   111K  84 8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216 4d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18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reak.lha       mods/pro    28K  80 8d+Skinheaddopefreak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igi_lig.lha   mods/pro   250K 151 6d 8 channel DIGI mod by dr.death/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151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151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-of-halbr.lha mods/pro    41K 140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217 4d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404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-over.lha    mods/pro   208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234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278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42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32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237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379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372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372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372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372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372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372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372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372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372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372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372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372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372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372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372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372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War_mus.lha    mods/pro   264K  72 8a+Music from Dynamit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minion.lha       mods/pro   106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159 6d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322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izza.lha       mods/pro    87K 191 5d+Eating my Pizz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golea.lha       mods/pro   110K  14 39+"el-golea" by Jedi 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ove.lha       mods/pro   458K 191 5d+Element of Lov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267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273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283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273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283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273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309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267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267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267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273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300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300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300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300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300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309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322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200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140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263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125 7d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issed2.lha   mods/pro   145K 189 5d+New cool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ssed3.lha    mods/pro   113K 189 5d+Cool and Blisse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137 7d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182 5d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167 6d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158 6d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167 6d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urnace.lha    mods/pro    81K 189 5d+Speed 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188 5d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137 7d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urtHeart.lha  mods/pro   152K 189 5d+Emotional rock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167 6d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167 6d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137 7d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Sesrat.lha     mods/pro   129K 189 5d+Melodic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167 6d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165 6d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167 6d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234 3d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175 6d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429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27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119 7d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165 6d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369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272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272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272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312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275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275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275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143 7d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330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183 5d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159 6d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197 5d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312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299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21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159 6d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238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220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243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vered.lha        mods/pro   107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125 7d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306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285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197 5d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260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195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312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382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run.lha       mods/pro   169K  80 8d+Fluids Runn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308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272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243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 64K 191 5d+The Fountai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124 7d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299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176 6d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dance.lha  mods/pro   178K 103 8d+Friendly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271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199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.lha       mods/pro   319K  80 8d+Funkaholic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.lha       mods/pro   163K  12 39+Funktivation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121 7d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32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32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289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159 6d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-nainenjatotu.lha mods/pro   404K   2 40+'G-nainen ja Totuus' - a protrack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43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287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141 7d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200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177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218 4d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lha          mods/pro   538K 111 7d+Nice fantasy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199 5d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216 4d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339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high.lha       mods/pro   198K  80 8d+Days Gone High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141 7d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159 6d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alearn.lha     mods/pro   1.2M  72 8a+The most original module ever!!!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ward.lha     mods/pro    38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_it.lha      mods/pro    65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265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243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astudda.lha    mods/pro    52K 133 7d+A v. short 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289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283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309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ss.lha      mods/pro    37K  87 8d+Melodic, peaceful &amp; warm song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pro     4K 105 8d+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210 4d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194 5d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.lha          mods/pro   219K 191 5d+Welcome to Have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165 6d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211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155 6d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185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238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159 6d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fire.lha       mods/pro   143K 191 5d+Hot as Fi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139 7d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311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ives.lha     mods/pro   326K  39 36+Human Lives module by Estrayk /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ro    25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211 4d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243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118 7d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200 5d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144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.lha         mods/pro   156K 111 7d+Some music from Icarus Wings(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406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210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314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175 6d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199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219 4d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271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248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275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304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216 4d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304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159 6d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159 6d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159 6d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121 7d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220 4d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ne.lha       mods/pro    21K  12 39+An Intro Tune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289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252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304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238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38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243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high.lha      mods/pro   618K  72 9d+Jazzy module by *** THE HOOLIGAN/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429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18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ntodista.lha mods/pro   253K   2 40+'Jehovan Todistaja' - a protrack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131 7d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131 7d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134 7d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133 7d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ypno.lha      mods/pro   393K 131 7d+Hypnotized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131 7d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maniacs.lha    mods/pro   283K 131 7d+The maniac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131 7d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131 7d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140 7d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qnest.lha     mods/pro   302K 131 7d+Squirrels nest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140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ted.lha         mods/pro   431K  87 8d+Jilted module by Estrayk / Capsule ^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d2.lha        mods/pro   214K  87 8d+Jilted2 module by Estrayk / Capsul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429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400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Mods.lha        mods/pro   650K  68 9d+Seven PT modules by Ju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334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249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1.lha       mods/pro    68K 190 5d+Mod.Junglehunt 1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2.lha       mods/pro    59K 190 5d+Mod.Junglehunt 2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4.lha       mods/pro    38K 190 5d+Mod.Junglehunt 4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320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316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320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316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316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197 5d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269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309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210 4d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215 4d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239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215 4d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239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215 4d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256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256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256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239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272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265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oway.lha      mods/pro   348K  80 8d+Latino W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32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233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159 6d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364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lha          mods/pro   114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lha     mods/pro   368K 183 5d+Jungle MOD composed by Red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312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197 5d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283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176 6d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390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197 5d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216 4d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155 6d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217 4d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159 6d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275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256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140 7d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me.lha         mods/pro   306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eal.lha       mods/pro   280K 191 5d+Love 4 Rea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237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311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279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ng.lha       mods/pro    29K  12 39+Lunar Lounge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354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215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260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197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239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193 5d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231 3d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275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198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281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six.lha     mods/pro    45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dance.lha  mods/pro   111K 103 8d+Material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333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275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285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no.lha         mods/pro   377K   2 40+'Mechno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159 6d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140 7d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141 7d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n.lha       mods/pro    52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125 7d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225 4d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bic.lha    mods/pro     5K  84 8d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220 4d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.lha          mods/pro    34K 18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198 5d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211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364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252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309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309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309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397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238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198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209 4d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209 4d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202 5d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209 4d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344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398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hadw.lha mods/pro   109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283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18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331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ody.lha       mods/pro   166K 191 5d+Move Ur Body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272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271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258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318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220 4d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406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159 6d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210 4d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260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222 4d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277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322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429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ChMedley.lha   mods/pro    79K  43 36+Christmas Medley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crambled.lha  mods/pro   240K  49 9d+Scrambled Eggs - By Nemesis/Zenon^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pleswalk.lha  mods/pro    13K 18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181 5d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217 4d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18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270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18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176 6d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275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121 7d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121 7d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168 6d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282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225 4d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306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130 7d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260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331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202 5d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285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289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132 7d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175 6d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397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312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base.lha       mods/pro   156K 191 5d+Origin of Ba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165 6d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199 5d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237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320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177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197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152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155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338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220 4d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309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305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202 5d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159 6d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152 6d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143 7d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159 6d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Ch.lha       mods/pro    61K 132 7d+003: "Dancing Chiquita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Dcmt.lha       mods/pro    52K 134 7d+001: "Dancimator" [Slow, melod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132 7d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118 7d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msc.lha       mods/pro   141K   4 40+014: "Reminiscenes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pCh.lha       mods/pro    38K 134 7d+002: "Rapping Chiquita" [Melodic,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133 7d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132 7d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198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144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367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art.lha       mods/pro   154K 190 5d+Mod.Planet Earth (Techno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197 5d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141 7d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118 7d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266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243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301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-60s-rock.lha mods/pro    62K 140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140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wo.lha       mods/pro   256K 191 5d+Purple Worl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mag.lha       mods/pro   252K  12 39+Pussy Magne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429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213 4d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hemes.lha   mods/pro   459K 191 5d+Mods for the game Quad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284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304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269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269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pro    65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160 6d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205 4d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220 4d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229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406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_otb.lha     mods/pro    37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130 7d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213 4d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243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429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193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336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.lha         mods/pro     1K  80 8d+Ripped Idea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315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155 6d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121 7d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141 7d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luid.lha       mods/pro   462K  80 8d+Running Fluids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285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159 6d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334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205 4d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340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2m4y.lha       mods/pro   402K  53 9d+2 Mad 4 you - PT mod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sctc.lha       mods/pro   231K  40 36+Scratch the Chaos - PT - sbf/phx (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121 7d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199 5d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141 7d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21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n.lha       mods/pro   141K 191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-ii.lha    mods/pro   196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429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339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308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pro    89K 191 5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ha         mods/pro    63K 133 7d+A semi-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306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229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Bul.lha       mods/pro   355K 174 6d+Created by Sonicwolf of the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up.lha         mods/pro   640K  87 8d+"Skin up pin up" mod by Estrayk &amp;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rmx.lha       mods/pro   153K 111 7d+Slashing-remix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ness.lha     mods/pro    56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301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tra.lha       mods/pro   235K 191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unes.lha      mods/pro   108K  58 9d+PT MOD BY BLUEBEAR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328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182 5d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312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211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en.lha       mods/pro    35K 18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232 3d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198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378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210 4d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271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197 5d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l.lha       mods/pro   235K 189 5d+Mod.Spring Floe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352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243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306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271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186 5d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159 6d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294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285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on_nike.lha mods/pro    33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anc.lha       mods/pro   187K 190 5d+Mod.Subtle Nuance (Tranc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168 6d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Shine.lha     mods/pro    20K  87 8d+One minute (and a bit) sunshine,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221 4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229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125 7d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rivalkoinen.lha mods/pro   251K   2 40+'Suuri Valkoinen' - a protracked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213 4d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220 4d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ings.lha       mods/pro   214K 111 7d+Sweet Thing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144 6d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164 6d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mass2.lha   mods/pro   100K 103 8d+Synthes Massacre 2 by Vyger of D.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369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.lha       mods/pro   201K 191 5d+The Tabernacl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141 7d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141 7d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a.lha         mods/pro   438K 190 5d+Mod.Tango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285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232 3d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391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376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309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377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140 7d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258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200 5d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132 7d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nThemes.lha  mods/pro    94K 190 5d+Music from the unreleased game Be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164 6d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176 6d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271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270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238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140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322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18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ynther.lha    mods/pro    45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-proces.lha mods/pro    51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275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404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429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378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323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152 6d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st8.lha       mods/pro   207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yJam.lha      mods/pro    29K  87 8d+Melodic Trance-Dancefloor mod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176 6d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140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312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tomo.lha       mods/pro   341K 191 5d+Tribe of Tomorrow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210 4d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289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114 7d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aha.lha       mods/pro    39K 191 5d+Trip to Sahar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141 7d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Tetris.lha  mods/pro    26K  66 9d+Mod from Tetris-Intro by Tristar (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_dance.lha  mods/pro    32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306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nkmx.lha       mods/pro   337K 191 5d+Tranze Monks R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141 7d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radi.lha       mods/pro   182K 191 5d+Trance Paradi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231 3d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ove.lha       mods/pro   594K 190 5d+To my fiance. By Mr.Lou / Instinct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371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371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371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371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371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371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371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371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371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371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371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371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371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371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371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371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mmu.lha       mods/pro   265K 113 7d+Music from Shadow of the Third Mo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294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235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315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blade.lha      mods/pro   811K   2 40+'Twin Blade' - a protracked MOD by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272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429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280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281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371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371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371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371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371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371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371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Over.lha mods/pro    87K  93 8d+The winner of WorkShock party b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371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371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363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363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278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200 5d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390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301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316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316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rumours.lha mods/pro   145K 103 8d+Vicious Rumours 2 by Vyger of D.A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akko.lha       mods/pro   206K  80 8d+Viidakkomie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159 6d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301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218 4d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vyger.lha   mods/pro   251K 103 8d+Voice of Vyger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272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1_ItDoes.lha mods/pro    29K  67 9d+&lt;VD&gt; Title-Track from WALLS (It d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2_Brick.lha  mods/pro    77K  67 9d+&lt;VD&gt; Ingame-Song from WALLS (Brick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3_NiceDr.lha mods/pro    46K  67 9d+&lt;VD&gt; Ingame-Song from WALLS (Nice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4_Beauti.lha mods/pro    65K  67 9d+&lt;VD&gt; Ingame-Song from WALLS (Beau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5_Harpyi.lha mods/pro    38K  67 9d+&lt;VD&gt; Ingame-Song from WALLS (Harpy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-6_TakeIt.lha mods/pro    29K  67 9d+&lt;VD&gt; Highscore-Song from WALLS (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7_HallOf.lha mods/pro    46K  67 9d+&lt;VD&gt; Extro-Song from WALLS (Hall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ore.lha       mods/pro   292K 190 5d+Mod.Want Mo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219 4d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258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176 6d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pinr.lha       mods/pro   272K 191 5d+Webspinn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.lha        mods/pro   122K 133 7d+MOD released at TG98 (fi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322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243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is_love.lha   mods/pro    58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316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382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379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378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139 7d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-avl.lha       mods/pro    19K 129 7d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.lha        mods/pro   150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155 6d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.lha      mods/pro   265K   2 40+'Worthless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249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ofor.lha       mods/pro   111K 190 5d+Mod.With Explosive Force (Techno)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349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2.lha           mods/pro   130K 140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175 6d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289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pro   179K 191 5d+X-Files Danc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150 6d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306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night.lha     mods/pro   247K  97 8d+Christmas Night - By Nemesis/Zenon^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334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205 4d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360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347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365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345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360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364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143 7d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365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phon.lha         mods/pro   162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299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258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257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257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257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258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258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257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257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257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257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257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257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257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257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257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258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257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257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257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257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257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punn   45K 133 7d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punn  295K 134 7d+"voice" Mod By pUNNIk ??!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Breaks.lha     mods/punn  325K 127 7d+A D&amp;B/Jungle MoD By Punnik (KnP 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en.lha         mods/punn  1.3M 138 7d+Bollen EP (HaSSan &amp; PuNNik) -Du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aart.lha       mods/punn  717K 133 7d+A D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punn  466K 134 7d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punn  809K 133 7d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punn  719K 138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punn  355K 138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Mi.lha         mods/punn  158K 138 7d+"Hip-Hop"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punn  420K 134 7d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n-bazs.lha    mods/punn  694K 138 7d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punn  160K 133 7d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punn  738K 138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punn  100K 133 7d+A (old) HardTrance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haha.lha         mods/punn  643K  87 8d+A Sick Techno Mod By Punnik &amp; Dj T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unn  289K 138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.lha            mods/punn  382K 138 7d+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ie2.lha        mods/punn  118K 133 7d+Een Harde-Kern Mod dOOr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reams.lha     mods/punn  353K 112 7d+A  Trance Mod 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punn  345K 134 7d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punn  341K 134 7d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ip.lha       mods/punn  680K  87 8d+A dance Mod By Punnik (15th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mods/punn  495K 138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-Drie.lha    mods/punn  777K 138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Poes.lha       mods/punn  214K 133 7d+Just hear it, and dont ask stuppid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aaa.lha        mods/punn   74K 110 8d+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unn  478K 138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ikBurger.lha   mods/punn   55K 133 7d+Een Hoempa Mod (Punnik) 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lite.lha      mods/punn  450K 112 7d+A Trance Mod 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punn  468K 133 7d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123.lha        mods/punn  312K 127 7d+A HardCore Mod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punn  459K 127 7d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punn  320K 134 7d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mods/punn  759K 110 8d+Techno 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punn  249K 138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punn  324K 127 7d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ipper.lha      mods/punn    2K  87 8d+A Chipper By Punnik (Richard 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205 4d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205 4d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205 4d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205 4d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204 4d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lha     mods/purg  145K 190 5d+Difference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205 4d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205 4d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205 4d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204 4d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205 4d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205 4d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205 4d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204 4d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204 5d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205 4d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205 4d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205 4d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205 4d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205 4d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205 4d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205 4d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213 4d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399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399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213 4d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213 4d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42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41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244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397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39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399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399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244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399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399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428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42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335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45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386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244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213 4d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342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315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394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438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448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244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244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399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40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41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213 4d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432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244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454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136 7d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423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244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337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400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375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327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315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320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343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315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195 5d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394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42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394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448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315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42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244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346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244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244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244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244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315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3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371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43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244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213 4d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397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244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400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420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41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213 4d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385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43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244 3d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372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372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372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372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438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244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244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42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394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314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315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367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213 4d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235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235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314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235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235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235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235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333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244 3d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244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394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315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429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41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41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213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43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42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235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42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235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386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213 4d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43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42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235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400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353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213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398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41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343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41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328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42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41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336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244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235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41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213 4d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45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235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235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244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315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429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316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213 4d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314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448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315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213 4d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315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195 5d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314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41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315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400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383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314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385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314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42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213 4d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400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44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400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40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184 5d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315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235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213 4d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213 4d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213 4d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213 4d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386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453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315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385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235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235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314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314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314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429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184 5d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235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235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235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235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314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415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351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314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40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40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235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235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244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213 4d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315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429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315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314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244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315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244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315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235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40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213 4d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402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362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235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235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315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336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235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314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314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400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244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359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385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385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399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37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213 4d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235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348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400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400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391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244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37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400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314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400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314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213 4d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429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315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314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400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235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315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333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244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37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314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314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244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315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429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315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400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400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213 4d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400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_alive.lha    mods/rated 297K 184 5d+Still Alive      3R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314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314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336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314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213 4d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244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314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213 4d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244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213 4d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385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213 4d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315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400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213 4d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315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235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314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314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400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315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333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314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235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314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351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314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370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235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371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429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244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371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235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314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235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213 4d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213 4d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364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315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314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385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399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429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244 3d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400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314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315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34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34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371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314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429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314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fric.lha       mods/rebel 457K 186 5d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hmad.lha       mods/rebel 336K 186 5d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band.lha       mods/rebel 317K 186 5d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ow.lha        mods/rebel 447K 186 5d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odyw.lha       mods/rebel 377K 186 5d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urn.lha        mods/rebel 485K 186 5d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jun.lha       mods/rebel 277K 186 5d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tch.lha       mods/rebel 366K 186 5d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ut.lha         mods/rebel 435K 186 5d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ish.lha        mods/rebel 536K 186 5d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w.lha        mods/rebel 419K 186 5d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x.lha        mods/rebel 443K 186 5d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weed.lha       mods/rebel 466K 186 5d+Rebel Riffs "The Evil Dickwe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ardn.lha       mods/rebel 509K 185 5d+Rebel Riffs "Garden Of Ede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otlv.lha       mods/rebel 590K 186 5d+Rebel Riffs "You Got My Lov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uitr.lha       mods/rebel 377K 186 5d+Rebel Riffs "When Guitar Was 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appn.lha       mods/rebel 410K 186 5d+Rebel Riffs "What's Happen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eave.lha       mods/rebel 298K 186 5d+Rebel Riffs "The Ol' Heave H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man.lha       mods/rebel 438K 186 5d+Rebel Riffs "Vox Humana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wast.lha       mods/rebel 354K 186 5d+Rebel Riffs "I Was Ther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imit.lha       mods/rebel 460K 186 5d+Rebel Riffs "Governable Limi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mondo.lha       mods/rebel 404K 186 5d+Rebel Riffs "Quasi Mond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k.lha        mods/rebel 439K 186 5d+Rebel Riffs "Playing In The Par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ty.lha       mods/rebel 541K 186 5d+Rebel Riffs "Just A Part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yff.lha       mods/rebel 459K 186 5d+Rebel Riffs "The Payoff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o.lha       mods/rebel 339K 186 5d+Rebel Riffs "Cacaphoni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rayr.lha       mods/rebel 497K 186 5d+Rebel Riffs "Praye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ach.lha       mods/rebel 387K 186 5d+Rebel Riffs "Reach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wnd.lha       mods/rebel 487K 186 5d+Rebel Riffs "Justifiable Rewi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bo.lha        mods/rebel 439K 186 5d+Rebel Riffs "I Roboto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ndo.lha       mods/rebel 453K 186 5d+Rebel Riffs "Rondele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y.lha         mods/rebel 431K 186 5d+Rebel Riffs "What You Gotta S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ecrt.lha       mods/rebel 327K 186 5d+Rebel Riffs "Secret Liv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ilk.lha        mods/rebel 470K 186 5d+Rebel Riffs "The Silk Rou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nobz.lha       mods/rebel 306K 186 5d+Rebel Riffs "SnoBiz Showbiz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ound.lha       mods/rebel 408K 186 5d+Rebel Riffs "The Now Sou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pace.lha       mods/rebel 556K 186 5d+Rebel Riffs "Deep Spac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rd.lha       mods/rebel 500K 186 5d+Rebel Riffs "Star Da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ne.lha       mods/rebel 516K 186 5d+Rebel Riffs "Sqeezing Ston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rm.lha       mods/rebel 468K 186 5d+Rebel Riffs "Cyber Stro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go.lha       mods/rebel 403K 186 5d+Rebel Riffs "Tango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tr.lha       mods/rebel 253K 186 5d+Rebel Riffs "'Tronic Tantr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hing.lha       mods/rebel 394K 186 5d+Rebel Riffs "Little Thing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t.lha        mods/rebel 534K 186 5d+Rebel Riffs "The Waiting Gam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239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213 4d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213 4d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ood.lzh        mods/rock  334K  76 9d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213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315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211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25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244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124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325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268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176 6d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211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307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307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213 4d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213 4d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211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325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325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253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232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213 4d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185 5d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204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325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342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325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124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344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325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213 4d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218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253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244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325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173 6d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325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219 4d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244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325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232 3d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244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244 3d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325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rock  577K 111 7d+One more guitar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211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307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303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307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429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221 4d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286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199 5d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398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213 4d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429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325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325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307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154 6d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325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133 7d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163 6d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Embrace.lha  mods/rock  155K  98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124 7d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244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213 4d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150 6d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325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281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281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152 6d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righ.lha       mods/rock   58K 190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213 4d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213 4d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297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151 6d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205 4d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308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244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271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325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325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198 5d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116 7d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244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25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286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398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211 4d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303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show.lha      mods/rock  216K  98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205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213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212 4d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314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235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232 3d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271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314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Bust.lha       mods/rock  504K 189 5d+GuitarBusting by T-REX/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213 4d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418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et.lha       mods/rock  114K  95 8d+Happy Metal (?!?!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325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297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325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218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314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aufgaben.lha   mods/rock   74K 189 5d+FunP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325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252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325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211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224 4d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213 4d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307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253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213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325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325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184 5d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325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22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22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22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22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22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22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325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161 6d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163 6d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218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325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325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213 4d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.lha         mods/rock   39K  41 36+Latin-Tango-Pop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307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211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325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337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314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325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235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325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244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169 6d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314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307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325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209 4d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186 5d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rock  170K  98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325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248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325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211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303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252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119K 108 8d+First multichannel mod by: Ex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232 3d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314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325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211 4d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307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235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268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235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150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_Poney.lha    mods/rock  132K  98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235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150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286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325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325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210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268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235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268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ansland.lha     mods/rock  114K 189 5d+Easy Rock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235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235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407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235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198 5d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244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325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.lha          mods/rock   47K  93 8d+Good 4ch Metall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187 5d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157 6d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213 4d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213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235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235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171 6d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158 6d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213 4d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186 5d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271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213 4d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lha          mods/rock  275K 111 7d+Furious rocksong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244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235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235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209 4d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244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235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ade.lha       mods/rock  250K 189 5d+Razorblade by Ra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213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186 5d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183 5d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303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213 4d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204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163 6d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194 5d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187 5d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290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248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235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-n-Roll.lha    mods/rock  154K  98 8d+MOD of som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221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221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221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247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290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238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211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314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296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21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148 6d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239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344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235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213 4d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235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330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213 4d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235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213 4d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178 6d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178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178 6d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160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213 4d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205 4d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180 5d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235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213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205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152 6d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232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235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253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268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244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rock  411K 111 7d+Sad ballad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213 4d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213 4d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204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187 5d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183 5d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306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286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268 3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rock  475K 104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235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25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235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247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325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rock  177K  98 8d+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123 7d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149 6d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120 7d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133 7d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213 4d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296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213 4d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206 4d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204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314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235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242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210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306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382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213 4d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325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247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176 6d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guest.lha     mods/rock  542K 111 7d+The Uninvited Guest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187 5d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212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235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325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163 6d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293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213 4d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ce.lzh        mods/rock  1.3M  80 8d+A surprising progressive rock mod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235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232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268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268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244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268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213 4d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S.lzh          mods/rock  298K  75 9d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21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144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144 6d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144 6d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144 6d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cha.lha        mods/roz   169K  41 36+"Ibiza" house(?)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144 6d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144 6d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144 6d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f.lha      mods/roz   431K  90 8d+[RMBish Pop Trance! By Roz/Fit^R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144 6d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121 7d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144 6d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144 6d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144 6d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144 6d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144 6d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134 7d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144 6d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144 6d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t.lha        mods/roz   208K 100 8d+Hardhouse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144 6d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144 6d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121 7d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144 6d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134 7d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144 6d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144 6d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123 7d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144 6d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127 7d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120 7d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144 6d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144 6d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144 6d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144 6d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144 6d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144 6d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144 6d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144 6d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144 6d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144 6d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144 6d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144 6d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123 7d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144 6d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138 7d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144 6d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144 6d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144 6d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144 6d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144 6d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144 6d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vesfp.lha       mods/roz   420K 123 7d+Groovymellowacidspeedgaragehouse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a.lha          mods/roz   175K 134 7d+Another Acid Floor Stomper By Roz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144 6d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 60 9d+Sum house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144 6d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144 6d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120 7d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144 6d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144 6d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144 6d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zin.lha         mods/roz   412K  90 8d+[Trancy House remix of PSB's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adin.lha       mods/roz   173K  41 36+Acid House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144 6d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kaboyz.lha     mods/roz    13K  73 8a+It's a summer hit of the 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144 6d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144 6d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123 7d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ia.lha         mods/roz   149K  41 36+Music From Atari Falcon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di.lha         mods/roz   309K 134 7d+Mood Hop By Roz / Fit^Rno^Vd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138 7d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144 6d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144 6d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144 6d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144 6d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144 6d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144 6d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144 6d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116 7d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sasoi.lha       mods/roz   346K  41 36+Music From Fit's Anat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144 6d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144 6d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144 6d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144 6d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144 6d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144 6d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144 6d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.lha        mods/roz   448K  60 9d+Asm99 entry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144 6d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144 6d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hem.lha       mods/roz   394K  60 9d+Weird breakbeat stuff by Roz/RNO^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144 6d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144 6d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s.lha       mods/roz   372K 138 7d+10 Minute Detroit Acid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138 7d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144 6d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144 6d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144 6d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138 7d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134 7d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144 6d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tuff.lha       mods/roz   220K 100 8d+Electro-bigbeat-acid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u.lha          mods/roz   407K  39 36+Some Real Proggressive Funk!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is.lha         mods/roz   367K  39 36+Solitary Sister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.lha        mods/roz   157K  67 9d+[Roz/rNo^FiT^pjZ] - Detroi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120 7d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144 6d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144 6d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283 3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283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283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283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283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283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283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-legacy.lha       mods/s3m   263K 142 7d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159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210 4d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283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205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283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283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283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283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283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283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283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283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283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283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283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283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283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283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283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210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283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283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283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283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283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283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283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283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283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283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283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283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283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283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283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283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217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283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283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283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205 4d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283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lha         mods/s3m    68K 202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283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283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283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283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283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283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283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206 4d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283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283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283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283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210 4d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283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283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283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283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283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283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283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283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283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210 4d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283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283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283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283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283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283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283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283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283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283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283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283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283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283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283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283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283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283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283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283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283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283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283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283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283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283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283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283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283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283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210 4d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283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283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283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283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283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283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283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283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283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283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283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283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283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283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283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283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283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283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283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283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283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283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283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283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283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283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283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283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283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283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283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283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283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283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283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283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283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283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283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283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283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283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283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283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283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283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283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283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283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283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283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283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283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283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283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283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283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283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283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283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283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283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283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283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283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283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283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283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283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283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283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283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283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283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283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210 4d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283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283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283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283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283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224 4d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283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283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283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283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283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283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283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283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283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283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283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283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283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283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283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217 4d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283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283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283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283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283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210 4d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283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283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283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283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283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283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283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210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206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283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283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283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283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283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283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283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283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283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283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283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283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283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283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283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283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283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283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283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283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283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283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283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283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283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283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283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283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283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283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283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217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283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283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283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283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283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283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283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283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283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242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.lha       mods/s3m   246K 190 5d+Moonlight Shadow - d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283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283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283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283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283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283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283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283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283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283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283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283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283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283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283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283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283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283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283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283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283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283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283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283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283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283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283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283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283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283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283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283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283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283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283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283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283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283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283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283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283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283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283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283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283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283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210 4d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210 4d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210 4d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210 4d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283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283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283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283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283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283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217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211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283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283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283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283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283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283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283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283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283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283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283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175 6d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175 6d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283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283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283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283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216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283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283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283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283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283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283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283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283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283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283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283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283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283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283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283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283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283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283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283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283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283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283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283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283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283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283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283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283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283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283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283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283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231 3d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283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207 4d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205 4d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283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283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283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283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283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283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283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283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283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283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283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283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283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283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283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211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283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283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283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283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283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283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283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283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283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283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283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283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283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283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283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283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283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283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283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283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283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283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283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283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283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283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283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283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283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283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283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283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283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216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283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283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283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283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283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283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283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283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283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283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283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283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283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283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283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283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283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211 4d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283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207 4d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283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283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283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283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283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283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283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283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283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283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283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283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283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283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283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283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283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283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283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242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283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283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283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283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283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283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283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283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283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283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283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283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283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283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283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123 7d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165 6d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165 6d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165 6d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lha       mods/sbc   142K 106 8d+Advance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165 6d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165 6d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141 7d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141 7d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165 6d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165 6d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141 7d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141 7d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141 7d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141 7d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165 6d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141 7d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165 6d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150 6d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165 6d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165 6d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165 6d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get.lha       mods/sbc   322K 106 8d+Come and get me by substance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149 6d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141 7d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141 7d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149 6d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165 6d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149 6d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sbc   145K 106 8d+Digital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165 6d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165 6d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149 6d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141 7d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141 7d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165 6d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141 7d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141 7d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165 6d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141 7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165 6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141 7d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141 7d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165 6d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65 6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41 7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141 7d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149 6d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165 6d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123 7d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165 6d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141 7d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165 6d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149 6d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149 6d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165 6d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165 6d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161 6d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165 6d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149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165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141 7d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123 7d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149 6d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165 6d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165 6d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165 6d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141 7d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ien.lha        mods/sbc   153K 106 8d+Kaikkien kukkien by substanc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149 6d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141 7d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165 6d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149 6d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165 6d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165 6d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165 6d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165 6d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165 6d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165 6d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165 6d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165 6d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165 6d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141 7d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165 6d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165 6d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165 6d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165 6d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sbc   399K 106 8d+Oceanic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mods/sbc   149K 106 8d+O-range mix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165 6d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165 6d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149 6d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165 6d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141 7d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141 7d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141 7d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165 6d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165 6d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165 6d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141 7d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141 7d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141 7d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141 7d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141 7d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141 7d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141 7d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141 7d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141 7d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141 7d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141 7d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141 7d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141 7d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141 7d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141 7d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141 7d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141 7d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141 7d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141 7d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165 6d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141 7d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165 6d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165 6d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165 6d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149 6d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165 6d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165 6d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165 6d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165 6d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141 7d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141 7d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165 6d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141 7d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149 6d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141 7d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141 7d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161 6d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149 6d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123 7d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165 6d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163 6d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141 7d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165 6d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165 6d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165 6d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123 7d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141 7d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149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165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149 6d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165 6d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149 6d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165 6d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165 6d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149 6d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165 6d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187 5d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115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2.lha       mods/sets  676K 112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3.lha       mods/sets  685K 106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389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151 6d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347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179 5d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216 4d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266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smods.lha       mods/sets  620K 208 4d+Loads of mods by 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202 5d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139 7d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335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332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195 5d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144 6d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422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139 7d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292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292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139 7d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430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282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333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396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217 4d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429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281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336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402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402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402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187 5d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139 7d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271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282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282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281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282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282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281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281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282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281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281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389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389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400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244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244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375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355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350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392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333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118 7d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391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425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268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396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355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314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396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427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429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292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320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195 5d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342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285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230 4d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355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231 4d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343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339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398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238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115 7d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353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334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385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341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259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401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407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351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429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337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429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429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315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355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217 4d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217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217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217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217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380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288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283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288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288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288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306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395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353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mods.lha       mods/sets  1.4M 112 7d+The soundtrack from the movie "Hu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272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270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290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333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333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194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307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395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395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395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232 3d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159 6d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377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270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270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339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328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429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114 7d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0.lha    mods/sets  175K 112 7d+Magi Modz Collectio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1.lha    mods/sets   69K 112 7d+Magi Modz Collection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2.lha    mods/sets   43K 112 7d+Magi Modz Collectio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3.lha    mods/sets  145K 112 7d+Magi Modz Collectio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5.lha    mods/sets   78K 112 7d+Magi Modz Collectio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6.lha    mods/sets   64K 112 7d+Magi Modz Collectio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9.lha    mods/sets   96K 112 7d+Magi Modz Collectio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2.lha     mods/sets  153K 112 7d+Magi Modz Coll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3.lha     mods/sets  195K 112 7d+Magi Modz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4.lha     mods/sets   32K 112 7d+Magi Modz Collec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5.lha     mods/sets   97K 112 7d+Magi Modz Collec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6.lha     mods/sets   71K 112 7d+Magi Modz Collec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9.lha     mods/sets  147K 112 7d+Magi Modz Collec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.lzh          mods/sets  383K 188 5d+Some old tracks by Batm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403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344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344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344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344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1.lha         mods/sets  2.9M 181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2.lha         mods/sets  1.6M 181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3.lha         mods/sets  2.6M 181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4.lha         mods/sets  2.7M 181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5.lha         mods/sets  1.7M 181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6.lha         mods/sets  3.6M 181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353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ods_t.lha     mods/sets  423K 175 6d+Misc. Protracker modules, pa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175 6d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175 6d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175 6d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175 6d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175 6d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175 6d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175 6d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175 6d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175 6d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175 6d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175 6d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175 6d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175 6d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175 6d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175 6d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175 6d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175 6d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286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429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324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289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-SIDcollect.lha mods/sets  267K  79 8d+MSX-SI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139 7d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.lha          mods/sets  2.2M  15 39+Musli - 3 pieces of slow 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331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178 6d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267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267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267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270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267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267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270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403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296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298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236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232 3d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312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312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373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373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286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429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184 5d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205 4d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185 5d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400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199 5d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198 5d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198 5d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198 5d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198 5d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198 5d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198 5d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198 5d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197 5d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198 5d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198 5d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198 5d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onik12.lha   mods/sets  271K 198 5d+3 last songs with ST/NT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311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311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311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389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389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389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184 5d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314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314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314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284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290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172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172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172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172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172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344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213 4d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183 5d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186 5d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287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385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326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326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326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163 6d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341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396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343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202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201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201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314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286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452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374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1.lha       mods/sets  642K  29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sets  617K  29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sets  606K  29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sets  1.0M 139 7d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mix01.lha       mods/sets  650K 101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282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285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429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303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349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405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405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391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387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328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282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195 5d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402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177 6d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songs.lha      mods/sets   13M  97 8d+Some octamed soundstudio tun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360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385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429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429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195 5d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270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270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329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324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307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403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ods.lha       mods/sets  496K 106 8d+Set of the excellent mods by Marek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429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279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279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279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309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293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339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375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339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373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308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275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364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239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375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373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304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313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373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429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373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370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331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294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FRM.lha       mods/sidew 257K  45 9d+Merry Christmas '99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303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317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313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364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285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230 4d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364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303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373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373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313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210 4d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312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239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313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318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364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303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373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339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235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339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303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303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341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303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315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373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297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303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373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314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329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314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373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314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199 5d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303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337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300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196 5d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292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339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375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370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337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226 4d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296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331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304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373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364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375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293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207 4d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308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212 4d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175 6d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254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250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254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254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254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229 4d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247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199 5d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254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254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254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254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227 4d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215 4d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199 5d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247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215 4d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247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229 4d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254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254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254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254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254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254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254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254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254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254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247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227 4d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247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254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254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254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247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243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253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247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229 4d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215 4d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215 4d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253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227 4d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250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247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253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253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253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253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253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247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199 5d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399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325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325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315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325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325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325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274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325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325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179 5d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213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213 4d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325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325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278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325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399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325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290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325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298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213 4d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now.lha        mods/slow   57K 107 8d+The mod of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230 4d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325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290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325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185 5d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211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325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325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238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337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325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325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325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209 4d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213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325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325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159 6d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278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325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325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325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325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325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325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325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121 7d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325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298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325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325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213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325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230 4d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213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325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282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325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241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229 4d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.lha        mods/slow   69K 183 5d+4-ch PT mod, Cann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325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325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244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325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325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229 4d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325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244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325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325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150 6d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325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289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411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325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210 4d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325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325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244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325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325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325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346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325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325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202 5d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325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325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169 6d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244 3d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302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325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300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325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244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325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325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slow   82K 112 7d+Module by zombie/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325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325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208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325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211 4d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325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325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244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325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417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242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242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242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242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242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242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242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242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242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242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244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244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325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243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396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235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294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325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315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302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213 4d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213 4d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252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325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297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243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315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208 4d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272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179 5d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244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325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325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325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205 4d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325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285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247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211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325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244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165 6d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283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325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213 4d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243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325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325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325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325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213 4d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325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271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235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182 5d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243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297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235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325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207 4d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325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213 4d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325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235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235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325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298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325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325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213 4d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117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117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325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236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325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325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271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294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208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213 4d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325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315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452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315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186 5d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213 4d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205 4d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254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232 3d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325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325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195 5d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325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325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325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210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325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325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325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325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213 4d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286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213 4d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213 4d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325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289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208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244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325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213 4d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325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213 4d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325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187 5d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195 5d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235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.lha          mods/slow  111K  98 8d+Spoochy's 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_s-mix.lha    mods/slow  114K  98 8d+Stereomix of Spoochy's great Nadi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.lha       mods/slow   95K 190 5d+Relaxing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179 5d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283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452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213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114 7d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325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325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250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149 6d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203 5d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213 4d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325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325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314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325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325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325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238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236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210 4d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247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154 6d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154 6d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243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213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232 3d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285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213 4d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285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314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228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252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244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185 5d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297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180 5d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298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314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335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283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133 7d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261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202 5d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279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213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296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213 4d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243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213 4d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199 5d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163 6d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213 4d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2.lha       mods/slow  149K 164 6d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4.lha       mods/slow  224K 150 6d+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144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144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157 6d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lisnow.lha     mods/slow  274K 151 6d+DigiBoosterPro X-MA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235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290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290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400 2d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236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235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452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285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294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213 4d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452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298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325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slow   27K 131 7d+Slow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325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302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325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224 4d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213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400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211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315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315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228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ka.lha         mods/slow  438K 152 6d+Trance by Drawer (32chn DBpro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243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244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325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213 4d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231 4d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292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213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213 4d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285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216 4d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314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213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228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314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243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293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139 7d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151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151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151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Life.lha    mods/smpl  3.5M  18 38+Another Life (8svx music sample)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lha         mods/smpl  5.4M  24 38+Sampled Techno, Titled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167 6d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KExm.lha mods/smpl  245K  39 36+Some example alorithms made with 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rte.mpg        mods/smpl  2.9M 163 6d+MP3 of "Estrada de Santiago" Port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Hits.lha       mods/smpl  209K 108 8d+Bass Hit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orm.mpg        mods/smpl  3.6M 172 6d+Bioform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ueFBY.mpg      mods/smpl  3.9M 159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oundLoops.lha  mods/smpl  470K 106 8d+CDP-Sound Loop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walkFBY.mpg    mods/smpl  3.6M 159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167 6d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mods/smpl  854K 158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23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Jorney.lzh  mods/smpl  2.8M 168 6d+Dawn of a Jorney - Adventure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255 40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23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174 6d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174 6d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174 6d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ickBirdsRa.mpg mods/smpl  4.0M 174 6d+Dynamic Wave - Sick Bird's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174 6d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Xinuxoid.mpg    mods/smpl  4.4M 173 6d+Dynamic Wave - Xinu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hild.lzh     mods/smpl  4.0M 168 6d+Earthchild - World / Melodic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Woods.mpg     mods/smpl  4.4M 167 6d+The Faery Woods - Fantasy /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FBY.mpg    mods/smpl  1.5M 159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.lha           mods/smpl  545K  41 36+This is my little doughter..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225 4d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249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241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197 5d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Zulu.lzh        mods/smpl  4.7M 168 6d+Hey Zulu! - Dance/Trance with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ajumpaFBY.mpg  mods/smpl  900K 159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FBY.mpg    mods/smpl  2.4M 159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131 7d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121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0.lha    mods/smpl  977K  96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120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116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116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116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116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7.lha     mods/smpl  1.2M  96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8.lha     mods/smpl  1.2M  96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9.lha     mods/smpl  1.3M  96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210 4d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Void.mpg    mods/smpl  8.3M 172 6d+Into the Void - Electronic prog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194 5d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1.lha      mods/smpl  429K  67 9d+Roland Juno-106 Sound Kit I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2.lha      mods/smpl  414K  60 9d+Juno-106 sample kit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carus.mpg      mods/smpl  3.7M 162 6d+Mp3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23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227 4d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.mpg            mods/smpl  1.3M 170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.mpg            mods/smpl  2.4M 170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10_AFlux2.lha  mods/smpl  475K  63 9d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9_AFlux1.lha   mods/smpl  436K  63 9d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124 7d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124 7d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124 7d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124 7d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124 7d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228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228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228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208 4d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202.lha         mods/smpl  388K  34 37+Roland MC-202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221 4d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194 5d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236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236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236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ehrNachHs.lha  mods/smpl  4.0M  17 39+Nie mehr nach Haus! (8svx music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236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251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mpg       mods/smpl  3.9M 167 6d+Progress - Progressive Synth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2Remix.lzh mods/smpl  3.6M 168 6d+Project X2 Remix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114 7d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114 7d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241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smpl  2.5M  18 39+Remember (8svx music sample) by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241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126 7d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II.lha   mods/smpl  1.0M 126 7d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ums.lha        mods/smpl  329K 189 5d+Rave drums and drum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242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242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242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242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23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lzh         mods/smpl  3.6M 168 6d+Squish! - Funky melodic pop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nic.lha       mods/smpl  185K  85 8d+16 bit .maud samples of synsonics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WormSong.mpg mods/smpl  4.8M 172 6d+Team17 Wormsong - Humour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23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184 5d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505.lha         mods/smpl  384K  34 37+Roland TR-505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606.lha         mods/smpl  559K  34 37+Roland TR-606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07.lha         mods/smpl  439K  34 37+Roland TR-70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27.lha         mods/smpl  444K  34 37+Roland TR-72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08.lha         mods/smpl  7.1M  34 37+Roland TR-808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9.lha         mods/smpl  4.1M  34 37+Roland TR-909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1.lha        mods/smpl  472K  55 9d+Trinity Kit vol. 1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2.lha        mods/smpl  474K  55 9d+Trinity Kit vol. 2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2.lha       mods/smpl  351K 219 4d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3.lha       mods/smpl  329K 213 4d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231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170 6d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aBeTheGirl.lha mods/smpl  3.0M  18 39+I wanna be the girl 4 U! (8svx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116 7d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23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114 7d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114 7d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d.lha       mods/sonor  28K 114 7d+Acid Dub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114 7d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114 7d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114 7d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114 7d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114 7d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113 7d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icti.lha       mods/sonor 194K 106 8d+Fictions - mel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oran.lha       mods/sonor  74K 106 8d+For A New Day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2.lha       mods/sonor 129K 106 8d+Funk 219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i.lha       mods/sonor 125K 106 8d+Funk In My Mind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ener.lha       mods/sonor 346K 106 8d+Generation Lov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he.lha       mods/sonor 305K 106 8d+Go-A-Hea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ro.lha       mods/sonor 157K 106 8d+Go-A-Roun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ner.lha       mods/sonor 182K 106 8d+Inner Voic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sid.lha       mods/sonor 233K 106 8d+Inside Your Mind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vis.lha       mods/sonor  19K 106 8d+Invisible Love - chip-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tsal.lha       mods/sonor 293K 106 8d+It`s Alright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jazzc.lha       mods/sonor  95K 106 8d+Jazz Club 21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ando.lha       mods/sonor 119K 106 8d+Land Of Dream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cki.lha       mods/sonor 116K 106 8d+Lickin`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vin.lha       mods/sonor 162K 106 8d+Living Some Dream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7-loopp.lha       mods/sonor 120K 106 8d+Loop Progression - progressiv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nha.lha       mods/sonor 356K 106 8d+Manhatta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oam.lha       mods/sonor  17K 106 8d+Maoam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emor.lha       mods/sonor  70K 106 8d+Memori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itet.lha       mods/sonor 103K 106 8d+Nite Trip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ise.lha       mods/sonor  14K 106 8d+Noise Experience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tri.lha       mods/sonor 132K 106 8d+No Trick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cean.lha       mods/sonor 117K 106 8d+Ocean Drift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nemo.lha       mods/sonor 241K 106 8d+One More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honk.lha       mods/sonor 203K 106 8d+Phonky Plast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ring.lha       mods/sonor  15K 106 8d+Pringles - chip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ulsa.lha       mods/sonor 332K 106 8d+Pulsation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ainb.lha       mods/sonor 189K 106 8d+Rainbow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fle.lha       mods/sonor  88K 106 8d+Reflection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lax.lha       mods/sonor  62K 106 8d+Relax Yourself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2.lha       mods/sonor  59K 106 8d+Remember 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m.lha       mods/sonor  42K 106 8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d.lha       mods/sonor 163K 106 8d+Seven Days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n.lha       mods/sonor  20K 106 8d+Seven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heis.lha       mods/sonor 153K 106 8d+She`s the girl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ct.lha       mods/sonor 245K 106 8d+Spectral Reflect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ed.lha       mods/sonor 397K 106 8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ugar.lha       mods/sonor 231K 106 8d+Sugar Daddy - guitar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akes.lha       mods/sonor 261K 106 8d+Take Style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co.lha       mods/sonor 126K 106 8d+The Country Song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ro.lha       mods/sonor 243K 106 8d+The Road Of Life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a.lha       mods/sonor 212K 106 8d+Time And Bass - soft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c.lha       mods/sonor  50K 106 8d+Times Change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113 7d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113 7d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113 7d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113 7d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113 7d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113 7d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113 7d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113 7d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113 7d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113 7d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178 6d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178 6d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178 6d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178 6d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178 6d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178 6d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178 6d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178 6d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178 6d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178 6d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178 6d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178 6d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178 6d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178 6d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178 6d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178 6d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178 6d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178 6d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178 6d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178 6d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178 6d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178 6d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178 6d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178 6d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178 6d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178 6d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178 6d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178 6d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178 6d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178 6d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178 6d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178 6d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178 6d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178 6d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178 6d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178 6d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178 6d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178 6d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178 6d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178 6d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286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364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228 4d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323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383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347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258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281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370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309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286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278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377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383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398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392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397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397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397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397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397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397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314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370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298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339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383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.lha           mods/stame 151K  84 8d+"1999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mods/stame 129K  58 9d+"2000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.lha             mods/stame 114K  58 9d+"Dimension Nin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.lha        mods/stame 139K  84 8d+"Abandon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gins.lha       mods/stame  86K  58 9d+"When The All Begins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lha         mods/stame  96K  84 8d+"Auro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ove.lha       mods/stame 121K  84 8d+"Deepest Lov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erx.lha        mods/stame 199K  84 8d+"DLove Remix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ence.lha       mods/stame 170K  84 8d+"Dead Silenc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.lha            mods/stame 224K  29 37+"Eve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riz.lha       mods/stame  62K  84 8d+"Fading Horizon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st.lha       mods/stame 103K  84 8d+"Fall In Somethin'", module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stame  78K  84 8d+"Fantas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ion.lha       mods/stame 233K  29 37+"Gyration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mods/stame  59K  58 9d+"Hermit Livin'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ears.lha       mods/stame 159K  84 8d+"Innocent Tears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.lha         mods/stame  93K  84 8d+"Mant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ope.lha       mods/stame 129K  84 8d+"One Secret Hop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.lha       mods/stame 150K  46 9d+"Phenomen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hero.lha       mods/stame 147K  84 8d+"Return Of The Hero", module by 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lady.lha       mods/stame 107K  84 8d+"Speedy Lady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ance.lha       mods/stame 106K  84 8d+"Starlight Danc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life.lha       mods/stame 119K  84 8d+"The Great Lif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lha       mods/stame 227K  29 37+"Thank You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lony.lha       mods/stame 146K  84 8d+"The Colon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.lha        mods/stame 129K  58 9d+"Typho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lha          mods/stame  72K  84 8d+"Venus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u.lha       mods/stame  89K  58 9d+"Why Don't You Dance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ture.lha       mods/stame 103K  84 8d+"Way To Future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lator.lha    mods/symph 303K 148 6d+Goa Trance  ( Symphonie 3.2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_Xmas.lha  mods/symph 139K  99 8d+Symphoni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eMix.lha    mods/symph 450K 137 7d+Sunny Ambient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171 6d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usic.lha       mods/symph 301K 102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167 6d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171 6d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125 7d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167 6d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181 5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Planet.lha  mods/symph 1.0M  92 8d+Desert Plan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175 6d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125 7d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167 6d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121 7d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171 6d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123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123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.lha          mods/symph 735K 149 6d+Melodic SlowRock Symph 3.1f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179 5d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ime.lha    mods/symph 737K  52 9d+New SYMMOD by DIEZI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125 7d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You.lha        mods/symph 2.1M 106 8d+SoftSynth/Ambient Symph 3.3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147 6d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147 6d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ONE.lha     mods/symph 1.3M  58 9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lha          mods/symph 141K 102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Orbit.lha      mods/symph 1.2M  78 8d+Sky Orbi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170 6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179 5d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rusader.lha mods/symph 1.1M  92 8d+Space Crusaders 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mods/symph 492K 150 6d+Classic Trance  ( Symphonie 3.1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173 6d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182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9.lha          mods/symph 408K 153 6d+Techno/H.Synth Symph 3.1f+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125 7d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213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213 4d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213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213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213 4d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244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244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213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244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179 5d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213 4d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325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325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195 5d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325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213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204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325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325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213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325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213 4d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325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213 4d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213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213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213 4d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244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325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229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21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232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21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21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244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244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325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213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213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244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325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213 4d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244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244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244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244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244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244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213 4d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209 4d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209 4d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209 4d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209 4d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209 4d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202 5d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195 5d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325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213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325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244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244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244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244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325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244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325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325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244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244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45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325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244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dsk.lha        mods/synth  85K 126 7d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213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325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244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182 5d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325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244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325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244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184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325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325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244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325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325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325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325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325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213 4d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325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244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325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325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244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244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325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325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213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244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244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244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244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325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325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213 4d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244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325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325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325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325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325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325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244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244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325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325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45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325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194 5d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325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213 4d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182 5d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325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325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325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325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325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325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45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244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244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204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325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244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213 4d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213 4d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325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325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325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21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213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325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325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244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325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325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325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325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325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235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325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235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235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235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204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325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clo.lha       mods/synth  84K 104 8d+6 voice Fasttracker II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325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325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194 5d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235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325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325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235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325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325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213 4d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235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235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325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325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244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21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235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244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235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213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244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149 6d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325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235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244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325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325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213 4d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325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325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244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325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325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235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244 3d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325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325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213 4d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325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244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325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325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213 4d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235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244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213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213 4d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235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235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325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.lha         mods/synth   2K  98 8d+AHX(THX:)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325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325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162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325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325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325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213 4d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325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325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325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235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325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325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235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235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235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235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235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235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235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195 5d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325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325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325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325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325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325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325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325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325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244 3d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213 4d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213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213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235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45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325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213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325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244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325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213 4d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235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325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235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325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325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325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325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213 4d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168 6d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244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325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325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235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244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213 4d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325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325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235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235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235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235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235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184 5d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235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235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235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235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325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325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235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213 4d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325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325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213 4d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325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325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235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235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235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235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325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325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325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325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133 7d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21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213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213 4d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235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213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21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213 4d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213 4d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213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synth  90K   0 40+LCP2000 Compotune by Clone/Wrath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45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235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InSea.lha     mods/synth  96K 189 5d+A relaxful synth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244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21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235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244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235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235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235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235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235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235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235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235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235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235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235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235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244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244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235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235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235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153 6d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2.lha       mods/synth 152K 153 6d+Delphins Song Remix 2 (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m.lha       mods/synth 152K 153 6d+Delphins Song Remix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244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239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244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205 4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235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213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213 4d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213 4d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244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213 4d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244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244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235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213 4d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213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21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244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235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213 4d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213 4d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213 4d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235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235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235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235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213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21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235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235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213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213 4d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ortie.lha    mods/synth 188K 190 5d+A 4ch SpaceSynth module by *FUZZY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244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244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235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213 4d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235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235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244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17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185 5d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195 5d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192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235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235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244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235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325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213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235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244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244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244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213 4d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244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325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235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218 4d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235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239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213 4d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244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244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213 4d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244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45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213 4d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235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213 4d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213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235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21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213 4d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244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213 4d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213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244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235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235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244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235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244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235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235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235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235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168 6d+New mod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HappyHouse.lha  mods/techn 101K 106 8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153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240 40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153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239 3d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153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153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239 3d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153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228 4d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215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204 40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25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227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236 3d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208 4d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189 5d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282 3d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189 5d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313 3d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215 4d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219 4d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244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244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282 3d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282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260 3d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39.lha         mods/techn 123K  92 8d+TB303 on the loo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286 3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24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l.mpg           mods/techn 6.2M   1 40+Electroish d&amp;b techno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eron.mpg        mods/techn 2.9M   1 40+Electroish d&amp;b soothing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-nameless.lha     mods/techn  59K  85 8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iktok.mpg       mods/techn 3.5M  16 39+A nice minimal techno song with a 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eird.lha        mods/techn  57K  85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243 3d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244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221 4d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155 6d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200 5d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165 6d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185 5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158 6d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206 4d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27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325 3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185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25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251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325 3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219 4d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219 4d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219 4d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211 4d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177 6d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192 5d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195 5d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191 5d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224 4d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336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mods/techn 330K  51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216 4d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325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114 7d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314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211 4d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177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_oss.lha     mods/techn 513K  55 9d+Ambient Octamed SS Module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16th_floor.lha  mods/techn 725K  34 37+DBM 8ch -&gt;Acid Frog&lt;- acid 14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303amigos.lha   mods/techn 470K 123 7d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1200_303pr.lha mods/techn 147K 123 7d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nybody.lha     mods/techn 299K 111 7d+135BPM acidhous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tmosphere.lha  mods/techn 182K  98 8d+DBM10ch -&gt;Acid Frog&lt;- progrtechno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utodrive.lha   mods/techn 311K  12 39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babumba.lha   mods/techn 417K  90 8d+DBM12ch -&gt;Acid Frog&lt;- acid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nzek.lha      mods/techn 659K 111 7d+140BPM acid tun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urnout.lha     mods/techn 214K  66 9d+DBM10ch -&gt;Acid Frog&lt;- hard techno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deep.lha        mods/techn 2.2M  55 9d+DBM10ch -&gt;Acid Frog&lt;- acidtrance 1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x-booster.lha  mods/techn 944K  31 37+DBM 8ch -&gt;Acid Frog&lt;- acidtrance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yper.lha       mods/techn 378K 139 7d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berlauf.lha    mods/techn 396K  98 8d+DBM14ch -&gt;Acid Frog&lt;- psyhrdtranc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.lha       mods/techn 440K  98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ing.lha    mods/techn 440K  98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jappek.lha      mods/techn 273K  24 38+DBM10ch -&gt;Acid Frog&lt;- min.techno 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life_power.lha  mods/techn 487K 132 7d+140BPM goatranc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ental_code.lha mods/techn 167K  55 9d+DBM 7ch -&gt;Acid Frog&lt;- detroit 1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ozgolom.lha    mods/techn  79K 104 8d+140BPM acidtrack by Acid Frog, DBM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usic_was.lha   mods/techn 377K  50 9d+DBM10ch -&gt;Acid Frog&lt;- d-techhous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etroit.lha     mods/techn 263K  50 9d+DBM 8ch -&gt;Acid Frog&lt;- detroit-min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mpaj.lha      mods/techn 597K  91 8d+DBM10ch -&gt;Acid Frog&lt;- acid trance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carbazz.lha    mods/techn 227K  66 9d+DBM12ch -&gt;Acid Frog&lt;- 303%hardaci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moke_it.lha    mods/techn 419K 136 7d+140BPM hardtrance by Acid Frog (Pt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tarijebach.lha mods/techn 2.2M  42 36+DBM 8ch -&gt;Acid Frog&lt;- acid 13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baquatic.lha  mods/techn 679K  98 8d+DBM10ch -&gt;Acid Frog&lt;- monoacid,1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pertonyk.lha  mods/techn 366K  12 39+DBM 6ch -&gt;Acid Frog&lt;- detroit-min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etra.lha       mods/techn 1.2M  98 8d+DBM-14ch acidtrack by Acid Frog,1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anspiral.lha  mods/techn 673K  91 8d+DBM16ch -&gt;Acid Frog&lt;- hard tranc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ip2aea303.lha mods/techn 3.0M  41 36+DBM 8ch -&gt;Acid Frog&lt;- acid 13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oyage.lha      mods/techn 396K  66 9d+DBM14ch -&gt;Acid Frog&lt;- acid 14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rt_xtc.lha     mods/techn 930K 103 8d+DBM.14ch acidtrance by Acid Frog,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warrior.lha     mods/techn 1.1M  50 9d+DBM 6ch -&gt;Acid Frog&lt;- acid 14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zwer.lha        mods/techn 162K  24 38+DBM 6ch -&gt;Acid Frog&lt;- detroit-min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216 4d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216 4d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216 4d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278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213 4d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325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256 3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209 4d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213 4d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256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153 6d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325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264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130 7d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236 3d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294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325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325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184 5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247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247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181 5d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235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356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252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157 6d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325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252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224 4d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252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17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209 4d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Breed.lha    mods/techn  36K  83 8d+A little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213 4d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244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241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205 4d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222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221 4d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159 6d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286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325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244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172 6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181 5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aver.lha        mods/techn 286K 108 8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273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192 5d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179 5d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264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325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257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187 5d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256 3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290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185 5d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325 2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218 4d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155 6d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244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138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171 6d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148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130 7d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onceptID.lha   mods/techn 108K 143 7d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113 7d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oache.lha      mods/techn  73K 143 7d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Mystic.lha      mods/techn  92K 143 7d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UTS.lha        mods/techn 217K 124 7d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7.lha       mods/techn  83K 143 7d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InWh.lha      mods/techn 218K 137 7d+"WOMEN IN WHIT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-Crypt.lha      mods/techn 117K 142 7d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165 6d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144 6d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145 6d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144 6d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144 6d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166 6d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154 6d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154 6d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144 6d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165 6d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165 6d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154 6d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166 6d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144 6d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165 6d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165 6d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152 6d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249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171 6d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175 6d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192 5d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244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233 3d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709K  35 36+Berlin (rmx) by SD and Troken in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232 3d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344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342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313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325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140 7d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140 7d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254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314 2d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213 4d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_mc-theveni.lha mods/techn 254K  52 9d+A joke, made with voice of a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michoteknp.lha mods/techn  48K  52 9d+No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oldy-tekno.lha mods/techn  82K  52 9d+Old tekno 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inochiote.lha mods/techn 253K  52 9d+Pinochio, game boy &amp; pian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oing.lha      mods/techn  29K  52 9d+99% the same of the orig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who-is-elv.lha mods/techn 227K  52 9d+Another cool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248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152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224 4d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207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177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177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techn 490K 176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230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208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234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193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193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ce.lha       mods/techn 300K 19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21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193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21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techn 212K 176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244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389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159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1.lha         mods/techn  55K  41 36+#00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2.lha         mods/techn 514K  41 36+#002 bOhema release by 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3.lha         mods/techn 220K  39 36+#003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5.lha         mods/techn 372K  37 36+#005 bOhema release by spektra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6.lha         mods/techn 263K  36 36+#006 bOhema releas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7.lha         mods/techn 188K  35 37+#007 bOhema release by 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8.lha         mods/techn 392K  34 37+#008 bOhema release by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9.lha         mods/techn 555K  29 37+#009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0.lha         mods/techn 185K  29 37+#010 bOhema release by noisy abdu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1.lha         mods/techn 523K  29 37+#01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2.lha         mods/techn 830K  28 37+#012 bOhema release by xball+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3.lha         mods/techn 779K  28 37+#013 bOhema release by ef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4.lha         mods/techn 398K  28 37+#014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5.lha         mods/techn 421K  28 37+#015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6.lha         mods/techn 324K  27 37+#016 bOhema release by xball+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7.lha         mods/techn 799K  26 38+#017 bOhema release by effron (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8.lha         mods/techn 299K  25 38+#018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9.lha         mods/techn 815K  24 38+#019 bOhema release by xhale (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0.lha         mods/techn 344K  22 38+#020 bOhema release by tzx'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1.lha         mods/techn 344K  21 38+#021 bOhema release by spek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2.lha         mods/techn 138K  20 38+#022 bOhema release by otton (m-n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3.lha         mods/techn 604K  19 38+#023 bOhema release by effron (i_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4.lha         mods/techn 184K  16 39+#024 bOhema rec. release (T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7.lha         mods/techn 1.1M  13 39+#027 bOhema release - SPEK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8.lha         mods/techn 188K  13 39+#028 bOhema release - 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9.lha         mods/techn 407K  13 39+#029 bOhema release - Spectra+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221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161 6d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techn 223K 152 6d+16bit trance by Drawe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203 5d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185 5d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192 5d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325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325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213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244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121 7d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335K  93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400K   3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121 7d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high.lha       mods/techn 513K 138 7d+Hig'her Lim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c.lha         mods/techn 434K 138 7d+Monotonic Coctail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608K  93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758K   3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38K  93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51K   3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gu.lha       mods/techn 975K 138 7d+Regular vis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techn 519K   3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urv.lha       mods/techn 749K 103 8d+The Survivor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161 6d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237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197 5d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325 2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3n_pt2.lha     mods/techn 465K 101 8d+"C9H13N_pt.2" a commercial techno-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213 4d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ine.lha       mods/techn   8K 189 5d+Chavez - caf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202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128 7d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286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325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290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244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325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152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235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eBall.lha   mods/techn 120K 139 7d+Cool techno/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257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121 7d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sgexample.lha  mods/techn  57K 124 7d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244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244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244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244 3d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244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244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202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325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187 5d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164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193 5d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172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325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213 4d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314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211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238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244 3d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199 5d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157 6d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250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253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202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219 4d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Breed.lha   mods/techn 177K  79 8d+A goo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236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220 4d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252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325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336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29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130 7d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298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240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235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278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242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techn 471K 191 5d+Cosmos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DJNick.lha      mods/techn 319K 138 7d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244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244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325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360.lha        mods/techn 1.1M  55 9d+CRS00034: "360 degrees" EP by 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50th.lha       mods/techn 2.1M  45 9d+CRS00050: megamix annivers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151 6d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127 7d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gon.lha       mods/techn 193K  55 9d+CRS00032: "agon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nsu.lha       mods/techn 115K  55 9d+CRS00048: "analogue summer" EP by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st1.lha       mods/techn 2.0M  81 8d+CRS00043: Atomic Shelter Tun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150 6d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d.lha        mods/techn 2.5M   5 40+CRS00056: hardcorrosion :: brain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148 6d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149 6d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alc.lha       mods/techn 372K 108 8d+CRS00041: "calculated risk" by do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ns.lha       mods/techn 240K  55 9d+CRS00013: "conspirators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130 7d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152 6d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151 6d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151 6d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p.lha         mods/techn 245K  55 9d+CRS00036: "dead people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rth.lha       mods/techn 221K  55 9d+CRS00027: "dirty harr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147 6d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apr.lha       mods/techn 117K  55 9d+CRS00029: "fake progress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lip.lha       mods/techn 699K  24 38+CRS00054: domin8r ::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gphk.lha       mods/techn 999K  55 9d+CRS00046: "green photekamera" by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sr.lha       mods/techn 112K  55 9d+CRS00033: "hardcoded sorrow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tts.lha       mods/techn 127K  55 9d+CRS00028: "higher than the sun" by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151 6d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147 6d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151 6d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147 6d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akd.lha       mods/techn  99K  55 9d+CRS00014: "naked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eut.lha       mods/techn 1.4M  19 38+CRS00055: phase ::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wdo.lha       mods/techn 815K  77 8d+CRS00044: 'new world disorder' by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k.lha         mods/techn 110K  55 9d+CRS00035: "pain killa'" by Asa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149 6d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151 6d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151 6d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faw.lha       mods/techn 110K  52 9d+CRS00049: "so far away...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147 6d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149 6d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151 6d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bn.lha       mods/techn  96K  55 9d+CRS00015: "subsidive neophyt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2r.lha        mods/techn 235K 132 7d+CRS00037: "time 2 rebel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149 6d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th.lha       mods/techn 275K 113 7d+CRS00040: "the gathering" EP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mix.lha       mods/techn 3.1M  42 36+CRS00052: 'the mix' module pack b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rfm.lha       mods/techn 233K  55 9d+CRS00047: "transformation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upt.lha        mods/techn  92K  62 9d+CRS00045: "UpTempo!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150 6d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dan.lha       mods/techn 371K  55 9d+CRS00030: "Wu-dan EP" by Asarhad (a.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149 6d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ron.lha       mods/techn  58K 106 8d+CRS00042: "wronskian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151 6d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325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284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325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202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325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197 5d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325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187 5d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213 4d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244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153 6d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345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Altan.lha mods/techn 599K 152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jngl.lha      mods/techn 279K 183 5d+Jungle remix 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192 5d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114 7d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reed.lha     mods/techn  93K  79 8d+A ba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325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325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274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271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-DJNick.lha    mods/techn 819K  89 8d+16-ch. OLD OSS BBeat by D.J.Nick/D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213 4d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400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336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139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229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325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325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325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195 5d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194 5d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161 6d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294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345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244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244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244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213 4d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229 4d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195 5d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314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lanet.lha   mods/techn 1.0M  99 8d+Desert Planet (Symphonie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278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198 5d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213 4d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325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213 4d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242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205 4d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ce.lha       mods/techn 171K 192 5d+MF's remix of Digi T Ice's Hard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204 5d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226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243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213 4d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243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4CM.lha     mods/techn 102K 125 7d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techn 249K 125 7d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117 7d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117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117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117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Daydream.lha   mods/techn 151K  95 8d+8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2k.lha        mods/techn 373K  91 8d+Gods 2000 - A Hotcakes "Remix By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163 6d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148 6d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.lha        mods/techn 147K 113 7d+A spanking new tune from Hotc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X.lha       mods/techn 139K 112 7d+A spanking new tune from Hotcakes!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E.lha       mods/techn 202K 151 6d+(Executable archive) The `sequal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151 6d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151 6d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.lha        mods/techn 169K 112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X.lha       mods/techn 160K 113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ven.lha       mods/techn 582K 113 7d+A new tune by DJ Hotcakes...  Fe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VivaminC.lha   mods/techn 396K 113 7d+Vivamin-C, remix of Vivamin-E by DJ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255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221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244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244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bRNG.lha       mods/techn 754K 143 7d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144 6d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244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161 6d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top.lha      mods/techn 327K 191 5d+Don't Stop 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192 5d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224 4d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429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213 4d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292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174K 191 5d+Techno #12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1.lha         mods/techn 1.2M 153 6d+RunMOD!mind.2MB-ChipRAM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325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235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213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314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454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213 4d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378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325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185 5d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244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372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224 4d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273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244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260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244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techn  26K  15 39+Easter techn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235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325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195 5d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185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275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25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325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197 5d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139 7d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264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244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124 7d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130 7d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197 5d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325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294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anasia.lha     mods/techn 217K 113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197 5d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257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136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25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150 6d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244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294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213 4d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264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238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314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325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273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fofum.lha      mods/techn 285K 192 5d+MF's remix of Fe Fi Fo Fum by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17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143 6d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149 6d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213 4d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114 7d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153 6d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153 6d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325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244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157 6d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325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314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325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250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213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_eric.lha      mods/techn  56K  83 8d+Flat Eric RULEZ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227 4d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144 6d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162 6d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244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248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177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244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235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286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352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185 5d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172 6d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298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144 6d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292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325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yNite.lha     mods/techn 323K 192 5d+Kinda rotterdam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325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162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Air.lha       mods/techn 391K 152 6d+Jungl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182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29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252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292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184 5d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188 5d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126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BIdr.lha       mods/techn 497K 134 7d+PT-MODule gABBa  -  Mod.Brain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SWVe.lha       mods/techn 248K 134 7d+PT-MODule gABBa - Mod.aCiDsHOCkw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235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cid.lha       mods/techn 1.3M  95 8d+150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_blood.lha    mods/techn 362K 140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bad_trip.lha   mods/techn 1.7M  55 9d+142 BPM Mono Acid by Genacid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fjuk.lha     mods/techn 408K 132 7d+140 BPM Acid by Genacid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rko.lha      mods/techn 489K 140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_f_b.lha      mods/techn 239K 123 7d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eno-steal.lha mods/techn 1.3M  58 9d+138 BPM Acid by Genacid (DBM 2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noj.lha       mods/techn 1.3M  58 9d+143 BPM Acid House by Genacid (DB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happy.lha      mods/techn 371K 140 7d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jado.lha       mods/techn 428K 140 7d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kontulary.lha  mods/techn 657K 132 7d+135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luminary.lha   mods/techn 415K 131 7d+13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iniw.lha      mods/techn 326K 139 7d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onovo.lha     mods/techn 211K 132 7d+14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normal.lha     mods/techn 509K 132 7d+138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old_s.lha      mods/techn 2.5M  58 9d+146 BPM Pure Acid by Genacid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panje.lha      mods/techn 375K 140 7d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avo.lha       mods/techn 1.3M  95 8d+125 BPM House by Genacid (DBM 2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hrotara.lha   mods/techn 642K  58 9d+160 BPM Trance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-tonus.lha      mods/techn 355K 111 7d+145 BPM Strange Acid by Genacid (D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Ass.lha      mods/techn  37K  50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257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200 5d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286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235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340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224 4d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213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325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325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325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325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185 5d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244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325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161 6d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270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184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235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235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235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235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219 4d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mods/techn 325K 105 8d+30mins mix of trance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325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141 7d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271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231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251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313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220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325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236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153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ch.lha       mods/techn 175K 191 5d+Techno #13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192 5d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217 4d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27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257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273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164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238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325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325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205 5d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285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235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235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208 4d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235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194 5d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138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257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165 6d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KTS.lha        mods/techn 174K 125 7d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164 6d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BWD.lha        mods/techn  65K 131 7d+.bO.WA.Di. by RAMBOY &amp; MM-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oce.lha       mods/techn  98K 148 6d+Solar Eclipse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2.lha     mods/techn 179K 162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174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252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159 6d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325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232 3d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gen.lha       mods/techn 442K  99 8d+Incredible techn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292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220 4d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244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178 6d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185 5d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_rAdAt_EP.lha   mods/techn 350K 190 5d+[hR0]-projekti rAdAt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235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325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167 6d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398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325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158 6d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325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185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325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223 4d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202 5d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325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15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15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15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151 6d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15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151 6d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159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15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15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151 6d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151 6d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171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151 6d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243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202 5d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184 5d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244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261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278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278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.lha      mods/techn 271K 152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mix2k.lha      mods/techn 1.5M   2 40+Ultimate Club Megamix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244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114 7d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234 3d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360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158 6d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292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158 6d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325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194 5d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337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210 4d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229 4d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229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agic.lha       mods/techn  74K  50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235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235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235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235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232 3d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244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213 4d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235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224 4d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244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200 5d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233 3d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182 5d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169 6d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275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281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273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296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269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267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274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280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291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256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297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235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292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213 4d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224 4d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rance.lha     mods/techn 366K 152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235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288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241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168 6d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Rocking.lha   mods/techn 129K 106 8d+Spoochy's 3r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325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121 7d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199 5d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346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130 7d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25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195 5d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229 4d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218 4d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218 4d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235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235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278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244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235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235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235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.lha            mods/techn 146K 102 8d+Looking At Her.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325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176 6d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300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164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.lha       mods/techn  47K 192 5d+Techno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169 6d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228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228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234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148 6d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216 4d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179 5d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235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270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mods/techn 250K  15 39+Sick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274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spider.lha  mods/techn  48K  98 8d+Spoochy's 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185 5d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244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219 4d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-djnick.lha     mods/techn 177K  40 36+Old LastNinja rmx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114 7d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114 7d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114 7d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114 7d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114 7d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2_miniEp.lha   mods/techn 130K  85 8d+Minimal techno ep - siames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2_peasants.lha mods/techn 169K  83 8d+British peasants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8_tomatEp1.lha mods/techn 236K  83 8d+Tomat Ep p1 - A happy 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9_arson.lha    mods/techn 230K  83 8d+Premeditated arson -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technoEp1.lha mods/techn 172K  83 8d+Techno ep p1 -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_technoEp.lha mods/techn 111K  82 8d+Techno ep p2 - call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foot.lha     mods/techn  90K  72 9d+My left foot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rams.lha     mods/techn 125K  72 9d+Ramsesboy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8_slow.lha     mods/techn 336K  71 8a+My mind is slowing - slowbeat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9_out.lha      mods/techn 350K  71 9d+A world outside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0_room.lha     mods/techn  97K  71 9d+Emergency room - hard slowbeat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1_irn.lha      mods/techn 307K  71 8a+The Irn-bru man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2_fly.lha      mods/techn 110K  71 9d+On the fly - hard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3_old.lha      mods/techn 536K  71 8a+The friend of old bikes - housy m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5_crow.lha     mods/techn 439K  71 8a+Return of the giant crow - slowb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6_peoEp1.lha   mods/techn 239K  71 8a+Powerpeople - minimalistic peopl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7_peoEp2.lha   mods/techn 341K  71 8a+Boring people - minimalistic peop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8_car.lha      mods/techn 212K  71 8a+Car keys - mysterious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2_mandEp1.lha  mods/techn 376K  68 9d+It never happens - jungle influte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2_mandEp2.lha  mods/techn 503K  68 9d+The slave of death - jungle inf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4_sun.lha      mods/techn 143K  55 9d+Waiting for the sun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5_trip.lha     mods/techn 170K  55 9d+Tripping on sunshine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6_amph.lha     mods/techn 109K  55 9d+Old people on amphetamines - mini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7_rub.lha      mods/techn 218K  55 9d+The innocent rubberduck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8_form.lha     mods/techn 257K  55 9d+Starting a new life form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9_bark.lha     mods/techn 261K  55 9d+My shoe is barking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0_diss.lha     mods/techn 229K  55 9d+When people dissapear - trancy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1_puk.lha      mods/techn 308K  55 9d+Puk in the Nazi dwarf kingdom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4_blaa.lha     mods/techn  18K  45 9d+Blaa opt - hard minimal acid by M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1.lha   mods/techn 246K  42 36+Horsens by night - minimalism (ex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2.lha   mods/techn  68K  42 36+Horsens by night loopmix - techno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1.lha   mods/techn 250K  41 36+Bell-ville - ambient bell mix (fa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2.lha   mods/techn 363K  41 36+Bella my love - ambient bell mix (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8_rakm.lha     mods/techn 303K  34 37+2 Rakmesey - break2 ramkesey mix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1.lha   mods/techn 108K  31 37+Smells like seahorse - minimalist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2.lha   mods/techn  52K  31 37+Mind Dirt - minimalistic techno (E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1.lha  mods/techn  71K  31 37+Loud heart good - minimalis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2.lha  mods/techn  69K  31 37+Progress rmx - minimalistic 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3.lha  mods/techn 123K  31 37+Sex - minimalistic techno by CIE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4.lha  mods/techn 113K  31 37+What the hell - minimalistic techn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sheep.lha    mods/techn  23K  21 38+Randomised Sheep - intro mod from 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1_Matrix.lha   mods/techn  64K  21 38+Matrix Babbel - Minimalism by Maytz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4_power.lha   mods/techn 135K  81 8d+More power - electro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1_gol.lha     mods/techn 325K  73 8a+The pockets full of gold - slowbe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_matrix.lha   mods/techn 279K 104 8d+Ec35 extended intro module-down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176 6d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210 4d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314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DaAcid.lha     mods/techn 165K 189 5d+Chavez - loop da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235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pez_RAPE.lha     mods/techn 480K 155 6d+R A P E ! by Lopez. Comercial-sty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229 4d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148 6d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232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182 5d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183 5d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163 6d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248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242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237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181 5d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242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181 5d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182 5d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248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232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216 4d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336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164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e.lha          mods/techn 218K 135 7d+Soft techno from Dj Pie and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195 5d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219 4d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335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217 4d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li.lha         mods/techn 256K 188 5d+Marble Flight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429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197 5d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197 5d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197 5d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197 5d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197 5d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157 6d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197 5d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197 5d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197 5d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197 5d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197 5d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197 5d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187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197 5d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197 5d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197 5d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157 6d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184 5d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275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235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244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ce.lha      mods/techn 185K 152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325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269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lha         mods/techn 214K 113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5.lha     mods/techn 290K 191 5d+Megadre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114 7d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195 5d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135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192 5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180 5d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185 5d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172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techn 150K  50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210 4d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243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257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244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242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185 5d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325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emale.lha     mods/techn  42K 106 8d+MIM`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128 7d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289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218 4d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192 5d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BlackAngel.lha mods/techn 228K  49 9d+Deep Beat tum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ChemikazeR.lha mods/techn 591K  49 9d+DJ Mijk Remix of phia's Chemik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ahappy.lha    mods/techn 220K  48 9d+Big Beat Cheez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isengage.lha  mods/techn 163K  49 9d+Kikkass trancetune from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ettolaine.lha mods/techn 2.3M  48 9d+Jumpy housetun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onKyy.lha     mods/techn 336K  48 9d+Fonky Beat tun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adiaRMX.lha   mods/techn 594K  94 8d+Mijk remixed Spoochy. OSS, Big Be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Nazina.lha     mods/techn 945K  49 9d+DJ Mijk presents A kikkin new 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waves.lha   mods/techn 106K 192 5d+Techno kinda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325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176 6d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aFucka.lha     mods/techn 2.2M 152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273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273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242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183 5d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ofMadness.lha mods/techn 269K 101 8d+"Mouth of Madness" a commerci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114 7d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25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235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SY.lha        mods/techn 177K  50 9d+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159 6d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159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224 4d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224 4d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218 4d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224 4d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224 4d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224 4d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224 4d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224 4d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224 4d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224 4d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224 4d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224 4d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224 4d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224 4d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209 4d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224 4d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224 4d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224 4d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224 4d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219 4d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224 4d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224 4d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224 4d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224 4d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224 4d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224 4d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224 4d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224 4d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224 4d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224 4d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224 4d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224 4d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224 4d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224 4d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224 4d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224 4d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224 4d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224 4d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224 4d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224 4d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219 4d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224 4d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224 4d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198 5d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224 4d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224 4d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193 5d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219 4d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219 4d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150 6d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171 6d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220 4d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220 4d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220 4d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220 4d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220 4d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220 4d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220 4d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220 4d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220 4d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235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235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229 4d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244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221 4d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244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235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250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202 5d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294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235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ha          mods/techn 301K  77 8d+"Middle of Nowhere"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techn 215K 192 5d+Pretty good techno song by Midn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302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244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233 3d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273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271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193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192 5d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325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213 4d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325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213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155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325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210 4d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235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212 4d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217 4d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217 4d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212 4d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325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160 6d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Breed.lha     mods/techn 118K  71 8a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161 6d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325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235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235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235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235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254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229 4d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139 7d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149 6d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141 7d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143 7d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118 7d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wtd.lha       mods/techn 100K 139 7d+(NWP 016) - Caught Within Their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149 6d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141 7d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151 6d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137 7d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133 7d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htof.lha       mods/techn 177K 149 6d+(NWP 003) - Heart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145 6d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151 6d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130 7d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130 7d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147 6d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147 6d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p.lha         mods/techn 252K  93 8d+(NWP 021) -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145 6d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143 7d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253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218 4d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157 40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273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reed.lha       mods/techn  42K  75 9d+A old school techno PT module by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244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143 7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223 4d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378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235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218 4d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220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145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145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145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145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145 6d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213 4d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Brain.lha  mods/techn 307K 151 6d+16 bit module by Doktor (DigiBoos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165 6d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187 5d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244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AbSanguis.lha  mods/techn 299K 101 8d+"Ordo Ab Sanguis" a commerci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171 6d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185 5d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213 4d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235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208 4d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213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284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217 4d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235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deco.lha        mods/techn 163K  43 9d+Dark industrial sound by the F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af2.lha        mods/techn  86K  85 8d+History and Futur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bd.lha         mods/techn  76K 100 8d+Human by Design, electric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phma.lha        mods/techn 310K  50 9d+Phoenix Machine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sain.lha        mods/techn  34K  82 8d+Samba-technomod - Samba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emp.lha        mods/techn 147K  85 8d+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ff2.lha        mods/techn  93K  85 8d+The Final Fronti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oea.lha        mods/techn  95K  50 9d+Touching Earth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229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2000.lha       mods/techn 1.2M 100 8d+[ PHD ] - siemens 2000 by tw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121 7d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115 7d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t2.lha       mods/techn 195K 190 5d [ PHD ] - altered states 2 by met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168 6d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194 5d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195 5d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175 6d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215 4d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144 6d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157 6d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212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139 7d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174 6d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193 5d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212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174 6d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219 4d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151 6d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og.lha       mods/techn 175K 104 8d+[ PHD ] - clog by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ns.lha       mods/techn 381K 133 7d [ PHD ] - conspiracy (paranoia)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179 5d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184 5d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193 5d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127 7d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ep.lha       mods/techn 508K 100 8d+[ PHD ] - d.e.e.p. div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178 6d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154 6d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204 5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s6.lha       mods/techn 270K 103 8d+[ PHD ] - dreamscope 6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206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144 6d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212 4d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212 4d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143 7d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118 7d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217 4d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211 4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im.lha       mods/techn  36K 109 8d+[ PHD ] - flim /hillie remix/ by 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130 7d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177 6d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187 5d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188 5d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ti.lha       mods/techn 181K 183 5d [ PHD ] - funky time by thefoxii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218 4d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166 6d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196 5d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171 6d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eav.lha       mods/techn 863K 111 7d+[ PHD ] - heavenly bodies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idd.lha       mods/techn 577K 138 7d [ PHD ] - hidden treasures ep by 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unz.lha       mods/techn 104K 188 5d [ PHD ] - hungry zaps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138 7d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197 5d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207 4d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155 6d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149 6d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137 7d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218 4d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167 6d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155 6d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rs.lha       mods/techn 371K 106 8d+[ PHD ] - mars, venus, uranus. by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155 6d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142 7d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141 7d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124 7d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219 4d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185 5d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187 5d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137 7d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152 6d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185 5d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un.lha       mods/techn 221K 190 5d [ PHD ] - no understanding by pir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208 4d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120 7d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158 6d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212 4d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lac.lha       mods/techn 178K 191 5d [ PHD ] - place to be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rop.lha       mods/techn 194K 191 5d [ PHD ] - prophylaxis by vesuri/d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176 6d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221 4d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118 7d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212 4d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219 4d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180 5d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168 6d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163 6d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125 7d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125 7d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125 7d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125 7d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192 5d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153 6d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212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208 4d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rem.lha       mods/techn  99K 134 7d [ PHD ] - trembling jam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208 4d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pr1.lha       mods/techn 177K 139 7d [ PHD ] - v-project #1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212 4d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216 4d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148 6d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202 5d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197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197 5d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197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159 6d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254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157 6d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27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eepblue.lha   mods/techn 440K 113 7d+16ch techno,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e.lha       mods/techn 422K  41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176 6d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153 6d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9.lha        mods/techn 116K 192 5d+Techno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250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205 4d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244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techn 204K  73 9d+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235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154 6d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154 6d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235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235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235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165 6d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197 5d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Doktori.lha mods/techn 280K 151 6d+Jungle by Doktor (DigiBooster pr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153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286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235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235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303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256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303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256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289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278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176 6d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176 6d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176 6d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176 6d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176 6d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244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219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336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336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336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336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336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163 6d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2.lha       mods/techn 189K 152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3.lha       mods/techn 337K 152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153 6d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188 5d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225 4d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275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302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297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293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290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293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290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238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236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238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243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238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235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195 5d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24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297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296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274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221 4d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reed.lha      mods/techn  64K  75 9d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25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213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213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213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219 4d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254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213 4d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Eclipse.lha   mods/techn 206K 191 5d+Rave Eclipse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E4W.lha        mods/techn 168K 130 7d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fbs.lha        mods/techn  91K 132 7d+Funny Bits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LfE.lha        mods/techn 120K 132 7d+Life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171 6d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131 7d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calin.lha    mods/techn 106K 174 6d+De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171 6d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o.lha       mods/techn 177K 174 6d+Dexoth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poxid.lha     mods/techn 102K 174 6d+Epox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alli.lha      mods/techn  97K 174 6d+G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lyko.lha      mods/techn 149K 174 6d+Glykog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Hydra.lha      mods/techn  70K 174 6d+Hydraz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Intro.lha      mods/techn  64K 174 6d+WarpTraXX-Intro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Lf2.lha        mods/techn 139K 131 7d+LIFE 2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esca.lha      mods/techn 146K 174 6d+Mes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ona.lha       mods/techn  92K 174 6d+Monazit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Oxo.lha        mods/techn 227K 174 6d+Oxon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162 6d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169 6d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aseo.lha     mods/techn  99K 174 6d+Praseody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ola.lha      mods/techn  50K 174 6d+Prolam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haum.lha      mods/techn 117K 174 6d+Th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235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429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rap.lha      mods/techn  24K 192 5d+Midnight Flip's first techno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315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242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243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185 5d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ord.lha       mods/techn  76K 191 5d+Techno #11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187 5d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220 4d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232 3d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250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Classi.lha mods/techn 100K  55 9d+One of the latest production of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244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-eltr.lha       mods/techn 916K  87 8d+Electragic - 12 Chn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114 7d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erueberras.lha mods/techn 114K 189 5d+Chavez - Rinder berra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235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280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142 7d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171 6d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en.lha         mods/techn 379K 132 7d+A totally wacko techno-module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235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155 6d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251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216 4d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213 4d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235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209 4d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165 6d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130 7d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163 6d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130 7d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130 7d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130 7d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ruma.lha       mods/techn 165K 135 7d+RTR Rumatix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130 7d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130 7d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252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244 3d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235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25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283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180 5d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-DJNick.lha   mods/techn 151K 140 7d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27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238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218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216 4d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180 5d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244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126 7d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129 7d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129 7d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125 7d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125 7d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129 7d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244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M.lha          mods/techn 173K  96 8d+A Rave module made by EcheX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TurnOn.lha      mods/techn 290K  95 8d+A Rave module made by EcheXiO. (8C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213 4d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286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325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230 4d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367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213 4d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152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254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271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235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244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.lha        mods/techn 171K  73 9d+Nice melodic d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235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230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MhorMix.lha mods/techn 275K 150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289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24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298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157 6d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159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ewmodel.lha   mods/techn 160K 152 6d+DigiBoosterPro 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159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154 6d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1.lha         mods/techn 134K  73 9d+Hardcore theme tune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2.lha         mods/techn 139K  73 9d+Goof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3.lha         mods/techn  37K  73 9d+Danc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tour.lha       mods/techn  39K  73 9d+Hardcore silliness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264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235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235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tty.lha        mods/techn  39K  73 9d+Silly dance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195 5d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8.lha       mods/techn  51K  73 9d+Action-packed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oDBeat.lha    mods/techn 248K 183 5d+HOUS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165 6d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F.lha        mods/techn 212K  77 8d+"Track 01" Dance/Techno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202 5d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229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195 5d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182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182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211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235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25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210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216 4d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181 5d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235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126 7d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DaysRMX.lha mods/techn 688K 105 8d+Spoochy's 3rd OctaMed mod, remix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161 6d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hmalaekka.lha  mods/techn  91K 189 5d+Chavez - sp hmal 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290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290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290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290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Das.lha        mods/techn  66K  60 9d+Techno like mod using Assampl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256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244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294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329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247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255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233 3d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123 7d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219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208 4d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162 6d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114 7d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213 4d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que.lha       mods/techn 108K 191 5d+Industrial Electro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ed.lha        mods/techn 119K 190 5d+StatusRed by Radich&amp;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315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221 4d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311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193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235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210 4d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237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224 4d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187 5d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ne_DJRak.lha  mods/techn 258K 193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237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techn 379K 102 8d+Techno musics by 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347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397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257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261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-Gakr.lha       mods/techn 358K  88 8d+Plastikman remix (mod) in 4 ch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Sfmt.lha       mods/techn 152K 139 7d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Vort.lha       mods/techn 329K 139 7d+Funky Singin' and Techno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Wood.lha       mods/techn 458K  88 8d+Laid back techno tune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157 6d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157 6d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148 6d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157 6d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157 6d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157 6d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187 5d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150 6d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173 6d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213 4d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149 6d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242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206 4d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206 4d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206 4d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197 5d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182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286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235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345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235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235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m.lha          mods/techn  84K 135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197 5d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429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329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400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315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315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166 6d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213 4d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252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140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144 6d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205 4d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315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315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213 4d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cell.lha      mods/techn  48K  16 39+Duracell - experimental elektr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hmx.lha  mods/techn 183K  21 38+Deceit6 hmx - dark monotone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rmx.lha  mods/techn 385K  21 38+Deceit6 rmx - dark monotone stomp (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mtone.lha      mods/techn  57K   7 40+Monotone - minimalistic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.lha      mods/techn 143K  23 38+Nuclear - dark nuclear psycho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rmx.lha  mods/techn 210K  21 38+Nuclear rmx - dark nuclear elekt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upd.lha  mods/techn 143K  21 38+Nuclear - dark nuclear psycho drum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.lha      mods/techn 118K  21 38+Peroxysm - experimental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_smx.lha  mods/techn 119K  21 38+Peroxysm smx - experimental psych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noia.lha      mods/techn 227K   8 40+Paranoia - psycho intelligen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5K  21 38+Prototype - progres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8K  16 39+Prototype - progress move (upd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_upd.lha  mods/techn  78K  21 38+Prototype - progress mo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.lha      mods/techn 165K  21 38+Subzero - dark nuclear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_jmx.lha  mods/techn  48K  21 38+Subzero jmx - experimental jormas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xmat.lha      mods/techn  40K  16 39+Sexomat 2000 - sexomatic bump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.lha      mods/techn  58K   8 40+Vacuum - minimalisti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_mmx.lha  mods/techn  64K   6 40+Vacuum mmx - minimalistic s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244 3d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336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197 5d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356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124 7d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Techno.lha mods/techn 263K  55 9d+Techno Tune made with ProTracker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221 4d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200 5d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194 5d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244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235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192 5d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254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216 4d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162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174 6d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130 7d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157 6d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194 5d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161 6d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195 5d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236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185 5d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273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235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182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192 5d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281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224 4d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223 4d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185 5d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286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242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346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244 3d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213 4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192 5d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292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277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195 5d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301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301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277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27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255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150 6d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Breed.lha      mods/techn 126K  75 9d+A groovy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244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266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235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Destroy.lha  mods/techn 262K 191 5d+Trip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185 5d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210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216 4d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266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It.lha         mods/techn  90K  48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371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392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275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mods/techn 157K  91 8d+'Tunnel' - OSS Mod by Mark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24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244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223 4d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210 4d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Wheel.lha     mods/techn 584K 190 5d+Techno-Mod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200 5d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200 5d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203 5d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161 6d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204 4d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197 5d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152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243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213 4d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nthm.lha       mods/techn 210K  12 39+UpRough!Anthem by Skope DNB from 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isko.lha       mods/techn  57K  12 39+Up Rough Disko Divas. Fresh Hous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337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283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171 6d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195 5d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e.lha       mods/techn 459K  48 9d+The 3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171 6d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rac.lha       mods/techn 139K 106 8d+The 3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154 6d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row.lha       mods/techn 386K 106 8d+The 3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119 7d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ame.lha       mods/techn 461K  34 37+The 42n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161 6d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140 7d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155 6d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140 7d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172 6d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ck.lha       mods/techn 128K  20 38+The 4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fi.lha       mods/techn 678K 104 8d+The 3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155 6d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172 6d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162 6d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165 6d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na.lha       mods/techn 473K 109 8d+The 3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119 7d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let.lha       mods/techn 575K  48 9d+The 4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150 6d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end.lha       mods/techn 315K  48 9d+The 3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168 6d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il.lha       mods/techn 484K  34 37+The 4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or.lha       mods/techn 197K 139 7d+The 2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162 6d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ty.lha       mods/techn 476K  22 38+The 4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172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172 6d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ot.lha       mods/techn 402K  32 37+the 4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hin.lha       mods/techn 160K  48 9d+The 3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120 7d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164 6d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c.lha       mods/techn 115K   8 40+The 4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145 6d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162 6d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e.lha       mods/techn 107K  48 9d+The 41st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149 6d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162 6d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244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244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283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228 4d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124 7d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301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314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213 4d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174 6d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314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184 5d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181 5d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184 5d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231 3d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213 4d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244 3d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236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292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392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235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274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235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244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162 6d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222 4d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198 5d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193 5d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I_Fly.lha    mods/techn 263K 188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202 5d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253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294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235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.lha          mods/techn  57K 103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239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150 6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138 7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246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235 3d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220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244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244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298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148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185 5d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233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-DJNick.lha     mods/techn 396K 137 7d+14-ch GOA-TRANCE.DBM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152 6d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334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334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195 5d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254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126 7d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212 4d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195 5d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220 4d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24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244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lexerica.lha  mods/techn 638K 138 7d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296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173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173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173 6d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173 6d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173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286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240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238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132 7d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132 7d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u.lha          mods/toady  10K 132 7d+Little Hamonic Song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AB3D2.lha  mods/toady 175K 132 7d+FX-only music with FX of AB3D2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oady  60K 132 7d+Unfinished Ishar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132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-Remix.lha   mods/toady  84K 132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oady.lha    mods/toady 121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Quest.lha      mods/toady 229K 132 7d+Dark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Final.lha      mods/toady  38K 132 7d+Boss-them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1.lha          mods/toady   1K 132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2.lha          mods/toady   0K 132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.lha    mods/toady 143K 132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2.lha   mods/toady  69K 132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132 7d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lha         mods/toady  13K 132 7d+Egyptian-tech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132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2.lha      mods/toady   2K 132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3.lha      mods/toady   4K 132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132 7d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132 7d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mokie.lha     mods/toady 248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emix.lha     mods/toady 212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132 7d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1.lha     mods/toady  84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2.lha     mods/toady 126K 132 7d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3.lha     mods/toady  96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126 7d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126 7d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orce.lha     mods/toady  93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132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2.lha    mods/toady 217K 132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3.lha    mods/toady 308K 132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.lha         mods/toady  60K 132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voyage.lha       mods/toady  30K 132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pace.lha      mods/toady  17K 132 7d+Dance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132 7d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Toad.lha     mods/toady 279K 132 7d+Ambient/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132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Kombat.lha  mods/toady 156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.lha    mods/toady   1K 132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2.lha   mods/toady   1K 132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usic.lha     mods/toady  98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DesMeres.lha   mods/toady 157K 132 7d+Happy Dance Music by Toady :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132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132 7d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131 7d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k.lha         mods/toady  59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kil.lha        mods/toady 158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.lha            mods/toady  14K 132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132 7d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126 7d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1.lha     mods/toady 204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2.lha     mods/toady 170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132 7d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tourII.lha     mods/toady 245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126 7d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126 7d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ound.lha     mods/toady 188K 132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132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132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ustice.lha    mods/toady 130K 132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Force.lha     mods/toady  23K 132 7d+Dance Bloodnet-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Toad.lha      mods/toady 198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ady.lha      mods/toady  12K 132 7d+Small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132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132 7d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JDA-Music1.lha mods/toady  29K 132 7d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132 7d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132 7d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132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Dream.lha  mods/toady  9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132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2.lha    mods/toady  15K 132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3.lha    mods/toady  16K 132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4.lha    mods/toady  67K 132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5.lha    mods/toady   3K 132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132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-moi.lha   mods/toady  22K 132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-musics.lha mods/toady 17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.lha         mods/toady  34K 132 7d+Sad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ype.lha         mods/toady  12K 126 7d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.lha      mods/toady 121K 132 7d+Spee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2.lha     mods/toady 125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3.lha     mods/toady 100K 132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116 7d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A-.lha     mods/toady 16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oady.lha   mods/toady  8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Chose1.lha    mods/toady  60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orce1.lha    mods/toady  42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126 7d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132 7d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mods/toady 357K 132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1.lha   mods/toady  56K 132 7d+Ol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2.lha   mods/toady 102K 132 7d+Old Techno/voi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132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1.lha     mods/toady   5K 132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2.lha     mods/toady   1K 132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3.lha     mods/toady   4K 132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oad1.lha      mods/toady   9K 132 7d+Dark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ctos.lha      mods/toady  40K 132 7d+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.4.lha    mods/toady 169K 132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our.lha      mods/toady 225K 132 7d+Techno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orce.lha      mods/toady 352K 132 7d+Dance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-Music.lha     mods/toady  14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LeDragon.lha   mods/toady  33K 132 7d+DblDragon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ower1.lha     mods/toady  15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Wars.lha       mods/toady  96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-Music3.lha   mods/toady  49K 132 7d+Dem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1.lha      mods/toady  59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3.lha      mods/toady  65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4.lha      mods/toady  59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5.lha      mods/toady 104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6.lha      mods/toady  96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EMON.lha    mods/toady 220K 132 7d+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pSong.lha      mods/toady  21K 132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132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132 7d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132 7d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126 7d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T.lha             mods/toady  22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-Colere.lha      mods/toady  1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sicaToad.lha   mods/toady  23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MilesB.lha   mods/tp96  139K 196 5d+100000 Miles B 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egree.lha      mods/tp96  543K 196 5d+100 degre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lha             mods/tp96  236K 196 5d+4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lands.lha     mods/tp96  336K 198 5d+4-everlands...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nvasion.lha   mods/tp96  272K 198 5d+Acid Invas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tp96  298K 198 5d+After Hour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2.lha     mods/tp96  500K 198 5d+Alchemist2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aticisback.lha mods/tp96  227K 198 5d+A lunatic is bac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The.lha    mods/tp96  565K 196 5d+Anders on The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dol.lha        mods/tp96  231K 198 5d+APSIDO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Midnight.lha mods/tp96  105K 198 5d+Around_Midnigh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tp96  162K 198 5d+-A_Shole_A_Shake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.lha         mods/tp96  285K 196 5d+Ashr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forsummer.lha mods/tp96  170K 198 5d+A song for summer, 10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.lha       mods/tp96  172K 198 5d+Astarot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k2.lha        mods/tp96  181K 198 5d+Ba'rock2, 18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MeUp.lha       mods/tp96  185K 198 5d+BEAM_mE_uP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Christmas.lha mods/tp96  520K 196 5d+Black Christma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mundFling.lha  mods/tp96  100K 198 5d+Blasmund-Fling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free.lha       mods/tp96  237K 198 5d+Born free, 6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ldschool.lha   mods/tp96   46K 196 5d+C64-Oldschool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Pumukl.lha mods/tp96  303K 196 5d+Cartoon's Pumukli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orm.lha  mods/tp96  286K 196 5d+Chemical Storm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.lha         mods/tp96  329K 196 5d+Classe, 4th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ncounter.lha mods/tp96  486K 198 5d+Closeencounterstp96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god.lha     mods/tp96  598K 196 5d+Close to god, winner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rem.lha mods/tp96  277K 196 5d+Compilation remix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XM.lha      mods/tp96  327K 196 5d+Corner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eCrap.lha     mods/tp96  285K 198 5d+Cut the Cra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.lha          mods/tp96  299K 198 5d+DA\Box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dTrip.lha      mods/tp96  393K 198 5d+Da Lsd Tri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R.lha          mods/tp96  204K 196 5d+Dang-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.lha          mods/tp96  494K 198 5d+Daria, 3rd 4ch mod at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Macaroni.lha  mods/tp96  230K 198 5d+Demon Macaroni, 12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eXM.lha       mods/tp96   62K 196 5d+Desive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V2.lha  mods/tp96  220K 196 5d+Destination - Vol2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tp96  225K 196 5d+Devo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tp96    6K 196 5d+Di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lha      mods/tp96  578K 196 5d+Disappea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sionXM.lha    mods/tp96  218K 196 5d+Disfusion.XM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itformone.lha mods/tp96  334K 196 5d+Doing it for money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ide.lha      mods/tp96  430K 196 5d+Dream Rid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p96  351K 196 5d+Dream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Away.lha   mods/tp96  174K 196 5d+Dripping Away, 5th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nux.lha        mods/tp96  197K 196 5d+Dr.Linux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edBonny.lha   mods/tp96  254K 196 5d+Drugged Bonny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onaut.lha      mods/tp96  250K 198 5d+Dubbonau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Sound.lha   mods/tp96  383K 196 5d+Duracel Sound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tp96  419K 196 5d+Eas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weeper.lha     mods/tp96  475K 198 5d+Egosweeper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rfx.lha     mods/tp96   45K 198 5d+Electro[rfx]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tiodromia.lha  mods/tp96  344K 196 5d+Enantiodromia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ree.lha       mods/tp96  399K 198 5d+Eres Tree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romeart.lha mods/tp96  240K 196 5d+EScape From earth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a.lha       mods/tp96  131K 196 5d+Exten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tion.lha      mods/tp96  197K 196 5d+Extor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.lha       mods/tp96  437K 196 5d+Fanta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eMOTION.lha   mods/tp96  146K 196 5d+FATAL eMOTIO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lha       mods/tp96  418K 196 5d+Felicit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a.lha         mods/tp96   73K 196 5d+Fiest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mods/tp96   95K 196 5d+Fis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fight.lha      mods/tp96  127K 198 5d+Fit4figh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mods/tp96  150K 196 5d+Flower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.lha          mods/tp96  237K 196 5d+Fly 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ThePar.lha mods/tp96  326K 198 5d+Flying_to_the_party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LittlePipe.lha mods/tp96  355K 196 5d+Fool Little Piper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C.lha        mods/tp96  349K 196 5d+Format C: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lha        mods/tp96  274K 196 5d+Forwar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ou.lha         mods/tp96  464K 198 5d+For You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ness2.lha     mods/tp96  340K 196 5d+Freshness 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ic.lha     mods/tp96   99K 196 5d+Funkahol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aTrip.lha     mods/tp96  284K 196 5d+Funk da Trip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lassic.lha   mods/tp96   60K 198 5d+Funky classic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artyfeve.lha mods/tp96  243K 198 5d+Funky party fev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sfunk.lha    mods/tp96  277K 198 5d+Atomar fusionsfunk, 7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rs.lha         mods/tp96  597K 196 5d+GOAars, 3rd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team.lha       mods/tp96  171K 196 5d+Goa Ste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RockThePl.lha mods/tp96  697K 196 5d+Gonna Rock The Place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tp96  358K 198 5d+Gothic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keepon.lha    mods/tp96  123K 198 5d+Gotta keep on!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Overdos.lha mods/tp96  723K 196 5d+Gravity Overdos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une.lha     mods/tp96  154K 198 5d+Groovy tun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an.lha       mods/tp96  350K 196 5d+Happyma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tp96  479K 196 5d+Hat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SomeFunk.lha   mods/tp96  101K 198 5d+Letz^have^some^funk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Harmon.lha mods/tp96  277K 196 5d+Heaven Of Harmon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matarha.lha   mods/tp96  164K 196 5d+Hedelmatarha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you.lha      mods/tp96  590K 198 5d+High on you, 2nd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oltage.lha    mods/tp96  307K 198 5d+High Volt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alo.lha       mods/tp96   89K 198 5d+Hulabalo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ummer.lha   mods/tp96  312K 196 5d+Indian Summer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proces.lha mods/tp96  260K 198 5d+Infinity processo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mods/tp96  473K 196 5d+Injecto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Focus.lha    mods/tp96  439K 196 5d+Inside Focu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myhead.lha   mods/tp96  399K 198 5d+Inside my hea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paceV2.lha  mods/tp96  683K 198 5d+Inside_space_v2, 1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lanetari.lha mods/tp96  378K 196 5d+Interplanetaric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outside.lha mods/tp96  209K 198 5d+Into the outsid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silence.lha mods/tp96  158K 196 5d+Into the silenc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igoes2Katma.lha mods/tp96  350K 198 5d+Jimi goes 2 Katmandu, 8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Boy_3.lha      mods/tp96  243K 198 5d+Joy_Boy_3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istearin.lha mods/tp96  214K 196 5d+Juliet is tearing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eetonKost.lha mods/tp96  344K 196 5d+Katekeeton Kost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viis.lha      mods/tp96  236K 196 5d+Kellovi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hatecops.lha   mods/tp96  319K 196 5d+Kids hate cops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sOfRain.lha   mods/tp96  136K 198 5d+KiSSES OF THE RA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adellon.lha    mods/tp96  122K 198 5d+Lecvadell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vonis.lha    mods/tp96  493K 196 5d+Liber Ivoni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.lha     mods/tp96  422K 196 5d+Lonelynes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zeonthemoo.lha mods/tp96  318K 196 5d+Louize on the moon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ffair.lha     mods/tp96  600K 198 5d+Love Affair, 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eTambu.lha mods/tp96   38K 198 5d+Marmelade&amp;tambur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sh.lha         mods/tp96  158K 198 5d+Mayis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Acidit.lha mods/tp96  584K 196 5d+Medieval Acidity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Clublife.lha mods/tp96  367K 196 5d+Mellow Club-lif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ps.lha     mods/tp96  447K 196 5d+Melody Pop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toSociet.lha mods/tp96  138K 196 5d+Menace to Societ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fisk.lha    mods/tp96  269K 198 5d+Metamorfisk(short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.lha     mods/tp96  448K 196 5d+Metropol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inArab.lha mods/tp96  322K 196 5d+Midnight in Arabia, 2nd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Stugan.lha    mods/tp96  158K 196 5d+Momi i Stuga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umTrip.lha   mods/tp96  397K 196 5d+Morphium Trip 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nfunk.lha     mods/tp96  276K 198 5d+MOTOWN-FUNK, 21st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.lha      mods/tp96  295K 196 5d+Mutilat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.lha           mods/tp96  488K 196 5d+Muu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by.lha         mods/tp96  565K 196 5d+My Ba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ring.lha       mods/tp96  330K 196 5d+My Spring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Suuri.lha   mods/tp96  559K 196 5d+Mysteri Suuri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ofDruph.lha mods/tp96  560K 196 5d+Mystery of Druph'a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t.lha         mods/tp96  193K 198 5d+Nameit, 13th 4ch mod at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tp96  203K 196 5d+Narcos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.lha          mods/tp96  258K 196 5d+Nerv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ilence.lha  mods/tp96  197K 198 5d+No More Silenc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at.lha         mods/tp96  166K 196 5d+Noug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mod.lha    mods/tp96  150K 198 5d+Oldskool.mod, 19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of97.lha       mods/tp96  321K 196 5d+Olohof 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p96  415K 196 5d+Opiu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heclouds.lha  mods/tp96  376K 196 5d+Over the cloud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tp96   69K 198 5d+Painfu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.lha          mods/tp96  169K 196 5d+Pand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found.lha  mods/tp96  452K 196 5d+Paradise foun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Fantastic.lha mods/tp96  127K 198 5d+PiANO FANTASTiCO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bil.lha     mods/tp96   18K 198 5d+Plasticbil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tp96  478K 198 5d+Poison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leniumTen.lha mods/tp96  453K 196 5d+Pre Milenium Tension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proton.lha    mods/tp96   94K 198 5d+Primaprot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Not.lha    mods/tp96  362K 198 5d+Probably No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2Dehumani.lha mods/tp96  337K 198 5d+Probe 2-Dehumanizer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LLETSGo.lha    mods/tp96  296K 196 5d+PROLL! (LET'S Go)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path.lha      mods/tp96  491K 196 5d+Psychpa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oflifexl.lha  mods/tp96  314K 198 5d+Pulse of life xl, 17th 4ch mod at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FunkyMotio.lha mods/tp96  429K 198 5d+PUre_fUnky_mOtion, 23rd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tp96  316K 196 5d+Push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tp96  243K 198 5d+Puzzled min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1.lha         mods/tp96  318K 198 5d+Raven1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orTheme.lha mods/tp96  148K 198 5d+Red Sector Them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oflight.lha  mods/tp96  244K 196 5d+Remedy of ligh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paces.lha mods/tp96  539K 198 5d+Resident space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Sexition.lha  mods/tp96   97K 198 5d+RythmSexit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ConCarne.lha  mods/tp96  306K 198 5d+Salsa Con Carne, winner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ofdeep.lha mods/tp96  671K 196 5d+Sanctity of deep sleep, a TP96 mu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edelma.lha    mods/tp96  535K 198 5d+Sekahedelma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7.lha      mods/tp96  270K 198 5d+Sequence 7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thePublic.lha mods/tp96  136K 198 5d+Serve the Public..!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z97.lha       mods/tp96  559K 196 5d+Shadez'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oesntknow.lha  mods/tp96  220K 198 5d+She doesn't know..., 20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s.lha  mods/tp96  115K 198 5d+-shout_in_dreams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World.lha      mods/tp96  339K 196 5d+Sick Worl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lha    mods/tp96  244K 198 5d+Singulari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ensatio.lha mods/tp96  452K 196 5d+Smooth Sensation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pop.lha        mods/tp96  377K 196 5d+Sodapop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haker.lha     mods/tp96  322K 196 5d+Soul Shak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tp96  397K 198 5d+Speed frea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werk.lha     mods/tp96  127K 196 5d+Spiralwerk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tp96  308K 196 5d+Starfal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chine.lha     mods/tp96  414K 196 5d+Sub Machin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lha       mods/tp96  207K 196 5d+Surviva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aria.lha      mods/tp96  408K 196 5d+Technar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hestcomp.lha  mods/tp96  376K 198 5d+Teknohest.com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ed.lha       mods/tp96  300K 196 5d+The Bre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pthsofJaz.lha mods/tp96  203K 198 5d+The Depths of Jazz, 9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ppyFarts.lha  mods/tp96  334K 198 5d+The Happy Fart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ePalace.lha   mods/tp96  464K 198 5d+The Ice Palace, 11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ruder.lha    mods/tp96  203K 198 5d+The Intrud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ofet.lha      mods/tp96  358K 196 5d+The Profe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braCrossi.lha mods/tp96  102K 196 5d+The Zebra Crossing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tp96  176K 196 5d+Tigg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beauty.lha mods/tp96  173K 198 5d+Timeless beau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tp96  359K 196 5d+Titan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64.lha        mods/tp96  270K 198 5d+Title64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love.lha     mods/tp96  175K 196 5d+To make love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Extended.lha   mods/tp96  247K 198 5d+Toy's (Extended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luton.lha   mods/tp96  128K 198 5d+Trance-Clut!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.lha     mods/tp96  277K 198 5d+Tranceform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.lha mods/tp96  511K 196 5d+Underestimate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lha        mods/tp96  209K 196 5d+Ventur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intheho.lha mods/tp96  338K 196 5d+Vikings in the hoo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Voyage.lha  mods/tp96  159K 198 5d+Virtual Voy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tp96  620K 196 5d+Visions 2 Face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pressy3.lha  mods/tp96  305K 198 5d+Wakeuppressy3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theai.lha mods/tp96  312K 196 5d+Walking in the air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Jericho.lha mods/tp96  145K 196 5d+Walls Of Jerich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are.lha     mods/tp96   71K 198 5d+Waterflare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coast.lha      mods/tp96  325K 198 5d+Wavecoast, 4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lneedlove.lha  mods/tp96  347K 196 5d+We all need lov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.lha          mods/tp96  260K 198 5d+We Are!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mods/tp96  233K 196 5d+Wh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Want2Do.lha  mods/tp96  137K 196 5d+What Do Want 2 Do?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ods/tp96  470K 196 5d+Willow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mods/tp96  363K 196 5d+Wi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Wonders.lha mods/tp96  137K 196 5d+World of Wonders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.lha          mods/tp96  291K 196 5d+X-FL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Movement.lha mods/tp96  374K 196 5d+Yellow Movemen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asil.lha      mods/tp96  339K 196 5d+Yggdrasi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xm.lha       mods/tp96  683K 196 5d+Zound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193 5d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244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213 4d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127 7d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126 7d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126 7d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6.lha          mods/tranc 173K 112 7d+Day-Dream... Trance/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213 4d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232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213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161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147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195 5d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184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134 7d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rance.lha  mods/tranc 241K  51 9d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244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244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213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208 4d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170 6d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_trax.lha       mods/tranc 181K 190 5d+(asvalt) module by cA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185 5d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180 5d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140 7d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186 5d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160 6d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213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reed.lha      mods/tranc 104K  79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.lha         mods/tranc 205K 106 8d+MIM`s 10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151 6d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244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188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213 4d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207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-Caps_C.lha    mods/tranc 595K  41 36+DBM techno/trance MOD By Tripper/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244 3d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244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122 7d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244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244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244 3d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244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161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213 4d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196 5d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160 6d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lha           mods/tranc 145K 109 8d+Coil, a 8-tracks-Oktalyzer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185 5d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OfM.lha     mods/tranc 473K 190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207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151 6d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213 4d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209 4d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188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182 5d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152 6d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213 4d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244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lha         mods/tranc 213K  73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180 5d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151 6d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1.lha         mods/tranc 218K 108 8d+DemoSong1, a 8-tracks-Oktalyzer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an.lha        mods/tranc 126K  82 8d+Spoochy's 12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raum.lha       mods/tranc 118K  50 9d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152 6d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196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124 7d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212 4d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212 4d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233 3d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194 5d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hd.lha        mods/tranc 204K  73 9d+Hard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244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192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244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188 5d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ynII.lha    mods/tranc 157K 190 5d+SynthetiC_II [goatrance] by Elbie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193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151 6d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188 5d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201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130 7d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244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194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213 4d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213 4d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150 6d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234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244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244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163 6d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241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213 4d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151 6d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244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244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237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151 6d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Breed.lha     mods/tranc  92K  79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228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208 4d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174 6d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216 4d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213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225 4d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213 4d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213 4d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144 6d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222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istorsio.lha  mods/tranc 326K 131 7d+Trance [DreamTeam P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Dream.lha    mods/tranc 538K 134 7d+Future Dream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206 4d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232 3d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235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150 6d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reed.lha       mods/tranc  69K  79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imes.lha    mods/tranc 199K  67 9d+Tranc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181 5d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148 6d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228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235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213 4d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235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213 4d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196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325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uf.lha       mods/tranc 123K 174 6d+Mtut &gt; brainimalistic hardtrance.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235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325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235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171 6d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244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160 6d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235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235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151 6d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325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235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208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196 5d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235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odeep.lha      mods/tranc 276K  73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ce.lha       mods/tranc  80K 135 7d+D&amp;b med - Krest's 6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235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213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235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213 4d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244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200 5d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193 5d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218 4d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140 7d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235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235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235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194 5d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nceS.lha    mods/tranc 378K 187 5d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121 7d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150 6d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210 4d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-Gravity.lha     mods/tranc 576K 134 7d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130 7d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113 7d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113 7d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114 7d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4.lha        mods/tranc 362K 106 8d+Traince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114 7d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114 7d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3_childe.lha   mods/tranc 281K  83 8d+Children of the sun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6_desert.lha   mods/tranc 211K  83 8d+Desert hero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7_light.lha    mods/tranc 346K  83 8d+Let there be light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9_pressure.lha mods/tranc 235K  83 8d+Endangered by pressure - acid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0_secret.lha   mods/tranc 181K  83 8d+Secret world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1_Ra.lha       mods/tranc 188K  83 8d+The eye of Ra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4_coin.lha     mods/tranc 515K  83 8d+Co-incidence - soft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5_tmt.lha      mods/tranc  31K  83 8d+The morning trip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6_hardEp1.lha  mods/tranc 389K  83 8d+Hardtrance ep p1 - snow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1.lha   mods/tranc 585K  83 8d+Goa Ep p1 - empt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2.lha   mods/tranc 450K  83 8d+Goa Ep p2 - segregation of ob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_planet.lha    mods/tranc 321K 106 8d+The planet is gon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_079.lha       mods/tranc 477K 106 8d+079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9_hardEp1.lha  mods/tranc 342K  68 9d+On the factory floor - hardtranc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9_hardEp2.lha  mods/tranc 220K  68 9d+Furry legs - hardtrance Ep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3_babl.lha     mods/tranc 249K  68 9d+Babling like a loon - melodic goa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1.lha   mods/tranc 468K  55 9d+Psycho-active - psychedelictrance 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2.lha   mods/tranc 548K  55 9d+Super-drug - psychedelictrance (ps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3_elec.lha     mods/tranc 435K  55 9d+Electrodelica - psychedelictrance /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5_vibe.lha     mods/tranc 679K  42 36+Vibe-rate - goatrance by Puryx (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2_Ego.lha      mods/tranc  12K  10 39+Ego intro tune - mono Trance by t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_swedish.lha   mods/tranc 375K 106 8d+The swedish bik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_lizard.lha    mods/tranc 395K 106 8d+The burning lizard - goa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3_jul.lha     mods/tranc 444K  72 9d+JullerupFerryCity - acid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235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192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213 4d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210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152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6.lha     mods/tranc 495K 191 5d+Megadrea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228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171 6d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171 6d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reed.lha      mods/tranc  52K  71 8a+A spee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ap.lha       mods/tranc 262K  73 9d+Trance/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179 5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176 6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161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194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235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235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235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235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130 7d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123 7d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reed.lha     mods/tranc 203K  75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reed.lha      mods/tranc 159K  83 8d+A little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212 4d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229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21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235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235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235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25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182 5d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325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21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216 4d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allst.lha     mods/tranc 150K  60 9d+Space-Trance by Eraser/Sec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213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130 7d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i.lha        mods/tranc 832K 108 8d+Maybe Future-Sound; it's a kind of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244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reed.lha      mods/tranc  40K  71 9d+A cool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213 4d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213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21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frozen.lha    mods/tranc 362K  22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heat.lha      mods/tranc 385K  22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WeitWeg-fft.mpg mods/tranc  67K  87 8d+"Weit Weg (ffttn-Mix)" by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213 4d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22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204 5d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213 4d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uslf.lha    mods/tranc 193K  73 9d+Trance, 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196 5d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131 7d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229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148 6d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219 4d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235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235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219 4d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153 6d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205 4d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151 6d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194 5d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243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213 4d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21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209 4d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213 4d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134 7d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134 7d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157 6d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171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215 4d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216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235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141 7d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127 7d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235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179 5d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175 6d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235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151 6d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128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241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176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181 5d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OfTheP.lha   mods/tranc 312K 190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235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235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209 4d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230 4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130 7d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173 6d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160 6d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159 6d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159 6d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235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235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J.lha        mods/tranc 189K  77 8d+"Track 02" Dance/Trance tune! Ex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181 5d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229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235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235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161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147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151 6d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155 6d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207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235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Voice.lha    mods/tranc 425K 191 5d+Space Voic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171 6d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211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235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210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235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151 6d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152 6d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235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148 6d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213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235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188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151 6d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194 5d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151 6d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198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235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rvx.lha    mods/tranc 146K  73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254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206 4d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187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216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201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235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235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213 4d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213 4d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235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213 4d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213 4d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235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235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.lha    mods/tranc 127K 190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235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omicTrial.lha mods/tranc 234K 191 5d+The Atomic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192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171 6d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cret.lha      mods/tranc 1.2M 109 8d+The Secr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ssassin.lha   mods/tranc 286K 189 5d+A techno/trancetune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mods/tranc 335K 189 5d+This is the beginning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130 7d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196 5d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reed.lha     mods/tranc  54K  75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164 6d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235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235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241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glo.lha      mods/tranc 170K  82 8d+Spoochy's 1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213 4d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217 4d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194 5d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213 4d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Mission.lha  mods/tranc 181K 191 5d+Tranc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221 4d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_SM.lha     mods/tranc 160K 206 4d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121 7d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121 7d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185 5d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nTime.lha     mods/tranc 141K 189 5d+A trance/Dream Music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244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oa.lha      mods/tranc 307K  73 9d+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.lha            mods/tranc 281K 108 8d+The selfmade electrician, a 8-tra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187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oblam.lha      mods/tranc  54K  98 8d+Spoochy's 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tranc  22K  64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150 6d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188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235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235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235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141 7d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198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128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209 4d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reed.lha      mods/tranc  96K  75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201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213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213 4d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_re.lha mods/tranc  94K 191 5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235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235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241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shmak.lha        mods/tranc 346K  96 8d+Trance/Acid DIGI Released at Vaj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235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209 4d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185 5d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127 7d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145 6d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145 6d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145 6d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145 6d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145 6d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145 6d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145 6d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145 6d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145 6d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145 6d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145 6d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145 6d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145 6d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145 6d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145 6d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145 6d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145 6d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145 6d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145 6d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145 6d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145 6d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145 6d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145 6d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145 6d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145 6d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145 6d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145 6d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145 6d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145 6d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145 6d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145 6d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145 6d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145 6d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145 6d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145 6d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145 6d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145 6d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145 6d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140 7d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145 6d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145 6d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140 7d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145 6d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130 7d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114 7d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236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180 5d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133 7d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220 4d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201 5d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347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348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392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174 6d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17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229 4d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229 4d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17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367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119 7d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174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349 2d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221 4d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315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114 7d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315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283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182 4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_dhjk.lha      mods/voice 247K  41 36+On the Loop - pot-ash x-ma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283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283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283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314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_Niko.lha      mods/voice 375K  73 9d+An old jok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s.lha      mods/voice 454K  73 9d+Strange UF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115 7d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149 6d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160 6d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145 6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143 7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283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268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243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243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243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344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233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119 7d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126 7d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314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119 7d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315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149 6d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187 5d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153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18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187 5d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186 5d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187 5d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187 5d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18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187 5d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187 5d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187 5d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187 5d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18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187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187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187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18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187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187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187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187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187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187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187 5d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187 5d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187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187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187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186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187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187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187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153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187 5d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187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187 5d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187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187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187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18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187 5d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186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186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187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187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187 5d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187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187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187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152 6d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lha        mods/wmr   243K 100 8d+IMM: "Adv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rnc.lha       mods/wmr   1.2M  85 8d+IMM: "AeroTrance" by De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wmr   1.0M  90 8d+IMM: "Amateur" by Chris and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.lha       mods/wmr   232K  94 8d+IMM: "Another World Now Falls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2lst8.lha       mods/wmr   723K 100 8d+IMM: "Made to Last" (8-b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blue.lha        mods/wmr   814K  80 8d+IMM-Mon: "Blue Water Pond" /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lost.lha        mods/wmr   3.6M  80 8d+IMM-Mon: "Lost Your Belief"/A. 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_mini4.lha       mods/wmr    87K  87 8d+IMM-Mon: "Forca Fun Fare!" by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155 6d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153 6d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153 6d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.lha         mods/wmr   1.2M  84 8d+IMM-Mon: "Unsensual Awakening"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aq16.lha       mods/wmr   1.1M  84 8d+IMM: "Aquarium" (16bit)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last.lha       mods/wmr   886K  83 8d+IMM: "Last Time" b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_ines.lha       mods/wmr   1.0M  83 8d+IMM: "I've Never Seen"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nn.lha       mods/wmr   112K  89 8d+IMM: "Goanna"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153 6d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153 6d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157 6d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153 6d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157 6d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ha         mods/wmr   685K  96 8d+IMM: "The 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melt.lha        mods/wmr   553K  83 8d+IMM: "Melt" by balistic/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2.lha        mods/wmr    90K  90 8d+IMM-Ref: "Bridge to the Universe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-prof.lha       mods/wmr   1.7M  80 8d+IMM: "Profound" by Beat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155 6d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153 6d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ton.lha       mods/wmr   907K  84 8d+IMM-Mon: "Cast in Stone" by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153 6d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it.lha       mods/wmr     6K 100 8d+IMM: "Chip's H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157 6d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153 6d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rmnc.lha       mods/wmr   317K 100 8d+IMM: "Celtic Rom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at.lha       mods/wmr   351K  94 8d+IMM: "Con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153 6d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pent.lha       mods/wmr   1.3M  91 8d+IMM: "Time Spent (On You)" by Ch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lrmx.mpg       mods/wmr    10M  78 8d+IMM-Mon: "Crystal Clear (Remix)"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tts.lha        mods/wmr   877K  89 8d+IMM: "Escape to the Stars" by Cap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153 6d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nwy.lha       mods/wmr   456K  91 8d+IMM: "Dawn Runaway"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tlas.lha        mods/wmr   195K 100 8d+IMM: "The Last Atlantis S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157 6d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155 6d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153 6d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.lha           mods/wmr   119K  98 8d+IMM: "The D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above.lha       mods/wmr   386K  83 8d+IMM: "Above the Clouds" by Daw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157 6d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155 6d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153 6d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ech.lha        mods/wmr   371K  93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ari.lha        mods/wmr   113K  93 8d+IMM: "Carioca Wann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153 6d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arm.lha       mods/wmr   674K  89 8d+IMM: "Ex-Spearmint" by Solo of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153 6d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153 6d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ick.lha        mods/wmr    53K 100 8d+IMM: "Eye P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wmr   226K 100 8d+IMM: "Faraway L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erthangod.lha  mods/wmr   192K 100 8d+IMM: "Fatter Than G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155 6d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157 6d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lub1.lha       mods/wmr   572K 100 8d+IMM: "It's Wonderfull (to Fe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153 6d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n.lha         mods/wmr   330K  96 8d+IMM: "Funk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157 6d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tr8.lha        mods/wmr   819K  99 8d+IMM: "Untenable Pe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solid.lha       mods/wmr   343K  80 8d+IMM: "Solid-State" by Gronda Gr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milk.mpg       mods/wmr   9.0M  78 8d+IMM-Mon: "A Glass of Milk" by 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twtc.lha        mods/wmr   405K  93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157 6d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whis.mpg       mods/wmr   6.2M  78 8d+IMM-Exp: "Harbour Whistles" by Euj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157 6d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2.mpg        mods/wmr   701K  80 8d+IMM-Exp: "Higher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158 6d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157 6d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mltbn.lha       mods/wmr   5.1M  84 8d+IMM-Mon: "Multidimensional B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heavn.lha       mods/wmr   8.4M  78 8d+IMM-Mon: "Heaven's Garden" by Hea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ol.lha       mods/wmr   887K  84 8d+IMM-Mon: "Hypergolic"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 89 40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adkn.lha       mods/wmr   602K  87 8d+WMR: "If I Had Known" by Seventh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rm02.lha       mods/wmr   1.1M  92 8d+IMM-Mon: "To Space and Bey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157 6d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tion.lha       mods/wmr   155K 100 8d+IMM: "In 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.lha        mods/wmr   348K 100 8d+IMM: "Ins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153 6d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ptun.lha       mods/wmr   2.0M  80 8d+IMM: "Journey to Neptune" by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1.lha          mods/wmr    64K  96 8d+IMM-Ref: "Bombastic Jazz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.lha        mods/wmr   1.1M 100 8d+IMM: "Judge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oco.lha        mods/wmr   366K  84 8d+IMM: "Junvoco" by Madnezzz/Brain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zian.lha      mods/wmr   576K  91 8d+IMM: "Khazizian" by Shaft/DDR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7308.lha       mods/wmr   174K  84 8d+IMM: "Defafacs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cadmc.lha       mods/wmr   972K  94 8d+IMM-Mon: "Acad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bomb.lha         mods/wmr   1.7M  96 8d+IMM-Mon: "Bomb on the 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eath.lha        mods/wmr   825K  96 8d+IMM-Mon: "I Inherit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eamp.lha       mods/wmr   634K  89 8d+IMM-Mon: "Dreamplay" by Norfair/K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il.lha         mods/wmr   860K  91 8d+IMM-Mon: "'Dream Silicon" by Ge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ceed.lha       mods/wmr   3.3M  94 8d+IMM-Mon: "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fail.lha         mods/wmr   1.3M  87 8d+IMM-Mon: "CJV.Failur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ive2.lha        mods/wmr   790K  89 8d+IMM-Mon: "I Give a Little Love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ravit.lha       mods/wmr   4.4M  89 8d+IMM-Mon: "Gravity" b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157 6d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ead.lha         mods/wmr   1.5M  96 8d+IMM-Mon: "Leadbelly (Re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157 6d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158 6d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earl.lha        mods/wmr   1.0M  96 8d+IMM-Mon: "Perlen des P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orno.lha        mods/wmr   648K  94 8d+IMM-Mon: "Porno v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.lha       mods/wmr   2.4M  91 8d+IMM-Mon: "Return to Plent Ne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ckl.lha        mods/wmr   1.4M  89 8d+IMM-Mon: "Suckl" by Zinc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157 6d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wmr   587K  84 8d+IMM: "The Last One" by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ise.lha        mods/wmr   293K  99 8d+IMM: "LoNo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157 6d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lha       mods/wmr   529K  89 8d+IMM: "Lost Souls" by 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155 6d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155 6d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153 6d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ute.lha     mods/wmr   725K  96 8d+IMM: "Magic Fl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ges.lha       mods/wmr   499K  95 8d+IMM: "A Time of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155 6d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it2.lha      mods/wmr     7K  90 8d+IMM-Ref: "Megashit 2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mta.lha         mods/wmr   433K  80 8d+IMM: "More than Adventure" by Min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153 6d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153 6d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153 6d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bsns.lha       mods/wmr   392K 100 8d+IMM: "Monkey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-sock.lha       mods/wmr   969K  91 8d+IMM-Mon: "Socks Don't Have 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trust.lha       mods/wmr   1.4M  83 8d+IMM: "Trust" by wOOd/Acid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157 6d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157 6d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153 6d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astra.lha       mods/wmr   526K  84 8d+IMM: "Astral Dreams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153 6d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153 6d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etrd.lha       mods/wmr   901K  84 8d+IMM-Mon: "Retard (Psychedelic 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tead.lha       mods/wmr   659K  87 8d+IMM-Mon: "The Steadfast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158 6d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wmr   155K  84 8d+IMM-Mon: "A New Beginning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wmr   906K  80 8d+IMM: "Night" by Fl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eon.lha       mods/wmr   459K  85 8d+WMR: "True Professionals" by 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pak1.lha       mods/wmr    91K  84 8d+IMM-Mon: "Nintendo Pak #1" by Ni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tom.lha        mods/wmr   1.0M  96 8d+IMM-Mon: "Chant Atom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bblon.lha       mods/wmr   763K  98 8d+IMM: "Moon over Baby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wmr   714K  80 8d+IMM-Mon: "Numb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157 6d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154 6d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153 6d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157 6d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oud9.lha       mods/wmr   740K 100 8d+IMM: "On Cloud N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o-press.lha       mods/wmr   394K  83 8d+IMM: "Press Play on Tape" by Xylt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chip.lha      mods/wmr   226K 100 8d+IMM: "The Opium C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157 6d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deta.lha       mods/wmr   714K  92 8d+IMM: "De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ym.lha        mods/wmr   782K  84 8d+IMM: "Parasympathy" by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153 6d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158 6d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153 6d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ne.lha        mods/wmr   728K  95 8d+IMM: "Rea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rick.lha       mods/wmr   664K 100 8d+IMM: "Red Br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.lha      mods/wmr   147K  95 8d+IMM: "Rev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153 6d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over.lha       mods/wmr   205K  85 8d+IMM-Ref: "Sand over Water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ng.lha         mods/wmr   635K  85 8d+IMM: "Secret Thing" by 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158 6d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mpg         mods/wmr   4.6M  89 8d+IMM-Mon: "Shapes" by Nightbeat &amp; 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153 6d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153 6d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158 6d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mpg      mods/wmr   2.9M  80 8d+IMM-Mon: "Somewher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153 6d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158 6d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153 6d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153 6d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157 6d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.lha           mods/wmr   306K 100 8d+IMM: "Telem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157 6d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153 6d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157 6d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-days.lha       mods/wmr   584K  87 8d+IMM: "Days of Glory" by 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lha         mods/wmr   352K  81 8d+IMM: "Trying to Reach the Stars"/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157 6d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mpg     mods/wmr   2.5M  80 8d+IMM-Mon: "Underneath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157 6d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.lha         mods/wmr   1.5M  80 8d+IMM-Mon: "An Unjust War" by Pirat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157 6d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.lha      mods/wmr   307K 100 8d+IMM: "Vigil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wmr   909K  90 8d+IMM: "Viper" by T-Fire/Freestyle 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158 6d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153 6d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-ihe.lha          mods/wmr   1.2M  81 8d+IMM: "In Her Eyes" by 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157 6d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153 6d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158 6d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157 6d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155 6d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154 6d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_cc.lha        mods/wmr   559K  83 8d+IMM: "The Omega Point" by WolfSo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m09.lha       mods/wmr   5.3M  83 8d+IMM-Sel: "Fox" by Wolf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ome.mpg       mods/wmr   1.4M  80 8d+IMM-Mon: "Worst of M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wall.lha       mods/wmr   4.9M  80 8d+IMM-Mon: "Writing on the Wall"/Ar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hill.mpg       mods/wmr   7.4M  78 8d+IMM-Mon: "Zaman's Hill" by Euji 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157 6d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ev.lha        mods/wmr    13K  90 8d+IMM-Ref: "Zulu's Revenge"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fFriday.lha   mods/xceed  10K  91 8d+SHort hOuse mod by X-cEEd/eNdzeit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169 6d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169 6d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169 6d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169 6d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169 6d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169 6d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tion.lha    mods/xceed 285K  91 8d+132bpm "amiga-techno" tun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rance.lha    mods/xceed  18K  91 8d+GOa cHip tUne fRom fLying mInds/fLp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169 6d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rted_R.lha    mods/xceed 317K  91 8d+MSX from "NADIA" by FLP 1st at IO5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169 6d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169 6d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169 6d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169 6d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169 6d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lha           mods/xceed  23K  91 8d+Music from dentro FLEA BY APPENDIX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133 7d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169 6d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164 6d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141 7d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169 6d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169 6d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169 6d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169 6d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169 6d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169 6d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169 6d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121 7d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169 6d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169 6d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169 6d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131 7d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169 6d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169 6d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169 6d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169 6d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169 6d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164 6d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169 6d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133 7d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169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169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169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169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131 7d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169 6d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169 6d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169 6d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169 6d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169 6d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169 6d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169 6d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169 6d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169 6d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169 6d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169 6d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169 6d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148 6d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169 6d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127 7d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196 5d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283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283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283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283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283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283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283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175 6d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283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210 4d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143 7d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196 5d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283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lzh          mods/xm    256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196 5d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283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283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283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283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197 5d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181 5d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181 5d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181 5d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181 5d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181 5d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181 5d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zh         mods/xm    366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196 5d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283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283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283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283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283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283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283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283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283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283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283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283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186 5d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283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zh           mods/xm    125K  4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164 6d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283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283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283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160 6d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209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209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228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228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209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283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283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283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zh        mods/xm    1.5M  87 8d+Very good Trip hop xm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283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283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zh         mods/xm    156K  87 8d+Jungle xm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204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Air.lzh        mods/xm    219K 183 5d+Orchestral Air by Olethros (Chri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283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283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283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283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283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283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283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208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208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180 5d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283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283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.lzh          mods/xm    233K  43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208 4d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283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197 5d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283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283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201 5d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283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283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199 5d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204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aftr.lha       mods/xm    359K  99 8d+DL: "After Hours" by Elwoo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dead.lha       mods/xm    254K  99 8d+DL: "Dead Lock" by Elwood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expe.lha       mods/xm    503K  96 8d+DL: "Experience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feat.lha       mods/xm    370K  99 8d+DL: "Feats of Valor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infe.lha       mods/xm    223K  99 8d+DL: "Inferiority Complex" by Elwoo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litt.lha       mods/xm    277K  99 8d+DL: "Little Man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neut.lha       mods/xm    309K  99 8d+DL: "Neutral Zone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onef.lha       mods/xm    319K  99 8d+DL: "One Fine Day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ad.lha       mods/xm    228K  99 8d+DL: "Into the Shadow" by Elwoo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oo.lha       mods/xm    207K  99 8d+DL: "Shooting Star" by Elwood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ick.lha       mods/xm    387K  99 8d+DL: "Sick On Monday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wee.lha       mods/xm    312K  99 8d+DL: "Sweet Dreams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greek.lzh       mods/xm    139K  42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229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283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283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283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283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283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283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283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283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x.lzh         mods/xm    279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283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283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.lha           mods/xm    467K  87 8d+Absolutely destructive hardco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143 7d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xm    455K 174 6d+Melodic Module (C.Z.Tu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283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.lzh           mods/xm    249K  87 8d+Dream - Progressive song by Respir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.lzh            mods/xm    261K  87 8d+Final fantasy danc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196 5d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283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283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xm    120K 189 5d+Force, a mmd3 mod converted to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283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283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en.lha         mods/xm    503K 189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283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283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283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283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283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123 7d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cip4.lzh       mods/xm     12K  42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132 7d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200 5d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.lzh       mods/xm    135K  4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283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193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187 5d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283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rig.lzh        mods/xm    239K  87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emix.lzh       mods/xm    218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The_Gas.lha    mods/xm    246K 100 8d+Dr.T0m's Hardcore/rave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283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283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283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F.lha   mods/xm    188K  94 8d+Scu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283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175 6d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184 5d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144 6d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229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181 5d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u.lha          mods/xm    231K  48 9d+The latest Malvagius's deliriu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283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196 5d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283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zh          mods/xm    219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283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209 4d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zh           mods/xm    404K  87 8d+Dance remix of Sidewinder's one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204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204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177 6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283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283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283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283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193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283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283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283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283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283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283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lzh           mods/xm    140K  87 8d+This one is for those who are CRAZ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.lha       mods/xm    2.5M  12 39+Late Night Session - an XM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204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283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283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143 7d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283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207 4d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283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283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283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zh        mods/xm     73K  4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142 7d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204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283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193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283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143 7d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283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283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lha           mods/xm     69K  64 9d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283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nce.lha       mods/xm    6.2M  55 9d+Macabre Studios "The dance of a 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orbit.lha       mods/xm    4.2M  55 9d+Macabre Studios "In Orbit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arna.lha       mods/xm    3.0M  55 9d+Macabre Studios "Parna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1.lha        mods/xm    1.1M  58 9d+Macabre Studios "Crea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2.lha        mods/xm    1.8M  54 9d+Macabre Studios "Picture of D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3.lha        mods/xm    946K  58 9d+Macabre Studios "Evolu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4.lha        mods/xm    1.2M  58 9d+Macabre Studios "Son of Ma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5.lha        mods/xm    3.0M  55 9d+Macabre Studios "On the Shoulder of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6.lha        mods/xm    1.1M  55 9d+Macabre Studios "Wonder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pod7.lha        mods/xm    3.0M  55 9d+Macabre Studios "In the He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8.lha        mods/xm    922K  55 9d+Macabre Studios "On a Leash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9.lha        mods/xm    2.4M  55 9d+Macabre Studios "Moonmadne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tysk2.lha       mods/xm    973K  55 9d+Macabre Studios "Tyskar II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onts.lha       mods/xm    252K  99 8d+DL: "Don't Stop" by MyVoic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rago.lha       mods/xm    269K  99 8d+DL: "Dragons Legend" by MyVoice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113 7d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pace.lha       mods/xm    245K  99 8d+DL: "Spacedream" by MyVoice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113 7d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113 7d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fina.lzh       mods/xm    992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177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84K 109 8d+Mystical Dreams... Slow, peacefu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283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196 5d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283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283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xm    230K  4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196 5d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.lha          mods/xm    247K 189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283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283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283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283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248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216 4d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163 6d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283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en.lha        mods/xm    166K 190 5d+Synth-pop module (XM), a fir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str.lha       mods/xm    435K 189 5d+Progressive synth-rock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ttr.lha       mods/xm    265K 189 5d+Slow synth and piano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ce.lha         mods/xm    240K 109 8d+"The Perfect Dance" by Mr.Lou / 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283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174 6d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238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garbage.lha    mods/xm     97K  55 9d+New xm modul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196 5d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zh        mods/xm     45K  87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283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164 6d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ortage.lha  mods/xm     14K  84 8d+4ch XM by Wavemaker/Centolos fo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w.lzh          mods/xm    217K  87 8d+Breakbeat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.lha          mods/xm    136K 189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283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194 5d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175 6d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196 5d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283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196 5d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paranoid.lha  mods/xm    596K 141 7d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respect.lha   mods/xm    183K 141 7d+Junglist XM Track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283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283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283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159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xm     54K 107 8d+Remember da good Old ST-00 Times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lil.lzh         mods/xm    158K  87 8d+Old, very old techno trax by Respi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xtc.lha        mods/xm    657K 128 7d+"Extacy"-XM Module by zUBSPACE/r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209 4d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mods/xm     46K  35 36+Xmas choon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211 4d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283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283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193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ra.lha         mods/xm    462K  83 8d+Crazy mod without any s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238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283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204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198 5d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196 5d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zh          mods/xm     96K  87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.lzh         mods/xm     50K  4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283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283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ve.lzh        mods/xm    130K  87 8d+This song's alive !!!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zh           mods/xm    138K  87 8d+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283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164 6d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283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.lzh            mods/xm    147K  87 8d+Mini Suit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.lzh            mods/xm    366K  87 8d+Mini suite 2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283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196 5d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180 5d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122 7d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283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zh         mods/xm    221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224 4d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164 6d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113 7d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126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229 4d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217 4d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283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y2k.lzh       mods/xm    152K  43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202 5d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204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177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283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283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283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283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283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164 6d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283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283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181 5d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283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196 5d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zh          mods/xm    218K  87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217 4d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178 6d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196 5d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283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174 6d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198 5d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Dreams.lha       mods/xm    214K 109 8d+Virtual Dreams... Slow, dream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4Spr.lha       mods/xm    541K 100 8d+Waiting for Spring... Slow, ni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220 4d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193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283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283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283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228 4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193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113 7d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204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283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283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193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204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204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283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mot.lha       mods/xm    151K 191 5d+16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feby.lha       mods/xm    172K 191 5d+22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wave.lha       mods/xm    204K 191 5d+10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ink.lha       mods/xm    545K  37 36+"You think you are" by Stan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egrees.lha    mods/xm     89K  69 9d+Zero Degrees by tNt^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714K 101 8d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307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114 7d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115 7d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344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168 6d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294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26K  60 9d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9K  60 9d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Extra.lha mus/edit   178K  60 9d+Some extravagances for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286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247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mpo1_1.lha   mus/edit     8K  64 9d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232 3d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118 7d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208 4d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199 5d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158 6d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158 6d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151 6d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167 6d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503K 113 7d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293K  90 8d+FREEWARE 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UPD.lha     mus/edit   137K  90 8d+Update to FREEWARE Point and click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enc.lha       mus/edit     8K  55 9d+BladeEnc V0.82 MP3 Encoder 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407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173 6d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132 7d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2aiffi.lha     mus/edit     3K  78 8d+CDDA (Intel) audio converter to 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x11demo.lha    mus/edit    13K  55 9d+Prog to mix a number of CDDA file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autotempo.lha  mus/edit     8K  46 9d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assdrum.lha   mus/edit    11K  46 9d+Bassdrum generato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_bassdrum.lha   mus/edit    27K  36 36+OctaMED nsm plugin - bassdru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10K  46 9d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26K  36 36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21K  46 9d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62K  36 36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tanley.lha    mus/edit    24K  46 9d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213 4d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267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211 4d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189 5d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1.lha       mus/edit   612K 181 5d+Multichannel music program V2.1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179 5d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147 6d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9.lha       mus/edit   345K 112 7d+Multitracker - NEW PRI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0.lha       mus/edit   496K 100 8d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1.lha       mus/edit   495K  74 9d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176 6d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231 3d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144 6d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302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367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429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184 5d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cdda.lha      mus/edit    12K  58 9d+Prog to mix several CDDA files i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353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211 4d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360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mod2smp.lha    mus/edit    16K  61 9d+Little gui for mod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326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406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WAV.lha       mus/edit    21K  62 9d+Batch Convert IFF samples to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.lha           mus/edit    23K  17 39+Replacement for the  NFO -Rexx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674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185 5d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428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183 5d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429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188 5d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182 5d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418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77 8d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51 9d+GUI for MelodyRecord by Medi &amp;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edit    37K 100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273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263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210 4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291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233 3d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260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.lha         mus/edit     6K  82 8d+MP3 TAG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code.lha       mus/edit    16K  51 9d+MP3 to AIFF decoder (multi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169 6d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.3demo.lha  mus/edit    28K 132 7d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v2_demo.lha   mus/edit    88K  50 9d+8-TRACK (and more) HardDiskRecor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323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rackRSV2.lha mus/edit    94K   9 39+8-TRACK HardDiskRecorder MTRS V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147 6d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329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184 5d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413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429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375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397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298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SS1.03c.lha mus/edit   733K  91 8d+-*AMOREL*- OctamedSS, Free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299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133 7d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2.lha   mus/edit     1K  64 9d+3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247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213 4d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189 5d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461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5K  84 8d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232 3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219 4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429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.61.lha mus/edit   373K 219 40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231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160 6d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429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mo.lha        mus/edit   726K  48 9d+The reference NLE/DSP system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324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284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222 4d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171 6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.lha      mus/edit   121K 112 7d+ProTracker3.62 XP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2.lha     mus/edit   121K  37 36+ProTracker3.62 year 2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193 5d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247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235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361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311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cdda.lha       mus/edit     2K  98 8d+Raw mono 8 bit audio converter to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197 5d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1.lha     mus/edit    13K  77 8d+Anti-alias resampling for RAW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3.lha     mus/edit    36K  74 9d+Anti-alias resampling v1.13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353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333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484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178 6d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d.lha          mus/edit   300K 104 8d+16bit stereo sample editor with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205 4d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193 5d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223 4d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355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189 5d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157 6d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120 7d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44K  79 8d+Fast 16bit Stereo Sample Editor AH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7K  42 9d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2K  36 36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5K  28 37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28 37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 5 40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Conc.lha mus/edit   2.5M  90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rel.lha mus/edit   2.5M  90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174 6d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327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116 7d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3M  17 39+V4.0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116 7d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4M  17 39+V4.0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116 7d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2M  17 39+V4.0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116 7d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3M  17 39+V4.0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116 7d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2M  17 39+V4.0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116 7d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2M  17 39+V4.0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116 7d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2M  17 39+V4.0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116 7d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9K  17 39+V4.0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117 7d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71K  17 39+V4.0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116 7d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27K  17 39+V4.0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116 7d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33K  17 39+V4.0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7K  17 39+V4.0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269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268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268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220 4d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219 4d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220 4d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197 5d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220 4d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197 5d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220 4d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197 5d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220 4d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197 5d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219 4d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197 5d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220 4d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197 5d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234 3d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234 3d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234 3d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234 3d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234 3d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234 3d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220 4d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197 5d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234 3d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197 5d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234 3d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197 5d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321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190K 181 5d+The most powerful 16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145 6d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128 7d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72K  98 8d+V2.10 - 16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236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235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426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266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er.lha  mus/edit   365K 105 8d+Sonic Arranger Demo Version 1.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181 5d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495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515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337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713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309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426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181 5d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ase.lha mus/edit   267K  58 9d+Multiformat sound convert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in.lha  mus/edit   194K  58 9d+Multiformat sound converter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283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2Sample.lha   mus/edit    36K  65 9d+Save Amiga speech as a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2_0.lha     mus/edit    24K  64 9d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431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254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341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298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298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298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IT.lha        mus/edit    78K  77 8d+Symphoni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286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233 3d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216 4d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208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221 4d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E.lha       mus/edit    21K 187 5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1K 181 5d+Symphonie SWEDISH docs by Jonas  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175 6d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193 5d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147 6d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125 7d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175 6d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175 6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175 6d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5K 206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184 5d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160 6d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320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339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362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436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editor171.lha  mus/edit    34K  76 8d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115 7d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  2K  81 8d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.lha         mus/edit   771K  67 9d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WOS.lha      mus/edit   898K  67 9d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280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178 6d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213 4d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-base.lha      mus/midi    71K 103 8d+V1.2 KORG 05R/W Edit/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147 6d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1.lha    mus/midi    51K 106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2.lha    mus/midi    77K  90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3.lha    mus/midi    41K  90 8d+4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308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277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277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31 3d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17 4d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228 4d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272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230 4d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227 4d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230 4d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128 7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196 5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us/midi    20K  58 9d+Urusei Yatsura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228 4d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144 6d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19K  53 9d+TX16W utility; if you own this box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206 4d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tutor.lha       mus/midi   387K  92 8d+Bars&amp;Pipes Pro 2.5 tutorial in 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DI.lha         mus/midi    73K  47 9d+Play .mid from Shell/DeliPlaye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171 6d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276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272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268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187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132 7d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132 7d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132 7d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131 7d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117 7d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117 7d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132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131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143 7d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-Tracks.lha     mus/midi   158K 130 7d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DGuide.lha      mus/midi   509K  18 38+Bars&amp;PipesPro2.5 deut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116 7d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116 7d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133 7d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248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286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184 5d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163 6d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163 6d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sr.lha        mus/midi    36K  29 37+BassStation Rack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150 6d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278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278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184 5d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155 6d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114 7d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xEdit12.lha     mus/midi   203K 100 8d+V1.2 of the Realtime Editor For CS1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ools.lha       mus/midi     7K 110 8d+Bars &amp; Pipes I/O Midi Tools for C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418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557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484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241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232 3d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564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us/midi    56K  58 9d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us/midi    31K  58 9d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233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228 4d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270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235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242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457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187 5d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220 4d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130 7d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130 7d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196 5d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196 5d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196 5d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196 5d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196 5d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382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696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228 4d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698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196 5d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187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275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39K 145 6d+MultiMedia Sequencer v1.14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125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83K  99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125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335K  98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125 7d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102K  98 8d+German files for Euterp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125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327K  99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228 4d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227 4d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457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us/midi    19K  58 9d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187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187 5d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276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187 5d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161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175 6d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592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Loops.lha       mus/midi    23K 130 7d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261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21 7d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05 8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74 8a+GUI for GMPla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1K  48 9d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2K  36 3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24 38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155 6d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193 5d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173 6d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210 4d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198 5d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227 4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179 40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144 6d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207 4d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4.lha    mus/midi   116K 179 5d+Nice and working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176 6d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172 6d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227 4d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211 4d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220 4d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219 4d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174 6d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174 6d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220 4d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1.1.lha    mus/midi    11K 132 7d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2.0.lha    mus/midi    15K  80 8d+Data exchange with Amiga and GSP-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164 6d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340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227 4d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400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297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554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348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162 6d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50K 110 8d+Fixes some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62 6d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10 8d+Convert PC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520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300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164 6d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208 4d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281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187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467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154 6d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334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bass1.lha      mus/midi    12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drums1.lha     mus/midi    57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fx1.lha        mus/midi     8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guitar1.lha    mus/midi     5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misc1.lha      mus/midi    44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organ1.lha     mus/midi    10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ad1.lha       mus/midi    11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iano1.lha     mus/midi     4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ring1.lha    mus/midi     9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1.lha    mus/midi   151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2.lha    mus/midi   348K 107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3.lha    mus/midi   167K 107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392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173 6d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376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343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252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394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137 7d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442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270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220 4d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252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210 4d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174 6d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In32.lha       mus/midi   152K  95 8d+MIDI-ctrl sample player for FREE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236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467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257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255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232 3d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236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178 6d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396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282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189 5d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405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240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188 5d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605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429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415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.lha          mus/midi    78K 181 5d+OctaMED to MID file converter - v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177 6d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223 4d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495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  5K 105 8d+New Midi tools for B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185 5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155 6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220 4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403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midi    37K  98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196 5d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308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237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228 4d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304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330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347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309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0K 143 6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141 7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211 4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62K 183 5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45 6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84 8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35 37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23 3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276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158 6d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281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349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173 6d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166 6d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369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309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206 4d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258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187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out.lha     mus/midi     7K 108 8d+New Midi out tool for B&amp;P,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Tools.lha   mus/midi    24K  75 9d+B&amp;P MIDI In and 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-4.lha     mus/midi    33K 122 7d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236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300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405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187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243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696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220 4d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426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133 7d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196 5d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DP-4.lha        mus/midi     3K 143 7d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KMX-8.lha       mus/midi     1K 143 7d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208 4d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208 4d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444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265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265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282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248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189 5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230 4d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211 4d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1.lha          mus/midi   407K  64 9d+Midi Editor for Korg M1/M1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285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153 6d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2K 144 6d+Patch editor for Yamaha XG/QS300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140 7d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3.lha       mus/midi    54K 147 6d+Yamaha QS300 Voices Guid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142 7d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59K  96 8d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63K  67 9d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129 7d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-4.lha        mus/midi   109K 123 7d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162 6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193 5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158 6d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231 4d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276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196 5d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184 5d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231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231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576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217 4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133 7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80K  66 9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80.lha     mus/midi    56K  66 9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576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217 4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srjv11.lha  mus/midi     2K  73 9d+Another expansion board for JV-10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187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ed.lha         mus/midi    31K  74 9d+Sound Editor for 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121 7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0K 105 8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8K  54 9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233 3d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144 6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128 7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163 6d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ware.lha     mus/midi    51K 106 8d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235 3d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200 5d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222 4d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7-2.lha        mus/midi    28K 103 8d+Shostakovich 7th Symphony, 2n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187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324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181 5d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221 4d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167 6d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220 4d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449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290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323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228 4d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269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186 5d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198 5d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272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271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202 5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209 4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217 4d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128 7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4.lha      mus/midi   118K  94 8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-0.2i.lha  mus/midi   106K 128 7d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270.lha    mus/midi   1.9M   6 40+TiMidity++ 2.7.0 -- MIDI to WAVE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128 7d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ditytraile.lha mus/midi   351K  69 9d+Listen how Timidity plays MID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163 6d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162 6d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161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_Demo.lha      mus/midi   158K 106 8d+Trio_Demo: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187 5d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278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457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Twelve.lha    mus/midi     4K 104 8d+Macabre midi module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444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155 6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128 7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223 4d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419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420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680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187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123 7d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206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206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206 4d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206 4d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09.lha         mus/midi   122K 111 7d+A Comprehensive Yamha XGed Pat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163 6d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.lha         mus/midi   130K 103 8d+XG Editor and Librarian for Yamah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.lha      mus/midi   323K  74 9d+Bars&amp;PipesToolset edit YAMAHA XG-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4.lha     mus/midi   327K  87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.lha     mus/midi   148K  84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_src.lha mus/midi   219K  84 8d+Sourcecode of XGTool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.lha     mus/midi   184K   4 40+Version 1.7 of the XGToolset f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_src.lha mus/midi   303K   4 40+Source of the XGToolset7 for Bars&amp;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115 7d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444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228 4d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164 6d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-mp3.lha        mus/misc   279K 123 7d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-WOS.lha     mus/misc    89K 124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120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24K  91 8d+IFF-8SVX -&gt;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75 8a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52 9d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184 5d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393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8K  27 37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9K  21 38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PlaylistCo.lha mus/misc    35K  11 39+Converts AmigaAMP 2.8 pla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2.0517.lha      mus/misc   553K  76 9d+HD-recording program, formerly P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358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121 7d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184 5d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155 40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157 6d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amples.lha     mus/misc   382K  67 9d+AHX sampl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191 5d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155 6d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285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262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454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290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127 7d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118 7d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48K  43 9d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53K  39 36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ncook.lha      mus/misc     6K 109 8d+Fixes "cooking" MP3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290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Legacy.lha     mus/misc    63K 125 7d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189 5d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113 7d+1.5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42K  93 8d+1.73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50K  71 9d+1.75 - MPEG audio ID3 ta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172Fr.lha   mus/misc     3K 100 8d+French catalog for AmTagE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FR173p.lha  mus/misc     6K  81 8d+Full french catalogs for AmTagEd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126 7d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50K 104 8d+2.0 - MPEG Audio TAGID3 editor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369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191 5d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212 4d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123 7d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212 4d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688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-E.lha     mus/misc    11K 124 7d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212 4d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182 5d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159 6d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251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229 4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269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196 5d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misc     6K  68 9d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oAIFF.lha     mus/misc     6K  62 9d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182 5d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285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229 4d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260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337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334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356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370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340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141 7d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224 4d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xm.lha         mus/misc   233K  38 36+V1.5. Converter from DBM (DBPro)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cope.lha      mus/misc    51K   4 40+Oscilloscope/analyz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misc    27K  16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294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260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220 4d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Tool_1.00.lha  mus/misc     9K 112 7d+Mixes 2 MP3 [MPEG] files, extracts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ample.lha    mus/misc   818K 104 8d+Dolby-Surround-encod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sonic.lha       mus/misc   266K  27 37+Small suite of fx and synthesi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334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220 4d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142 7d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129 7d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272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192 5d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334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309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294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169 6d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119 7d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ound.lha    mus/misc    11K  42 36+Standalone configurable FIR/IIR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mus/misc     8K  77 8d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225 4d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235 3d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333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121 7d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252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238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201 5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144 6d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270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352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Chord.lha    mus/misc    24K  51 9d+Shows guitar chord fing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240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270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184 5d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280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339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228 4d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290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114 7d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225 4d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288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183 5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55 6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12 7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114 7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212 4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190 5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235 3d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221 4d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3.lha         mus/misc    17K 101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.lha           mus/misc   283K  67 9d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148K   4 40+Lame 3.87,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beta.lha       mus/misc   298K  59 9d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.lha          mus/misc   295K  72 9d+Great MP3 encoder for PPC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301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454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us/misc   139K 107 8d+Logoff my Brain - 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192 5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159 6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360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291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282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189 5d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159 6d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308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118 7d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9K  98 8d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 43 36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 35 37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9K  24 38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189 5d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126 7d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45K  20 38+Converts OctaMED module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247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Driver.lha   mus/misc     8K 111 7d+Melody Z2 driver for AMPlifier and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147 6d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351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232 3d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196 5d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318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184 5d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225 4d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244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269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114 7d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.lha   mus/misc    43K  79 8d+GUI for 8hz, MusicIN &amp; P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a.lha  mus/misc    49K  52 9d+8hz,MusicIN,Pegase,NCode,Lame&amp;MPEG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192 5d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.lha            mus/misc    20K  29 37+TPP/QP driver for CAMD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348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129 7d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210 4d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398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2K  20 38+Prints info about PT4CH mods and FT6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329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329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329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124 7d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328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283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260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230 4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247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326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371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.lha     mus/misc    48K  23 38+Converts MP3 directory into HTM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184 5d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0K   9 39+V2.4/2.3 - Converts MP3 folder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sm.lha         mus/misc    28K 111 7d+Ver 0.1 MPEG Layer III fi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octor.lha      mus/misc     2K 113 7d+MP3 Doctor v1.00b (2/9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54K 179 5d+Mp3 encoder. (v0.1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153 6d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145 6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120 7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7K  85 8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8K  43 3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142 7d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179 5d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132 7d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19K   1 40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118 7d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3.lha      mus/misc   151K  78 8d+MP3-TagEditor v2.3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4.lha      mus/misc   157K  75 8a+MP3-TagEditor v2.4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7.lha      mus/misc   162K  41 9d+MP3-TagEditor v2.7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8.lha      mus/misc   162K  39 36+MP3-TagEditor v2.8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9.lha      mus/misc   162K  35 37+MP3-TagEditor v2.9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296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1K   4 40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345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289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lean-r.lha    mus/misc     5K  37 36+Remove ReadOnlyTags and unnecessa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fo.lha       mus/misc     8K 104 8d+Extracts info from MPEG files. 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114 7d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Tag-r.lha      mus/misc     7K  37 36+Tags multiple MPEG audio files at 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_LAMEppc.lha mus/misc   232K   2 40+MPEG_S_LAME the MP3 Encoder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179 5d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154 6d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11.lha    mus/misc    65K 111 7d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2.lha    mus/misc    66K  80 8d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3.lha    mus/misc    66K  55 9d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169 6d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177 6d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206 4d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44K  41 36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29 37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26 38+MUI for Encode,mp3 with cdda,cdi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411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b2.lha   mus/misc    47K 127 7d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124 7d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306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10a.lha  mus/misc    30K 128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120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241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219 4d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162 6d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184 5d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3.lha mus/misc     4K 107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4.lha mus/misc    37K 106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N_hrv.lha    mus/misc     1K 105 8d+Hrvatski cat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266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205 4d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3K 180 5d+Composes music V1.3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177 6d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GUI.lha       mus/misc    26K  58 9d+A GUI for NCo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131 7d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289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346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387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219 4d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275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.lha         mus/misc    48K  88 8d+New plug-in system for Octamed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crange.lha     mus/misc     5K  88 8d+Nice plug-in for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expand.lha     mus/misc     7K  88 8d+Expand or shrink a range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slines.lha   mus/misc     6K  88 8d+Inserts or deletes lines fast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vert.lha     mus/misc     4K  88 8d+Turn intervals upside-down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 87 8d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stin.lha       mus/misc     5K  64 9d+Nice editing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b.lha    mus/misc    49K  88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c.lha    mus/misc    55K  85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2.lha     mus/misc    58K  64 9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ranspose.lha  mus/misc     7K  88 8d+Various transposing-functions 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237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237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237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236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flip.lha       mus/misc     4K 108 8d+6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igh.lha       mus/misc     1K 108 8d+Two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153 6d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mus/misc    29K  93 8d+Remove a DC offset from a Studio16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209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209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209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209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403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_rip.lha  mus/misc     7K  25 38+Rip your own Operation Stealth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160 6d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463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280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130 7d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124 7d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jeTerror.lha   mus/misc   1.2M  81 8d+Sound Effects control using Scala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259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tpro2.lha     mus/misc   243K 108 8d+Advanced Bell Ring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53K 112 7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65K 109 8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8K  72 8a+Hi-Q mp2 audio encoder (68k+FPU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50K  62 9d+Hi-Q mp2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2K   4 40+VHQ MPEG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Port.lha    mus/misc     2K 107 8d+Portuguese Catalog for Pegas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SRC.lha     mus/misc   145K  38 36+Hi-Q mp2 audio enco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318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mus/misc   382K 103 8d+AHI-based harddisk-recor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ed.lha        mus/misc    25K  43 36+Randomly plays MED-modules of all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301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_s.lzh mus/misc    29K  94 8d+Plays audio samples as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155 6d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yNoise.lha     mus/misc    80K 108 8d+A new music format - PN-Pokey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209 4d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MMD.lha      mus/misc     3K  90 8d+V1.0, Prefix OctaMED mods with MMD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142 7d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242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209 4d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123 7d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202 5d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339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297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309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233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227 4d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150 6d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1.lha  mus/misc   1.6M  77 8d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2.lha  mus/misc   5.1M  47 9d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188 5d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120 7d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280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ebox.lha       mus/misc     3K  80 8d+Jukebox rexx script for QMaster/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141 7d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114K  91 8d+Make/Edit Studio 16 cuelist fil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163 6d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undripp.lha    mus/misc     1K  80 8d+Ripps audio from quicktim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-rAmp.lha    mus/misc    28K  39 36+Radiation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137 7d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92K 110 8d+Fascinating "wrapped" scope for H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274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240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117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116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243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213 4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223 4d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65K  43 36+Change sampling rate of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144 6d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220 4d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206 4d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179 5d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143 6d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134 7d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.lha           mus/misc    75K   7 40+Realtime Sound Synthesis System (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254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153 6d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153 6d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cruncher.lha mus/misc    21K  51 9d+Samplescruncher - Sample distor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Utility.lha mus/misc    30K  23 38+Disk imager for ProAudio Sam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301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377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429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387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117 7d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52K  78 8d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554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169 6d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.lha      mus/misc    32K  91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DEMO.lha  mus/misc    32K  98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174 6d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183 5d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Face.lha       mus/misc   268K 101 8d+Improve the look of Songplayer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417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417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595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281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231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226 4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Key.lha    mus/misc     1K  79 8d+Free Keyfile, Soundfile multi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197 5d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269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623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223 4d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359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28 37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10 39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309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476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253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80 5d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68 6d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209 4d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670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155 6d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566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165 6d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206 4d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Name.lha       mus/misc     5K  87 8d+Renames MP3-files from ID3-tag, f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450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151 6d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mp.lha        mus/misc    71K  39 36+Electronic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429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270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0K  88 8d+GUI for MusicIn, Lamer, Pegase,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2K  73 8a+GUI for MusicIn, Lame(r), Ncode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0K  41 3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5K  31 37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1K  19 38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9K  10 39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1K   2 40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351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281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184 5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177 6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itus.txt       mus/misc     1K   9 39+Promotionfile for "Tinn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ixer.lha   mus/misc    24K  17 39+Toccata sound card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227 4d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242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235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123 7d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296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sam.lha       mus/misc   1.0M 126 7d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236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131 7d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35 37+Universal SID Scope for use wit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20 38+MUI scope for use with playsid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m68k.lha   mus/misc    68K  61 9d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ppc.lha    mus/misc    91K  61 9d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261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237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449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209 4d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mpg.lha      mus/misc     3K   1 40+Repairs mp3/mp2 header from brok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236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124 7d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509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ed.lha         mus/misc    11K  19 38+Converts XM's to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326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337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-kc3.lha        mus/misc   109K  94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116 7d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_src.lha     mus/play    43K  48 9d+Sample Player using datatypes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291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44K   8 40+AC3 (Dolby Digital) audio decoder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flash.lha     mus/play    35K  38 36+Acidflash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358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378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182 5d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160 6d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25K  67 9d+Advanced AHI HD-Recorde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184 5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178 6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184 5d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155 6d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0.lha      mus/play    53K  27 37+ALEM's Skin 'Workbench'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300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114 7d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skin.lha     mus/play    25K 123 7d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121 7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31K  81 8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1K  51 4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start.lha  mus/play   164K  17 39+Welcome mpeg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AmSkn.lha mus/play    27K 106 8d+AmigaAMP skin, with Amiga Bo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2.lha mus/play   846K 125 7d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3.lha mus/play   460K 124 7d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4.lha mus/play   595K 124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5.lha mus/play   478K 124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ns.lha mus/play   425K 125 7d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197 5d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166 6d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141 7d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2.lha  mus/play   107K  76 8d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08K  43 36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13K  26 38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345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GBInt.lha      mus/play    14K 123 7d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183 5d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000Skin.lha    mus/play    22K  24 38+Skin for AmigaAmp in A4000-Desktop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3K  80 8d+Powerfull MPEG audio player (V1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9K  76 8a+Powerful MPEG audio player (V1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09K  46 9d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12K  16 39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151Fr.lha mus/play     2K  91 8d+French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L.lha   mus/play     2K  89 8d+Polish locale to AMPlifier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ort.lha mus/play     2K  89 8d+Portuguese Catalog for AMPlifi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emote.lha      mus/play     5K  12 39+CD32 controller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1.lha     mus/play   3.4M  84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2.lha     mus/play   4.7M  84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314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210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240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213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274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122K  25 38+BaxPlayer V2.0, Multi-format modu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298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235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.lha        mus/play    22K  26 38+BFBPlayer V1.3 used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192 5d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210 4d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192 5d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210 4d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184 5d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lugin.lha     mus/play    14K  47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175 6d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180 5d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338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184 5d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163 6d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290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370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179 5d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165 6d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248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197 5d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148 6d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186 5d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114 7d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30K 103 8d+CoolMod v1.72. Bug fixed. A mult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Plugin.lha    mus/play     7K  48 9d+Album cover display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334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241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315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313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260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340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144 6d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144 6d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162 6d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315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23K  55 9d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 49K  53 9d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4K  29 37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8K  24 38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0K  14 39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play    27K  15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124 7d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29K  93 8d+STUNNING 14Bit NotePlayer for Del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236K  71 8a+HQ-DeliPlayer: AHI, DSP, Filters,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342K  47 9d+HQ-DeliGenie: AHI, DSP, Filters, 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 2K  35 37+HQ Mixer (DSP, Pan, Filters), now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198 5d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270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9K   2 40+XFD/XAD DeliTracker Decrunch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14 7d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06 8d+V1.0.1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322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4Amiga.lha  mus/play    13K  70 9d+DeliTracker interface for Sid4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327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288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240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215 4d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krTHX.lha    mus/play     9K 209 4d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206 4d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422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358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155 6d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134 7d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3.lha   mus/play    72K  47 9d+V1.3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272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318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288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369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163 6d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328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398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398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199 5d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298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164 6d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132 7d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7K  43 36+The alternative music player,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 20 38+The alternative music play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391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115 7d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313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undcontrol.lha mus/play     7K  73 9d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2.02bfixed.lha  mus/play    89K  10 39+Eagleplayer2.02b fixed for long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4K  71 9d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6K  29 37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nnDaglish.lha mus/play     5K  82 8d+EaglePlayer Benn Daglish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3K  46 9d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5K   9 39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DaveLoweNew.lha mus/play     7K   9 39+EaglePlayer "Dave Lowe New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4K  28 37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Brooke.lha mus/play     4K  42 36+EaglePlayer "Jason Brooke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178 6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140 7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8K  88 8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183 5d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4K  68 9d+EaglePlayer "Jason Page Old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me.lha         mus/play     4K  72 9d+EaglePlayer "Leggless Music Edito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rkCooksey.lha mus/play     5K  28 37+EaglePlayer "Mark Cookse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FP.lha         mus/play    10K   7 40+EaglePlayer "Magnetic Fields Pack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ikeDavies.lha  mus/play     5K   4 40+EaglePlayer "Mike Davies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5K  24 38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.lha    mus/play     7K  54 9d+EaglePlayer "Mugician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 8K  54 9d+EaglePlayer "Mugician II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4K  41 36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3K   1 40+Norwegian catalog for Eagle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141 7d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4K  54 9d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6K  20 38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5K   2 40+EaglePlayer "Paul Summer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4K  82 8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SA.lha         mus/play     5K   4 40+EaglePlayer "Professional Sound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VP.lha         mus/play     4K  17 39+EaglePlayer "Peter Verswyvelen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 5K  43 36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4K  78 8d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5K  54 9d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7K  29 37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3K  45 9d+EaglePlayer "Rob Hubbard Old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Connolly.lha   mus/play     4K  46 9d+EaglePlayer "Sean Connolly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anConran.lha  mus/play     3K  41 36+EaglePlayer "Sean Conran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contr.lha  mus/play    13K  29 37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4K  37 36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5K  20 38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21 38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13 39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6K  71 8a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7K  54 9d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7K  26 38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5K  22 38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197 5d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UniqueDevel.lha mus/play     7K  13 39+EaglePlayer "Unique Development"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115 7d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9K 108 8d+V1.3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18K  71 8a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 6K  48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Skin.lha      mus/play    21K  38 36+A funny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nd.lha        mus/play    55K 106 8d+ARexx driven 8SVX player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197 5d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247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231 3d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231 3d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329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267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238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us/play    27K 105 8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333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209 4d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184 5d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150 6d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115 7d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.lha    mus/play   688K  43 40+V2.45, multiformat modul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200 5d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252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225 4d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.lha    mus/play   194K  29 37+HITMAN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2.lha   mus/play   289K  26 38+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273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g_1.lha       mus/play   107K  72 9d+Natalie Imbruglia Skin for mpeg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394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296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376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309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262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428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185 5d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273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68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60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-Player.lha     mus/play   116K  41 36+Hardware-based MPEG audio player 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155 6d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403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194 5d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 82 8d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 43 36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295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131 7d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217 4d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420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40K  76 8d+MOD Player v2.0 (A simple MO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64 9d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10 39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Player433.lha mus/play   160K  27 37+Modul-Player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121 7d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194 5d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279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258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179 5d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164 39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23 7d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 97 40+MPEG I,II &amp; III audio decoder V3.5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163 6d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148 6d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279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258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225 4d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179 5d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150 6d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137 7d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yer060.lha  mus/play    51K 227 4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238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184 5d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12.lha     mus/play   248K  94 8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147 6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135 7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202 5d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235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147 6d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132 7d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424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424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222 4d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144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144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144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144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144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6.lha    mus/play   688K 109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7.lha    mus/play   531K 109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8.lha    mus/play   448K 109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9.lha    mus/play   593K  79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144 6d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161 6d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skin.lha    mus/play    15K  70 9d+AmigaAMP-like skin for 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73K  84 8d+3D analyzer for AmigaAMP (Warp3D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129 7d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401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7.lha mus/play    42K 113 7d+OctaMED Player v7.02 free distrib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273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328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351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249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404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354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Plugin.lha mus/play    18K  71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kins1.lha       mus/play   155K  39 36+3 New Skins for PlayGui v2.0 (16/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2.lha       mus/play   132K  39 36+3 New Phantomias Skins for PlayGui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3.lha       mus/play   162K  38 36+3 New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4.lha       mus/play    58K  36 36+2 Stephen King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child.lha       mus/play    51K  21 38+PlayGui Skin. Kicko and siss 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ayer.lha    mus/play    76K  76 8d+Plays Protracker mods on a gfx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120 7d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5K 107 8d+PlayItPro v1.03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Plugin.lha   mus/play    13K  85 8d+Plasma-Spectrum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164 40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273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168 6d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240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start.lha    mus/play    81K  82 8d+Starts 'Play16' with Abor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309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278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247 4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164 6d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199 5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178 6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389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295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260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157 6d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53K  99 8d+V3.3 PT/Med Sprite equ, xpk,lha,lzx,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207 4d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417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429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18K  41 9d+Finally! Modplayer with sk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83K  38 36+Finally!Modplayer with Skins! V.2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650K  25 38+Modplayer with Skins! V.2.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92K  15 39+Nice player-GUI using skins&amp;them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574K   7 40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kin.lha    mus/play   150K  41 36+Selection of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86K  25 38+PlayGUI Update 2.8 &gt; 2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0K   1 40+PlayGUI Update 3.0 -&gt; 3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268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251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194 5d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322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435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123 7d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6K  36 36+V1.1 - PlayList AddOn for PlayGui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9K  35 37+V1.2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450K   1 40+V1.6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278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343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280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7K  85 8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374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133 7d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157 6d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01K  71 8a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99K  41 36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144 6d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137 7d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121 7d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138 7d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mega.lha   mus/play   527K  30 37+A camd based extensible midi fil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405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411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223 4d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329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308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267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200 5d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352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159 6d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274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240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392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308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SeLeCtA.lha   mus/play    33K   9 39+Radio Selecter for stream MP3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Plugin.lha  mus/play     6K  48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534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1.lha   mus/play    66K  35 37+Some cool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2.lha   mus/play    83K  35 37+Some nice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3.lha   mus/play    64K  35 37+3 Matrix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276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276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423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176 6d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176 6d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234 3d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301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429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293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171 6d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254K  85 8d+Plays C64 Sid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06K  70 8a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60K  54 9d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172 6d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147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120 7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153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144 6d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335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210 4d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198 5d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377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623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711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mus/play   726K  70 9d+Improve the look of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194 5d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166 6d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124 7d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 89 40+Cool and powerfull audio player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132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Cat.lha mus/play     6K 105 8d+Catalan translation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de.lha  mus/play     9K  88 8d+German catalog file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_HU.lha  mus/play     4K 113 7d+Hungarian translation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111 7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 99 8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124 7d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132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361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431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213 4d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178 6d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342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196 5d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383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1.9cf2.lha mus/play    93K  94 8d+SPlayer 1.9c - Minor Bug 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117 7d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113 7d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.lha  mus/play   156K  97 8d+Mpega/Play16/CD GUI? - You 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f.lha mus/play    92K  96 8d+SPlayer 1.9c -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e.lha  mus/play   194K  35 37+Super Audio GUI - Cap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205 4d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186 5d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149 6d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307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307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266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266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206 4d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187 5d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168 6d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187 5d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168 6d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195 5d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177 6d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176 6d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390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324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p.lha          mus/play    39K 101 8d+(Octa)MED player,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299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.lha       mus/play    12K  47 9d+Library based Module player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y.lha      mus/play    16K  40 36+Lib based Mod/Med ply written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342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171 6d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270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151 6d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177 6d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313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258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221 4d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216 4d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121 7d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09K 113 7d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215K 104 40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116 7d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363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350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284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250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120 7d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442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ate.lha         mus/play     6K  17 39+Ensures top Paula samplerate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 87 8d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12.lha        mus/play     8K  74 9d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130 7d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kPlayer.lha    mus/play   130K  68 9d+WB music player for AMOS -.ab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297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314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195 5d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in.lha         mus/play    49K  35 36+X-Files Skin for PlayGUI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177 6d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-2.0b.lha      mus/play    16K 134 7d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698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390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350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335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336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391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341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420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418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335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358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414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341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429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361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334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313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361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116 40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s7l.lha        pix/3dani  2.6M  96 39+Iff-Animation of two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235 39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143 39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ool.lha        pix/3dani  1.2M  51 39+Animation (FLC) of a Poolshot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133 39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235 39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235 4b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139 7b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1.lha      pix/3dani  994K  41 36+ALE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Ani.lha pix/3dani  1.0M 188 5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va.lha       pix/3dani  132K 145 6b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199 5b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ve.lha         pix/3dani  434K 190 5b+Fli-Log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165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165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165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217 4b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235 4b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210 4b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152 6b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235 4b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235 4b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235 4b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235 4b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235 4b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235 4b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118 39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235 4b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rpZone.lha     pix/3dani  3.7M 204 4b+Cooksey's 24-bit RACE anim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149 40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178 6b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235 4b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235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235 4b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168 6b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235 4b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225 4b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235 4b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235 4b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235 4b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235 4b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235 4b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235 4b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235 4b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235 4b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165 6b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235 4b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235 4b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235 4b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235 4b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235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213 4b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235 4b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_.mpg       pix/3dani  124K  28 39+MPEG done with Tornado3D V2.1b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235 4b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194 5b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235 4b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235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184 5b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.lha          pix/3dani  2.0M 104 8b+Dolby Surround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114 7b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152 6b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urround.lha  pix/3dani  1.6M 108 8b+Dolby Surrou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.lha         pix/3dani  1.6M 105 8b+Imagine anim of toppling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235 4b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235 4b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144 6b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anim.mpg       pix/3dani  181K 144 39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207 4b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235 4b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235 4b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235 4b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207 4b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235 4b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235 4b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235 4b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114 39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.lha          pix/3dani  331K  75 9b+A kind of robot,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162 6b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194 5b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194 5b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163 6b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235 4b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235 4b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235 4b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173 6b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196 39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235 4b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225 4b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225 4b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219 4b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219 4b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194 5b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194 5b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194 5b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194 5b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121 7b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121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121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121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121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121 7b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195 5b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de.mpg        pix/3dani  6.1M   7 40+Animation of a hand gr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anim     pix/3dani   24M 104 8b 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235 4b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House.anim  pix/3dani   38M 107 8b+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235 4b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181 5b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235 4b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140 7b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235 4b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225 4b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181 5b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235 4b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186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235 4b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235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144 6b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235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235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235 4b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235 4b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ump.lha       pix/3dani  1.0M 186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235 4b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144 6b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235 4b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235 4b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a.lha       pix/3dani  1.7M 128 7b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og.lha       pix/3dani  510K 128 7b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sm.lha       pix/3dani  228K 128 7b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Miracle.mpg   pix/3dani  6.2M  80 39+MysticMiracle-anima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162 6b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161 6b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ndygo.lha     pix/3dani  7.2M  93 8b+Animated INDYGO logo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162 6b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160 6b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235 4b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235 4b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196 5b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159 6b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235 4b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183 5b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114 7b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235 4b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157 6b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121 7b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121 7b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182 5b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235 4b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183 5b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183 5b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183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183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235 4b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235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235 4b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138 7b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194 5b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206 4b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209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150 6b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181 5b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163 6b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235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235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235 4b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183 5b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169 6b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235 4b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235 4b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235 4b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235 4b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235 4b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235 4b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235 4b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235 4b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235 4b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235 4b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142 7b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235 4b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235 4b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192 5b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194 5b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194 5b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194 5b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160 6b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155 6b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159 6b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159 6b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159 6b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235 4b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235 4b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235 4b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213 4b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213 4b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159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mpg         pix/3dani  111K 113 7b+(ALN) Cinema4D Shuttle activates 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213 4b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flight.mpg  pix/3dani  190K 113 7b+(ALN) Cinema4d Shuttl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225 4b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235 4b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er_a.lha       pix/3dani  3.9M  76 9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235 4b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169 6b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235 4b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235 4b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FX_Jump.lha  pix/3dani  3.6M  19 38+SpiderFX "JUMP" animation by 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235 4b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159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196 5b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114 7b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220 4b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121 7b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118 7b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118 7b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235 4b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192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225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225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225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225 4b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aeger.mpg      pix/3dani  852K  64 9b+(ALN) Tornado 3D`s MotionBlur in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235 4b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235 4b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icem.lha       pix/3dani   26M  48 9b+3D Animation (MPEG) with sound,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os.lha         pix/3dani  3.2M 190 5b+Anim of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9.lha       pix/3dani  1.1M  42 36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1.lha       pix/3dani  155K  42 36+TIM's rendered Animation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9.lha       pix/3dani  102K  26 38+TI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5.lha       pix/3dani  251K   5 40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235 4b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185 5b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235 4b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235 4b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235 4b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235 4b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235 4b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235 4b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235 4b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181 5b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194 5b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s.lha          pix/3dani  2.2M  96 8b+Iff-Animation of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185 5b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132 7b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235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235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235 4b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167 6b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235 4b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235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160 6b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200 5b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235 4b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235 4b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rs.jpg         pix/addic  191K  84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ttle.jpg      pix/addic  399K  84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Home.jpg     pix/addic  103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.jpg        pix/addic  195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Poster.jpg     pix/addic  221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Dawn.jpg     pix/addic  148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.jpg      pix/addic  328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2.jpg      pix/addic  256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1.jpg    pix/addic  333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2.jpg    pix/addic  261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3.jpg    pix/addic  285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addic  193K  84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.jpg         pix/addic   54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jpg          pix/addic  142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addic  534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addic  295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Fantasy.jpg  pix/addic   79K  84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jpg     pix/addic  175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addic  246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atrol.jpg   pix/addic   53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rtedCity.jpg   pix/addic  176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iensDream.jpg  pix/addic  174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jpg        pix/addic   88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n.jpg         pix/addic  196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andits.jpg  pix/addic  351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Place.jpg      pix/addic   97K  84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jpg          pix/addic  125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jpg         pix/addic  261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1.jpg       pix/addic  328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2.jpg       pix/addic  281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.jpg       pix/addic  236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.jpg      pix/addic   79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Game.jpg    pix/addic  131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Featon.jpg   pix/addic  233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jpg     pix/addic   90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World.jpg   pix/addic  233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jpg      pix/addic  147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s.jpg      pix/addic  160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Centaurus.jpg pix/addic   83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irWay.jpg     pix/addic  329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atrol.jpg    pix/addic  173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ystem.jpg    pix/addic  152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Dimension.jpg pix/addic  357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addic  443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jpg       pix/addic  391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Dust.jpg  pix/addic  127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addic  243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Check.jpg   pix/addic   60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ravellers.jpg  pix/addic  215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jpg       pix/addic  196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Cold.jpg  pix/addic  369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.jpg    pix/addic  175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jpg      pix/addic  327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s2100.jpg    pix/addic  742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vals.jpg     pix/addic   86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1.jpg       pix/addic  142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2.jpg       pix/addic  144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3.jpg       pix/addic  150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4.jpg       pix/addic  101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5.jpg       pix/addic  157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1.jpg       pix/addic  107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2.jpg       pix/addic  106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addic  251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anyon.jpg    pix/addic  205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and.jpg        pix/addic  192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166 6b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145 6b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205 40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317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235 4b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235 4b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235 4b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220 4b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l.mpg          pix/anim   879K  98 40+(ALN) Amiga 2000 Spac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.mpg         pix/anim   879K  98 8b+(ALN) Amiga 4000 PowerPC Logo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.lha     pix/anim   104K  73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b.lha    pix/anim   451K  73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227 4b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184 5b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159 6b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174 6b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1.lha   pix/anim   4.9M 133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2.lha   pix/anim   3.8M 138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188 5b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174 6b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173 6b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162 6b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Ranma.lha      pix/anim   3.4M  76 8b+A ranma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180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168 6b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149 6b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187 5b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177 6b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180 5b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lha     pix/anim   2.5M  38 36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257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235 4b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123 7b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-l1.lha       pix/anim   328K  36 36+Remember to Psygnosys-Game &gt;&gt; Agon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596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378 39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281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190 5b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132 7b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168 6b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168 6b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im.lha      pix/anim    67K 189 5b+Amiga Animation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262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xp_moa.mpg   pix/anim   246K  36 36+MPG-Animation with the AmigaLogo !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145 6b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202 5b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223 4b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596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fanims.lha    pix/anim   148K  76 8b+Amiga Online anims for web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231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231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231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131 7b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172 40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179 5b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368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213 4b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458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452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392 1b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719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232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210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210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351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351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230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351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351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351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205 4b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286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360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412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242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149 6b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176 6b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210 4b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etDay.lha      pix/anim   302K 189 5b+Funn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138 7b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319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181 5b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cl.lha         pix/anim    63K 107 8b+Classic AT-AT Animati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tbball.lha     pix/anim   2.4M  76 8b+Nice raytrace anim (ham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134 7b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235 4b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262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_Greets.lha     pix/anim   657K  55 9b+GREETS from Australia - AGA ani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281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281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281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281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S.lha          pix/anim   4.5M  87 8b+Amiga vs MicroSoft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185 5b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235 4b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1_.lha    pix/anim    11M  44 9b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2.lha     pix/anim   8.5M  31 37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321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_cdxl.lha  pix/anim   2.9M 190 5b+CDXL scene from the Babylon5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264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348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416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235 4b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195 5b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259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259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423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26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417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26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348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382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235 4b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240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287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185 5b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210 4b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335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335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244 3b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378 1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M.lha        pix/anim    80K 190 5b+Neet looping anim.Watch the b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202 5b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162 6b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202 5b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235 4b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417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417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417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196 5b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250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257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188 5b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257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212 4b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298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659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138 7b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338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337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356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235 4b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263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363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194 5b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217 4b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363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228 4b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242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401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212 4b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269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26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150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150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pix/anim   833K 190 5b+"Christmas" Imagine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328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134 7b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121 7b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299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emo.lha      pix/anim    49K  98 8b+Animation of "A guy meets a cl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309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417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423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423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211 4b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121 7b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365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345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.mpg           pix/anim    11M 111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.mpg          pix/anim    17M 111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313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144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159 6b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cdxl.lha     pix/anim   407K 190 5b+CDXL scene of the animated CD-Rom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141 7b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361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361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574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232 4b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354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210 4b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203 5b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269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210 4b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134 7b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374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230 4b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247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262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262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180 5b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181 5b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596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388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205 4b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235 4b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168 6b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220 4b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Lab.lha       pix/anim   7.3M 177 6b+An animation with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179 5b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281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202 5b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175 6b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291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269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403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262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210 4b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219 4b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Rex.lha        pix/anim   3.8M  99 8b+T-Rex screaming and smash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324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144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358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281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574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242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596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194 5b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411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195 5b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235 4b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351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334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346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263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412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151 6b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151 6b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151 6b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151 6b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151 6b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151 6b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151 6b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151 6b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205 4b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281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281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235 4b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338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262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386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235 4b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207 4b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211 4b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670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281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229 4b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143 7b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393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396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170 6b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262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393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orp.lha        pix/anim   6.5M 105 8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134 7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429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239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134 7b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198 5b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186 5b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169 6b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233 4b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223 4b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144 6b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222 4b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257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186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201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235 4b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343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194 5b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278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_new.lha     pix/anim    10M  55 9b+STAR WARS Millenium Falcon anim (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144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235 4b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207 4b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266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235 4b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134 7b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299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182 5b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205 4b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235 4b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184 5b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294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299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155 6b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242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281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235 4b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194 5b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pix/anim   1.2M 189 5b+Flying a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403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501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501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333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326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333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333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158 6b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292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243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375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235 4b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333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235 4b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300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373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235 4b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235 4b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429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_cdxl.lha     pix/anim   119K 190 5b+CDXL scene of a morphing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115 7b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ar.lha         pix/anim    96K 150 6b+-GADDAR- A Cinema4D Ren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241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154 6b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244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244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244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244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244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244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340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286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143 7b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DOOM.lha     pix/anim   1.0M  93 8b+"DOOM and Bill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169 6b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242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168 6b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262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4HTML01.lha pix/anim   844K  35 36+GIF Anims for creation on HTML-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120 7b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406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26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235 4b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226 4b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330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200 5b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166 6b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405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222 4b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337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in.lha       pix/anim   2.9M  99 8b+Golden goblet spinning loop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281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311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155 6b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181 5b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378 1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329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325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klipperma.lha pix/anim    83K  46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229 4b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210 4b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142 7b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293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676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mpg       pix/anim    50M   9 39+Wild demo from The Gathering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212 4b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261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674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242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210 4b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210 4b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438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357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447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pix/anim   609K 185 5b+Low R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330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235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349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349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_Benji.lha    pix/anim    25K  90 8b+A.k.a. CaptainTsubasa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210 4b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340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286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peed.lha      pix/anim   793K 100 8b+Speed through hype-space past craz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250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212 4b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221 4b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26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230 4b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183 5b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224 4b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209 4b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235 4b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132 7b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114 7b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lha      pix/anim   520K  62 9b+A short clip of an interview with 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Logo.lha        pix/anim   1.4M 105 8b+IT2-Logo-anim with great fog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335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417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242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401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235 4b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261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429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335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319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242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121 7b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_Bones.lha  pix/anim   799K  92 8b+Character animation using Tornado3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229 4b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206 4b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350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350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350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350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235 4b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261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23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23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23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23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23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23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127 7b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212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270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199 5b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.lha           pix/anim    86K  95 8b+An Anti-Kelly Fami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.lha           pix/anim   113K  93 8b+An Anti-Kelly Family Animation (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.lha           pix/anim   378K  91 8b+An Anti-Kelly Family Animation (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.lha          pix/anim    30K 105 8b+If you hate the Kelly`s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435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281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281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281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207 4b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ap.lha        pix/anim    24K  90 8b+How to kill a jap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158 6b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318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230 4b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166 6b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tBodget.lha  pix/anim   3.0M 185 5b+Funny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lAnim.lha    pix/anim   4.4M 144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235 4b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269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417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285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mpg        pix/anim   2.0M  82 8b+The Landing Animation by Tobias 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281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281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281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281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336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574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moa.mpg     pix/anim   100K 100 8b+MPG-Animation of a Spacefighter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mowerman.lha   pix/anim    83K  49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242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209 4b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234 4b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173 6b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121 7b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FishyKitty.lha pix/anim   171K  77 8b+Anim with Sounds - by Leto K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lha            pix/anim    14K  90 8b+A dragonfly having a bad day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194 5b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265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210 4b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.lha           pix/anim    14K  73 9b+A little old 'loco'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121 7b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358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Engine.lha     pix/anim   568K  99 8b+3D Engine loop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239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250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235 4b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235 4b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347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289 2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121 7b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262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200 5b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262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210 4b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200 5b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160 6b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679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294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262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414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244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210 4b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8.lha          pix/anim   1.2M 191 5b+Cool Lightwave-Anim with the MAKU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166 6b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341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lha         pix/anim    11K  90 8b+Have you got malice? discover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162 6b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228 4b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389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262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262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675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235 4b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281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343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185 5b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313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_rot.lha      pix/anim   1.7M  73 9b+RT-anim of a MC68030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429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281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281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281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281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177 6b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127 7b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269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161 6b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198 5b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mash.lha     pix/anim    36K  89 8b+Small anim, joke? or is i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360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391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235 4b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340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342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342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pix/anim    32K  90 8b+Moby Dick, unlucky whale!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227 4b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140 7b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193 5b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289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anim   1.4M 105 8b+Moon-flight-anim by Faculty for A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343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.lha          pix/anim    99K  29 37+Structured morph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286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121 7b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153 6b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412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236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500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235 4b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403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212 4b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212 4b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212 4b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212 4b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212 4b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212 4b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212 4b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212 4b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229 4b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.lha          pix/anim    20K  90 8b+Nothing to do with drugs,they suxx!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225 4b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377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317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_moa.mpg   pix/anim   143K 100 8b+MPG-Animation of the Enterprise N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670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0000519ani.lha pix/anim    10M  22 38+(german) 3sat Neues/Elate -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20000519.lha pix/anim   2.2M  22 38+(german) 3sat Neues/Elate - Qui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HEW.lha      pix/anim   8.8M  47 9b+Home Electronics World '99: german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_3sat.lha     pix/anim   2.0M  99 8b+Video-sequence of a german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289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223 4b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143 7b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262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159 6b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160 6b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397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204 5b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605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224 4b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219 4b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292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600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303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334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.lha            pix/anim    28K  80 8b+I used to be crazy but I'm much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210 4b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anim.lha       pix/anim   153K  72 9b+Few very old animations by PopoCo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117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262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193 5b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401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210 4b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193 5b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150 6b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361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377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377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340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212 4b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363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332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336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235 4b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235 4b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144 6b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358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398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235 4b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299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287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oanims.lha     pix/anim   490K  81 8b+Portuguese anims with sound from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207 4b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210 4b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235 4b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242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121 7b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299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118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330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127 7b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218 4b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991K   4 40+The famous Joaquim anim. Now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144 6b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269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212 4b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417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262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.lha           pix/anim   143K  53 9b+Very elite anim i made... bla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162 6b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162 6b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-Division.lha   pix/anim    36K  17 39+Splitting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394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394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221 4b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182 5b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262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_moa.mpg     pix/anim   209K  53 9b+MPG-Animation with Babylon5 Rai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195 5b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280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149 6b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150 6b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394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287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154 6b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281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235 4b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269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281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220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401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206 4b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447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346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346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670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248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154 6b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243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192 5b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240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247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233 4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299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goldami.lha    pix/anim   1.3M  76 8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336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321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250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356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235 4b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.lha          pix/anim   7.3M 191 5b+CDXL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mpeg.mpg      pix/anim   880K 172 6b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lvador.lha    pix/anim   1.2M  35 36+IFF-Animation to a short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192 5b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438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206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282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210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289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ll.lha        pix/anim   151K 188 5b+The long lost STUNTCAR animation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210 4b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413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372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294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150 6b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195 5b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pix/anim   130K  89 8b+Imagine anim of a swimming sh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235 4b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369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336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236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pix/anim   2.3M   7 40+Working on our latest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574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o.mpg         pix/anim   347K  88 8b+(ALN) Shuttle At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209 4b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411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330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291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289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184 5b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325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328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304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222 4b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234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192 5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150 6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Anim.lha       pix/anim   351K 139 7b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262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202 5b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129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137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148 6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207 4b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327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158 6b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262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295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155 6b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286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227 4b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242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cdxl.lha     pix/anim   195K 190 5b+CDXL scene of a speak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207 4b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235 4b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573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47K 190 5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175 6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210 4b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cdxl.lha      pix/anim   3.5M 190 5b+CDXL scene from a ILM comercia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129 7b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165 6b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210 4b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313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cdxl.lha  pix/anim   2.2M 190 5b+CDXL scene from the #2 StarWar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285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206 4b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295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205 4b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136 7b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286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car.lha       pix/anim    47K 190 5b+Hilarious animation of a stun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lha            pix/anim   844K  83 8b+Sub anim with sonar sound in IFF-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-Weakn.mpg pix/anim    21M 142 7b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170 6b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181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387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387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409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184 5b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209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235 4b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388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262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195 5b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1_cdxl.lha  pix/anim   1.0M 190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2_cdxl.lha  pix/anim   1.0M 190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3_cdxl.lha  pix/anim   1.0M 190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212 4b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210 4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150 6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221 4b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150 6b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168 6b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401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imation.lha    pix/anim   259K  41 36+Some Amig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334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199 5b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1.lha pix/anim   2.4M  81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2.lha pix/anim   1.5M  81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3.lha pix/anim   1.8M  81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262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194 5b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281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185 5b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151 6b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198 5b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248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hower.lha     pix/anim   1.2M  46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144 6b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anim   471K  99 8b+THX -trailer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178 6b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181 5b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235 4b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4.lha       pix/anim   667K  41 36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2.lha       pix/anim   109K  27 37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3.lha       pix/anim    38K  25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4.lha       pix/anim    19K  23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6.lha       pix/anim   249K  18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7.lha       pix/anim    86K  18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186 5b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299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334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573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un.lha         pix/anim   914K  51 9b+1200 FPS Anims on 030??  AGA/ECS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159 6b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318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335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419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172 6b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26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250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lha          pix/anim   297K  89 8b+Imagine anim of a steam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236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236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335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204 5b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175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320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334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262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169 6b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398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398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218 4b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219 4b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240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121 7b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281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184 5b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365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365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365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213 4b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169 6b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309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227 4b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acer.lha        pix/anim   1.5M 191 5b+A animation mad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157 6b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244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220 4b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334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428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334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248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373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373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335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235 4b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225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pa.lha          pix/anim   149K  89 8b+Imagine anim of Vespa sc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175 6b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221 4b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166 6b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262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379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379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379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379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235 4b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pix/anim   5.2M  88 8b+SoundANIM scene from the Voyager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184 5b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225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352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281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281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281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281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235 4b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209 4b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283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401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354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354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rose.lha     pix/anim   1.4M  80 8b+Waving rose animation created b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_CC_Nacht.lha   pix/anim   3.5M  99 8b+Interview of Petro T. at the CC_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202 5b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206 4b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224 4b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194 5b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_anim.lha  pix/anim   356K  95 8b+Wildfire7\PPC - Folding 1+2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4Wat.mpg   pix/anim   504K  77 8b+Wildfire 7 - MVS Example - 4xWa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1.mpg pix/anim   506K  79 8b+Wildfire 7 - MVS Example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2.mpg pix/anim   506K  79 8b+Wildfire 7 - MVS Example - Shadow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1.mpg  pix/anim   506K  76 8b+Wildfire 7 - MVS Example - Blur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2.mpg  pix/anim   506K  76 8b+Wildfire 7 - MVS Example - Blur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1.mpg  pix/anim   506K  79 8b+Wildfire 7 - MVS Example - Cube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2.mpg  pix/anim   506K  79 8b+Wildfire 7 - MVS Example - C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3.mpg  pix/anim   506K  79 8b+Wildfire 7 - MVS Example - C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1.mpg  pix/anim   506K  77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2.mpg  pix/anim   506K  77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Edge.mpg   pix/anim   505K  74 9b+Wildfire 7 - MVS Exam. - Edge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1.mpg  pix/anim   506K  76 8b+Wildfire 7 - MVS Example - Film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2.mpg  pix/anim   507K  76 8b+Wildfire 7 - MVS Example - Film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3.mpg  pix/anim   506K  76 8b+Wildfire 7 - MVS Example - Film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1.mpg pix/anim   504K  77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2.mpg pix/anim   505K  77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3.mpg pix/anim   507K  77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4.mpg pix/anim   504K  77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5.mpg pix/anim   505K  77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6.mpg pix/anim   505K  77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.mpg  pix/anim   506K  79 8b+Wildfire 7 - MVS Example - Hear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1.mpg pix/anim   506K  77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2.mpg pix/anim   506K  77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1.mpg  pix/anim   506K  74 9b+Wildfire 7 - MVS Exam. - Line Ra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2.mpg  pix/anim   506K  74 9b+Wildfire 7 - MVS Exam. - Line Ra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1.mpg  pix/anim   506K  74 9b+Wildfire 7 - MVS Example - Magnet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2.mpg  pix/anim   506K  74 9b+Wildfire 7 - MVS Example - Magnet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1.mpg  pix/anim   506K  77 8b+Wildfire 7 - MVS Example - Merg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2.mpg  pix/anim   506K  77 8b+Wildfire 7 - MVS Example - Merg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1.mpg   pix/anim   506K  74 9b+Wildfire 7 - MVS Example - Oil 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2.mpg   pix/anim   506K  74 9b+Wildfire 7 - MVS Example - Oil 2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1.mpg pix/anim   506K  77 8b+Wildfire 7 - MVS Example - Persp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ersp2.mpg pix/anim   506K  77 8b+Wildfire 7 - MVS Example - Perspe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3.mpg pix/anim   506K  77 8b+Wildfire 7 - MVS Example - Persp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1.mpg pix/anim   505K  74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2.mpg pix/anim   505K  74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3.mpg pix/anim   505K  74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1.mpg   pix/anim   507K  73 9b+Wildfire 7 - MVS Exam. - Pixelize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2.mpg   pix/anim   506K  73 9b+Wildfire 7 - MVS Exam. - Pixelize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1.mpg pix/anim   505K  73 9b+Wildfire 7 - MVS - Particle Lin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2.mpg pix/anim   506K  73 9b+Wildfire 7 - MVS - Particle Lin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olar.mpg  pix/anim   506K  73 9b+Wildfire 7 - MVS Exam. - Polarmos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RoundD.mpg pix/anim   506K  79 8b+Wildfire 7 - MVS Example - Disk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Tube1.mpg  pix/anim   506K  80 8b+Wildfire 7 - MVS Example - Tube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2.mpg  pix/anim   506K  77 8b+Wildfire 7 - MVS Example - T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3.mpg  pix/anim   506K  77 8b+Wildfire 7 - MVS Example - T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4.mpg  pix/anim   506K  77 8b+Wildfire 7 - MVS Example - Tube 4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1.mpg pix/anim   506K  77 8b+Wildfire 7 - MVS Example - Twis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2.mpg pix/anim   505K  77 8b+Wildfire 7 - MVS Example - Twist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3.mpg pix/anim   506K  77 8b+Wildfire 7 - MVS Example - Twist 3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4.mpg pix/anim   506K  77 8b+Wildfire 7 - MVS Example - Twist 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5.mpg pix/anim   506K  76 8b+Wildfire 7 - MVS Example - Twist 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6.mpg pix/anim   505K  76 8b+Wildfire 7 - MVS Example - Twist 6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1.mpg   pix/anim   505K  77 8b+Wildfire 7 - MVS Example - Water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2.mpg   pix/anim   506K  77 8b+Wildfire 7 - MVS Example - Water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1.mpg  pix/anim   506K  80 8b+Wildfire 7 - MVS Example - Wrap 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2.mpg  pix/anim   506K  80 8b+Wildfire 7 - MVS Example - Wrap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_anim.lha pix/anim   341K  94 8b+Wildfire7\PPC - Magnet + Wave MPE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1.mpg  pix/anim   563K  72 9b+Wildfire 7 - WOA 99 - Anim 01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2.mpg  pix/anim   681K  72 9b+Wildfire 7 - WOA 99 - Anim 02 -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3.mpg  pix/anim   905K  72 9b+Wildfire 7 - WOA 99 - Anim 03 - W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4.mpg  pix/anim   1.7M  72 9b+Wildfire 7 - WOA 99 - Anim 04 -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5.mpg  pix/anim   1.7M  72 9b+Wildfire 7 - WOA 99 - Anim 05 - M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6.mpg  pix/anim   843K  72 9b+Wildfire 7 - WOA 99 - Anim 06 - P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7.mpg  pix/anim   1.4M  72 9b+Wildfire 7 - WOA 99 - Anim 07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8.mpg  pix/anim   1.4M  72 9b+Wildfire 7 - WOA 99 - Anim 08 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9.mpg  pix/anim   1.7M  72 9b+Wildfire 7 - WOA 99 - Anim 09 - S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0.mpg  pix/anim   1.7M  72 9b+Wildfire 7 - WOA 99 - Anim 10 -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1.mpg  pix/anim   1.8M  72 9b+Wildfire 7 - WOA 99 - Anim 11 -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178 6b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181 5b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176 6b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180 5b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180 5b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185 5b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175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374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175 6b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281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lha           pix/anim   472K 191 5b+Just a little Partic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.lha         pix/anim   3.0M 188 5b+"Wing Commander 2" -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o.lha        pix/anim   1.5M 188 5b+"Wing Commander One"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oom.lzh        pix/anim   8.1M 183 5b+9meg Ham Animation done with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262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343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211 4b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163 6b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250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134 7b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182 5b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131 7b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223 4b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175 6b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175 4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250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222 4b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216 4b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266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233 4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227 4b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287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235 4b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452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124 7b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281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281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221 4b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220 40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y-sw.jpg       pix/art     40K  79 40+Nice pic of 2 aliens Hand drawn in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205 4b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141 40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149 6b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15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16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15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.lha          pix/art    358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0.lha         pix/art    306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2.lha         pix/art    409K 16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2.lha          pix/art    176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3.lha          pix/art    311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4.lha          pix/art    221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5.lha          pix/art    409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6.lha          pix/art    292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7.lha          pix/art    215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8.lha          pix/art    246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9.lha          pix/art    354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Ani-pre.lha    pix/art    425K  61 9b+Preview of a New Manga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1.lha       pix/art    271K 152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3.lha    pix/art    634K 129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4.lha    pix/art    392K 125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120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116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7.lha    pix/art    446K  96 8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14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208 4b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151 6b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151 6b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209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art     33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217 4b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140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212 4b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ook.jpg     pix/art     11K  21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art     19K  3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jpg      pix/art     26K  3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139 7b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128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162 6b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171 6b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-show.jpg   pix/art     15K  26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164 6b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100 8b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  4 40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285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139 7b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Heart.jpg    pix/art     23K  80 8b+"Angel Hear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148 6b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169 6b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225 4b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243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jpg       pix/art    278K  47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247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247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246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246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246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193 5b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192 5b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176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_3.lha         pix/art    311K 190 5b+Another set of graphics made with 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4.lha         pix/art    221K 190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5.lha         pix/art    409K 190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187 5b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185 5b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182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179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224 4b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.jpg      pix/art     15K  30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178 6b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148 6b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.jpg          pix/art     98K  88 8b+A portrait of 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-1.jpg      pix/art     13K  17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irDay.jpg     pix/art     58K  74 9b+Hand drawn b/w horror/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jpg        pix/art     10K  3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u.jpg          pix/art     37K 112 7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249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165 6b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239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134 7b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163 6b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8Rachel.jpg    pix/art    137K 106 8b+Rachel Raccoon at the AmiCUE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158 6b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248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205 4b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205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205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205 4b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205 4b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205 4b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205 4b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205 4b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204 5b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205 4b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205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205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205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13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243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jpg           pix/art     13K  34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177 6b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Energy.jpg   pix/art     17K  66 9b+"Black Energy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220 4b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240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148 6b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179 5b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179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179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.lha            pix/art     38K  82 8b+An Anti-BS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128 7b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mura.jpg        pix/art    122K  88 8b+Handdrawn japanese village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163 6b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205 4b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1.jpg      pix/art     65K  74 9b+"Caleidos 1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2.jpg      pix/art     32K  74 9b+"Caleidos 2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197 5b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_Truck.lha    pix/art     10K  95 8b+This is an M985 Cargo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175 6b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yes.jpg        pix/art    149K  38 36+"CatEyes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125 7b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art     47K  98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175 6b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VsTux.jpg     pix/art     59K  64 9b+Chuck killing Tux [800x600x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115 7b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175 6b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-NG.jpg     pix/art     12K  22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168 6b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175 6b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115 7b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238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235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184 5b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.jpg           pix/art     61K 188 5b+My illustration of a Cord Class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art     32K  79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115 7b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171 6b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117 7b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137 7b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175 6b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175 6b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242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lley.lha       pix/art    327K  79 8b+All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miguera.lha    pix/art    382K  55 9b+Image of an Amiga User - WB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hirality.lha   pix/art    367K  65 9b+Chirality kis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va01.lha       pix/art    312K  79 8b+Prototype EVA 01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andalf.lha     pix/art    216K  79 8b+Gandalf's Journ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175 6b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jpg     pix/art     93K 11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164 6b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184 5b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.jpg        pix/art    280K  84 8b+A dead man laying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ultCX.jpg    pix/art     42K 189 5b+"Death is waiting" is a nice moody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231 3b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115 7b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123 7b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rt    5.1M 104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_2.lha        pix/art    4.1M 103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gy_fixed.lha    pix/art      1K 103 8b+Fixed script for Doggyslide_go-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201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252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232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148 6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201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201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201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201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201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251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199 5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229 4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199 5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195 5b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 96K  89 8b+Incredible picture of a dragon ma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art    104K  9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art     91K  9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eing.jpg     pix/art     71K  74 9b+Some Imagine/PPaint/Photogenic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ide.jpg      pix/art    162K  47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220 4b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220 4b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220 4b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220 4b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220 4b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fx.jpg        pix/art     43K  53 9b+Example of pyro-plugins in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147 6b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.jpg           pix/art     39K  80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17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157 6b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173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igade.lha    pix/art     10K  97 8b+Fire brigade using a Phoenix fire 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283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.jpg      pix/art     75K 11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212 4b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.lha       pix/art    237K  98 8b Can You See A Bird In Her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115 7b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184 5b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goth.lha        pix/art     35K  55 9b+GOTH.net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hd.lha         pix/art     29K  96 8b+'Happy holidays' PiXeL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otpor.lha       pix/art      5K  77 8b+OTPOR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smog.lha        pix/art     99K  55 9b+SMOG picture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rsi.lha        pix/art     53K  55 9b+TRSI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zinko.lha       pix/art     20K  98 8b+Another PiXeL by fRE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227 4b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209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01.jpg       pix/art     29K  46 9b+Hand drawn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-show.jpg   pix/art     10K  30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93-Gfx.lha   pix/art    570K 105 8b+Gfx collection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169 6b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BerlinCity.lha pix/art    953K  63 9b+Gfx collection from the German-TV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220 4b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178 6b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220 4b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pix/art    100K 100 8b+Gods ... 1st at TG95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177 6b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149 6b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187 5b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161 6b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206 4b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200 5b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7_Logo.jpg     pix/art     30K 100 8b+Logo of HAM #7 privat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lha           pix/art     12K  25 38+Picture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221 4b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lha          pix/art     12K  88 8b+A face done entirely b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Flip.lha  pix/art    170K  53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Not.lha   pix/art    434K  53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265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265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265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177 6b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jpg         pix/art     74K  91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art    267K  40 36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117 7b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165 6b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228 4b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201 5b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148 6b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187 5b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204 5b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208 4b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17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5_gfx.lha        pix/art    194K 102 8b+Selected pictures from 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art    186K 188 5b+Scanned BW pic-JACK 3.5"handmad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285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187 5b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.lha          pix/art     88K  96 8b+Japanese Sunglasses (GFX compo -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.jpg            pix/art     19K 11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220 4b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.lha       pix/art      6K  89 8b+Pixelled Kamikaz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148 6b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212 4b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177 6b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221 4b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Atsuko.jpg   pix/art     46K  88 8b+Caricature of two jap friends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206 4b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220 4b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211 4b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tone.lha   pix/art     53K  42 36+Amiga ston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uns.lha    pix/art    399K  45 9b+A couple of Amiga inspir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Caramba.lha    pix/art     10K  54 9b+Handdrawn italian policemen [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esus.lha      pix/art     36K  75 9b+My first picture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RisikoPlus.lha pix/art     65K  54 9b+Pixelled Risiko Plu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ScreamWast.lha pix/art    186K  34 37+Horror picture (640 x 512 x 256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wannabe.lha    pix/art     95K  51 9b+"wannabe a fish" pixell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17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O-Packet.gif    pix/art    105K  73 9b+The Wrong Packet: 2D / 3D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rgb.gif       pix/art     99K  72 9b+Anime / manga sty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myfire.jpg    pix/art     12K  3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138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-RisikoPls2.lha pix/art     11K  50 9b+Another Risiko plus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jpg           pix/art    146K 113 7b+"Lola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197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197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197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197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196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196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196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Gfx.lha        pix/art    191K  75 9b+Luca Sabatini's ol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7_Fuel_truc.lha pix/art     11K  97 8b+This is an M987 Fuel Serivicing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147 6b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220 4b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ka.jpg        pix/art    171K  96 8b+Martika hand-drawn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147 39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-show.jpg pix/art     16K   3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Fade.jpg   pix/art    167K 190 5b+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227 4b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-mEDDLE01.lha   pix/art    513K  71 9b+Artistic type pictures colection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133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133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133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133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back.jpg   pix/art     94K 14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front.jpg  pix/art     49K 14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i.lha          pix/art     67K 191 5b+Katacho`s "Ein Fressack der sein 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137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1.jpg         pix/art     39K 11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art     36K 11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3.jpg         pix/art     27K 11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4.jpg         pix/art     33K 11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5.jpg         pix/art     22K 11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Death.jpg       pix/art     30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173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177 6b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160 6b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209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173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-show.jpg     pix/art     16K  22 38+Amiga &amp; Atari show 2000 in Neuss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192 5b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chan01.jpg     pix/art     83K  88 8b+A cute bab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fe.jpg         pix/art    363K  47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uxKernel.jpg  pix/art     87K  68 9b+No Linux kernel for AmigaOS [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175 6b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202 5b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13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gfx.lha        pix/art     70K  72 9b+Few very old pictures by PopoCop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208 4b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id.jpg         pix/art     40K  90 8b+B/W handmade (then scanned)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-edge.jpg       pix/art     13K  27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179 5b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-Gfx.lha     pix/art    1.0M 105 8b+Gfx collection from the Party2/De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le_nett.jpg    pix/art     68K 189 5b+A title on a groovy background (pa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169 6b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148 6b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195 5b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148 6b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jpg          pix/art     17K  34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128 7b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116K 190 5b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1.jpg      pix/art    127K  37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2.jpg      pix/art    114K  37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3.jpg      pix/art    117K  37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135 7b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209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.jpg          pix/art     46K  90 8b+B/W caricature of italian scener 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pix/art     29K  36 36+Aerial duel F-14 vs AH-64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Logo.jpg     pix/art     43K  52 9b+Oh no! Not another Quake Logo, pl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147 6b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238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Closet.jpg   pix/art    123K 106 8b+Rachel Raccoon hous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279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187 5b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OS3.5.jpg    pix/art     58K  48 9b+Rachel Raccoon preparing to launc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187 5b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Runs.jpg     pix/art    232K  83 8b+Rachel Raccoon finishe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187 5b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249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235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.lha           pix/art     28K  25 38+Pictur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147 6b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267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267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267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17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207 4b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1.lha         pix/art     48K  24 38+Manga Anime Picture (Rei from Ne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2.lha         pix/art     26K  14 39+Anime Manga Picture (Rei Ayanami /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138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138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138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138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130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207 4b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jpg          pix/art     16K  34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-Icons.lha      pix/art     32K  82 8b+154 Icons painted for never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EE.jpg         pix/art    242K  95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flyer.jpg   pix/art    151K  95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woman.jpg   pix/art    369K  95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di.jpg       pix/art    387K  91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ko.jpg       pix/art    180K  91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jt.jpg          pix/art    393K  91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Luchs.jpg       pix/art    165K  9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Model.jpg       pix/art    428K  9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anta.jpg       pix/art    268K  9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exySnail.jpg   pix/art    215K  9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alien.jpg      pix/art    649K  91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bjh.jpg        pix/art    764K  91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eagle.jpg      pix/art    653K  91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1.jpg       pix/art    307K  91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2.jpg       pix/art    383K  91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sCartoon01.lha pix/art    697K  38 36+Hand drawn Pictures with Fab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2.lha pix/art    603K  38 36+More Hand drawn Pictures with Col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3.lha pix/art    694K  37 36+New Hand drawn Pictures with Colo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4.lha pix/art    498K  37 36+Special Hand drawn Pictures with 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_Girl.jpg    pix/art    101K  54 9b+"Sahara_Girl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117 7b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117 7b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202 5b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179 5b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196 5b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jpg       pix/art     10K  3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-takeoff.jpg    pix/art     18K  16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.jpg        pix/art    101K 11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125 7b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127 7b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rspics.lha     pix/art     97K  50 9b+Titelpics of the game "SHARK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pics.lha     pix/art     97K  50 9b+Titelpicture of the game SH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jpg          pix/art    265K  10 39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148 6b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rt     11K  34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248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d_j.jpg      pix/art     43K 155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155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185 5b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187 5b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179 5b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184 5b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-psx.jpg       pix/art     33K 141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213 4b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114 7b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239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205 4b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205 4b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1.jpg     pix/art     24K  46 9b+Hand drawn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134 7b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206 4b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fe.jpg       pix/art    211K  46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art     18K  3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art    154K 11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1.lha      pix/art     31K  92 8b+3 nice hand 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2.lha      pix/art     15K  91 8b+Another interesting hand drawn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-Art.lha   pix/art     77K  67 9b+Some unfinished charakters and ti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192 5b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.jpg        pix/art    146K  26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220 4b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179 5b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275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2.jpg    pix/art     24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13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197 5b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218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218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alien.jpg   pix/art     96K  90 8b+Picture of an alien scanned on m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178 6b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170 6b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116 7b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177 6b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4.lha       pix/art     67K  43 36+TIM's HandDrawnImages(RockClimb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2.lha       pix/art    913K  27 37+TIM's HandDrawnImages(Heads&amp;Cari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7.lha       pix/art    2.3M  25 38+TIM's comic strips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1.lha       pix/art    356K  27 37+TIM's HandDraw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0.lha       pix/art    1.9M  25 38+TIM's comic strips (School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1.lha       pix/art    396K  25 38+TIM's comic strips (shorts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2.lha       pix/art    210K  25 38+TIM's comic strips (Hunting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127 7b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119 7b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167 6b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14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137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17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17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pix/art      5K 105 8b+My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157 6b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220 4b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jpg         pix/art    151K  76 9b+Scanned line-art image by wreck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155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161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161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160 6b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143 7b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187 5b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R-family.jpg      pix/art     11K   3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176 6b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235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Christ.jpg    pix/art     44K 139 7b+"Christ 2000" a painting by Juan C.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Dreams.gif    pix/art     96K 139 7b+"Amiga Dreams" a painting by Juan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Ethilic.jpg   pix/art     40K 139 7b+"Ethilic Metamorphosis" a pai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orge.jpg     pix/art     35K 139 7b+"Apollo in the Forge" a painti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Mask.gif      pix/art     41K 139 7b+"Alien vs the Mask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Royal.jpg     pix/art     42K 139 7b+"Royal Afections" a painting by J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Venus.jpg     pix/art     45K 139 7b+"Venus of the Vine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280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208 4b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134 7b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13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_cat.jpg      pix/art     59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jpg           pix/art    187K  26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OnTheWa.jpg pix/art    134K 10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209 4b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FF.lha    pix/art    509K  19 38+Xav Japanimation .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202 5b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212 4b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187 5b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249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152 6b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8.jpg   pix/art    217K  96 8b+Rachel Raccoon Christmas dec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9.jpg   pix/art    294K  45 9b+Rachel Raccoon Lights up h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Rachel96.lha  pix/art    139K 202 5b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aaAmigaBk.lha  pix/art    148K  31 37+Rachel Raccoon pictures by Lesl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138 7b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227 4b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184 5b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292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292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292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292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292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292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292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292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292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292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292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292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292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292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292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292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292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292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292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292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292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292 39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292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292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292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292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292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292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292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186 5b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186 5b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292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292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292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292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292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292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292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292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292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292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292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292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99.jpg      pix/astro   59K  60 9b+An AMIGA created montage of m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292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292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292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292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292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292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292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184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185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292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292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292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292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292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292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292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292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292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292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292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292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292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292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292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292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292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292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292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292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292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292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292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292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292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292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292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292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292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292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292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292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292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292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292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292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292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292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292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292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292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292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292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292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292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292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292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292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292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292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292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292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292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292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292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292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292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292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292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292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292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292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292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292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292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292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292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292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292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292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186 5b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186 5b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292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292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292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292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292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292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292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292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292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292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292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292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292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292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292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292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292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292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292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292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292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292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292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292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292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292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292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292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292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292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292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292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292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292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292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292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292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292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292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292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292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292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292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292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292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292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292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292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292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292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292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292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292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292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292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292 40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292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292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292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292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292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292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292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292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292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292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292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292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29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29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29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29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29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29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292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292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292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292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292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292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292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292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292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292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292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292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292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292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292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292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292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292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292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292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292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292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292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292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292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292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292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292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292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292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292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292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292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292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292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292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292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292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292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292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292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292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292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292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292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292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292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292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292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292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292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292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292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292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292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292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292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292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292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292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292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292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292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292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292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292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292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292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292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292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292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292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292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292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292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292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292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186 5b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186 5b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292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292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292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292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292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292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292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292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292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292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292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292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292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292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292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292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292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292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292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292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292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292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292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292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292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292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292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292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292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292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292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292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292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292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292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292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292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292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292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292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292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199 5b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175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175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202 5b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Power.jpg  pix/back   232K  75 40+Cool marble backdrop with glowing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115 40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-10.lha        pix/back   1.3M  41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ill.jpg        pix/back    74K  78 40+Bill Gates thinks about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221 4b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226 4b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ack.jpg        pix/back   105K  38 40+A new background for your new OS 3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150 6b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137 7b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WP.lha        pix/back   2.0M   1 40+Big Anime Wall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168 6b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217 4b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A_Invasion.jpg  pix/back   186K  76 8b+BG: &lt;Amigaball-Invasion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Blizzard.jpg    pix/back   119K  76 8b+BG: &lt;SpecialFX Blizzard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MB1.lha         pix/back   404K  52 9b+Background from Marmalade Boy,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192 5b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1-8.lha       pix/back   1.2M  41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3000JP.jpg   pix/back   472K 106 8b+24Bit Boing 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4000JP.jpg   pix/back   468K 108 40+24Bit Boing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128 7b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OJP.jpg   pix/back   340K 128 7b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Backd.lha pix/back   225K  90 8b+Boingball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128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128 7b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128 7b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129 7b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129 7b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129 7b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128 7b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128 7b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128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129 7b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129 7b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1.lha        pix/back   371K 189 5b+BrainSoup collect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2.lha        pix/back   353K 189 5b+BrainSoup collect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3.lha        pix/back   299K 189 5b+BrainSoup collect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_IV.lha      pix/back   316K 184 5b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Steel.lha   pix/back    42K  42 36+Excellent Bitmap Set For Visual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120 7b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3000.lha       pix/back   262K  79 8b+Amiga 3000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en13F.lha      pix/back   303K  75 9b+Gen13 - Caitlin &amp; Roxie I - WB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oovy.lha      pix/back   385K  79 8b+Groovy 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asses.lha      pix/back   297K  79 8b+Amiga For The Masse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ei.lha         pix/back   352K  79 8b+Rei Ayanami (Spring)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pix/back   733K 108 8b+Six new darkface WB-backgro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back.lha      pix/back   404K  51 9b+A Background for your new OS 3.5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.lha     pix/back   160K 139 7b+Great looking 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139 7b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120 7b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ess.lha       pix/back   342K 109 8b+Pictures of two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170 6b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64.lha pix/back   160K   1 40+Quality 640x512 Workbench backdrop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dr.lha pix/back   480K   1 40+Quality 640x512 Workbench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wbdrops.lha     pix/back   1.0M  96 8b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203 5b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3.lha     pix/back   1.2M  44 9b+Dark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152 6b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C_Wb.lha     pix/back    25K  55 9b+Inter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mwb_bg.lha     pix/back    11K  23 38+Background pic -replaces boring MW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o_WB.lha       pix/back   106K  55 9b+2 Lazio's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oma_Wb.lha  pix/back    79K  53 9b+Magica Roma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209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209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oflife.lha  pix/back   146K  89 8b+Amiga500-WB-Backdrop image in 724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187 5b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1.jpg     pix/back   223K  47 9b+Murphy-1 cool BG pic 800x600 (Mi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2.jpg     pix/back   164K  47 9b+Murphy-1 cool BG pic 800x600 (2 G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3.jpg     pix/back   255K  47 9b+Murphy-1 cool BG pic 800x600 (Red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4.jpg     pix/back   115K  47 9b+Murphy-1 cool BG pic 800x600 (Sup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5.jpg     pix/back   118K  47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6.jpg     pix/back   118K  47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7.jpg     pix/back   265K  47 9b+Murphy-1 cool BG pic 800x600 (Gal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8.jpg     pix/back    52K  47 9b+Murphy-1 cool BG pic 800x600 (Sta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70K  50 9b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134 7b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152 6b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138 7b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edoborI.lha    pix/back    36K  93 8b+WB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149 6b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115 7b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_MagicWB.lha    pix/back   1.6M  42 36+MagicWB backgrounds collection + m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index.jpg  pix/back    70K  69 9b+Indexpicture of 17 nice workbench-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pats.lha   pix/back   522K  69 9b+17 nice workbench-patterns in png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WB.lha       pix/back   126K 104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175 6b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150 6b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134 7b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185 5b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175 6b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ivedTwice.lha pix/back    26K  26 38+"Toto that lived twice"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117 7b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117 7b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a.lha         pix/back   149K 106 8b+Boing Ball Backdrop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218 4b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173 6b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175 6b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125 7b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198 5b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220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 90 40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199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221 4b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148 6b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294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cmx11.jpg      pix/bill   267K 19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349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349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177 6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.mpg      pix/bill   619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349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349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3.jpg        pix/bill   116K 189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4.jpg        pix/bill   108K 189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ea.mpg        pix/bill   3.6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349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349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all.mpg       pix/bill   2.9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349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349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349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349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chine.mpg  pix/bill   2.1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lob.mpg      pix/bill   1.6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cruise.mpg   pix/bill   2.4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ure.mpg        pix/bill   1.2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mpg           pix/bill   250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fry.mpg        pix/bill    27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349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349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w.mpg       pix/bill   1.5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ce.mpg        pix/bill   157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mpg         pix/bill   525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mpg          pix/bill   3.7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349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.mpg           pix/bill   999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mpg          pix/bill   785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349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.mpg        pix/bill   2.5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be.mpg        pix/bill   376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204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204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box.mpg       pix/bill   501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.mpg            pix/bill   1.5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A.mpg          pix/bill   627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349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ball.mpg      pix/bill   4.3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349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ray.mpg       pix/bill   626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349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349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four.mpg      pix/bill   780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ne.mpg       pix/bill   1.5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hree.mpg     pix/bill   600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wo.mpg       pix/bill   755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1.jpg        pix/bill    78K 189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2.jpg        pix/bill    85K 189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3.jpg        pix/bill    68K 189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y.mpg         pix/bill   626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.mpg           pix/bill   2.6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mpg          pix/bill   1.3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349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mpg          pix/bill   1.5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ndy.mpg        pix/bill   302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1.mpg          pix/bill   1.2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2.mpg          pix/bill   908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cube.mpg       pix/bill   751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349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349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349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utty.mpg      pix/bill   938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349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349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z.mpg         pix/bill   594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349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t.mpg          pix/bill   1.6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280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349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349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349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mpg           pix/bill   937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349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349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nstr.mpg       pix/bill   1.4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mpg        pix/bill   626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349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mpg         pix/bill   625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us.mpg         pix/bill   2.9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.mpg         pix/bill   315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r.mpg         pix/bill   938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302K 190 5b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228 4b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228 4b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228 4b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228 4b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225 4b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115 7b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319K  97 8b+A1200 Boot configuration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Boot.lha      pix/boot   210K  98 8b+Nice Rainboot2 Boot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229 4b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227 4b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-Eclipse1.jpg    pix/boot   184K  60 9b+Colorful image of the sky w/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t.lha         pix/boot   607K  52 9b+Amiga Forever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176 6b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200 5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115 7b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115 7b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Boot.lha    pix/boot   510K   2 40+Aladdin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.lha     pix/boot   300K  58 9b+Cool Alicia Silverstone Rainboot-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2.lha    pix/boot   304K  58 9b+Cool Alicia Silverstone confi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pix/boot   598K 108 8b+Aliens RainBoot Config -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114 7b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192 5b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999.lha      pix/boot   239K 100 8b+The bootpicture fo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115 7b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115 7b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228 4b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211 4b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Boot.lha    pix/boot   156K  66 9b+Damn cool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bootpi.lha pix/boot   301K  58 9b+AmigaOS - BootPicture and cgxboot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202 5b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Boot.lha pix/boot   225K 188 5b+Boot Picture From French Fanzin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ck.lha     pix/boot   295K 191 5b+!!Amiga bootpic made with Imagine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pix/boot   188K 106 8b+Pic- Amiga, the World In It's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218 4b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225 4b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115 7b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134 7b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209 4b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1.lha       pix/boot   689K 189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2.lha       pix/boot   749K 190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eBoot.lha pix/boot   312K  96 8b+Astronomie Boot configuration for 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115 7b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228 4b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226 4b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kBoot.lha     pix/boot   455K   2 40+Baaack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Boot.lha      pix/boot   377K  15 39+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Boot.lha    pix/boot   227K   2 40+Beatbox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229 4b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173 6b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League_Rai.lha pix/boot   535K   6 40+BileLeagu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_Rainboot.lha  pix/boot   433K   6 40+Bil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115 7b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225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IVPics.lha  pix/boot   237K 226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lha        pix/boot    56K  84 8b+Blossom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168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168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168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114 7b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115 7b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115 7b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207 4b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188 5b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205 4b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115 7b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115 7b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oot.lha       pix/boot    87K  67 9b+CyberGraphX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x.lha        pix/boot    84K  88 8b+CyberGraphics Bootpiclibrary wit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225 4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ey.lha       pix/boot    30K  84 8b+Chopsuey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Boot.lha  pix/boot   389K  47 9b+Christmas `99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218 4b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115 7b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115 7b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pi.lha       pix/boot   308K 191 5b+Cybergraphix 24 Bit Boot or Back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153 6b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115 7b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212 4b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115 7b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115 7b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ir.lha         pix/boot   307K  27 37+Eclair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lha        pix/boot   348K 111 7b+Boot pics :Emulate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174 6b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115 7b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115 7b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115 7b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115 7b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Boot.lha   pix/boot   142K   2 40+LionKing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05K  95 8b+Light my Fire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41K  66 9b+Light my Fire boot v1.1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nyBPs-01.lha    pix/boot   583K  28 37+Four Bootpics for CyberGraphX -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206 4b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cbp3.lha       pix/boot   2.2M 132 7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182 5b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145 6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208 4b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115 7b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218 4b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Boot.lha  pix/boot    28K  97 8b+Microsoft Boot configuration for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roeBoot01.lha  pix/boot   502K 169 6b+10/01 (of more than 300) Monroe-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120 7b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115 7b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216 4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199 5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115 7b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115 7b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155 6b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153 6b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115 7b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175 6b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229 4b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.lha        pix/boot   257K 113 7b+Powered by Amiga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By.lha      pix/boot    82K 111 7b+Rainboot2 PoweredByAmiga 800x600/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115 7b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caged.lha     pix/boot   154K 113 7b+BootPic : ppcUn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175 6b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Boot.lha     pix/boot   777K  98 8b+Rainboot2 Bootup with Techno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193 5b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onfig.lha     pix/boot   258K  15 39+RainConfig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_matrix.lha     pix/boot   306K  35 37+Matrix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pix/boot   223K  15 39+Reboo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206 4b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166 6b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115 7b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224 4b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174 6b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lboot.lha      pix/boot   208K 190 5b+A nice HAM8 bootpic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pix/boot   126K 104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229 4b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204 5b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boot.lha      pix/boot     5K 191 5b+A smurfy boot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227 4b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oot.lha      pix/boot   125K  84 8b+STAR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117 7b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115 7b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pix.lha       pix/boot   303K 191 5b+Cyberstorm /060 24 Bit Boot 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115 7b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217 4b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00K  18 38+AmigaOS 35 - rainboot 2 config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16K   8 40+AmigaOS 35 - rainboot2 config (up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2K  18 38+Preview of tek_aos3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3K   8 40+Amigaos 35 - rainboot2 pview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os35.jpg      pix/boot    29K  20 38+Preview of tek_aos3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wb85.jpg      pix/boot    84K  20 38+Preview of tek_rwb8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18 38+Workbench 85 - rainboot 2 config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 8 40+Workbench 85 - rainboot2 config (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86K  18 38+Preview of tek_rwb8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90K   8 40+Workbench 85 - rainboot2 pview (u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st.lha       pix/boot    10K  84 8b+The 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115 7b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115 7b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175 6b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174 6b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175 6b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218 4b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198 5b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7.lha    pix/boot   362K 190 5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227 4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186 5b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184 5b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221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115 7b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220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115 7b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169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196 5b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ksBoot.lha     pix/boot   865K   2 40+WindowsSucks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226 4b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292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292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292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292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133 7b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292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292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292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292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292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292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292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292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292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207 4b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292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292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292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292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292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292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292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292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292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292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292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292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292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292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292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292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292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292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292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292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200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200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292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292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292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292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Eat.lha        pix/clip     0K  89 8b+"DoNoEat!" japanese symbol hand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292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292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292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292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292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292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292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265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292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292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292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292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292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292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292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292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292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292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292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292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292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292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292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292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292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29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29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29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29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29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292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292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292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292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151 6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292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292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292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292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292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292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292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292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217 4b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292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192 5b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185 5b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175 6b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194 5b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292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292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292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292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292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292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292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292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292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292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292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292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292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319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319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279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224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224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224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196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127 7b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196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265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319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319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279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319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319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319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319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279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236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279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279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188 40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319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279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279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Mamselle.lha   pix/eric   261K 105 8b+Miss Mam'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279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152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152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3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319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319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319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319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394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Time.lha    pix/eric   1.2M 105 8b+Quality Time - embed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209 4b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212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209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3.lha       pix/eric   244K 204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4.lha       pix/eric   225K 197 5b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6.lha       pix/eric   238K 190 5b+Sabrina Online comic strips 12, 1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204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194 5b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118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118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3.lha       pix/eric   463K 100 8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394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319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204 5b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319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319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179 40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lephant.jpg    pix/fauna  125K 174 40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olarBear.jpg   pix/fauna   54K 176 39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heep.jpg       pix/fauna   42K 174 39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Underwater.jpg  pix/fauna  260K  85 8b+Great underwater plant scene (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292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292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292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292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292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292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292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292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292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292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292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ois.jpg        pix/fauna  181K  25 38+Mountain goat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292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292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292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292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292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292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238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238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238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292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292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292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292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292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fauna   60K  64 9b+Great picture of a Bald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292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238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292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292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292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292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292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292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292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292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292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292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r.jpg       pix/fauna  297K  49 9b+Cat hiding in fores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292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nail.jpg       pix/fauna  192K  45 9b+A garden snail facing some serious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292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292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292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292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292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292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292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292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292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292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292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292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292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292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292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292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292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292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292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198 5b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132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132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131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130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128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133 7b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292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292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292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292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292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292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292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292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292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292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232 3b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292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292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292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292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292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292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292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292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292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292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292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292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292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292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292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292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292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292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292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292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292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292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292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292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292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292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292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292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292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292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292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292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292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292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292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292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292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292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292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.jpg         pix/fauna  111K  64 9b+Amazing picture of a jumping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292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292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292 39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292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292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250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292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292 39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292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292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292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292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292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292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292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292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292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292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292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292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292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292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292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292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292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292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292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292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292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292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292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292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292 40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292 40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292 40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292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292 40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292 39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292 40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292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292 39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292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292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292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292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292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292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292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292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292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292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292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292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292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292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292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29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29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292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292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292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Pics.lha    pix/fract  6.2M 189 5b+Tons of EHB fractals generated b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292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292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292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292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29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29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178 5b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178 5b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178 5b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140 7b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M.lha  pix/fract  212K 140 7b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S.lha  pix/fract   79K 140 7b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218 4b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218 4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194 5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218 4b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194 5b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29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292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239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242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242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292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292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292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157 6b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157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157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157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157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157 6b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157 6b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157 6b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143 7b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292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292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292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174 6b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248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119 7b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119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119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292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292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gicon  288K 116 40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owIcons.lha    pix/gicon   18K   8 40+OS3.5 GlowIcon Se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2.lha  pix/gicon   43K  14 39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x10.lha       pix/gicon  193K  13 39+AlotOfOS35Icons for GAMES BOX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werIcon.lha pix/gicon    4K   3 40+An OS 3.5 GlowIcon for the Power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tec_icon12.lha pix/gicon  474K   9 40+More than 400 small icons in glo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7K   0 40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1.jpg      pix/glenn   71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2.jpg      pix/glenn   74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jpg pix/glenn   76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jpg pix/glenn   7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204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153 6b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jpg    pix/glenn   58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jpg   pix/glenn  101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1.jpg pix/glenn   51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2.jpg pix/glenn   55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jpg         pix/glenn   84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jpg         pix/glenn   84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jpg         pix/glenn   84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jpg          pix/glenn   39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jpg         pix/glenn   49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jpg         pix/glenn   63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jpg        pix/glenn   91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153 6b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jpg       pix/glenn   1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jpg        pix/glenn   7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1.jpg      pix/glenn   60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2.jpg      pix/glenn   5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3.jpg      pix/glenn  111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jpg pix/glenn   86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204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204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204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153 6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153 6b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1.jpg pix/glenn   29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2.jpg pix/glenn   29K  89 8b+Second test with mirrors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153 6b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jpg        pix/glenn   7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jpg        pix/glenn   9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153 6b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153 6b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153 6b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153 6b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204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153 6b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204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153 6b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153 6b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jpg      pix/glenn   75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153 6b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jpg        pix/glenn   8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jpg           pix/glenn   70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jpg     pix/glenn   88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jpg        pix/glenn   3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1.jpg      pix/glenn   60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2.jpg      pix/glenn   7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3.jpg      pix/glenn   45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1.jpg      pix/glenn   26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2.jpg      pix/glenn  106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3.jpg      pix/glenn  100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4.jpg      pix/glenn   89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1.jpg      pix/glenn   6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2.jpg      pix/glenn   81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jpg  pix/glenn   90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153 6b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-balls.jpg      pix/glenn   5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153 6b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153 6b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153 6b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153 6b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153 6b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153 6b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153 6b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153 6b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153 6b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jpg           pix/glenn   2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jpg       pix/glenn   65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153 6b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jpg    pix/glenn   70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2.jpg    pix/glenn   7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1.jpg  pix/glenn   8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2.jpg  pix/glenn   76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jpg        pix/glenn   5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153 6b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jpg    pix/glenn   78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jpg       pix/glenn   4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153 6b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jpg      pix/glenn   29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153 6b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153 6b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153 6b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357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357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416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416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418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418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420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420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425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425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429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429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402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402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413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413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429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429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429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417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417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429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429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429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429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383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383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393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393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419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419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415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415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405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405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407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407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429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371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371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364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364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418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418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422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422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429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415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415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429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429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421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421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374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374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382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382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395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395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332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429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380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380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403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403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405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405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375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375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429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136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_h.jpg    pix/heiko  219K 136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136 7b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136 7b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.jpg       pix/heiko  197K 136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h.jpg      pix/heiko  181K 136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.jpg       pix/heiko  211K 136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h.jpg      pix/heiko  187K 136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.jpg       pix/heiko  205K 136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h.jpg      pix/heiko  209K 136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136 7b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123 7b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2.jpg   pix/heiko  117K 123 7b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3.jpg   pix/heiko  148K 123 7b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121 7b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120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123 7b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2.jpg pix/heiko  134K 123 7b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3.jpg pix/heiko  185K 123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.lha       pix/heiko  3.4M 103 8b+Birds of Prey passing a su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1.jpg pix/heiko  128K 104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2.jpg pix/heiko  126K 104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3.jpg pix/heiko  117K 104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-attack.jpg    pix/heiko  126K 130 7b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135 7b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fb.lha     pix/heiko  1.7M 135 7b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135 7b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1.jpg pix/heiko  146K 102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2.jpg pix/heiko  102K 102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3.jpg pix/heiko  107K 102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.mpg      pix/heiko  2.8M 101 8b+Ship leaving Spacedock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1_pre.jpg pix/heiko  146K 102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133 7b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jpg        pix/heiko   81K  75 9b+My final picture I po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136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h.jpg pix/heiko  199K 136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.jpg  pix/heiko  227K 136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h.jpg pix/heiko  220K 136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.jpg  pix/heiko  188K 136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h.jpg pix/heiko  197K 136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.jpg  pix/heiko  200K 136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h.jpg pix/heiko  195K 136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.jpg  pix/heiko  225K 136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h.jpg pix/heiko  209K 136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.jpg  pix/heiko  182K 136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h.jpg pix/heiko  181K 136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115 7b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133 7b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115 7b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136 7b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3.jpg          pix/heiko  233K 105 8b+Incident in asteroi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136 7b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.lha          pix/heiko  3.0M 105 8b+U.S.S. Enterprise appraoching com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1.jpg    pix/heiko  165K 105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2.jpg    pix/heiko  157K 105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3.jpg    pix/heiko  144K 105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1.jpg      pix/heiko  145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2.jpg      pix/heiko  120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3.jpg      pix/heiko  111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4.jpg      pix/heiko  111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5.jpg      pix/heiko  124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6.jpg      pix/heiko  139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7.jpg      pix/heiko  165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8.jpg      pix/heiko  136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1.mpg         pix/heiko  2.8M 101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2.mpg         pix/heiko  2.8M 101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3.mpg         pix/heiko  2.8M 100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all.mpg       pix/heiko  8.3M 100 8b+Two ships passing nebula 1-3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1.mpg      pix/heiko  2.8M  99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2.mpg      pix/heiko  1.4M  99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3.mpg      pix/heiko  2.9M  99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4.mpg      pix/heiko  2.8M  99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5.mpg      pix/heiko  1.4M  99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.lha           pix/heiko  2.8M 107 8b+Flyby-animation Octopod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1.jpg      pix/heiko  143K 108 8b+Strange spaceship with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2.jpg      pix/heiko  128K 108 8b+Strange spaceship with partic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136 7b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2.jpg    pix/heiko  126K 136 7b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3.jpg    pix/heiko  185K 136 7b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.jpg    pix/heiko  190K 136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h.jpg   pix/heiko  163K 136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.jpg    pix/heiko  224K 136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h.jpg   pix/heiko  220K 136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.jpg    pix/heiko  257K 136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h.jpg   pix/heiko  220K 136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.jpg       pix/heiko  198K 136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h.jpg      pix/heiko  175K 136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.jpg       pix/heiko  172K 136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h.jpg      pix/heiko  162K 136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.jpg       pix/heiko  180K 136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h.jpg      pix/heiko  164K 135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.jpg       pix/heiko  194K 136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h.jpg      pix/heiko  187K 136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.jpg       pix/heiko  177K 136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h.jpg      pix/heiko  163K 136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.jpg       pix/heiko  159K 136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h.jpg      pix/heiko  162K 136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133 7b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133 7b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133 7b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136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.jpg  pix/heiko  233K 103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h.jpg pix/heiko  225K 103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h.jpg  pix/heiko  124K 136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.jpg   pix/heiko  150K 136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h.jpg  pix/heiko  134K 136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.jpg   pix/heiko  144K 136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125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.jpg   pix/heiko  121K 103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h.jpg  pix/heiko  116K 103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.jpg   pix/heiko  131K 103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h.jpg  pix/heiko  128K 103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.jpg   pix/heiko  174K 103 8b+Ship apprao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h.jpg  pix/heiko  179K 103 8b+Ship approa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.jpg   pix/heiko  138K 103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h.jpg  pix/heiko  157K 103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.jpg   pix/heiko  196K 103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h.jpg  pix/heiko  182K 103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.jpg   pix/heiko  233K 103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h.jpg  pix/heiko  220K 103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1.jpg  pix/heiko  166K 106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2.jpg  pix/heiko  165K 106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3.jpg  pix/heiko  165K 106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1.jpg  pix/heiko   89K 106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2.jpg  pix/heiko   99K 106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3.jpg  pix/heiko  107K 106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1.lha     pix/heiko  3.4M 107 8b+Animated Taskforce 1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2.lha     pix/heiko  3.7M 106 8b+Animated Taskforce 2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3.lha     pix/heiko  3.3M 105 8b+Animated Taskforce 3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-1.jpg    pix/heiko  181K 130 7b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h.jpg   pix/heiko  182K 122 7b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.jpg    pix/heiko  155K 128 7b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h.jpg   pix/heiko  175K 122 7b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.jpg    pix/heiko  214K 127 7b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h.jpg   pix/heiko  203K 122 7b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1.jpg        pix/henz   308K  25 38+3Pyramids-shopp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2.jpg        pix/henz   213K  25 38+Faces of Mars in Matr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7.jpg        pix/henz   291K   1 40+Cloned Triceratop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8.jpg        pix/henz   138K   1 40+Faces of Mar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9.jpg        pix/henz   151K   1 40+3Pyramid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0.jpg        pix/henz   196K   1 40+3Pyramids at night (through night-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3.jpg        pix/henz    74K  25 38+Earth Allian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4.jpg        pix/henz   314K  25 38+Raider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5.jpg        pix/henz   213K  25 38+Centauri Shuttle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6.jpg        pix/henz   311K  25 38+Thunderbolt Starfurie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7.jpg        pix/henz   401K  25 38+Centauri Transpor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8.jpg        pix/henz   275K  25 38+Cargo Pod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9.jpg        pix/henz   192K  25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0.jpg        pix/henz   209K  25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1.jpg        pix/henz   397K  25 38+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2.jpg        pix/henz   325K  25 38+Shadow Scou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3.jpg        pix/henz   293K  25 38+Shadow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4.jpg        pix/henz   406K  25 38+Minbari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1.jpg        pix/henz   257K  25 38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2.jpg        pix/henz   240K  25 38+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3.jpg        pix/henz   211K  25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4.jpg        pix/henz   190K  25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5.jpg        pix/henz   202K  25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6.jpg        pix/henz   387K  25 38+Defiant (Star Trek - Deep Space N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7.jpg        pix/henz   104K  25 38+Deep Space Nine (Star Trek - Deep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8.jpg        pix/henz   416K  25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9.jpg        pix/henz   398K  25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henz    57K  25 38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3.jpg        pix/henz   410K  25 38+Attack over Tatoo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4.jpg        pix/henz   506K  25 38+YT-22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5.jpg        pix/henz   511K  25 38+YT-18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6.jpg        pix/henz   513K  25 38+Lambda Shuttl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7.jpg        pix/henz    87K  25 38+Emperor s Fortres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8.jpg        pix/henz   251K  25 38+Escort Frigat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9.jpg        pix/henz   320K  25 38+Imperial Stardestroy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0.jpg        pix/henz   160K  25 38+Virago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1.jpg        pix/henz   518K  25 38+A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2.jpg        pix/henz   147K  25 38+DIE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2.jpg        pix/henz     9K   1 40+C-3PO and R2-D2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3.jpg        pix/henz   120K   1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4.jpg        pix/henz    86K   1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o01.jpg        pix/henz   152K  25 38+Toscan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386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409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404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249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364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usIcon.lha     pix/icon     3K  29 37+Glowicon for 4D+ Ine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210 4b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232 3b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261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317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290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282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279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275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264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256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242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233 3b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206 4b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284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OS35-Icons1.lha pix/icon    27K  50 9b+6 Nice Glo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383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241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1.lha       pix/icon   266K  58 9b+Cool + Useful Misc NewIcons (NI4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240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238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279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248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274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273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258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184 5b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554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533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522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345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232 3b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266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254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283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278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273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252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247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285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284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283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297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297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296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295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294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293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277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271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242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175 6b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194 5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ons.lha    pix/icon   112K  16 39+64 Colour ic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171 6b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257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Icons.lha      pix/icon     6K  61 9b+GlowIcons style AWeb icon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.lha       pix/icon    14K 109 8b+Iconographics-inspired Button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372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ons.lha       pix/icon   418K  75 9b+Very nice 32-color newic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336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253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225 4b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272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207 4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182 5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219 4b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236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274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238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193 5b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198 5b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228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258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205 4b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148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148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.lha     pix/icon   1.7M 104 8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2.lha    pix/icon   1.1M  64 9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429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145 6b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254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309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115 7b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115 7b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ns_ins.lha  pix/icon    37K 211 4b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217 4b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157 6b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155 6b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308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212 4b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185 5b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319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391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392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248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Icon.lha        pix/icon     1K 183 5b+DiskMast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273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235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414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383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441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299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353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390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338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179 5b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Pointer.lha   pix/icon     0K  49 9b+Nice looking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-Icn_OS35.lha   pix/icon     1K  26 38+OS3.5 drawer-icon (blue) without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435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413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340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ns.lha         pix/icon   489K  24 38+Iconset with 160+ newicons - new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231 3b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224 4b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FlyerDisk.lha    pix/icon     2K  39 36+A SyQuest EZFlyer cartridge ic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170 6b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182 5b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295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211 4b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142 7b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-set_GoldED.lha  pix/icon    21K 133 7b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179 5b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180 5b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179 5b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179 5b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179 5b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133 7b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182 5b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608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334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198 5b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188 5b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205 4b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206 4b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236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229 4b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188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188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182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168 6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140 7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V20.lha  pix/icon    35K  93 8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193 5b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400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330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176 6b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257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430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277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277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308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MANGAIcons.lha pix/icon    30K  87 8b+My personal MANGA icons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341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281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205 4b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168 6b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533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241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324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345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343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292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216 4b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465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410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270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253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212 4b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145 6b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172 6b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333 3b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368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208 4b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238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137 7b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ip.lha          pix/icon     7K  51 9b+OS 3.5 disk icons for iomega ja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291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277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290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.lha        pix/icon   104K  27 37+Os3.5 Ic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658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316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fx.lha         pix/icon    73K 106 8b+Iconographics Icons by 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300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240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222 4b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240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258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249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249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359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351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206 4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315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315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202 5b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178 6b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.lha       pix/icon    56K  87 8b+New Icons for Heretic, Fu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232 3b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155 6b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237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237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Glow.lha        pix/icon     4K  44 9b+LS-120 GlowIc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35Icons.lha    pix/icon   358K  20 38+OS3.5 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185 5b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153 6b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326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308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317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305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276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324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370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374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429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323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160 6b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ons.lha       pix/icon   1.1M 109 8b+Icons, Tools and DOpusAdds... (Rel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pix/icon    19K 180 6b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187 5b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cons.lha      pix/icon    60K  91 8b+IconoGFX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313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346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353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335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197 5b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181 5b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216 4b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iIcons3.5.lha pix/icon     7K  50 9b+Miami and Yam 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193 5b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kIcons12.lha  pix/icon   104K  83 8b+Icons for 3.5" Magneto-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265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343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229 4b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197 5b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313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343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121 7b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192 5b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200 5b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239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WBSys.lha      pix/icon   510K 108 8b+MushWB v1.0 AmigaOS MWB Iconset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166 6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353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328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323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251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363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339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338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178 6b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196 5b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416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195 5b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270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290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254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292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-Giga-Icons.lha pix/icon    53K  48 9b+NBC-Giga-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239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284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254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270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473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182 5b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333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237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309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309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312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224 4b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289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327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205 4b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152 6b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278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278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278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278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278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180 5b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261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114 7b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254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205 4b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191 5b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192 5b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_Icons.lha    pix/icon     6K 174 6b+Disk-,ZIP-,SyQuest-,RAMdisk-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195 5b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452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452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411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-HQ-icons.lha pix/icon   263K   4 40+High quality OS3.5 icons for games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254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254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347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.lha           pix/icon    45K  18 38+Papa waving, OS3.5 animat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297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1.lha     pix/icon   233K  42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2.lha     pix/icon   263K  40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3.lha     pix/icon   238K  28 37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255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249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278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233 3b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222 4b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225 4b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211 4b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291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special.lha   pix/icon    24K  58 9b+Fine pOS-like gadget set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358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_Icon.lha      pix/icon     1K  78 8b+Icon for game/2play/Pong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160 6b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160 6b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405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219 4b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Plus.lha    pix/icon   748K  82 8b+Prolite Icons, YAM2 &amp; DOpus image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196 5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161 6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lc.lha    pix/icon   130K  92 8b+A very cool NewIcons set for Pro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215 4b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238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273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159 6b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297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291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418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419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418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525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230 4b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149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213 4b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313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339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332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324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318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313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283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279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255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249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241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290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239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182 5b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420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Icons_r1.lha pix/icon   207K   3 40+Few icons in OS3.5 Ic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372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334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129 7b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_Pat.lha   pix/icon     3K 190 5b+SmallMagic! Cool HD icon &amp; stone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270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317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313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308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206 4b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-icons.lha      pix/icon   109K  38 36+Sarah Michelle Gell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168 6b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151 6b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533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cons.lha      pix/icon     4K  73 9b+Some icons, mostly for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icon   229K 102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240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279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ht.lha        pix/icon   131K  85 8b+Smoother, lighter Songplay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162 6b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345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344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267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343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282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324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179 5b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205 4b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306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266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i.lha pix/icon    39K   5 40+GlowIcons - archive size doesn't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119 7b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dicon.lha      pix/icon     2K  95 8b+A cute ramdisk icon 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2k_icons.lha  pix/icon     4K 100 8b+Newicons for SimCity2000 (standa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sngplyr.lha     pix/icon    29K 100 8b+Yet Another Gadgets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127 7b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127 7b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417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324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270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275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315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304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464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2.lha       pix/icon    38K 191 5b+More icons in IconiGraf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3.lha       pix/icon    13K 184 5b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194 5b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205 4b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181 5b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193 5b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247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240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254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256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254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258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428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180 5b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232 3b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389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278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269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300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291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243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399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185 5b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299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299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385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153 6b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253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247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240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292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230 4b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B_IGfx.lha     pix/icon    79K  60 9b+Misc beautiful Icons in IconoGfx-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174 6b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169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587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230 4b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Gfx.lha        pix/icon    41K 102 8b+YAM images in Iconographic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194 5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178 6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isk.lha       pix/icon     1K  90 8b+ZIP-Disk: IconoGraphix style ico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00-250_GI.lha  pix/icon   152K  22 38+By Raul Silva, the Best Glow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100-250_NI.lha  pix/icon   175K  22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244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180 5b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357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259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_100-250_NI.lha pix/icon   175K  24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260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244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115 7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2M  91 8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175 6b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200 5b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423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248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418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371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416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416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416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416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416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416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425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2T_hi.lha    pix/illu   1.5M  55 9b+Images from my custom towered A40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423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423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372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389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389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297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424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1.jpg     pix/illu    24K  98 8b+Picture 1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2.jpg     pix/illu    17K  98 8b+Picture 2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3.jpg     pix/illu    17K  98 8b+Picture 3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416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167 6b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193 5b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167 6b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219 4b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175 6b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175 6b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175 6b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258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193 5b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359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2.lha        pix/illu   331K 202 5b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3.lha        pix/illu   383K 198 5b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5P.lha       pix/illu   359K 189 5b+Amiga On Line Magazine, picture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222 4b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202 5b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247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227 4b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135 7b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248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247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248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174 6b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364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364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138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243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138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242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196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206 4b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226 4b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222 4b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_grab.jpg      pix/illu    67K  93 8b+Linux APUS Snapshot in 24bit with 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1.lha       pix/illu   1.1M 190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2.lha       pix/illu   391K 190 5b+Photos from rUSHhOURS'97 party by 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258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1200tower.lha pix/illu   141K 100 8b+Pictures of A1200 At o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3000tower.lha pix/illu   202K 100 8b+Detailled pictures of At o A3000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towers.lha     pix/illu   324K 101 8b+Detailled pictures of At o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234 3b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270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168 6b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120 7b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259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lope.lha      pix/illu    32K  93 8b The X-15 Cruise Bass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194 5b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233 3b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126 7b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372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250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169 6b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.jpg            pix/illu   141K  76 8b+Graphics preview of the set of WB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158 6b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380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372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407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268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384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155 6b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218 4b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287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206 4b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222 4b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218 39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pix/illu   126K  96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175 6b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141 7b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248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407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407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235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288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426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175 6b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221 4b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197 5b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Now.lha      pix/illu     1K  89 8b+An infamous browser's banner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289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168 6b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196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198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171 6b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206 4b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450K 191 5b+Info/pics of a new WarGam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169 6b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amiwriter2.jpg  pix/illu   258K 101 8b+Screenshot of AmigaOS 5.0 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bingo2.jpg      pix/illu   237K 101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netscape.jpg    pix/illu   299K 101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139 7b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.lha        pix/illu   114K 110 8b+Screenhots of GoldED Stu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196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197 5b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270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257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273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168 6b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116 7b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257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123 7b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122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122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123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133 7b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302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302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372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hots.lha       pix/illu    10K  25 38+Screenshots of Super Kikstart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294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Parade.lha     pix/illu   693K 174 6b+5 pix from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166 6b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187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186 5b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415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Pix.lha pix/illu   308K  99 8b+Marblelous 2 is NOW Available! New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182 5b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386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216 4b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257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ecarloF1.lha   pix/illu   1.8M  16 39+Photos of  Montecarlo 2000 F1 ra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.jpg     pix/illu    71K 190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224 4b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240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pix/illu   2.4M 165 6b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pix/illu   6.1M 165 6b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pix/illu   707K 165 6b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233 3b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233 3b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233 3b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283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281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.lha           pix/illu   207K  75 9b+A BRILLIANT Amiga NG pix from Ind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193 5b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268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210 4b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129 7b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175 6b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185 5b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192 5b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292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159 6b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141 7b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408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139 7b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238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257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1.jpg       pix/illu    37K 190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2.jpg       pix/illu    34K 190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ugs.jpg     pix/illu    38K 191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256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254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.jpg          pix/illu   174K  80 8b+Pris Zato, Amiga-cre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159 6b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184 5b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254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nch-previ.lha pix/illu    53K  36 36+Workbench in QNX Neutri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194 5b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194 5b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213 4b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147 6b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372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250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250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184 5b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227 4b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LandOfMagx.lha pix/illu    79K  82 8b+SCL! - Handpixeled pic at Sympos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232 3b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229 4b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175 6b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229 4b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232 3b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201 39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205 4b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258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140 7b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127 7b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120 7b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178 6b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208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220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215 4b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215 4b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215 4b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247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362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261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261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289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236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238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292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217 4b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124 7b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181 5b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181 5b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270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147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161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.jpg         pix/illu   195K  88 8b+Screen grab of the WinUAE with 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1.jpg        pix/illu   199K  87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2.jpg        pix/illu   195K  87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127 7b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176 6b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424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424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424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424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424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175 6b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259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251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263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179 5b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179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179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358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360 40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346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138 7b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379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150 6b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ILBM_01.lha    pix/imagi  1.6M 106 8b+7 images Imagine (640x480)HAM8 Mo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Dc.jpg          pix/imagi   44K 138 7b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231 3b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er.lha        pix/imagi  270K 113 7b+Imagine pic of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213 4b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213 4b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198 5b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144 6b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376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219 4b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182 5b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157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T.jpg        pix/imagi   51K 183 5b+AmigART logo created with Imagine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250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288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193 5b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218 4b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282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138 7b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361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247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157 6b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376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238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364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257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282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308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287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157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202 5b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363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361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363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205 4b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230 4b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373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361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257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157 6b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247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208 4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2.jpg       pix/imagi   39K 189 5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202 5b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193 5b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309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ollect.jpg      pix/imagi  565K  77 8b+1280 x 1024 Imagine render of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-001.jpg         pix/imagi   66K 140 7b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385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346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157 6b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135 7b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291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376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397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290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261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261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261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360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256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230 4b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153 6b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218 4b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218 4b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175 6b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175 6b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176 6b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205 4b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362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138 7b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243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404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r.jpg         pix/imagi   61K 183 5b+Deo-Cans in front of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270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270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268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382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382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382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382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382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382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220 4b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399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331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265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371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208 4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306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358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346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1.jpg        pix/imagi  103K 112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2.jpg        pix/imagi  101K 112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3.jpg        pix/imagi  200K 112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4.jpg        pix/imagi  146K 112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188 5b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prison.jpg      pix/imagi   10K 188 5b+A room-lik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409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236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281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137 7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 72 9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deswire.jpg   pix/imagi   35K 188 5b+Wires i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188 5b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144 6b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114 7b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205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347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243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236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361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279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292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376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185 5b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262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269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346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173 6b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181 5b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200 5b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404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128 7b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231 3b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220 4b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272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333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183 5b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369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363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414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293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39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39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39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39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39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39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39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39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325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339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181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181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231 3b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285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220 4b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309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247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138 7b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267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267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267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152 6b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346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235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392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364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213 4b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325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162 6b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160 6b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247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368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221 4b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145 6b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364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364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335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152 6b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162 6b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301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235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335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ottle.jpg      pix/imagi   44K 189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nd.jpg        pix/imagi   86K 189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a.jpg         pix/imagi   63K 189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373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152 6b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200 5b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337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144 6b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238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235 3b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296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301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Island.jpg   pix/imagi   24K  99 8b+A Mystical Island in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335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275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286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.lha           pix/imagi  385K  67 9b+The Ooze, made with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273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Day.jpg       pix/imagi   57K  99 8b+An Independance Day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150 6b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155 6b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282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118 7b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297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236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247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164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238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231 3b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306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141 7b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282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220 4b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364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328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258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145 6b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121 7b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205 4b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199 5b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152 6b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346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364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330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164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335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imagi  238K 190 5b+Picture of a shuttle rendered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_on_WC.lha   pix/imagi  1.0M  61 9b+Bills` Skeleton on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295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231 3b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333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.jpg          pix/imagi   95K  79 8b+Future War Helicopter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335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273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376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369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243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311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280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145 6b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144 6b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187 5b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283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258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263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205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216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216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213 4b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221 4b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291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257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279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ll.jpg       pix/imagi   74K 139 7b+SciFi Hall: Main Ex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247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294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180 5b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116 7b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120 7b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120 7b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116 7b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116 7b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116 7b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120 7b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116 7b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116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116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116 7b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116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116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116 7b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272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128 7b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152 6b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152 6b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220 4b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220 4b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220 4b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152 6b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135 7b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243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157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173 6b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309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216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257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284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219 4b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371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155 6b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118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118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118 7b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145 6b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142 7b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aPic.lha       pix/imagi  225K  99 8b+A Zelda Ocarina of Time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as.lha         pix/irc    153K 109 8b+The famous FRENCH iRc channel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177 6b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_color5.jpg     pix/irc     72K 105 8b+Picture of boundless and his girl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Darren.jpg     pix/irc     53K   5 40+Dave and Jay (D from #Wasteland, 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121 7b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163 6b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183 5b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139 7b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183 5b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182 5b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.lha         pix/jake    61K 174 6b+Here's Joh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182 5b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uo.lha       pix/jake    86K 174 6b+A Comic D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.lha           pix/jake    50K 174 6b+On A California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175 6b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172 6b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183 5b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124 7b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170 6b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141 7b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183 5b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183 5b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183 5b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183 5b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.lha        pix/jake    74K 174 6b+Go Sailin' With Ra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182 5b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182 5b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155 6b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152 6b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183 5b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183 5b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.lha            pix/jake    57K 174 6b+A Political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.jpg       pix/jason   16K  97 8b+Rock Chick for Guitarist mag 1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117 7b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195 40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00.jpg        pix/jason  284K  90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200.jpg      pix/jason  150K  87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195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.jpg       pix/jason   13K  97 8b+Rock Chick for Guitarist mag 2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117 7b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165 6b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195 5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165 6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197 5b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196 5b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180.jpg       pix/jason  373K  90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400.jpg       pix/jason  1.2M  81 8b+Cycling Plus, Apr 99 commission.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150.jpg      pix/jason  231K  81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197 5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164 6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194 5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164 6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9K  80 8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.jpg         pix/jason   11K  97 8b+Rock Chick for Guitarist mag 3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117 7b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197 5b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197 5b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197 5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164 6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195 5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165 6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155 6b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200.jpg   pix/jason  170K  96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150.jpg  pix/jason  296K  81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197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197 5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164 6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200.jpg pix/jason  147K  95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s.jpg   pix/jason  125K  97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0.jpg          pix/jason  366K  87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117 7b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197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197 5b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195 5b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195 5b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195 5b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200.jpg       pix/jason  282K  90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196 5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165 6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195 5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165 6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19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165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197 5b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195 5b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19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23K 165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195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200.jpg       pix/jason  357K  87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197 5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164 6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196 5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165 6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196 5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165 6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196 5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165 6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155 6b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195 5b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194 5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164 6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200.jpg pix/jason  128K  95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75.jpg  pix/jason   16K  97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197 5b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195 40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195 5b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kating150.jpg  pix/jason  342K  81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200.jpg     pix/jason  157K  87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171 6b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193 5b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24bit.jpg  pix/jason  327K 110 8b+Bassist magazine illustration,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72.jpg     pix/jason   40K 110 8b+Bassist magazine illustration, 25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195 40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195 5b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155 6b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195 5b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197 5b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155 6b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195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197 5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164 6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195 5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165 6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197 5b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195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161 6b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195 5b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195 5b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195 5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165 6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195 5b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197 5b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andhum75.jpg pix/jason   26K  97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hum200.jpg   pix/jason  214K  95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196 5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165 6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197 5b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155 6b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197 5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164 6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19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165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117 7b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155 6b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155 6b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193 5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164 6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195 5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165 6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197 5b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195 5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165 6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197 5b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197 5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165 6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194 5b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195 5b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195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155 6b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155 6b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155 6b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117 7b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195 5b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195 5b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195 5b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195 5b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195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197 5b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197 5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164 6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200.jpg       pix/jason  257K  90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117 7b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196 5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165 6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197 5b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195 40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261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261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261 3b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261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261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261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261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261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261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261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261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261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261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261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261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261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261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261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261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261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261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261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261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261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261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261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261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261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261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261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261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261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261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261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261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261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261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261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261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261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261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261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261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261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261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261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261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261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261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261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261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261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261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261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261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261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261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261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261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261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261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261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261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261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261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261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261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261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261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261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261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261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261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261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261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261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261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261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261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261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261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261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261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261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261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261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261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261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261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261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261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261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261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261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261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261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261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261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261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261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261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261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261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261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261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261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261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261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261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261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261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261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261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261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261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261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261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261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261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261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261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261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261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261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261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261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261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261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261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261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261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261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261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261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261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261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261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261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261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261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261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261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261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261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261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261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261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261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261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261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261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261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261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261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261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261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261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261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261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261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261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261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261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261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261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261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261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261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261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261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261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261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261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261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261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261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261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261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261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261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261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261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261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261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261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261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261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261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261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261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261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261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261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261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261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261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261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261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261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261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261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261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261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261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261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261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261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261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261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261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261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261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261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261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261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261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261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261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261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261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261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261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261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261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261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261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261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261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261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261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261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261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261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261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261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261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261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261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261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261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261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261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261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261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261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261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261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261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261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261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261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261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261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261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261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261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261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261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261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261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261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261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261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261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261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261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261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261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261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261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261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261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261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261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261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261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261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261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261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261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261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261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261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261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261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261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261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261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261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261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261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261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261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261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261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261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261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261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261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261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261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261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261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261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261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261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261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261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261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261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261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261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261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261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261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261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261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261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261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261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261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261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261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261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261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261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261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261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261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261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261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261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261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261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261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261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261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261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261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261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261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261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261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261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261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261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261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261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261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261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261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261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261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261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261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261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261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261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261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261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261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261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261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261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261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261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261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261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261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261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261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261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261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261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261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261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261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261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261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261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261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261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261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261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261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261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261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261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261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261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261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261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261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261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261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261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261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261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261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261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261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261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261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261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261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261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261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261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261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261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261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261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261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261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261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261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261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261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261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261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261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261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261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261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261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261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261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261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261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261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261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261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261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261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261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261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261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261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261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261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261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261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261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261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261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261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261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261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261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261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261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261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261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261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261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261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261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261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261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261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261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261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261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261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261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261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261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261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261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261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261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261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261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261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261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261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261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261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261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261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261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261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261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261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261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261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261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261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261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261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261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261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261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261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261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261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261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261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261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261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261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261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261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261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261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261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261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261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s.jpg        pix/mark   366K 102 8b+A red and a green A-Wing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Arms.jpg    pix/mark   347K  78 8b+Cardassian and Dominion forces at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mark   781K  25 38+An Alien in a foggy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vs_Borg.jpg  pix/mark   600K  31 37+Borg vs. Alien - Who is more dang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terprises.jpg pix/mark    95K 103 8b+All six vessels named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jpg     pix/mark   534K  31 37+My first PPC-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This.jpg pix/mark   589K  55 9b+A Klingon 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jpg     pix/mark   417K  85 8b+A Klingon Bird of Prey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mark   353K  95 8b+Y-Wing-Fighter attacking Tie-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mark   613K  28 37+5 Borgs in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ari.jpg       pix/mark   167K 102 8b+My first monzoom pic featuring Vo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jpg     pix/mark   599K  55 9b+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jpg  pix/mark   362K  84 8b+Enterprise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jpg  pix/mark   287K  72 9b+A Constellation class vessel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tte.jpg       pix/mark   261K  94 8b+A Correlian Corvette (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huttle.jpg      pix/mark   306K  81 8b+A Shuttlecraft fly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mark   125K  73 9b+The U.S.S. Enterprise NCC-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jpg          pix/mark   359K  55 9b+The Delta Flyer (Voyager in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lteEnterpr.jpg pix/mark   180K  79 8b+Scene from "Yesterday's Enterp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Incident.jpg pix/mark   284K  59 9b+Enterprise meets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B.jpg   pix/mark   541K 105 8b+New Enterprise-B model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C.jpg   pix/mark   302K  32 37+Enterprise-C in outer space (Star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mark   284K  60 9b+Classic Enterprise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jpg        pix/mark   533K  44 9b+Happy new millenni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.jpg         pix/mark   402K 102 8b+AN A-Wing escorting a Calamari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jpg     pix/mark   341K  90 8b+Rebel transport escorted by two X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Klass.jpg pix/mark   142K 104 8b+Excelsior meets Enterprise-B and 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CloseUp.jpg  pix/mark   442K  35 37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rontier.jpg  pix/mark   274K  74 9b+Enterprise A over a strang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OrFoe.jpg    pix/mark   250K  35 36+6 Bajoran Fighters intercept Romu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ark   210K 105 8b+Grissom meets Bird of Prey over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_And_Fear.jpg  pix/mark   292K  66 9b+Type-9-Shuttle and U.S.S. Da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.jpg    pix/mark   238K 103 8b+A new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adar.jpg       pix/mark   254K  87 8b+Jem'Hadar vessel coming out of wo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omer.jpg       pix/mark   485K 104 8b+Excelsior meets Enterprise and 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mark   265K  82 8b+Bird-of-Prey, Vor'Cha and Negh'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eneration.jpg pix/mark   365K  74 9b+Enterprise B and C meet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jpg   pix/mark   234K 105 8b+The Enterprise-B on its fir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InBotle.jpg pix/mark   412K  55 9b+USS Prometheus beneath a Romulan 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umFalcon.jpg pix/mark   292K  91 8b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Flight.jpg    pix/mark   293K  96 8b+A-, B- and X-Wing-Fighter from Sta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-Fighter.jpg  pix/mark   398K  67 9b+The Phantom Menace: A Nabo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anetVulcan.jpg pix/mark   263K  85 8b+Klingon Bird of Prey landing on V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jpg         pix/mark   288K  84 8b+Collected rebel vessel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.jpg        pix/mark   245K 101 8b+The U.S.S. Reliant from Star Tre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nceFutil.jpg pix/mark   538K  55 9b+We are Borg! You will be assimil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ehind.jpg    pix/mark   297K  95 8b+X-Wing-Fighter followed by Tie-Fi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jpg       pix/mark   333K 105 8b+U.S.S. Voyager meets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Spock.jpg pix/mark   324K  87 8b+Bird of Prey attacking U.S.S.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Tie.jpg     pix/mark   329K  93 8b+Imp. Shuttle escorted by Tie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Final.jpg pix/mark   440K  68 9b+Star Trek: Captain Picard's first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olume.jpg    pix/mark   276K 102 8b+Superman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quis.jpg      pix/mark   342K 103 8b+A Maquis-Fighter attacking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tionPictu.jpg pix/mark   431K  77 8b+The Enterprise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yageHome.jpg  pix/mark   292K  87 8b+Klingon Bird of Prey ove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athOfKhan.jpg pix/mark   335K  85 8b+The final battle: Enterprise vs R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.jpg            pix/mark   472K  16 39+A Tie-Fighter from Star Wars Epis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tack.jpg      pix/mark   229K  89 8b+Falcon seen from inside Tie-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mark   320K 103 8b+A Tie-Fighter, hunted by an A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.jpg    pix/mark   229K 103 8b+TieInterceptor attacking Rebel 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pod.jpg      pix/mark   212K 103 8b+Star Trek travelpod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.jpg       pix/mark   289K  93 8b+Imperial Shuttle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Pot.jpg        pix/mark   292K  68 9b+Excelsior and Enterprise in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Co.jpg pix/mark   261K  66 9b+Enterprise meets Klingon D7-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oyager.jpg     pix/mark   269K  87 8b+The U.S.S.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-TheEnd.jpg pix/mark   173K  25 38+Finally! The U.S.S. Voyager reach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e.jpg        pix/mark   333K  79 8b+A Federation Workbee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.jpg         pix/mark   319K  96 8b+A New X-Wing 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s.jpg        pix/mark   370K  68 9b+Star Wars: Two X-Wings in att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Wing.jpg         pix/mark   280K  95 8b+An Y-Wing-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335 40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204 5b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243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429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195 5b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140 7b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187 5b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WM.lha         pix/misc   441K  39 36+Photos from 24th NGWM in Trondhei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126 7b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126 7b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176 6b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SLO.lha           pix/misc   404K  97 8b+Pictures of my school (IISL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205 4b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140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135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27K  96 8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00K  50 9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MA.jpg         pix/misc    75K  93 8b+3Pyramids-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3.lha          pix/misc   386K  85 8b+3Pyramids Digital Trading Cards -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140 7b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140 7b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142 7b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142 7b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s.lha          pix/misc     3K  98 8b+Age meter... Use this in your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pic.lha        pix/misc    91K 191 5b+4 IFF Picture by Vector (4in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186 5b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236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202 5b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201 5b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236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b.jpg        pix/misc   122K 113 7b+A1200 Mother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1.jpg       pix/misc    26K  4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2.jpg       pix/misc    19K  4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3.jpg       pix/misc    15K  4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back.jpg    pix/misc    24K  4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1.jpg pix/misc    36K  4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2.jpg pix/misc    46K  4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1.lha    pix/misc   2.2M  83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2.lha    pix/misc   1.5M  83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Ascii.lha      pix/misc     7K  83 8b+Astrosyn`2 - ascii graphics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1.lha    pix/misc   1.3M  83 8b+Astrosyn`2 - pixel compo entries [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2.lha    pix/misc   1.9M  83 8b+Astrosyn`2 - pixel compo entries [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1.lha    pix/misc   1.1M  83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2.lha    pix/misc   2.1M  83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150 6b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202 5b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186 5b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155 6b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221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221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221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I.jpg          pix/misc    22K  85 8b+A Mystic A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485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oul.jpg       pix/misc   104K  75 9b+Nic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187 5b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.jpg           pix/misc    13K  39 36+AFLE Logo. First French Associa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186 5b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185 5b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000.jpg        pix/misc   214K  10 39+Official Cover AGA The Blue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273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197 5b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197 5b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243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345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Mouse1.jpg pix/misc   339K  46 9b+AMIGA - airbrush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204 4b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150 6b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150 6b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150 6b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150 6b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150 6b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150 6b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173 6b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173 6b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173 6b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4.jpg       pix/misc    98K 163 6b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5.jpg       pix/misc    99K 163 6b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174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174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173 6b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173 6b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2.lha      pix/misc   2.8M  41 36+ALEM's Background images 724*566*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3.lha      pix/misc   2.0M  41 36+ALEM's DigitizedImages (Handy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4.lha      pix/misc     6K  41 36+ALE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7.lha      pix/misc   2.9M  27 37+ALEM's digitized images (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a.lha     pix/misc   2.9M  27 37+ALEM's DigitizedImages(mushrooms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b.lha     pix/misc   3.2M  27 37+ALEM's DigitizedImages(mushrooms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9.lha      pix/misc   2.5M  27 37+ALEM's digitized images (cere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4.lha      pix/misc   104K  20 38+ALEM's TKC_Colorfo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5.lha      pix/misc   1.6M  25 38+ALEM's digitized images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32.lha      pix/misc   2.2M   5 40+ALEM's ScalaMM Digitize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.jpg            pix/misc   318K  78 8b+Amiga Life Form by Chips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1.lha     pix/misc   185K 100 8b+[ANCOR] comic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2.lha     pix/misc   157K 100 8b+[ANCOR] comi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197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176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234 3b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181 5b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.lha    pix/misc    54K  48 9b+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1.lha   pix/misc    72K  48 9b+(another) 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louds.lha    pix/misc   1.1M  10 39+Amiga, Sun in a cloud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239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140 7b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eros.jpg     pix/misc    88K  68 9b+Photo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230 4b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277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16K  58 9b+2547 x 856 Amigalogo with Alpha 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255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283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257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117 7b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198 5b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278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heme.lha     pix/misc   252K  46 9b+Amiga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120 7b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197 5b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199 5b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279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123 7b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280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120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120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120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120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120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243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303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273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404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1.jpg    pix/misc   132K  11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2.jpg    pix/misc    64K  11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3.jpg    pix/misc   182K  11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4.jpg    pix/misc   302K  11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colage.jpg   pix/misc   398K  11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strochen.jpg pix/misc    75K  11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comet.lha      pix/misc   705K 106 8b+[ANCOR] a comet passing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nerve_assa.lha pix/misc   204K 106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supernova.lha  pix/misc   518K 106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140 7b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140 7b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140 7b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140 7b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fatality.lha   pix/misc   154K  81 8b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supernova.lha  pix/misc   518K 106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186 5b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Recto.jpg      pix/misc   165K  14 39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Verso.jpg      pix/misc   173K  14 39+AMiGa=PoWeR N 10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Recto.jpg      pix/misc    84K   3 40+AMiGa=PoWeR N 1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ecto.jpg       pix/misc    54K 104 8b+AMiGa=PoWeR N 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erso.jpg       pix/misc    72K 104 8b+AMiGa=PoWeR N 1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ecto.jpg       pix/misc    84K  96 8b+AMiGa=PoWeR N 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erso.jpg       pix/misc    59K  96 8b+AMiGa=PoWeR N 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ecto.jpg       pix/misc   194K  85 8b+AMiGa=PoWeR N 3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erso.jpg       pix/misc   226K  85 8b+AMiGa=PoWeR N 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ecto.jpg       pix/misc   770K  76 9b+AMiGa=PoWeR N 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erso.jpg       pix/misc   537K  76 9b+AMiGa=PoWeR N 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ecto.jpg       pix/misc   182K  68 9b+AMiGa=PoWeR N 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erso.jpg       pix/misc    84K  67 9b+AMiGa=PoWeR N 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ecto.jpg       pix/misc   301K  55 9b+AMiGa=PoWeR N 6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cto.jpg       pix/misc   448K  48 9b+AMiGa=PoWeR N 7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ecto.jpg       pix/misc   263K  37 36+AMiGa=PoWeR N 8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erso.jpg       pix/misc   173K  37 36+AMiGa=PoWeR N 8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ecto.jpg       pix/misc   445K  27 37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erso.jpg       pix/misc   378K  25 38+AMiGa=PoWeR N 9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o.jpg         pix/misc    24K 105 8b+AMiGa=PoWeR Offici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197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197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Boom.jpg     pix/misc    35K  39 36+Another aMiGa=PoWe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199 5b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186 5b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264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255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255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165 6b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1.jpg      pix/misc   130K  34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2.jpg      pix/misc   115K  34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3.jpg      pix/misc   120K  34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4.jpg      pix/misc   118K  34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1.jpg      pix/misc   137K  34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2.jpg      pix/misc   115K  34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3.jpg      pix/misc   133K  34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4.jpg      pix/misc   123K  34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1.jpg     pix/misc   122K  34 37+Picture of Quak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2.jpg     pix/misc   109K  34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3.jpg     pix/misc   101K  34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4.jpg     pix/misc   105K  34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297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Flags.lha     pix/misc    11K  36 36+Japanese and Korean Flag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236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236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167 6b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273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140 7b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247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224 4b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179 5b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175 6b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248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.lha        pix/misc   123K 173 6b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3.lha       pix/misc    68K 160 6b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144 6b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Augs.lha     pix/misc     7K  89 8b+AUGS Banner (Amiga User Group Sp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1.lha       pix/misc   2.2M  37 36+Pictures From BAP3 Party in SPAI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2.lha       pix/misc   2.2M  38 36+Pictures From BAP3 Party in SPAIN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3.lha       pix/misc   2.0M  38 36+Pictures From BAP3 Party in SPAIN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402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185 5b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249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211 4b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185 5b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175 6b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174 6b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208 4b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415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187 5b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185 5b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294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278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221 4b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jpg        pix/misc   108K  12 39+Almond Blossom with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yBoing.jpg    pix/misc    11K  46 9b+Blurry BoingBall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250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263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263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263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316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240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334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rush.jpg    pix/misc   131K  49 9b+Australian flower taken by Digita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154 6b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696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406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327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185 5b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185 5b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30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185 5b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153 6b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ack.jpg       pix/misc    87K  84 8b+C65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oard.jpg      pix/misc   224K  84 8b+C65 bo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front.jpg      pix/misc   104K  84 8b+C65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left.jpg       pix/misc    98K  84 8b+C65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transf.jpg     pix/misc    41K  84 8b+C65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207 4b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6.jpg        pix/misc    46K  24 38+"caddy16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7.jpg        pix/misc    53K  24 38+"caddy17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9.jpg        pix/misc    49K  24 38+"caddy19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24.jpg        pix/misc    52K  24 38+"caddy24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184 5b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282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282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185 5b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355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355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355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184 5b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ragh.lha       pix/misc   141K 188 5b+P.L. Casiraghi, football player (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242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194 5b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241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151 6b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352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340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406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141 7b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logo.jpg       pix/misc    11K  46 9b+Amiga Chat (website)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235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186 5b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155 6b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197 5b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197 5b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197 5b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306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304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376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361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.jpg        pix/misc   608K  37 36+JPeg Pic to bring old mem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186 5b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285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241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294 40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184 5b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303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348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116 7b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187 5b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-xmas99.lha    pix/misc   130K  46 9b+[ancor] a xmas pic with 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359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184 5b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127 7b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197 5b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misc   101K  78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382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186 5b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327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133 7b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1.lha pix/misc   198K 124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2.lha pix/misc   272K 124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3.lha pix/misc   455K 124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cover.jpg       pix/misc   314K 174 6b+CD-Cover from the Audi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439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265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334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299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185 5b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318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223 4b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398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161 6b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295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derata.jpg     pix/misc   136K  15 39+Desiderata (a text taken from a 1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184 5b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250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-line.jpg       pix/misc    63K 104 8b+Dmn-line picture maked in Cinema&amp;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252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248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240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266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206 4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193 5b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183 5b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186 5b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140 7b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386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184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184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184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184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140 7b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394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316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394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392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338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400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338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est.jpg        pix/misc   1.2M  87 8b+Work for the Future aMiGa=PoWeR I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270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210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210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210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.jpg           pix/misc   113K  38 36+Photo from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279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333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382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_art.lha      pix/misc   132K  37 36+Jpeg pictures done o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181 5b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383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383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rTP.lha       pix/misc   998K 207 4b+East Timor Torture Photos w/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115 7b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302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L.jpg   pix/misc    11M  39 36+Montage of ~900 Amiga Game Boxes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S.jpg   pix/misc   3.4M  39 36+Montage of ~900 Amiga Game Boxes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186 5b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206 4b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186 5b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209 4b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186 5b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253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276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269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363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01.jpg         pix/misc    43K  38 36+Painting of a Ferrari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207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693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.lha   pix/misc   297K 134 7b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186 5b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324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324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389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164 6b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misc   581K 111 7b+Additional mandelbrot picture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-Meeti.lha pix/misc   632K  41 36+Florence Meeting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1.jpg        pix/misc   136K  38 36+Attacking Starfury (Babylo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1.jpg        pix/misc    87K  38 36+Attacking TIE-Intercept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247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336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300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161 6b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327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242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215 4b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185 5b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294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186 5b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197 5b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137 7b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242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176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121 7b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145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185 5b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224 4b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186 5b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lha            pix/misc     4K 105 8b My first pic on AmiNe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395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185 5b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Flags.lha      pix/misc    20K  37 36+GlowFlags for OS3.5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amiga.lha      pix/misc   209K  62 9b+Nice picture of my Amiga art (gre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293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404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flags.lha       pix/misc     2K  15 39+Greek Flags for WB 3.5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207 4b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253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605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185 5b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185 5b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188 5b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277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422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422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422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422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ire.jpg       pix/misc    38K  20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1.jpg      pix/misc    61K  20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2.jpg      pix/misc    59K  20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180 5b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181 5b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220 4b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369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207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182 5b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229 4b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202 5b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351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351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351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351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244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244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145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p4a.lha     pix/misc   757K 184 5b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p4b.lha    pix/misc   622K 184 5b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340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185 5b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4Party.jpg       pix/misc   130K  93 8b+Picture by Planet G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134 7b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335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280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138 7b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117 7b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236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035.jpg        pix/misc   106K  14 39+A photo of my cool Amiga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225 4b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-ax.lha     pix/misc   207K  52 9b+[ancor] a pic with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168 6b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398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246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408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255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217 4b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207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207 4b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377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376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136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193 5b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185 5b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292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207 4b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207 4b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-Logo.lha      pix/misc     3K 100 8b+Two simple small (unofficial) KOSH-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239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338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338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338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338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338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125 7b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315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185 5b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196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185 5b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226 4b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187 5b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misc   253K  93 8b+An ATAT from StarWars trilogy, a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_duo.lha    pix/misc   451K  39 36+[ancor]a pic with Sandra and a L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140 7b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185 5b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176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134 7b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336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314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Amigazett.lha pix/misc    88K 190 5b+Logo of French "Fanzine" Ami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153 6b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215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176 6b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186 5b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395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15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15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15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15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15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15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15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15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15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15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15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15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15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14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14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14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14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14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19.jpg    pix/misc   107K 141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0.jpg    pix/misc    82K 141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139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2.jpg    pix/misc    60K 138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3.jpg    pix/misc   168K 133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151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160 6b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302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270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140 7b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302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185 5b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254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704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270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429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244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185 5b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169 6b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186 5b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315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Ours.jpg     pix/misc    31K  78 8b+L'Ours au Boing - The New Amiga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327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300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145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220 4b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RR.gif          pix/misc     8K  83 8b+Roadrunner Mazda Club Logo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299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115 7b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.jpg           pix/misc    44K  83 8b+Roadrunner Mazda Club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Photo.lha       pix/misc    24K 138 7b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225 4b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225 4b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429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187 5b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184 5b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354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fo.jpg         pix/misc    56K 102 8b+UFO over Leon/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247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gyWorldz.lha    pix/misc   270K 106 8b+I4 pic of alternate amiga realit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185 5b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270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195 5b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118 7b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198 5b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197 5b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260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309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Advert.lha    pix/misc    33K  73 9b+Monty Playing Monty - Ad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185 5b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271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680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170 6b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345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TImages.lha   pix/misc     7K  94 8b+More ScreenTab-Images by O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185 5b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187 5b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236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250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400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400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250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gle.lha      pix/misc   280K 137 7b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222 4b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206 4b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-T-Rex.jpg       pix/misc   123K 134 7b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269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369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30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30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30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185 5b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327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os.jpg         pix/misc   127K  63 9b+Pic of the CD "Fredius y los Neg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265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185 5b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_assault_.lha pix/misc   204K 106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opic.jpg    pix/misc    10K  15 39+Neurotropi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2000.lha      pix/misc   3.6M  14 39+34 photos World of Alternatives i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153 6b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Logo.jpg     pix/misc    76K  64 9b+JPEG picture of new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237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220 4b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185 5b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364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292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277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jpg          pix/misc    57K  82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123 7b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124 7b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185 5b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335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184 5b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d.lha       pix/misc   246K  61 9b+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197 5b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-01.lha         pix/misc   1.4M  20 38+Not so heard mod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117 7b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WB.jpg         pix/misc   345K  90 8b+OFS Workbench with BVisionP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135 7b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364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362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-ilusion.lha  pix/misc    20K  29 37+Cool optic i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284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383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04K  12 39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10K   4 40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misc    78K   4 40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paceTheme.lha pix/misc   277K  46 9b+OutaSpace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170 6b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169 6b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336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377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173 6b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248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273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280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273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243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185 5b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176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207 4b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220 4b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161 6b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140 7b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228 4b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185 5b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238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185 5b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290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160 6b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316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187 5b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182 5b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230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230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230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230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272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273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185 5b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361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412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220 4b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194 5b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116 7b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297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238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382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382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414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193 5b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193 5b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197 5b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ayday.lha     pix/misc   144K 174 6b+Mayday-Logo by Ramboy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376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334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ose.jpg        pix/misc    89K  49 9b+A Red R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292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V.lha    pix/misc    71K  78 8b+Preview: new requester improver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136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412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250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513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2.jpg          pix/misc    27K  55 9b+Impression from WoA'99, slightly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401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267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272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F.Comic.lha      pix/misc   927K 140 7b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169 6b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390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247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155 6b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155 6b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135 7b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133 7b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133 7b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1.lha       pix/misc   3.5M  60 9b+Pics from Saku 99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2.lha       pix/misc   1.3M  60 9b+More Saku 99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129 7b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mi98.lha       pix/misc   210K 106 8b+Pics from Finnish Motorola Insid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j98.lha       pix/misc   446K  97 8b+Pics: Finnish Amiga UG christma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114 7b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9.lha       pix/misc   683K  61 9b+Pics from Finnish Amiga UG 1999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361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187 5b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157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age.lha        pix/misc   154K  14 39+Nice / Wild DCTV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51K  54 9b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77K  23 38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241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183 5b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capes1.lha pix/misc   1.3M  64 9b+29 Pics of science, like universe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410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1.lha       pix/misc   1.6M 210 4b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208 4b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207 4b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206 4b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204 5b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301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300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300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348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os.lha        pix/misc    27K  10 39+Some nice logos for SimpleFin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352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161 6b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239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.lha      pix/misc   126K 112 7b+[ANCOR] a comic with Sarah and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336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212 4b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309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290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309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309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309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309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309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270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346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138 7b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209 4b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429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309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311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pix/misc   214K 104 8b+[ANCOR] a comic with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258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258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258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266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405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185 5b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pix/misc   409K  95 8b+IFF picture, a win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pics.lha       pix/misc   225K 138 7b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294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128 7b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340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213 4b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383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383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377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misc   203K  95 8b+[ANCOR] a pic with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265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335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335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220 4b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98.lha       pix/misc   462K  41 36+Spoletium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211 4b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228 4b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393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225 4b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3D.lha     pix/misc   302K 183 5b+Superb red/green 3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348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348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227 4b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237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414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370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257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391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hat.jpg       pix/misc   374K  25 38+JPEG done with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jpg         pix/misc   184K  25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208 4b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317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night.lha    pix/misc   356K  74 9b+[ANCOR] two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186 5b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157 6b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249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162 6b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193 5b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197 5b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197 5b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197 5b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197 5b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197 5b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197 5b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197 5b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336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athplane.lha pix/misc    72K   8 40+Death planet - pixel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rzeldako.lha pix/misc    44K   8 40+Der zelda konflikt - pixel by sYn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otaku.jpg      pix/misc    51K   8 40+Otaku - composed pic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185 5b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247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293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270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234 3b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202 5b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220 4b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.jpg       pix/misc   108K  39 36+AMiGa TH RaPy. Keep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179 5b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203 5b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283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140 7b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6.lha          pix/misc   162K  41 36+TIG'96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7.lha          pix/misc   539K  41 36+TIG'97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218 4b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186 5b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_Dune.lha       pix/misc   439K 174 6b+3 Dune-logo pix by Tiger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176 6b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6.lha       pix/misc   269K  42 36+TIM's Anaglyphes (relief3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7.lha       pix/misc   705K  41 36+TIM's DeluxePai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.lha       pix/misc    14K  42 36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b.lha      pix/misc   121K  27 37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3.lha       pix/misc   294K  41 36+TIM's 3D-Stereogram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3.lha       pix/misc    24K  27 37+TIM's Anaglyphe (relief3D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8.lha       pix/misc   638K  18 38+TIM's Scann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127 7b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.jpg          pix/misc    76K  82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208 4b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186 5b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ics.lha        pix/misc   612K   9 40+Photos From The Part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238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389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389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385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272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98.lha         pix/misc   581K  41 36+TRIP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290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186 5b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374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244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256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185 5b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li.jpg         pix/misc   285K 140 7b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176 6b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176 6b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298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266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347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327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161 6b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311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311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247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185 5b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125 7b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343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jpg        pix/misc   259K  25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290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212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212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206 4b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145 6b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297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255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pix/misc    85K  18 38+[ancor] Sandr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167 6b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227 4b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296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284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177 6b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184 5b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122 7b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202 5b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380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116 7b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299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173 6b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176 6b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176 6b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187 5b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263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269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226 4b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Theme.lha pix/misc   100K  46 9b+Windows98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162 6b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309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286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142 7b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282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241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290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254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254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128 7b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175 6b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186 5b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186 5b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153 6b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98.lha        pix/misc   162K  96 8b+[ANCOR] a xma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232 3b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232 3b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194 5b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195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195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247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140 7b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84K  13 39+[ancor] Sandra and Sara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71K   8 40+[ancor] Sandra and Sarah you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207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319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173 6b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269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253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259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402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176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281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131 7b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1.mpg    pix/mpg    121K  39 40+Paticle simulation with c4d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2.mpg    pix/mpg    188K  39 36+Paticle simulation with c4d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3.mpg    pix/mpg    331K  39 36+Paticle simulation with c4d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4.mpg    pix/mpg    316K  39 36+Paticle simulation with c4d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5.mpg    pix/mpg    228K  39 36+Paticle simulation with c4d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217 4a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1.mpg       pix/mpg     96K  39 36+Paticle symulation with c4d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2.mpg       pix/mpg     98K  39 36+Paticle simulation with c4d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217 4a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217 4a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1.mpg      pix/mpg     79K  39 36+Paticle simulation with c4d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2.mpg      pix/mpg    108K  39 36+Paticle simulation with c4d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article.mpg     pix/mpg    741K  39 36+Paticle simulation withc4d 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217 4a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217 4a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.mpg         pix/mpg    847K  25 38+Anim from a Amiga 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orever.lha  pix/mpg    1.6M 113 7b+A rendered animation, LightWave 3D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217 4a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217 4a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Nexu7.mpg pix/mpg     39M 151 6b+MPEG video of Andromeda demo 'Nexu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_nexus7.mpg    pix/mpg    219K 151 6b+Mpeg video grab of Andromeda's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217 4a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217 4a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nim.mpg        pix/mpg    617K  97 8b+Amiga Music Group ANNEX Anim (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217 4a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217 4a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217 4a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217 4a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l.mpg          pix/mpg    2.5M  25 38+FreeFly-Anim from a Ocean-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217 4a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s.mpg      pix/mpg    2.8M  34 40+A commercial for ProStation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163 6b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163 6b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163 6b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217 4a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mpg          pix/mpg    360K  50 9b+Animation (MPG) of our logo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217 4a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217 4a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217 4a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217 4a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217 4a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217 4a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217 4a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217 4a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217 4a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217 4a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217 4a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217 4a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217 4a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157 6b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144 6b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133 7b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217 4a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217 4a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1.mpg          pix/mpg    9.1M  95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2.mpg          pix/mpg     10M  95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3.mpg          pix/mpg    8.6M  95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4.mpg          pix/mpg    7.8M  95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217 4a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217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217 4a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217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217 4a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217 4a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217 4a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217 4a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217 4a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217 4a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217 4a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217 4a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217 4a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217 4a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217 4a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139 7b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217 4a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217 4a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pg            pix/mpg    2.5M 111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217 4a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217 4a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217 4a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217 4a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Granny.lha    pix/mpg    529K   7 40+Mpeg anim of my granny playing fo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199 5b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217 4a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.lha        pix/mpg    2.2M  48 9b+Animation (MPG)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217 4a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nim.mpg      pix/mpg    1.5M  25 38+FreeFly-Anim from Earth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ttack.mpg    pix/mpg    1.4M 108 8b+A simple mpg animation done with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217 4a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217 4a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217 4a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217 4a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217 4a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217 4a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217 4a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217 4a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217 4a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199 5b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217 4a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217 4a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217 4a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217 4a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199 5b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217 4a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n.mpg         pix/mpg    304K 108 8b+A mpg animation to test Tornado3d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217 4a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217 4a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217 4a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217 4a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217 4a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217 4a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217 4a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217 4a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217 4a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217 4a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217 4a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217 4a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217 4a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217 4a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217 4c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217 4a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217 4a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217 4a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217 4a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217 4a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217 4a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217 4a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217 4a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217 4a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217 4a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217 4a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141 7b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153 6b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217 4a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143 7b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217 4c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217 4c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EW99.mpg      pix/mpg     19M  47 9b HomeElectronicWorld99-MPG-by VD-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217 4c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217 4c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217 4c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217 4c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217 4c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180 5b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217 4c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217 4c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217 4c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199 5b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217 4c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217 4c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KillAPC.mpg   pix/mpg     21M   3 40+How to kill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217 4c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217 4c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217 4c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217 4c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217 4c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217 4c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217 4c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217 4c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217 4c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217 4c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-mountain.lha  pix/mpg     42K 125 7b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217 4c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217 4c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217 4c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217 4c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217 4c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217 4c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143 7b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217 4c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217 4c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1.mpg       pix/mpg    1.2M  23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2.mpg       pix/mpg    1.4M  23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217 4c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217 4c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157 6b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199 5b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217 4c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217 4c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217 4c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217 4c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217 4c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217 4c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217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217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217 4c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199 5b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152 6b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217 4c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217 4c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217 4c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217 4c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217 4c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217 4c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217 4c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217 4c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217 4c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217 4c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186 5b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217 4c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199 5b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.lha          pix/mpg    7.0M  88 8b+"Mucha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217 4c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217 4c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199 5b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217 4c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217 4c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217 4c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117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217 4c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FanT3D.mpg pix/mpg    793K  83 8b+Volumetric light through a fan.To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199 5b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180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18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217 4c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217 4c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217 4c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170 6b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217 4c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118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-Bill.lha       pix/mpg    4.6M 142 7b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217 4c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217 4c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217 4c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217 4c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217 4c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217 4c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217 4c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217 4c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217 4c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217 4c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199 5b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217 4c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3.lha         pix/mpg    2.1M   7 40+Scene from the set of an upcom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mpg          pix/mpg     78K 101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217 4c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217 4c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217 4c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217 4c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217 4c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217 4c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217 4c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217 4c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217 4c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217 4c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217 4c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217 4c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217 4c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217 4c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217 4c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217 4c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217 4c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217 4c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141 7b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141 7b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217 4c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217 4c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217 4c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217 4c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mpg            pix/mpg    122K 101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217 4c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169 6b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217 4c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dgroove.mpg   pix/mpg    1.5M   8 40+Cd-groove XX - mpg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lame.lha       pix/mpg    125K 102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hip.lha        pix/mpg    153K 102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217 4c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217 4c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217 4c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198 5b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198 5b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217 4c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217 4c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217 4c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217 4c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119 7b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217 4c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mpg         pix/mpg    3.5M  59 9b+Toy Bo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mall2.mpg      pix/mpg    272K 110 8b+1/1 The adventures of my toy 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217 4c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mpg        pix/mpg     64K  17 39 This is first VHS demo created by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217 4c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166 6b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217 4c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217 4c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217 4c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217 4c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217 4c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198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195 5b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mpg          pix/mpg    305K 108 8b+A simple mpg animation of sun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217 4c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217 4c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217 4c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217 4c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217 4c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198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217 4c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217 4c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217 4c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217 4c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217 4c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217 4c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300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254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200 5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200 5b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184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180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158 6b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137 7b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3.lha       pix/mwb    151K 110 8b+A MWB *GAMES* Icon Collection (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.lha       pix/mwb    274K   3 40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56K  76 8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69K  62 9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93K  27 37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gez.lha       pix/mwb    107K  41 36+445 (!!!) MWB style imag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225 4b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294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187 5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248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142 7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_Old.lha  pix/mwb    234K 103 8b+32color Icons with screen palett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285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243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233 3b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216 4b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164 6b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300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288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286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286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250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140 7b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2.lha   pix/mwb    173K 129 7b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3.lha   pix/mwb    247K 127 7b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4.lha   pix/mwb    732K 124 7b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118 7b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115 7b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7.lha   pix/mwb    322K 106 8b+7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8.lha   pix/mwb    384K  99 8b+8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2.lha pix/mwb    1.4M 112 7b+2th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3.lha pix/mwb    3.0M  93 8b+3rd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235 3b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175 6b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233 3b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250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2.lha       pix/mwb    520K 223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3.lha       pix/mwb    428K 216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239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127 7b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145 6b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286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157 6b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287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2.lha        pix/mwb    273K 185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239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194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247K 129 7b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 82 8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562K  73 9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158 6b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200 5b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297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290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243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243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230 4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ons1.lha       pix/mwb     42K  95 8b+MWB Icons For HTTP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240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171 6b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.lha        pix/mwb    233K 189 5b+The Imagery, Set of gfx to MWB,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145 6b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228 4b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306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306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255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255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255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255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219 4b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224 4b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222 4b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179 5b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224 4b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247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248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243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271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278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249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216 4b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249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249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270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254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151 6b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224 4b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202 5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188 5b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216 4b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298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187 5b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275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287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180 5b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301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211 4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180 5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147 6b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292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mix.lha     pix/mwb     15K  87 8b+MWB Icons (Settlers, Battle Isl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276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143 7b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2.lha       pix/mwb    1.5M 155 6b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.lha       pix/mwb    1.3M 160 6b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bian.lha      pix/mwb     31K  95 8b+Serbian set of icons for Magic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ovenian.lha    pix/mwb     26K  65 9b+Slovenian set of icons for Magi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206 4b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183 5b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230 4b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217 4b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197 5b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297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293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290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287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235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238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240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BG-Pattern.lha pix/mwb    271K 125 7b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Lanch.lha      pix/mwb     14K  90 8b+My old 8 colours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177 6b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179 5b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241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241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272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204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204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212 4b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216 4b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231 3b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218 4b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mwb     24K  55 9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279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114 7b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217 4b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116 7b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217 4b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276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267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209 4b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169 6b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181 5b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176 6b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170 6b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238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213 4b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242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263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250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 14K  48 9b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156K  28 37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233K  16 39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293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225 4b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219 4b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219 4b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295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243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180 5b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300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250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248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240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233 3b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232 3b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4.lha       pix/mwb     68K 229 4b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200 5b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6.lha       pix/mwb    187K 220 4b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7.lha       pix/mwb    281K 210 4b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200 5b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250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250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250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250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249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249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249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249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248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248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248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240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223 4b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180 5b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153 6b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250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229 4b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198 5b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198 5b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198 5b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198 5b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198 5b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198 5b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198 5b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198 5b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267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267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205 4b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260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241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270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236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208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197 5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1.lha       pix/mwb    546K 139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2.lha       pix/mwb    570K 136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3.lha       pix/mwb    708K 130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177 6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227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162 6b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.2.lha  pix/mwb    504K 138 7b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217 4b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242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277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277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272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286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185 5b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158 6b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224 4b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-Icons.lha    pix/mwb     34K  94 8b+MWB icons &amp; images for STF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291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241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121 7b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276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270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242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235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227 4b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265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225 4b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273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271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271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248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200 5b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-Special.lha   pix/mwb     18K 109 8b+TurboPrint6 Canon &amp; HP icon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149 6b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201 5b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235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242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238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192 5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e9Iconz.lha    pix/mwb      6K 102 8b+Some MWB icons and ToolManager 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209 4b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234 3b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232 3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228 4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205 4b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i.lha       pix/mwb      5K 191 5b+Icons for pre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208 4b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231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183 5b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DockIcons.lha  pix/mwb     21K  74 9b+MWB-DockIcons for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170 6b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227 4b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186 5b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187 5b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185 5b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caw.jpg        pix/nevil   60K 188 5b+Picture of a Ball &amp; Beautiful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187 5b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187 5b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181 5b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184 5b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179 5b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187 5b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Funk.jpg      pix/nevil   43K 188 5b+Picture showing the splendor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187 5b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186 5b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185 5b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mobile.jpg    pix/nevil   34K 188 5b+An imaginary u.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2.jpg       pix/nevil   53K 188 5b+A strange vision of war within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179 5b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ion.jpg     pix/nevil   68K 188 5b+A vision from beyond another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jpg     pix/nevil   35K 188 5b+An image renderd with a metallic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174 6b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Bart.jpg     pix/nevil   55K 188 5b+Bart with isl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180 5b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ide.jpg       pix/nevil   34K 188 5b+Sleek pix of a lamborghini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187 5b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186 5b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181 5b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_Air_trix.jpg   pix/nevil   59K 188 5b+An illustration for T-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ene.jpg     pix/nevil   40K 188 5b+Moonlit beach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177 6b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jpg       pix/nevil   61K 188 5b+Bahamian Beach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jpg       pix/nevil   16K 188 5b+A picture of a swimming reef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181 5b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jpg          pix/nevil   62K 188 5b+A scene depicting Wrath &amp;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_Bfarout.jpg      pix/nevil   47K 188 5b+Space scene with stars &amp;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jpg      pix/nevil   18K 188 5b+Awesome view of a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186 5b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137 7b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X-700-icon.lha pix/nicon    9K  74 9b+FujiFilm MX-700 newicon *nic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2.lha       pix/nicon  163K  46 9b+Cool and Useful Misc NewIcons vol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sNewIcons.lha  pix/nicon   10K 101 8b+A few NewIcons by Andy Kava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121 7b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130 7b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04K  91 8b+32color NIcons with screen palet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135 7b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155 6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Icons.lha       pix/nicon    5K 111 7b+AmiLogo NewIcons - but look like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ons.lha       pix/nicon  154K  90 8b+Suberb Newicons inspired in BatM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NIcons.lha pix/nicon    2K  91 8b+2 HP scanner NewIcons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ons.lha        pix/nicon   29K  35 36+Three "Bi" Icons in Glow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150 6b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owIcons01.lha  pix/nicon   40K  52 9b+Glowicons I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cons.lha       pix/nicon   22K  61 9b+PageStream and Source Code Icons (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glowicons.lha  pix/nicon  238K  67 9b+Dock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157 6b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157 6b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153 6b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nicon  5.1M  24 38+942 NewIcons for games v0.01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148 6b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ICONS.lha     pix/nicon   39K  91 8b+Nice collection of filetype icon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164 6b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-pre.jpg pix/nicon  127K  75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.lha     pix/nicon  220K  75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-pr.jpg pix/nicon   37K  55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.lha    pix/nicon   49K  55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d.lha  pix/nicon  915K  18 38+Update for GlowIcon CD-ROM Vol.1 (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e.lha  pix/nicon  913K  18 38+Update for GlowIcon CD-ROM Vol.1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d_bugfix.lha  pix/nicon  556K  50 9b+Bugfix for the Cologne'99 GlowIcon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ollection.lha pix/nicon  167K  79 8b+Yes, 100 more icons in GlowIcons'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3K  79 8b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mix.lha   pix/nicon   46K  76 9b+Some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8K  82 8b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tuff.lha  pix/nicon   89K  67 9b+57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_Roketz.lha    pix/nicon    8K  66 9b+2 GlowIcons for Roktez.(cool due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_NIcons.lha     pix/nicon   13K  90 8b+Some GVP and SCSI icons in New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153K  73 8a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891K  67 9b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_oliver.lha   pix/nicon  1.6M  65 9b+Heinz &amp; Oliver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145 6b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ticon-games1.lha pix/nicon  465K  70 9b+256 Color NewIcons for G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-NI.lha       pix/nicon  454K 140 7b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-NI.lha       pix/nicon  510K 126 7b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121 7b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_Icons.lha      pix/nicon   83K  49 9b+Icons package (GlowIc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-Icons.lha      pix/nicon  284K  50 9b+My first GlowIcon-Archiv (not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apIcons.lha   pix/nicon   30K  34 37+Japanesque Glow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2.lha      pix/nicon   66K  80 8b+More New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Icons.lha pix/nicon   23K  88 8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ngIcons2.lha pix/nicon   12K  55 9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yIcons.lha      pix/nicon  524K  66 9b+Loads of NewIcons for Games, Tool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NIcons.lha     pix/nicon  403K  92 8b+Great New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lowicon.lha    pix/nicon    2K  85 8b+GlowIcon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icons.lha     pix/nicon  779K  92 8b+Manchester United based back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142 7b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143 7b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3K 111 7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5K 109 8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icons1.lha    pix/nicon    7K  92 8b+Small Collection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ww10.lha       pix/nicon  109K  93 8b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WinIcons01.lha  pix/nicon   43K 141 7b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150 6b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ck10.lha       pix/nicon  436K  80 8b+AlotOfNewIcons for BC KID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_s10.lha       pix/nicon  214K  29 37+AlotOfNewIcons for BUBBLE &amp; SQUEAK 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yn10.lha       pix/nicon  182K  26 38+AlotOfOS35Icons for DYNABLASTER +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g-i10.lha       pix/nicon  429K  30 37+AlotOfNewIcons for ISLONA&amp;GUILDH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5010.lha       pix/nicon   92K  85 8b+AlotOfNewIcons for INDIANAPOLIS 5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ow10.lha       pix/nicon  586K  30 37+AlotOfNewIcons for POWERMONGER +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ss10.lha       pix/nicon  304K  30 37+AlotOfNewIcons for Parasol Star 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ww11.lha       pix/nicon  680K  30 37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bi10.lha       pix/nicon   70K  85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dl10.lha       pix/nicon  552K  30 37+AlotOfNewIcons for RODLAND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pc10.lha       pix/nicon  378K  75 9b+AlotOfNewIcons for SPACE CRUSADE 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nt10.lha       pix/nicon  441K  80 8b+AlotOfNewIcons for TRAPS N'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rc10.lha       pix/nicon  713K  80 8b+AlotOfNewIcons for TURRICAN 1,2&amp;3 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rm11.lha       pix/nicon  239K  79 8b+AlotOfNewIcons for VROOM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od10.lha       pix/nicon  109K  85 8b+AlotOfNewIcons for WRATH OF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moreglow.lha   pix/nicon   74K  82 8b+Even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pix/nicon  107K  63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1.lha pix/nicon   37K  26 38+OS3.5 icons for game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2.lha pix/nicon  139K  24 38+OS3.5 icons for gam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3.lha pix/nicon  193K  22 38+OS3.5 icons for games p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4.lha pix/nicon   95K  21 38+OS3.5 icons for games p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149 6b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-4NI.lha    pix/nicon  526K 124 7b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cons.lha      pix/nicon   11K  61 9b+PalmPilo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147 6b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GlowIcons.lha   pix/nicon  1.1M  58 9b+New GlowIcons2, Icons/ImageDrawer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owIconsPre.lha pix/nicon  1.8M  55 9b+New GlowIcons Expansion (Icons/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-G_NewIcons.lha pix/nicon  403K   9 40+Newicon Drawer images in RP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Icons.lha    pix/nicon  132K  39 36+Glowicon Images based o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sSMALL.lha    pix/nicon   71K  34 37+SMALL Glowicon Images based on re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on10.lha       pix/nicon   69K  95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114 7b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88K 144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123 7b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2.lha      pix/nicon   28K 108 8b+NewIcons in 4.x style (22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138 7b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Icons.lha       pix/nicon  513K  67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Aurora-Pre.lha pix/nicon  505K  83 8b+SadJesterIcons Aurora Set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-Pre.lha pix/nicon  654K  60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Pre4.lha pix/nicon  753K  44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IngridPre1.lha pix/nicon  198K  44 9b+SadJesterIcons Ingrid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Paola-P3.lha   pix/nicon  620K  55 9b+SadJesterIcons Paola Set Pre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nicon  227K 110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149 6b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130 7b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154 6b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147 6b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57 6b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39 7b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A-Icons.lha pix/nicon  590K  61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GlowIcon.lha pix/nicon   34K  48 9b+10 GlowIcons you REALLY need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ons.lha        pix/nicon  870K  64 9b+NewIcons for Games, Tools &amp;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cons.lha       pix/nicon  283K  91 8b+VC's New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125 7b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155 6b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116 7b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Folder.lha     pix/nicon    6K  77 8b+NewIcons 4 YAM (new, empty, old,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logo.lha       pix/nicon   17K  54 9b+Unreal's Yam Newic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nicon   48K 111 7b+ZIP-100 NewIcons converted from 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261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261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261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261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261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261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261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261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261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261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261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261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261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261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261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261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261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261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261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261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261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261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261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261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261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261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261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261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261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261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261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261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261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261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261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261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261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261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261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261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261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261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261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261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261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261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261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261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261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261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261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261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261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261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261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261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261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261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261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261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261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261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261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261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261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261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261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261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261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261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261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261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261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261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261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261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261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261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261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261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261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261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261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261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261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261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261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261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261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261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261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261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261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261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261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261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261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261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261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261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261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261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261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261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261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261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261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261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261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261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261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261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261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261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261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261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261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261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261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261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261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261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261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261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261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261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261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261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261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261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261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261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261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261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261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261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261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261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261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261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261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261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261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261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261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261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261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261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261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261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261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261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261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261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261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261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261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261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261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261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261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261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261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261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261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261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261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261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261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261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261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261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261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261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261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261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261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261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261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261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261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261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261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261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261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261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261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360 40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360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360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360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377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339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209 4b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209 4b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333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378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287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378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201 5b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188 5b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243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253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261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261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261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359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235 3b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328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241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241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241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412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209 4b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378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192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183 5b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227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227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227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227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227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243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186 5b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167 6b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lha          pix/real3  152K 105 8b+24bit JPEG A statement on socie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339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340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220 4b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199 5b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256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hip.jpg       pix/real3  107K 190 5b+R3D V2-picture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It.jpg         pix/real3   97K 189 5b+Obviously a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333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405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192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178 6b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lha       pix/real3  262K 105 8b+24bit JPEG 3D Picture of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287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356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178 6b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295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438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412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29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243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375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209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anim.lha      pix/real3  468K 188 5b+A Rotating Floppy Disk don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186 5b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173 6b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221 4b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236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236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236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236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333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405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328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210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212 4b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348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243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192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405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287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29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287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210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230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230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230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199 5b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192 5b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405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438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210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438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220 4b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292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220 4b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29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220 4b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403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359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209 4b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222 4b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29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212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212 4b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241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225 4b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286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155 6b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212 4b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lha        pix/real3  159K 105 8b+24bit JPEG 3D A room with two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356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299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235 3b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185 5b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173 6b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243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167 6b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221 4b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378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206 4b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235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aw.lha         pix/real3   67K 105 8b+24bit JPEG 3D intro of a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235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29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t.jpg       pix/real3   56K 189 5b+A simp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213 4b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412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209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359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235 3b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235 3b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328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328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429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420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230 4b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184 5b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438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294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jpg          pix/real3  193K  97 8b+Real3D Xma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234 3b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378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346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346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412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201 5b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_b.jpg      pix/real3  149K 192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260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241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381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ort.lha      pix/real3  170K 105 8b+24bit JPEG 3D fantasy Spa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438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1.jpg       pix/real3  115K 190 5b+R3D V2-picture: A space-station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3.jpg       pix/real3  112K 190 5b+Inside of the space-station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201 5b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417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212 4b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217 4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202 5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230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209 4b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412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f_P.jpg         pix/real3   34K 189 5b+A big tower made of different ma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209 4b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409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220 4b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268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217 4b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142 7b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140 7b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241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241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241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378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378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230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184 5b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438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235 3b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324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324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real3   57K 105 8b+24bit JPEG intro for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292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.jpg           pix/sport   78K  42 36+Skiing in Aare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292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M1999.jpg    pix/sport   58K  48 9b+A picture from Berlin Maratho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292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1.jpg      pix/sport  164K  83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2.jpg      pix/sport  259K  83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3.jpg      pix/sport  251K  83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4.jpg      pix/sport  207K  83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292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233 3b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292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292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292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292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292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292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292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292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292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292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292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292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292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292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292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292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292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292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292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292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292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WC94.lha      pix/sport  389K 184 5b+FIFA WorldCup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179 5b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292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292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292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292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292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292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292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292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292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292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292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292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292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292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292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292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292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292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292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192 5b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192 5b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292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292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292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292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292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292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292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292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292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292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292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292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292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292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292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292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292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2.jpg       pix/sport   77K 126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4.jpg       pix/sport  134K 126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292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292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292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292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292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292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292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292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220 4b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292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292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292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292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292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292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292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292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292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292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292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233 3b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292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292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292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292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292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after.jpg      pix/sport  164K  74 8a+Pat Rafter not winning Rome Tenn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292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292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292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292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292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292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292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292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292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292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292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292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292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292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292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292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292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292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292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292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292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292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184 5b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292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235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1.jpg       pix/sport  222K  83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2.jpg       pix/sport  218K  83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3.jpg       pix/sport  216K  83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4.jpg       pix/sport  213K  83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5.jpg       pix/sport  251K  83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292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0K 179 5b+Italian wonderful soccer team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178 6b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292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292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292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292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292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292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292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292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292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292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292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292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131 7b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201 5b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201 5b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204 5b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Birdie2AGA.lha pix/textu   84K 101 8b+Textures on AGA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235 4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.lha      pix/tp96    87K 195 5b+Aerosmi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pix/tp96    73K 195 5b+All Ov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pix/tp96   319K 195 5b+Aren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.lha          pix/tp96   586K 195 5b+Baba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pix/tp96   274K 195 5b+Bal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tp96    66K 195 5b+Bird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fish.lha      pix/tp96   137K 195 5b+Bluesfis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WIJF.lha       pix/tp96   207K 195 5b+BODTWIJ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intingTi.lha pix/tp96   138K 195 5b+Bodypainting Tina K.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ha        pix/tp96    43K 195 5b+Breath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seeme.lha    pix/tp96     0K 195 5b+Can you see me?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arodonCar.lha pix/tp96    73K 195 5b+Carcharodon Carchari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nsane.lha   pix/tp96    42K 195 5b+Casual Insan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am.lha         pix/tp96    45K 195 5b+C-Drea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pix/tp96   294K 195 5b+Colon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Dream.lha pix/tp96   122K 195 5b+Colourful-Dreams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ckyXMas.lha    pix/tp96    45K 195 5b+Croocky X M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ve.lha     pix/tp96   751K 195 5b+Dragonlo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jpg.lha       pix/tp96    85K 195 5b+Dream.jp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ha      pix/tp96   156K 195 5b+Dreamlan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tp96   204K 195 5b+EAGL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.lha          pix/tp96   204K 195 5b+Ey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ye.lha        pix/tp96   414K 195 5b+FISHEY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dust.lha    pix/tp96    47K 195 5b+Funeraldu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.lha            pix/tp96    36K 195 5b+F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eMuschis.lha   pix/tp96   132K 195 5b+Geile Muschi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ht.lha         pix/tp96   166K 195 5b+G'sich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lha     pix/tp96   101K 195 5b+Hesita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godihodet.lha  pix/tp96    53K 195 5b+Ikke god i hode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lha         pix/tp96    64K 195 5b+Indi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.lha           pix/tp96   223K 195 5b+IR97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runderDu.lha  pix/tp96    99K 195 5b+Kumme runder D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irl.lha       pix/tp96    36K 195 5b+Lava Gir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.lha           pix/tp96    18K 195 5b+Lel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lha           pix/tp96   158K 195 5b+Li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safe.lha       pix/tp96   409K 195 5b+LogVsaf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HinDuGaul.lha  pix/tp96    45K 195 5b+Mach Hin Du Gau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uppies.lha    pix/tp96    37K 195 5b+Meat Puppie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Shadow.lha pix/tp96   128K 195 5b+Midnight Shadow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.lha     pix/tp96    37K 195 5b+Mistreat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ntentio.lha pix/tp96    55K 195 5b+Morbid Inten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lha         pix/tp96   248K 195 5b+Moth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owafloatah.lha pix/tp96    48K 195 5b+Mr.Flowafloata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iff.lha      pix/tp96    45K 195 5b+Mygirl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Fairy.lha  pix/tp96    50K 195 5b+My Little Fair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pix/tp96   872K 195 5b+My R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sekt.lha      pix/tp96    22K 195 5b+Natursek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uispohjois.lha pix/tp96   163K 195 5b+Ne Asuis pohjoisnavall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lha            pix/tp96    56K 195 5b+NOT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niff.lha       pix/tp96    72K 195 5b+Ogryn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sWork.lha    pix/tp96   105K 195 5b+One Days Work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shin.lha      pix/tp96   544K 195 5b+Out Fishin'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ceV2.lha       pix/tp96    21K 195 5b+P2Face V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2.lha          pix/tp96    32K 195 5b+Paha 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pix/tp96    30K 195 5b+Pas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up.lha       pix/tp96   433K 195 5b+Pumped-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sinred.lha     pix/tp96    66K 195 5b+Putas in 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tp96   104K 195 5b+Renaiss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n.lha         pix/tp96   107K 195 5b+Rid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ide.lha        pix/tp96   143K 195 5b+RipT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.lha         pix/tp96   206K 195 5b+Robb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y.lha          pix/tp96   557K 195 5b+Rumb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pix/tp96    29K 195 5b+Santa Clau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ndmysiste.lha pix/tp96    19K 195 5b+Shad And my sist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der.lha        pix/tp96   129K 195 5b+Sneed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tp96    75K 195 5b+SpaceShi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ogeden.lha   pix/tp96    86K 195 5b+Spirit og ede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ofdel.lha pix/tp96   377K 195 5b+Staircase of delu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nBird.lha      pix/tp96   123K 195 5b+Surf'n Bir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.lha     pix/tp96   154K 195 5b+Sweethear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rth.lha       pix/tp96   294K 195 5b+The Bir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sNest.lha  pix/tp96    48K 195 5b+The Eagles Ne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7K 195 5b+The Green Oce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126 7b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ss.lha        pix/tp96    23K 195 5b+The Kis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nlyPossibi.lha pix/tp96   564K 195 5b+The Only Possibilit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SEXlbm.lha      pix/tp96     6K 195 5b+TP_SEX.lb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rg.lha         pix/tp96    49K 195 5b+Tubor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lha           pix/tp96   533K 195 5b+W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tp96    95K 195 5b+Wi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pix/tp96   386K 195 5b+XTC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.lha            pix/tp96   432K 195 5b+XT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tp96   667K 195 5b+Z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.lha           pix/tp96   242K 195 5b+Zor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.jpg       pix/trace   79K 220 40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0.jpg      pix/trace   61K 216 40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291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21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21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21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21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21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21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21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21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21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21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21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1.jpg       pix/trace   52K 20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20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20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193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185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203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203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.jpg       pix/trace   71K 21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180 5b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jpg           pix/trace  302K  43 36+"2000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.jpg           pix/trace   42K  25 38+The legandeary golden asteroi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202 5b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172 6b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196 5b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192 5b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107 8b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ho.jpg         pix/trace  191K  97 8b+3e-Fighter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rs.jpg         pix/trace  303K  82 8b+3eFighters in the orbit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2.jpg          pix/trace   11K  38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3.jpg          pix/trace    9K  38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3.lha       pix/trace  1.2M 138 7b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4.lha       pix/trace  693K 129 7b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.jpg            pix/trace  113K  77 8b+2 3e-Fighters are flying over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.jpg           pix/trace  204K  39 36+Orion-Shuttle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.jpg           pix/trace  114K  39 36+Zeppeli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.jpg            pix/trace   62K  77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.jpg           pix/trace  237K  38 36+3Pyramids, the station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.jpg            pix/trace   63K  77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.jpg            pix/trace   57K  77 8b+An 3e-Fighter-patrol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.jpg            pix/trace  162K  77 8b+2 3e-Fighters are aproaching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.jpg            pix/trace  123K  77 8b+2 Cerpheus-Interceptors over a M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.jpg            pix/trace  122K  77 8b+A Cerpheus-Interceptor around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.jpg            pix/trace  128K  62 9b+Two Cerpheus-Interceptor with lo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2.jpg          pix/trace  241K  85 8b+The Martian stati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138 7b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.jpg         pix/trace  161K  85 8b+Shopping-area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2.jpg        pix/trace  154K  85 8b+Droid from Star Wars-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154 6b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171 6b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171 6b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157 6b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lls.jpg        pix/trace   82K  85 8b+Surreal Picture With 3 Float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246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298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164 6b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jpg              pix/trace   44K  25 38+Picture of a Billard-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138 7b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ennepin.jpg    pix/trace   28K  27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115 7b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180 5b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204 5b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23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23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23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231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231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23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233 3b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180 5b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lle.lha        pix/trace  296K  49 9b+Honeybee rendered with CINEMA4d(80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205 4b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187 5b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237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219 4b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204 5b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jpg     pix/trace  193K  51 9b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2.jpg    pix/trace  144K  22 38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258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new.jpg         pix/trace   61K  82 8b+Raytraced Advanced BB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207 4b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Table.jpg  pix/trace  415K 111 7b+Raytraced glass table w/AMIGA-Logo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ColourGlass.jpg pix/trace  407K 111 7b+Raytraced coloured glass bricks (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197 5b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229 4b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194 5b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262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390 3b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155 6b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155 6b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.jpg         pix/trace  110K 111 7b+Traced picture of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237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285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os.lha         pix/trace  217K 112 7b+Some Amiga Logo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Enterprise.jpg pix/trace   54K  20 38+Enterprise-C and a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111_moa.jpg    pix/trace   86K  74 9b+800x600 JPG of  Amiga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.jpg        pix/trace  118K  66 9b+Amigaball on the way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1.jpg pix/trace  148K  90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2.jpg pix/trace  139K  90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B.jpg pix/trace  236K  90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267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128 7b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143 6b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187 5b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215 4b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169 6b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164 6b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124K  22 38+Picture made with Cinema 4D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272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36 36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187 5b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255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195 5b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36 36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te.jpg        pix/trace   75K  39 36+Amitute! Need I say more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x.lha         pix/trace  283K  64 9b+Pinguin with Boingball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232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232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232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208 4b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295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2.jpg        pix/trace  115K  25 38+Anakin Skywalker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155 6b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206 4b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vasion.jpg     pix/trace   65K  25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.jpg          pix/trace   74K 100 8b+Music Group ANNEX Logo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2.jpg         pix/trace   50K 100 8b+Music Group ANNEX Logo on the Water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219 4b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36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177 6b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334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211 4b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211 4b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206 4b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211 4b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136 7b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2.jpg pix/trace  216K 135 7b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218 4b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173 6b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344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180 5b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121 7b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243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.jpg       pix/trace   65K 191 5b+LW wierd metal art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161 6b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295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p.jpg          pix/trace  133K  85 8b+Amiga-shop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202 5b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134 7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jpg         pix/trace  313K 101 8b+A10 Thunderbolts attacking at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192 5b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164 6b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246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121 7b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308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teweb.jpg      pix/trace  122K 109 8b+AMIGAzette WEB logo in 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204 5b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193 5b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177 6b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.jpg         pix/trace  305K 108 8b+B-Wing (Stat Wars) over the Dea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402 3b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263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401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243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331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lha        pix/trace  116K  50 9b+This is the Amiga Futu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389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389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233 3b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182 5b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236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1.lha       pix/trace  141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336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114 7b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266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306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223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160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276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36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36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306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205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204 5b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205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205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205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205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205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205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205 4b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208 4b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183 5b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table.jpg   pix/trace  186K  47 9b+Picture of a billardtable by MadM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329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121 7b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346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358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340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340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358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196 5b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natch.lha       pix/trace  204K 108 8b+A render of a BIZNATCH logo,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218 4b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177 6b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218 4b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218 4b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218 4b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218 4b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218 4b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218 4b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218 4b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218 4b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218 4b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218 4b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218 4b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218 4b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218 4b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217 4b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215 4b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218 4b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218 4b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218 4b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218 4b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_ba.jpg       pix/trace  198K 190 5b+Raytraced massacre in bathro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233 3b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184 5b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184 5b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184 5b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184 5b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jpg            pix/trace  389K 112 7b+Sorry, this joke can'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pix/trace   73K  42 36+Rendered picture showing boing b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193 5b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244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150 6b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172 6b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cube.jpg       pix/trace  285K 100 8b+Borg Cube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trace  243K  55 9b+Borgs in a Borg 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210 4b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150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195 5b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221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119 7b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206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164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196 5b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ul.lha         pix/trace  463K 105 8b+My first serious LightWave ren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392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392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340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eJump.jpg     pix/trace   98K 105 8b+Bungee Jump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ier_I.jpg      pix/trace   80K 105 8b+Bunkier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147 6b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326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326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152 6b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152 6b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221 4b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147 6b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2.jpg         pix/trace  151K 106 8b+JPEG image of "Coffe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235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325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236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180 5b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114 7b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211 4b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186 5b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180 5b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147 6b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jpg         pix/trace  323K  50 9b+Castlevania, castle created with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336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239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265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142 7b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B-Pics1.lha       pix/trace  407K  66 9b+CB-Pics #1 made with Cinema4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172 6b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.jpg       pix/trace  131K  88 8b+"Cemetary" by Ne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-Fight.jpg pix/trace   85K 142 7b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155 6b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143 6b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392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392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392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394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392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202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202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183 5b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299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243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236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236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197 5b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118 7b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233 3b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330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164 6b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134 7b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405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164 6b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K.jpg         pix/trace   70K 191 5b+A raytraced image of a chip - the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325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216 4b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Burn.jpg       pix/trace   71K 100 8b+3D Image of a city burning in hell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236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181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326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391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328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164 6b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164 6b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197 5b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246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jpg          pix/trace  131K  84 8b+Lightwave trace by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193 5b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165 6b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125 7b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356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289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340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144 6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145 6b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145 6b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_3Dpix.lha     pix/trace  208K 112 7b+Misc 3D pics (Lens, Man, Orion...)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181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jpg        pix/trace   42K  90 8b+A Great Panasonic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30pic.lha      pix/trace   61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429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390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120 7b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195 5b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195 5b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335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165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298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351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196 5b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bah2.jpg       pix/trace  110K  95 8b+Yoda on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182 5b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228 4b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180 5b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lha         pix/trace  168K 190 5b+LightWave Rendering w/Light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34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8c.lha       pix/trace  377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158 6b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232 3b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.jpg           pix/trace  130K 111 7b+Nokia D-Box for Digital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115 7b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185 5b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trace   58K  40 36+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243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114 7b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154 6b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138 7b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Quadrant.jpg  pix/trace  432K 110 8b+U.S.S. Voyager and a Maqui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229 4b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319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jpg        pix/trace  238K  28 37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373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330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3d.lha    pix/trace  197K  22 38+Dimension3d - cinema4d picture (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181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157 6b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180 5b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.Dooman.lha      pix/trace  137K 105 8b+Dj.dooman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229 4b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223 4b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244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207 4b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207 4b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Z.jpg            pix/trace  258K 110 8b+Cardassian and Maquis Figh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121 7b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121 7b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259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261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217 4b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243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132 7b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328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Anim.jpg    pix/trace  425K  50 9b+Picture of an Animation made by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219 4b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212 4b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249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340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3.jpg       pix/trace  484K  39 36+Dracula 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383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394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128 7b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.jpg     pix/trace   53K  76 8b+DS: &lt;Submarine Exploring 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2.jpg    pix/trace   64K  76 8b+DS: &lt;Submarine Grave, Cool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20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309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125 7b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33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33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160 6b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Defind1.jpg    pix/trace   97K  65 9b+DS9 &amp; USS-D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138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179 5b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386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113K  25 38+Picture of Earth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418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196 5b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172 6b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180 5b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269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plePic.lha    pix/trace  1.4M  93 8b+Pictures of a temple made with POV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246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173 6b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233 3b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221 4b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-1.jpg    pix/trace   49K 134 7b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152 6b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20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20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208 4b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199 5b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jpg       pix/trace   53K  18 38+USS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114 7b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121 7b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186 5b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124 7b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157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232 3b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Class.jpg pix/trace  337K 107 8b+Enterprise-B, Excelsior and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ersWishes.jpg pix/trace  252K  97 8b+Best Wishes from exor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152 6b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145 6b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155 6b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149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197.jpg        pix/trace  421K  14 39+Jean ALESI's Benetton B197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JS45.jpg        pix/trace  262K  14 39+Olivier PANIS's Prost JS45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232 3b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OfCola.jpg  pix/trace   89K 104 8b+FactoryOfCola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174 6b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33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157 6b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206 4b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36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117 7b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204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jpg         pix/trace  225K  53 9b+"Faster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275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pix/trace  468K 189 5b+A realistic guitar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Strat.lha    pix/trace  443K 139 7b+A realistic guitar..release 2.0!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zim_moa.jpg   pix/trace   93K  74 9b+800x600 JPG of a coo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244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278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.jpg        pix/trace   89K 109 8b+"Fictio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201 5b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_AMIGA.lha    pix/trace  152K 189 5b+Cooksey's 752x480 FieryAmigalogo -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244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r.jpg          pix/trace   87K 109 8b+"Filar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b.lha         pix/trace  290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117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162 6b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403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382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jpg      pix/trace  153K 108 8b+"FireWork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181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403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jpg      pix/trace  296K 108 8b+Excelsior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306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329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227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227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242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utch.jpg       pix/trace   31K 189 5b+Picture of real ship in space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Cows.jpg     pix/trace   51K 104 8b+FlyingCows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192 5b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171 6b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001.jpg        pix/trace  245K  17 39+Space Pod from the movi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3.jpg        pix/trace  359K  23 38+Satelitte-view 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4.jpg        pix/trace  372K  23 38+The Martian station 3Pyramids^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5.jpg        pix/trace  213K  23 38+UFO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6.jpg        pix/trace  158K  23 38+Gedankenschiff, UFO-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7.jpg        pix/trace  297K  23 38+Generations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8.jpg        pix/trace  259K  23 38+Close-up on a spac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9.jpg        pix/trace  274K  23 38+The Martian supply-station "Eu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0.jpg        pix/trace  223K  23 38+A stargate beside a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1.jpg        pix/trace  193K  22 38+Green Alien at the Amiga-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2.jpg        pix/trace  229K  20 38+Apartments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3.jpg        pix/trace  307K  19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4.jpg        pix/trace  320K  19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5.jpg        pix/trace  245K  19 38+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6.jpg        pix/trace  362K  19 38+An ancient Martia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2.jpg        pix/trace  245K  37 36+Vorl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5.jpg        pix/trace   74K  23 38+Centau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6.jpg        pix/trace  496K  23 38+Centauri Shuttle with Astro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7.jpg        pix/trace   89K  22 38+Ganymede-complex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trace  250K  20 38+Duel: Starfury against Raide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g03.jpg        pix/trace  400K  19 38+Colonial fleet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l01.jpg        pix/trace  401K  20 38+Phace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0.jpg        pix/trace  470K  17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1.jpg        pix/trace  465K  17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2.jpg        pix/trace  480K  17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3.jpg        pix/trace  290K  17 39+Jefferies Shuttl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3.jpg        pix/trace  503K  23 38+Namboo Fight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4.jpg        pix/trace   88K  23 38+Tibanna Gasm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5.jpg        pix/trace  320K  23 38+X-TI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6.jpg        pix/trace  153K  23 38+The Metalmoon-hanga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7.jpg        pix/trace  102K  23 38+Darth Vader at the Metalmo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8.jpg        pix/trace  396K  23 38+B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9.jpg        pix/trace  251K  23 38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1.jpg        pix/trace  121K  20 38+Star Wars: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171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206 4b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eUniform.jpg  pix/trace  323K 109 8b+U.S.S. Defiant following a Maquis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414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261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403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36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36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andfs.lha      pix/trace  113K  55 9b+HandsFreeSet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391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237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145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0.lha    pix/trace  576K  85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1.lha    pix/trace  576K  85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192 5b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175 6b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147 6b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309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Pic.lha    pix/trace  210K 139 7b+Story of Frontier (lightwave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_moa.jpg   pix/trace   46K 104 8b+800x600 JPG of an Eagle MKIII (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308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152 6b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411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166 6b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World.jpg     pix/trace   70K  26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391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36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36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246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249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ity.jpg     pix/trace  347K  80 8b+Lightwave-rendered image of a fu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144 6b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172 6b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147 6b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a.jpg         pix/trace  234K 106 8b+JPEG image of primitives, "macro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372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258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170 6b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w.jpg          pix/trace  203K  99 8b+Galactica leaving the Ring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381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381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185 5b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328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299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jpg    pix/trace  478K 107 8b+Enterprise-B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118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285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309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158 6b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alls.lha     pix/trace  257K 112 7b+3D Ball &amp; Ball into Cube. Trac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213 4b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161 6b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ets.jpg        pix/trace  126K 108 8b+"Goblets" trace picture 640x48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218 4b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ade.lha        pix/trace   48K  38 36+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145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235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206 4b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145 6b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243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180 5b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jpg           pix/trace  342K  26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33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425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jpg         pix/trace  225K  68 9b+"Heart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.jpg        pix/trace  102K  87 8b+Helicopter Picture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n.jpg        pix/trace  190K  39 36+"Hexagen" trace 3D and 2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migaformat.jpg pix/trace  105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1.jpg pix/trace   75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2.jpg pix/trace   71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rrakis.jpg    pix/trace   61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boing.jpg      pix/trace   71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coolvista.jpg  pix/trace   88K  20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1.jpg   pix/trace  104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2.jpg   pix/trace   65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3.jpg   pix/trace   42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moon.jpg       pix/trace   66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transp.jpg     pix/trace   70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1.jpg     pix/trace   61K  20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2.jpg     pix/trace   82K  20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3.jpg     pix/trace  115K  20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198 5b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233 3b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253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235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181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181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180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180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363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363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144 6b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.jpg          pix/trace   43K 191 5b+Ice-cold raytraced image by Ren 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150 6b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318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318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jpg    pix/trace   67K  10 39+Behind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155 6b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.jpg           pix/trace  168K  85 8b+Imperial Maintenance Droid (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321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174 6b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338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232 3b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181 5b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.jpg        pix/trace   73K  18 38+Star Trek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283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sarg.lha      pix/trace  135K  96 8b+Traced pic for all PC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tore.jpg pix/trace  110K 106 8b+JPEG image of MCP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322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368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368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184 5b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124 7b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114 7b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204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119 7b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a.jpg          pix/trace  303K 107 8b+An empty jar of beer mad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369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268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268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268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268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268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268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120 7b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144 6b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334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208 4b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_Odyss.jpg pix/trace  173K  91 8b+LW rendered satirical image "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20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163 6b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118 7b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192 5b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182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182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198 5b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242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228 4b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225 4b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de3.jpg        pix/trace  101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A.jpg      pix/trace  105K  25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319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305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36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295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Kitchen.jpg     pix/trace  164K 189 5b+"Kitche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163 6b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163 6b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172 6b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252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205 4b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121 7b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.jpg          pix/trace  108K  22 38+Klingon Scou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237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118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192 5b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429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232 3b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ff.jpg      pix/trace  280K 106 8b+JPEG image of "Turn-off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n.jpg       pix/trace  346K 106 8b+JPEG image of "Turn-on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351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Runabout.jpg pix/trace  165K 110 8b+A Runabout and a Starfleet Officer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.jpg         pix/trace  168K 106 8b+"Landes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4.jpg       pix/trace  323K  97 8b+"Landes14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5.jpg       pix/trace  250K  94 8b+"Landes15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2.jpg        pix/trace  106K 105 8b+"Landes2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3.jpg        pix/trace  114K 105 8b+"Landes3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4.jpg        pix/trace  224K 101 8b+"Landes4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5.jpg        pix/trace  340K 101 8b+"Landes5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134 7b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142 7b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126 7b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Tr.jpg       pix/trace   81K  45 9b+Ray Traced LapTop (Lightwave Quic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237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259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160 6b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-03.jpg          pix/trace   36K 100 8b+Battle ship LB-03 (Panther Clippe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-amiga.jpg       pix/trace  103K  85 8b+The new low-cost Amig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220 4b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145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145 6b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145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391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210 4b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trace  253K 101 8b+Some rendered images using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340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120 7b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235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.jpg      pix/trace  207K  94 8b+"LightBulb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130 7b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242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258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358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368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368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169 6b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167 6b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176 6b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136 7b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292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261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121 7b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284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284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284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284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34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236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211 4b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162 6b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115 7b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162 6b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157 6b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249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202 5b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p.lha       pix/trace  521K 132 7b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japa.lha       pix/trace  980K 132 7b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ysticMira.lha pix/trace  701K  82 8b+MysticMirac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nah-k.lha      pix/trace  226K 130 7b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ac.lha       pix/trace  1.0M 111 7b+Peace-trace by MadBart/Appendix^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st.lha       pix/trace  289K  88 8b+Peace-Scenetime edi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ndl.lha       pix/trace  615K 130 7b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116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116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tls.lha        pix/trace  865K  96 8b+Teklords logo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wrma.lha       pix/trace  700K 132 7b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390 3b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162 6b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187 5b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165 6b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173 6b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34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220 4b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114 7b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161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161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233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235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244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155 6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134 7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337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227 4b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277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141 7b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-jg.jpg        pix/trace  323K 140 7b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254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RK.jpg         pix/trace   51K 191 5b+Virtual reality on Mars by Ren  K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160 6b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219 4b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180 5b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138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mooga.jpg      pix/trace  124K 106 8b+Amiga Cow joke pic 736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_F1GP97.jpg      pix/trace   71K 106 8b+F1GP car traced in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361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361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368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368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174 6b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118 7b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118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155 6b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170 6b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170 6b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141 7b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.jpg          pix/trace  164K  95 8b+Millennium Falcon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370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370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370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370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370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132 7b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jpg           pix/trace   84K 110 8b+"Mind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180 5b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265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jpg        pix/trace  328K  55 9b+Lightwave traced mirror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DS.lha pix/trace  395K 110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RL.lha pix/trace  397K 110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170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170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262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237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1.jpg         pix/trace  289K  61 9b+Two 3e-Fighters near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2.jpg         pix/trace  214K  61 9b+I m blue... da ba dee.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177 6b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209 4b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144 6b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232 3b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145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trace  227K   9 39+"Monster" trace 3D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337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181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173 6b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196 5b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177 6b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142 7b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180 5b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283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244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177 6b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145 6b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145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145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337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232 3b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411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24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24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24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24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24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atte.jpg       pix/trace   52K 189 5b+Picture of a logo an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216 4b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248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024.lha    pix/trace  632K  84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280.lha    pix/trace  483K  84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800.lha     pix/trace  451K  84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173 6b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183 5b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292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160 6b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145 6b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239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22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294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196 5b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180 5b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232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232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121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121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121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e.lha         pix/trace  171K  73 9b+Raytraced scene of N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250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210 4b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t.jpg         pix/trace   67K  20 38+Enterprise-E, fo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celsior.jpg   pix/trace  417K 109 8b+The U.S.S. Excelsior from 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171 6b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K.jpg         pix/trace   45K 191 5b+Nice raytraced space scene by Ren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155 6b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181 5b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36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157 6b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337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unnel.mpg    pix/trace  700K  41 36+Animation created on A1200 with L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226 4b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34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131 7b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178 6b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Night.lha     pix/trace  103K 189 5b+Cooksey's Lightwave Mystic Ocean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216 4b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ass.jpg       pix/trace   42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jpg         pix/trace  168K 101 8b+"Office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169 6b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390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157 6b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361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254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235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197 5b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294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90.jpg        pix/trace   35K  25 38+Picture of a modern Orion-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295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390 3b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197 5b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221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217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232 3b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212 4b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miga2.jpg     pix/trace  142K  73 9b+Maybe the new PalmAmiga? Who knows ;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138 7b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197 5b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243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155 6b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243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247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300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304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192 5b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pic.lha        pix/trace   54K 109 8b+A fantastic glass picture made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169 6b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169 6b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213 4b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170 6b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336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402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145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147 6b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219 4b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204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mi_moa.jpg  pix/trace   65K 104 8b+800x600 JPG of Pla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jpg        pix/trace   40K  40 36+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195 5b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233 3b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171 6b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232 3b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391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184 5b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164 6b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174 6b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.jpg         pix/trace  109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188 5b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115 7b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275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186 5b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135 7b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129 7b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128 7b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8.jpg         pix/trace  115K  71 9b+Pris at the landing-field of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1.jpg         pix/trace  110K  66 9b+Hotaru, Pris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3.jpg         pix/trace  157K  43 36+Pri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4.jpg         pix/trace  246K  36 36+Pris with her new to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7.jpg         pix/trace  166K  19 38+Pris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8.jpg         pix/trace  121K   1 40+Pri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9.jpg         pix/trace  173K   1 40+Pris at night (through night-g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5.jpg          pix/trace   81K  77 8b+Pris Zato, standing in he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6.jpg          pix/trace   57K  77 8b+Pris  linv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9.jpg          pix/trace  138K  77 8b+Pris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.jpg        pix/trace   33K 150 6b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164 6b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pic.jpg         pix/trace   23K  43 36+Picture of the Bates` house (Psych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ech.jpg        pix/trace   34K 100 8b+Kra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302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195 5b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3.jpg       pix/trace  260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118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211 4b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techer.lha      pix/trace  1.7M 131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199 5b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338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at.jpg        pix/trace   51K  27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140 7b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132 7b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150 6b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287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412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211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210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174 6b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155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217 4b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278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323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145 6b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305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jpg         pix/trace  275K  25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236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121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ande.jpg      pix/trace   74K  22 38+Rio Grande, a Runaboat from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1.jpg         pix/trace   55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2.jpg        pix/trace   55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356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197 5b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logo.lha      pix/trace   27K 112 7b+Logo of future cartoon designed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jpg         pix/trace  133K  62 9b+Rocket launch from the moon (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20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192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192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2.jpg          pix/trace  160K  85 8b+Spiralo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257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Starliner.lha   pix/trace   38K 188 5b+Detailed 3D-rendered Sci-fi JPE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231 3b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196 5b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231 3b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379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238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171 6b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149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115 7b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149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429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155 6b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361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.lha        pix/trace  148K  90 8b+5 cute "plastic"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119 7b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160 6b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QuakerFace.lha pix/trace   41K  82 8b+SCL! - Raytraced pic at Sympos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aspattack.lha pix/trace  113K   0 40+Secretly! traced pic,2nd at com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A.jpg      pix/trace  361K  25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255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194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192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383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303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166 6b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337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324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170 6b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174 6b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.jpg         pix/trace   25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216 4b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216 4b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TieFig.jpg pix/trace  101K  95 8b+Shoo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.jpg       pix/trace   66K 191 5b+LW lamp and window sh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152 6b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133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133 7b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133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133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116 7b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168 6b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Thing.lha    pix/trace   15K 112 7b+Fantastic glass thing! Traced b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353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.jpg      pix/trace   56K  27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174 6b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174 6b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.jpg           pix/trace  277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r.jpg         pix/trace  311K  82 8b+A Space Liner at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194 5b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ity.jpg     pix/trace  118K  81 8b+Image of a cit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Museum.jpg   pix/trace   88K  81 8b+The inside of a Museum made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_UFO.jpg     pix/trace   61K  81 8b+Captured UFO made in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169 6b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126 7b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2.jpg          pix/trace  185K  95 8b+Soulhunter-ship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158 6b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194 5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177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319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309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309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159 6b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164 6b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295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180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180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180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151 6b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1p.jpg pix/trace  113K 100 8b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2p.jpg pix/trace  107K  99 8b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298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231 3b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200 5b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213 4b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120 7b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jpg         pix/trace  309K  87 8b+Spider (Ronny R 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311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337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237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233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233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223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Ball.lha     pix/trace  211K 112 7b+Nice Ball in strange place. Tr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207 4b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164 6b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398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_gto.lha      pix/trace  149K 183 5b+A new sport ca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238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151 6b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151 6b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187 5b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224 4b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235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118 7b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273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126 7b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One.jpg    pix/trace  157K  40 36+Star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.lha       pix/trace  289K  90 8b+Raytrac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II.jpg     pix/trace   79K  25 38+Picture of Stardust-II from Perry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364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202 5b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171 6b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409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304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213 4b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169 6b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121 7b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197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234K 174 6b+Deathstar Battle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197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192 5b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192 5b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135 7b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6.jpg       pix/trace  154K 102 8b+TIE-Fight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7.jpg       pix/trace   58K 102 8b+TIE-Bomb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8.jpg       pix/trace   91K  87 8b+X-Wing and the Planet Tatooine (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9.jpg       pix/trace   71K  71 9b+Star Wars Star Destroyer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401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.jpg         pix/trace   78K   8 40+Americans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243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304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129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2.lha     pix/trace  471K 129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3.lha     pix/trace  400K 129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4.lha     pix/trace  589K 125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330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117 7b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257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114 7b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211 4b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160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World.lha   pix/trace   58K 111 7b+Very strange figures (on scene).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334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233 3b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205 4b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177 6b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369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180 5b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163 6b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237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150 6b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318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114 7b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235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142 7b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jpg       pix/trace  207K 112 7b+Superman standing in a crater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174 6b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201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196 5b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132 7b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Calamari.jpg    pix/trace   95K  91 8b+StarWars: &lt;MonCalamari battlecru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114 7b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Fight2.jpg      pix/trace  105K  85 8b+StarWars: &lt;Two Rebel Combat Cru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Fleet.jpg       pix/trace   79K  85 8b+StarWars: &lt;Huge Rebel Armada Appr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114 7b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.jpg   pix/trace  126K  76 8b+StarWars: &lt;Rebellion Fighters Exp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2.jpg  pix/trace  145K  76 8b+StarWars: &lt;X-Wing Iceplanet-Pa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114 7b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ebulonB.jpg    pix/trace   66K  85 8b+StarWars: &lt;Nebulon-B Command 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ova.jpg        pix/trace  173K  76 8b+StarWars: &lt;Supernova Xplo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114 7b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1.jpg pix/trace  121K  91 8b+StarWars: &lt;Exploding StarDestr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StarDestr02.jpg pix/trace   86K  91 8b+StarWars: &lt;StarDestroyer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TheFight.jpg    pix/trace  123K  91 8b+StarWars: &lt;The biggest SW space 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177 6b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ers.jpg       pix/trace  114K  95 8b+Star Wars S.E. Cover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.jpg           pix/trace   58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192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192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249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224 4b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.jpg          pix/trace  120K 111 7b+Traced strange L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escape.jpg     pix/trace  223K   8 40+Escape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fernsehzim.jpg pix/trace  118K   8 40+Fernsehzimmer - 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hkommblase.jpg pix/trace  246K   8 40+Hyperkommunikationsblase - trace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lifeanddea.jpg pix/trace   62K   8 40+Life and death - trace by sYntic/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marstrip.lha   pix/trace   86K   8 40+Marstrip - composed pic by sYntic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blackmirro.jpg pix/trace  231K  26 38+Black Mirror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hooseyrre.jpg pix/trace  136K  26 38+Choose Your Reality-Psychedelic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ubica.jpg     pix/trace   31K  26 38+Cubic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imension5.jpg pix/trace  140K  26 38+Dimension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opedreams.jpg pix/trace  187K  26 38+Dope Dreams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exdreaming.jpg pix/trace  215K  26 38+Exdreaming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anesha.jpg    pix/trace  119K  26 38+Ganesh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eometrip.jpg  pix/trace  150K  26 38+Geome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livstructr.jpg pix/trace  173K  26 38+Living Structure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andala.jpg    pix/trace  203K  26 38+Mandal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1.jpg pix/trace   79K  26 38+Mirrorworld 1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2.jpg pix/trace  116K  26 38+Mirrorworld 2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3.jpg pix/trace  105K  26 38+Mirrorworld 3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4.jpg pix/trace   93K  26 38+Mirrorworld 4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5.jpg pix/trace  194K  26 38+Mirrorworld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ktagony.jpg   pix/trace  211K  26 38+Oktagony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.jpg      pix/trace  134K  26 38+Orio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alarm.jpg pix/trace  165K  26 38+Orion Alarm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hantasia.jpg  pix/trace  130K  26 38+Phantasi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syryan.jpg    pix/trace   87K  26 38+Psyrya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yramide.jpg   pix/trace   17K  26 38+Pyramid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chizotrip.jpg pix/trace   95K  26 38+Schizo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olarwondr.jpg pix/trace  131K  26 38+Solar Wonderland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onehenge.jpg pix/trace   88K  26 38+Stoneheng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ructreal.jpg pix/trace  144K  26 38+Structured Realities-Psychedelic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twirlfanta.jpg pix/trace  143K  26 38+Twirling Fantasies-Psychedelic Ra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visionofex.jpg pix/trace  178K  26 38+Vision Of Extasis-Psychedelic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187 5b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201 5b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160 6b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429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over.jpg       pix/trace   78K 102 8b+Tornado 3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ix_MDV1.lha    pix/trace  147K 111 7b+5 abstract pix rendered with 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204 5b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406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392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392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331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121 7b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213 4b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120 7b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202 5b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176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335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335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171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118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kNor.jpg       pix/trace  232K 112 7b+DS9 during the Cardassian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346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224 4b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274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180 5b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210 4b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121 7b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248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185 5b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204 5b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LOGO.lha       pix/trace   14K 188 5b+THX-Logo made with 3d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200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317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115 7b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ader.jpg       pix/trace  337K 111 7b+Darth Vader and his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159 6b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158 6b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1.lha       pix/trace  1.2M  42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2.lha       pix/trace  750K  42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3.lha       pix/trace  1.4M  42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5.lha       pix/trace  1.0M  42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birth.jpg      pix/trace  119K 110 8b+The Birth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almness.jpg   pix/trace  170K 110 8b+Calmness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oolsys.jpg    pix/trace  149K 110 8b+Cooling System 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dim_eye.jpg    pix/trace   40K 110 8b+Dimensional Eye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mechcity.jpg   pix/trace   70K 110 8b+Mechcity -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220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144 6b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176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177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259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177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176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223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223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232 3b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114 7b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228 4b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147 6b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211 4b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disk.lha     pix/trace  285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earth.lha    pix/trace  540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135 7b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wo4.dms         pix/trace  569K 190 5b+The Polish Raytraced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1.jpg          pix/trace  170K  34 37+Klingon and Romulan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148 6b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242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335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352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361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138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t.jpg         pix/trace  186K  91 8b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364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151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151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151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373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213 4b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159 6b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118 7b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179 5b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228 4b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228 4b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228 4b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228 4b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269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212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212 4b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t107.jpg       pix/trace  205K  97 8b+"Uboot107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mRuhrpott.jpg pix/trace  175K  46 9b+Ueberm Ruhr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164 6b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142 7b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164 6b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244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182 5b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144 6b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Wather.jpg   pix/trace   41K 170 6b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114 7b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328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153 6b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kevin.lha       pix/trace  119K  12 39+Up Rough Kevin traced pic by Plus8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-Defiant2.jpg   pix/trace  105K  64 9b+USS-DEFIANT and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165 6b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248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121 7b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335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155 6b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378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266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303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308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221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196 5b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402 3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181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235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114 7b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jpg       pix/trace   48K  18 38+USS Voyag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369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237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1.jpg        pix/trace   75K 110 8b+Screenshot 1/7 ('Mars') of the 3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2.jpg        pix/trace   60K 110 8b+Screenshot 2/7 ('Anflug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3.jpg        pix/trace   95K 110 8b+Screenshot 3/7 ('Nightfire')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4.jpg        pix/trace   61K 110 8b+Screenshot 4/7 ('Krater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5.jpg        pix/trace   51K 110 8b+Screenshot 5/7 ('R hr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6.jpg        pix/trace   71K 110 8b+Screenshot 6/7 ('H ll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7.jpg        pix/trace  165K 110 8b+Screenshot 7/7 ('Wake Up') of the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118 7b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20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150 6b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Ball.lha     pix/trace   61K 111 7b+Cool warped ball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223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210 4b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jpg          pix/trace   69K 188 5b+LW water, sunset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249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237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un.jpg       pix/trace  144K 107 8b+"WaterSun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134 7b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242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Warrio.jpg pix/trace  319K 108 8b+Klingon Bird of Prey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179 5b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334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132 7b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236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392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392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174 6b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213 4b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225 4b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160 6b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160 6b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303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292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242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150 6b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325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211 4b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202 5b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142 7b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429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114 7b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364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311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311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325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150 6b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237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204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199 5b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173 6b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242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118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127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215 4b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loch.jpg       pix/trace  295K 108 8b+Defiant coming out of the Wormhol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2.jpg        pix/trace  126K 138 7b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360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205 4b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237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129 7b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3_.lha        pix/trace  240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184 5b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166 6b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157 6b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145 6b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145 6b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179 5b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227 4b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150 6b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temple01.jpg   pix/trace   78K 100 8b+(ALN) Zha`s Temple inside!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144 6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133 7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127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306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210 4b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210 4b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pix/unrl   997K 188 5b+'Atom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210 4b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x.lha         pix/unrl   7.2M 185 5b+'BigBox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P.lha          pix/unrl   1.4M 188 5b+'Big P' animation by UnreaL/Para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210 4b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210 4b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210 4b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_2.lha     pix/unrl   3.1M 184 5b+'Feedback 2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209 4b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210 4b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210 4b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210 4b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210 4b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205 4b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209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210 4b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210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210 4b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210 4b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209 4b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210 4b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210 4b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210 4b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210 4b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210 4b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.jpg          pix/unrl    74K 188 5b+'Sierpinski Pyrami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210 4b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210 4b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210 4b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ty.lha        pix/unrl   1.2M 188 5b+'The City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210 4b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unrl   6.0M 188 5b+'Tunne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209 4b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210 4b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292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292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292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292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292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292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292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292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292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168 6b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292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292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175 6b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228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228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228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292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292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292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292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29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29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292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292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292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184 5b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292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292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292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292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292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292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292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292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292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292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292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292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292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292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292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292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292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292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292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292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292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292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292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292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292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292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292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292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292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292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292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292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292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292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292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292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292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292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292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292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292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213 4b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292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292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292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292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292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292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292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292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292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292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292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236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236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236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292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292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292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292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292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292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292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292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292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292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292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292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292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292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292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292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292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292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247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292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292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292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292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292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292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292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292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292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292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292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134 7b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292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292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292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292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292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292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292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236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134 7b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292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292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292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292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292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292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Argentina98.jpg pix/vehic   67K 133 7b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292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292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292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292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292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292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292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292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292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292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292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292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292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292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29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292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292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134 7b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134 7b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292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292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292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292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292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292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29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292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29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29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292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134 7b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292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292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292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292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292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292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292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292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292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292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218 4b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208 4b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292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292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236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236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292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292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292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292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292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292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292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292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292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134 7b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e.lha         pix/vehic   95K  71 9b+2 JPEG scan of Cabriolet MEGANE R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236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292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292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292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292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292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292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292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292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292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292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292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292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329K  52 9b+P51 Mustang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292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292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292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292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292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292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176 6b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292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292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ll.jpg        pix/vehic  163K  39 36+Chemica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292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292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292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292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292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292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292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292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292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292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236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292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292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292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29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292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292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292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car.jpg       pix/vehic   69K  21 38+A photo of a vintage rall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236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236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292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292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292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292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Gate.jpg    pix/vehic   96K   4 40+M/S Silve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292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292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29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29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292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292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292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292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292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292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292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292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292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292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292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210 4b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292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292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292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292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292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292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292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292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292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236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292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292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292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292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292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292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236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292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292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292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292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292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292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292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292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292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292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292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292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292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292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292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292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292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292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292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292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292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292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292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209 4b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292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292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292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292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292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292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292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292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292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292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292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292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292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292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292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292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292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292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292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292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29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29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117 7b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116 7b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118 7b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117 7b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178 6b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178 6b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117 7b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117 7b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117 7b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117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117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178 6b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121 7b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178 6b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117 7b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116 7b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116 7b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116 7b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179 5b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117 7b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117 7b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116 7b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117 7b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117 7b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178 6b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117 7b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147 6b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147 6b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292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124 7b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292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292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292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292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292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229 4b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229 4b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229 4b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229 4b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292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229 4b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292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292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292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292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292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292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292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229 4b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292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292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229 4b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229 4b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229 4b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229 4b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292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292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292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292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292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292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292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229 4b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292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292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229 4b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292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292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Day2K.lha     pix/views  1.1M  28 37+My Tribute to Earth D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292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292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229 4b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229 4b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292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.jpg           pix/views  502K  39 36+Tropical island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292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292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1.jpg         pix/views   65K  89 8b+A view of Fuji (Japan) 924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2.jpg         pix/views   57K  89 8b+A view of Fuji (Japan) 934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292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292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292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292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256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120 7b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292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292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ajuato06.jpg   pix/views  167K   1 40+The university of Guanajuato (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292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292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292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292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292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292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292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292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292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292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292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292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292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292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292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234 3b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292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.jpg       pix/views  374K  51 9b+Hot springs in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.jpg       pix/views  294K  51 9b+Crossing a river by jeep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.jpg       pix/views  171K  51 9b+Almost devoured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4.jpg       pix/views  152K  51 9b+A glacier (Thorsmork,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5.jpg       pix/views  130K  51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6.jpg       pix/views  128K  51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7.jpg       pix/views  102K  51 9b+Gullfoss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8.jpg       pix/views  224K  51 9b+Part of the Esja mountain complex,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292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292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292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292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292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set.lha     pix/views   99K  43 36+Two pictures of the last sunset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292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292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292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292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292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292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292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1.jpg      pix/views   98K  89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2.jpg      pix/views  111K  89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mi.jpg         pix/views   75K  89 8b+South Japan just before Nagoya. 92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292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292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292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.lha      pix/views  5.3M  67 9b+Slideshow of Newcastle upon Tyne (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292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292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292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292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292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292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292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292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292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292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292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292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292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292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292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292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292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210 4b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1.jpg          pix/views   51K  34 37+Canada: Prince Edward Isla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2.jpg          pix/views   59K  34 37+Canada: Prince Edward Isl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292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292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292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292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292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1.jpg          pix/views   90K   1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6.jpg          pix/views  107K   1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8.jpg          pix/views  156K   1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292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292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292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292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292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Night.jpg  pix/views   54K   7 40+768x512, Sarajevo at night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_01.jpg    pix/views  315K  61 9b+768x512,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292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cenes.lha     pix/views  428K  14 39+Panoramic views of Scottish count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246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akusho01.jpg   pix/views   73K  89 8b+Nagoya Town Council [Japan]. 922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210 4b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01.jpg       pix/views  167K   1 40+Little town in the Sierra Madre (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292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292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292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292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292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292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1.jpg        pix/views  213K  48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2.jpg        pix/views  148K  48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3.jpg        pix/views  147K  48 9b+Sunset at sea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acier.jpg      pix/views  181K  45 9b+Glacier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0.lha       pix/views  381K  41 36+TIM's SceneryAnima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4.lha       pix/views  4.7M  26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5.lha       pix/views  994K  26 38+TIM's SceneryAnimat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6.lha       pix/views  792K  26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7.lha       pix/views  1.2M  26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8.lha       pix/views  1.7M  26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292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292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292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292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292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292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292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292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292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292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250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250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292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292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292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292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292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292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292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292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292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292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292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292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views   71K   7 40+768x512, Zagreb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292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292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292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292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292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292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292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292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185 5b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417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158 6b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Kosh.jpg    pix/wb     208K  58 40+K.O.S.H. Workbench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 89 40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Bench.lha     pix/wb      27K  90 8b+ABY_WBench: IconoGraphix styl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250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221 4b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197 5b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Workbench.lha   pix/wb     142K  68 9b+Workbench of 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sWB.lha       pix/wb      39K 108 8b+Agim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223 4b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AB-Grab.jpg      pix/wb     243K  42 40+Latest 'AmigaInABox' grab [WinUAE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dlWB.lha      pix/wb      60K  77 8b+A screenshot of my 8-col.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wWB.lha        pix/wb     497K   1 40+Screenshots of AK's *32-col.*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3.lha      pix/wb     112K  27 37+ALEM's Workbench 8 colors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176 6b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WB.jpg         pix/wb     338K  76 40+Pic of my 24bit BVision WB using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173 6b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DE.lha       pix/wb      13K  84 8b+My AmigaIDE vs BeOS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201 5b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lli_shots.lha  pix/wb     1.1M  35 37+AmiOlli's Screenshots i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210 4b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289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00K 189 5b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.jpg       pix/wb     368K  11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2.jpg      pix/wb     224K  11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152 6b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186 5b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208 4b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177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jpg           pix/wb     353K  39 36+AQUA WB-MacOS X like:-) 800x600x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185 5b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175 6b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177 6b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.lha           pix/wb     160K  60 9b+Pics from my nic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281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128 7b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2.lha      pix/wb     382K 126 7b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Pre.jpg      pix/wb     145K   0 40+Preview of AW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128 7b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290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WB.jpg       pix/wb     562K  58 9b+WB grab 16bit 1600x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81215.jpg pix/wb     105K  74 9b+My Beautiful Beatrice Workben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90611.jpg pix/wb     320K  73 9b+Another Beautiful (?) Beatric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198 5b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137 7b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2.lha       pix/wb      98K  91 8b+My new Workbench, only Jag make i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200 5b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187 5b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171 6b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238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_grab.jpg  pix/wb     149K  80 8b+Preview of My new DOpus theme: &lt;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149 6b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322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eMetal.jpg  pix/wb     183K  29 37+A bit more energetic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138 7b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 99K  53 9b+WB snapshot (1024x76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3.lha     pix/wb      77K 107 8b+Bond's new, clean WB (856x63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124 7b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240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280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240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198 5b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151 6b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140 7b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187 5b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133 7b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129 7b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ppc.lha     pix/wb      83K 108 8b+PPC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364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205 4b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151 6b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165 6b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169 6b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BG.lha         pix/wb      49K  46 9b+Camoflage Backgrounds for you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207 4b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-2.lha       pix/wb     102K 131 7b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136 7b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.jpg       pix/wb     203K  39 36+Snapshot von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2.jpg      pix/wb     195K  38 36+Another Snapshot of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233 3b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217 4b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206 4b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193 5b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205 4b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218 4b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242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163 6b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195 5b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153 6b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154 6b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121 7b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129 7b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233 3b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184 5b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222 4b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218 4b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209 4b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200 5b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217 4b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242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ab1.jpg       pix/wb     465K  78 8b+Grab from a Mass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201 5b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155 6b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226 4b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259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213 4b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160 6b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207 4b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280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OpusGrabs.lha pix/wb     3.4M  23 38+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Preview.lha   pix/wb      83K  23 38+Preview of 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ench2.jpg     pix/wb     117K  85 8b+Cyber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ench.jpg     pix/wb     102K  90 8b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socwb.lha       pix/wb     274K  45 9b+Screenshots of sOCIETY/rSE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270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292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231 4b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419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299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300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129 7b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.lha           pix/wb      78K  75 9b+3 Snapshots of my 16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lha            pix/wb       8K  80 8b+Picture of drag`n`drop.libra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199 5b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276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233 3b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228 4b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BGrab99.lha    pix/wb      56K  44 9b+MY last WBGRAB for 1999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138 7b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194 5b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193 5b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343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pix/wb     226K  36 36+Edelweiss Snapsh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B.jpg          pix/wb     272K 191 5b+An incredable snapsho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171 6b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WBOpus.lha  pix/wb      59K  48 9b+Snapshot of my Workbench + Dir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292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334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279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216 4b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wb.lha       pix/wb      70K  59 9b+Eraser's 16col "Trekkie-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213 4b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226 4b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159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160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187 5b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Bench.lha    pix/wb      38K 190 5b+A "green"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242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215 4b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202 5b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181 5b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210 4b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196 5b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347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rking-wb.jpg   pix/wb     236K  21 38+Fishrking's BVisionPPC desktop (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124 7b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209 4b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403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248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226 4b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_by_Bubel.jpg  pix/wb     219K  77 8b+Screenshot of my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213 4b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185 5b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185 5b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195 5b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265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274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168 6b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183 5b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210 4b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212 4b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210 4b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177 6b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WBPics.lha     pix/wb     411K 101 8b+Grabs of my MANGA Workben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ema.lha        pix/wb      63K  29 37+Grab of the coolest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233 3b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210 4b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184 5b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169 6b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155 6b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136 7b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abench.jpg     pix/wb     417K  91 8b+Grab of my Really-Big-Hossa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125 7b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222 4b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174 6b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.lha          pix/wb      76K  85 8b+Grab of 800x600-16 CV3D/C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1.jpg         pix/wb     125K  31 37+800x600-16 OS3.5 WB featuring Op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205 4b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ieWB.lha   pix/wb     224K  21 38+A4K-Cyberstorm Mk III- CV PPC-WB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145 6b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217 4b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243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197 5b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137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137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s_WB.jpg        pix/wb     263K  76 8b+This is a grab of my 1024x768x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_wb.lha        pix/wb      72K 139 7b+JAK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292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197 5b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WB.jpg         pix/wb     670K  77 8b+Pic of my CGX 1600*1200*16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258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195 5b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213 4b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240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206 4b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ioWB.lha       pix/wb     853K  68 9b+Julcio WB with Scalo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278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177 6b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a.lha         pix/wb     202K 112 7b+Kaaria's CyberSyste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166 6b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135 7b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237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180 5b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195 5b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199 5b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405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236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280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240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150 6b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myWB.gif      pix/wb      64K  68 9b+Leto's Workbench 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219 4b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247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218 4b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221 4b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jpg          pix/wb     194K  35 37+LinuxPPC desktop showing Myth2, A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cs.lha     pix/wb      20K 106 8b+Mortal Kombat and one Amiga Logo 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242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137 7b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13 39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 4 40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 94K  62 9b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144K  34 37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197 5b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170 6b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209 4b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129 7b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2.lha      pix/wb     292K  93 8b+This is my dail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231 4b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WB.lha       pix/wb     819K  94 8b+Macron's BVision Workbenc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118 7b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192 5b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243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175 6b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209 4b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192 5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175 6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259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117 7b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213 4b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206 4b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178 6b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oke_Deskt.lha pix/wb     945K  22 38+Mononoke Him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174 6b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169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198 5b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mpfsWB.lha     pix/wb     209K 112 7b+The amazing (? !) Workbench of Mr.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238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205 4b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Bench.lha      pix/wb     862K  44 9b+Workbench Fo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206 4b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208 4b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3.jpg        pix/wb     144K  47 9b+OS3.5 WB 800x600x15bit+Mitsubishi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lha       pix/wb     158K  55 9b+My WB: A1260 CV3D 800x600x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155 6b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220 4b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293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266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isionWB.lha    pix/wb     854K  24 38+Shots from my cool BVision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207 4b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184 5b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147 6b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124 7b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174 6b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208 4b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174 6b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231 3b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104K  55 9b+Old Schoo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rkbench       pix/wb      69K 128 7b+Frank Buesch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193 5b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124 7b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187 5b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311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311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B.lha          pix/wb     157K 191 5b+Snapshot of my WB. newicons, nice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228 4b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145 6b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210 4b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276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GoldenEye.lha  pix/wb      30K  26 38+VisualPrefs gagdets scheme (Golde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pl3xa.lha     pix/wb      27K  26 38+VisualPrefs gagdets scheme (Opl3x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Xyon.lha      pix/wb      28K  26 38+VisualPrefs gagdets scheme (oXyon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Bs.lha         pix/wb     247K  96 8b+Screenshots of my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185 5b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224 4b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204 4b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218 4b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179 5b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153 6b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142K 111 7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258K 102 8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Snaps.lha     pix/wb     282K  53 9b+Some snaps of my OS 3.5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wb      65K  18 38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wb      84K  18 38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163 6b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143 7b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167K 101 8b+Scalos WB from l'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311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226 4b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bloBench.lha     pix/wb     433K 106 8b+PabloBench in past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165 6b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152 6b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169 6b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231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243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51K  38 36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160 6b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185 5b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200 5b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413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159 6b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302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_five.lha  pix/wb       2K  40 36+Black&amp;White pointers (files *.pre)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235 3b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341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169 6b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165 6b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128 7b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183 5b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270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237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220 4b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196 5b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161 6b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244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168 6b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164 6b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WB.lha         pix/wb      73K  82 8b+My new style workbench gra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299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341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374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345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248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218 4b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Y_WB.lha         pix/wb      42K 174 6b+Ramboy's Workbenc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114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218K   5 40+*recoilBENCH 2000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114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27K 113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63K 108 8b+*Recoils 'STAR TREK' Workbench*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5.jpg     pix/wb     336K 103 8b+*Recoils 'EXPLANATION' Workbench*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b01.jpg       pix/wb     217K  91 8b+CybergraphX WB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193 5b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218 4b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187 5b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199 5b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161 6b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1.jpg        pix/wb     125K  95 8b+WB Snapshot in 24bit with new B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155 6b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170 6b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361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187 5b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153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153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372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eview.jpg      pix/wb     109K  70 9b+Screenshot demoing my vari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137 7b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202 5b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176 6b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145 6b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_WB.lha         pix/wb     392K 110 8b+Old and recent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226 4b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ench2.lha      pix/wb      71K 106 8b+My Workbench Screenshot N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139 7b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163 6b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114 7b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141 7b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tyWB.lha        pix/wb     212K  44 9b+My beautiful Wb 3.5 in 16bi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237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WB.lha        pix/wb     664K  74 9b+I think this is very co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302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144 6b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GlowOpus5.jpg pix/wb     163K  11 39+Opus5 Screen grab with the famous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1.jpg pix/wb     269K  16 39+Workbench Screen grab 3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2.jpg pix/wb     173K  15 39+Workbench Screen grab 4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.jpg   pix/wb     195K  36 36+Workbench Screen grab on my Picas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2.jpg  pix/wb     204K  30 37+Workbench Screen grab 2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_MacOS.jpg pix/wb     172K  11 39+Workbench Screen grab of  MacOS 7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204 4b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230 4b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207 4b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240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121 7b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211 4b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363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shbench.jpg     pix/wb      89K  78 8b+Grab of a very stylish 800x600x16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242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157 6b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121 7b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233 3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226 4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197 5b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124 7b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147 6b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147 6b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150 6b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237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362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205 4b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328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306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187 5b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WB.lha         pix/wb     463K  29 37+New pics from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283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130 7b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257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wb2.lha     pix/wb      47K  66 9b+My WB gRAB... sTRinG wB in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.lha       pix/wb      56K  81 8b+My (now) 16bit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2000.jpg   pix/wb      20K  30 37+16bit BVision Stu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176 6b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238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io64pi.lha pix/wb      10K 106 8b+Picture from Supe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229 4b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361K  79 8b+SuperStarDus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278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200 5b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413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232 3b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227 4b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138 7b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ainsWB.lha    pix/wb      86K  95 8b+This is my PERVERS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384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186 5b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227 4b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121 7b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178K   9 39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_MosherWB.lha pix/wb     222K  68 9b+Thrym&amp;Mosher's 1024*768*24 bit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159 6b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277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272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242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205 4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149 6b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173 6b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230 4b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198 5b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199 5b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249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182 5b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aWB.lha        pix/wb     100K 102 8b+Another WB grab, PNG. Troda of P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208 4b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242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219 4b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161 6b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129 7b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117 7b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150 6b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150 6b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243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211 4b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232 3b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.lha          pix/wb     154K  55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76K  76 8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35K  44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229 4b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161 6b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159 6b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155 6b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169 6b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235 3b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urg.lha       pix/wb     382K  85 8b+Wartbur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GrabAW.jpg      pix/wb      98K  69 9b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8_CI.lha       pix/wb     152K 191 5b+A cool Spanish WB (128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screens.jpg pix/wb      20K   8 40+Workbench2000-Screenshot (taskbar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153 6b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413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373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120 7b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116 7b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wb     163K  97 8b+Snapshot of BAs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202 5b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153K  55 9b+[Skyman] s Workbench -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298K  36 36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1.jpg       pix/wb     145K 108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2.jpg       pix/wb     171K  78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3.jpg       pix/wb     191K  78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4.jpg       pix/wb     159K  75 9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6.jpg       pix/wb     111K  47 9b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7.jpg       pix/wb     171K  41 36+JPG Grab of my 16Bit CV64/3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192 5b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175 6b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01.jpg pix/wb      85K  31 37+Workbench snapshot of WBPerplexity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408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175 6b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405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wb       1K 200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404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391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290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210 4b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210 4b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411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.lha         pix/wb     319K 106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2.lha        pix/wb     405K  97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117 7b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2.jpg  pix/wb     301K  99 8b+It has never been hip to b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3.jpg  pix/wb     243K  87 8b+Great grab using the new MagicMen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272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-grab.jpg pix/wb     126K  78 8b+A screenshot of a window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-grab.jpg    pix/wb     164K  93 8b+A pic of an 800x600 WinUA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411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189 5b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138 7b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123 7b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429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1.jpg pix/wb     134K  49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2.jpg pix/wb     264K  49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307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410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393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196 5b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dazWB.lha        pix/wb     185K 139 7b+Some grabs of Yoda's PAL (706x260x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.jpg         pix/wb     104K  77 8b+One of the best 800x600 WB. Yure's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231 4b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Falls.jpg    pix/wfm    282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strophy.jpg   pix/wfm    124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wfm     47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Splash.jpg   pix/wfm     67K 11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asque.jpg  pix/wfm     65K  9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InSand.jpg  pix/wfm     74K 11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Dance.jpg     pix/wfm     63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me.jpg       pix/wfm    211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wfm    103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wfm    127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.jpg      pix/wfm     51K 11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ire.jpg        pix/wfm    137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Ocean.jpg   pix/wfm    144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jpg          pix/wfm     62K  94 8b+Gat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ThruChaos.jpg  pix/wfm     66K 10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eturns.jpg    pix/wfm    174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jpg        pix/wfm     37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fe.jpg      pix/wfm     98K 11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jpg          pix/wfm     46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ndDay.jpg    pix/wfm     44K 10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yes.jpg      pix/wfm     58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1.jpg         pix/wfm    316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2.jpg         pix/wfm    564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3.jpg         pix/wfm    332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4.jpg         pix/wfm    183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5.jpg         pix/wfm    854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6.jpg         pix/wfm    767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7.jpg         pix/wfm    705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.jpg       pix/wfm     39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Signs.jpg  pix/wfm     26K 10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Frost.jpg   pix/wfm    353K  93 8b+Rainbow Fros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jpg         pix/wfm    158K  9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Moon.jpg    pix/wfm    128K  94 8b+Render's Mo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jpg       pix/wfm    310K 10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Cave.jpg     pix/wfm     27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Trails.jpg   pix/wfm    338K  94 8b+Spirit Trail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wfm    116K 102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wfm    218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Visions.jpg  pix/wfm     53K 10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wfm    492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127 7a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136 7a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201 5a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261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261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261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261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261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261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261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137 7a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261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261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160 6a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26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26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26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26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26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26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261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261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261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155 6a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261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261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149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145 6a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1.lha     text/bfont  54K  63 9a+My collection of bitmap fo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2.lha     text/bfont  53K  63 9a+My collection of bitmap fo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3.lha     text/bfont  44K  63 9a+My collection of bitmap font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4.lha     text/bfont  28K  63 9a+My collection of bitmap fonts,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198 5a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145 6a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114 7a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EBFontSet.lha  text/bfont  29K  28 37+Prop. &amp; fixed fontset for Web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261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261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261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261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261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211 4a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209 4a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232 3a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4K  19 38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9K  13 39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261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261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145 6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 60 9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149 6a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116 7a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114 7a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324 39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124 39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399 39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0.lha      text/dtp     6K   1 40+ALEM's Audi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2.lha      text/dtp   192K   0 40+ALEM's Vide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ayPgS3.lha      text/dtp   1.0M 140 39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123 39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Cards.lha  text/dtp     2K  96 39+PageStream template for busin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gs-tem.lha     text/dtp    11K  87 39+CD Jewl Case Cover Templates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121 39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124 39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124 39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391 39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362 39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-2.1.9.lha     text/dtp     4K 424 39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424 39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124 39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294 39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121 39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400 39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124 39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208 4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209 39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117 39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345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4-Amiga.lha  text/dtp   256K 138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data.lha     text/dtp   326K 138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ot.lha text/dtp   798K 138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st.lha text/dtp   1.5M 138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gnu.lha      text/dtp    13K 138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31K 123 7a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15K 103 39+GS5.10-Installation-Routine (V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main-src.lha text/dtp   3.2M 138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133 40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138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.lha      text/dtp   537K 138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138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138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400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7K 205 4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204 5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169 6a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371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381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378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124 7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124 7a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124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121 7a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401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429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115 7a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399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429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144 6a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219 4a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332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123 7a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121 7a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155 6a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124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208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193 5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219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378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429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244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147 6a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400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299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299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124 7a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290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124 7a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124 7a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124 7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213 4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385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Num.lha        text/dtp     9K   8 40+Generates unique numbered document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117 7a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194 5a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124 7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207 4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126 7a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208 4a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dtp    56K 213 4a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189 5a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300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273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250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72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35 3a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447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219 4a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184 5a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162 6a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353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184 5a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4K 204 4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186 5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154 6a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9K  26 38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233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135 7a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9.lha    text/edit  281K  60 9a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25.lha    text/edit  290K   8 40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420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362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556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525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369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269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233 3a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242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429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630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382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232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229 4a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120 7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93K  60 9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2K  30 3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129K  31 37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06K  22 38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0K  13 39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205 4a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174 6a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229 4a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234 3a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152 6a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165 6a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10K  61 9a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354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193 5a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261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ar.lha         text/edit  158K  77 8a+Command bar &amp; GUI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300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233 3a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452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228 4a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402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244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xtsCED.lha   text/edit    5K  11 39+Compares two testfi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126 7a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175 6a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157 6a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72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35 3a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300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295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452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141 7a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229 4a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523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230 4a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429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649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324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73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35 3a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_dict.lha     text/edit  1.2M   8 40+Dutch dictionary for Ispell and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300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335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290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EDFile.lha    text/edit    6K  61 9a+An commandline interface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139 7a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446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222 4a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266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224 4a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183 5a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315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444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385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323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353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ied.lha        text/edit  173K  76 8a+EMiniEd is an Editor with HTML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187 5a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181 5a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187 5a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181 5a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205 4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187 5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181 5a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187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181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221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205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187 5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181 5a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181 5a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1.lha       text/edit  123K  42 36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205 4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187 5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181 5a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162 6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114 7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205 4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187 5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181 5a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163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163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205 4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187 5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181 5a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271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134 7a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247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235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234 3a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222 4a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Ed.lha         text/edit  190K   7 40+This is a simple text editor.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72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35 3a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255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255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308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269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277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206 4a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206 4a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269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267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205 4a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368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378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343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316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308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290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276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276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205 4a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213 4a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bol_2.lha     text/edit   33K  77 8a+COBOL GoldED synatax parser cHAr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 51 9a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213 4a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213 4a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213 4a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223 4a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181 5a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36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19 4a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145 6a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9K  46 9a+Hexedit Environment for GOLDED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5K  17 39+Hexedit Environment for GOLDE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4K   8 40+Hexedit Environment for GOLDED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318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235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203 5a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215 4a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261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72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35 3a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337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123 7a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8K  70 9a+V1.18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15 39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 2 40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212 4a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198 5a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sic_Golded.lha  text/edit  411K  34 37+HiSoft Basic2 environ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140 7a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339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378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271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235 3a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311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266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206 4a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314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314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7K 113 7a+Freeware text editor (beta 4) 4-sep-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2K  47 9a+TextEditor beta 9 11-nov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55K  13 39+TextEditor bet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566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211 4a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180 5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169 6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210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209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208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160 6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101K  69 9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6K  37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7K  30 37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229 4a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150 6a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223 4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189 5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173 6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378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72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35 3a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703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251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251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211 4a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251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318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295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183 5a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292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420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270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375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659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190 5a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605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128 7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74K  76 8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153 6a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22K  19 38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284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240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_Por.lha   text/edit    2K  55 9a+Portuguese catalog for MUISpe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238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188 5a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177 6a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181 5a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280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72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35 3a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332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340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340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340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420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291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225 4a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278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703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313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216 4a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309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282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uese.lha     text/edit  272K  55 9a+Portuguese dictionary for Alpha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255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298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265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238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209 4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181 5a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437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31K  16 39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270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415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284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359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HI.lha         text/edit   40K  69 9a+ROMAJI To K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322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350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227 4a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287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320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4.lha text/edit  224K  75 8a+Create Dos&amp;Arexx Scripts,Genera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5.lha text/edit  243K  69 9a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20.lha text/edit  267K  37 36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373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150 6a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235 3a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243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369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576 1b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71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35 3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117 7a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117 7a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281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262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232 3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202 5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113 7a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9K  55 9a+TextEd 8.0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35 37+Amigatext Editor 8.0.1b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18 38+TextEd 8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0.lha   text/edit  463K 144 6a+TextEd v6.0 written in CanDo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354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299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263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274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148 6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142 7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227 4a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429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353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192 5a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219 4a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404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258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302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265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308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402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179 5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132 7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236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564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512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273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235 3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393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393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324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324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211 4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211 4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187 5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187 5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129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129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129 7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359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359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296K  68 9a+Lessical checker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e.lha        text/edit   93K  48 9a+English data set for Vo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328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282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280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279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282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280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unt-CED.lha  text/edit    1K  15 39+Fast line/word/character coun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16.lha      text/edit  116K  11 39+MUI Based TextEdit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5.lha    text/edit  106K  42 36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192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191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36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07 4a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199 5a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132 7a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281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thPL.lha     text/edit   11K 191 5a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322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246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277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265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279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230 4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202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224 4a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228 4a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201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193 5a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182 5a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117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132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325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325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306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306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271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299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308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186 5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EuroFont.lha    text/font    7K  39 36+A workbench-font with the "Euro-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335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302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143 6a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417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419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209 4a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263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209 4a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387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319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289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419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417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138 7a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383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383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383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359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383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383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383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383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383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383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383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383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383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383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383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383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383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383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383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383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383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383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211 4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165 6a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115 7a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429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lha        text/font    2K  34 37+Braille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299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231 3a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64Font.lha       text/font    2K 132 7a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238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448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448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448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448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448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49K 145 6a+CGTimesPL outline AmigaPL font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143 7a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28K  55 9a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4K  39 36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3K  28 37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5K  26 38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2K  14 39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417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452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262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507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232 3a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512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166 6a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262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309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273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232 3a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298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194 5a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386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168 6a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457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476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696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249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249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249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319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324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317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195 5a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221 4a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197 5a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377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232 3a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373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374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230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230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281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415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358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394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387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371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352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299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213 4a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272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230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261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291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213 4a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364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168 6a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309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230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linefont.lha   text/font   11K  23 38+Readable &amp; nice looking font! XEN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242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289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452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417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231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318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417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658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385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300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361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211 4a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PO.lha     text/font   34K  37 36+Printout files for Mega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406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495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280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238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162 6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303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704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262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232 3a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216 4a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216 4a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199 5a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229 4a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387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387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709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705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202 5a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304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165 6a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454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 73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314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231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278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232 3a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174 6a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-KOI8.lha   text/font    6K  78 8a+Three russian fonts (KOI8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394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121 7a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251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596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600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178 6a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175 6a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225 4a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197 5a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417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262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392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6K  20 38+A nice 12 point bitmap font for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150 6a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286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311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293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ont.lha     text/font   11K  76 8a+Workbench fonts and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152 6a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41K 139 7a+Greek ELOT Times, Helvetica and C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205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205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457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135 7a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303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405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164 6a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258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205 4a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253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166 6a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321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408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3a.lha text/font   55K  76 9a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2pfb.lha        text/font   70K   4 40+Convert TrueType to Postscript Type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6K   4 40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343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ishTTFonts.lha text/font  3.6M  25 38+Turkis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432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406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311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402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114 7a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507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211 4a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191 5a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Prop.lha     text/font    2K  74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323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247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211 4a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199 5a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147 6a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220 4a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231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167 6a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144 6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288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348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TMLCap.lha     text/hyper   6K 138 7a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162 6a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309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236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324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354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335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321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213 4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181 5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391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285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277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303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320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303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391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308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324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289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rine.lha       text/hyper  57K  73 9a+Ansi-draw with DPaint-tool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381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239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344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258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258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242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182 5a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296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233 3a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377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467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383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482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391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208 4a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271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150 6a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385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388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282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381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149 6a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86K  70 9a+Browse+search compress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300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271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353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320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208 4a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217 4a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293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294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130K  77 8a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356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274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184 5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154 6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125 7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338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297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256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114 7a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337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364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318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349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231 3a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213 4a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6K 179 5a+Html-preprocessor (v0.9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145 6a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138 7a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145 6a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213 4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48K 179 5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145 6a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153 6a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165 6a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300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116 7a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116 7a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122 7a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116 7a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235 3a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05 4a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196 5a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133 7a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187 5a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174 6a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169 6a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120 7a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nclude.lha    text/hyper   2K  25 38+Include Templates in HTML-Files (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235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196 5a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216 4a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167 6a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273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233 3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390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613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410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120 7a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html0_2.lha    text/hyper   8K  71 9a+Makes html image tag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177 6a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219 4a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185 5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124 7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271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394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185 5a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2.lha text/hyper 335K  38 36+A SET Box Nr.2 for ixGuide. (saff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x.lha text/hyper 180K  41 36+A SET Box for ixGuide. (saff-anim,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408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-MenuEd208.lha   text/hyper 186K  24 38+Creates complex Site-Naviag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283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231 3a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224 4a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338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179 5a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300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258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127 7a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206 4a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359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311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319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421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287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282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222 4a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147 6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116 7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127 7a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387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8K 182 5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164 6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233 3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192 5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231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313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390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377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129 7a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231 3a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217 4a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196 5a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237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2K 205 4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200 5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249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232 3a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Guide.lha    text/hyper  22K 205 4a+New DEFAULT option. V0.8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199 5a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_hu.lha text/hyper   1K  55 9a+Hungarian (magyar) catalog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232 3a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205 4a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346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282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269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243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208 4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254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331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HTML.lha       text/hyper  12K  22 38+Converts swedish character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313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179 5a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117 7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2K  55 9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3K   8 40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142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230 4a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26K  70 9a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207 4a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229 4a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238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239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279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265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166 6a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308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285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244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383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222 4a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155 6a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261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261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261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261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261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261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261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261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261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261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164 6a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179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233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261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261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261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261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261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261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261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236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opka.lha      text/misc   17K 112 7a+Writes chars by incredibl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115 7a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821K  35 37+Polish spell checker by BlaBla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GW.lha         text/misc    4K  48 9a+AmigaGuide file un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186 5a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206 4a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479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429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525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376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282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19K  39 36+Convert russian ALT &gt; KOI8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408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707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261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276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115 7a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 9K  19 38+Converts ASCII to Japane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 1 40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438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582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e.lha text/misc   40K  21 38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339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47K  39 36+Converts Big5 &lt;-&gt; GuoBiao (68k/PP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345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41K  39 36+Converts Big5-CNS (chinese)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238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118 7a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429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708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421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151 6a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343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347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128 7a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155 6a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242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271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228 4a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0K  43 9a+V2.37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1K  36 36+V2.38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37K  16 39+V2.3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253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188 5a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309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258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280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573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143 7a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184 5a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290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226 4a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269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293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352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2Latin.lha text/misc   16K  39 36+Cyrillic to latin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364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260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217 4a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195 5a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10K  71 9a+Squeeze &amp; UnSqueeze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27K  39 36+Squeeze/UnSqueeze wordlis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a.lha         text/misc  720K 144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b.lha         text/misc  694K 144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c.lha         text/misc  110K 144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328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RUS.lha      text/misc   22K  15 39+ENote - Russ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SI.lha       text/misc   19K  16 39+ENote - Sloven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59K  19 38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_ger.lha      text/misc    3K  19 38+German catalog for eNot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130 7a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21K  39 36+Splits EDICT's PN &amp; normal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21K  39 36+Splits EDICT's rude bit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66K  39 36+Espands a shrunken wordlist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191 5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149 6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121 7a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240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406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293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630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429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693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423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180 5a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420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178 6a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260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28K  39 36+Change "return" in GuoBiao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30K  72 9a+Translates Big5/GB encoding to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43K  39 36+Converts Big5/GB to PinYin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29K  39 36+Fix corrupted GuoBiao tex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285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400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273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43K  67 9a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86K  39 36+HanZiPLUS utilitie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230 4a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206 4a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269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261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420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132 7a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209 4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110K  39 36+Chinese conversion util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126 7a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161 6a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273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283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99.lha        text/misc  469K  46 9a+English to Italian Translator v.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165 6a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189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160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175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58K  39 36+Generates japanese charsets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167 6a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25K  39 36+Japanese GREP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362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673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Code.lha      text/misc   23K  73 9a+Converts between different kanj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20K  39 36+Filter for KanjiDic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115 7a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0D.lha         text/misc    2K   7 40+Remove PC CR+LF End-Of-Lines and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19K  39 36+Convert KOI8 to AL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aLib20.lha text/misc   35K  30 37+A library for converting Polish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186 5a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188 5a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Cyrillic.lha text/misc   15K  39 36+Latin to cyrillic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-multi.lha  text/misc  366K  19 38+Multi-Dictionary english2greek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159 6a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218 4a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420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148 6a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186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185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184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186 5a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257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268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323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414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136 7a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312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.lha        text/misc   13K  49 9a+Converts from MAN to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ppc.lha     text/misc   23K  48 9a+Converts from MAN to RTF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334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251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270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36K  39 36+Ascii -&gt; GuoBiao text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249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31K  66 9a+Decodes MacWrite,TeachTex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52K  39 36+MacWrite/TeachText to ASCII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278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199 5a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199 5a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155 6a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687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377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207 4a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355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295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215 4a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315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290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e.lha          text/misc  188K  66 9a+Mpage 2.5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201 5a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 5K  71 9a+Rescues a damaged Mac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12K  39 36+Rescues damaged MacWrite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397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saka.lha       text/misc   16K  71 9a+Converts japanese EUC to Osaka d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209 4a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300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308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87 5a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62 6a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14 7a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62 9a+An nroff formatter for the Amiga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39 36+An nroff formatter for the Amiga,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429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263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151 6a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564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399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392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373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312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8M  48 9a+Pdflib (libpdf) and tools V2.01 (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131 7a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37K  23 38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158 6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140 7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331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242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321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137 7a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719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673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278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400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315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420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269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323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485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20K  39 36+Converts ROI8 to AMS TEX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168 6a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409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 61K  75 9a+Recover JIS codes from brok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112K  39 36+Recover broken JIS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507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229 4a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523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292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21 4a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00 5a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32 3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18 4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.lha            text/misc   39K  20 38+Provides a virtual keyboard to t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26K  39 36+Remove GuoBiao forma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261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.lha           text/misc    3K  59 9a+Repeated Search/Replace in Textfile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text/misc    3K  55 9a+Searches in files for texts ( 68K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224 4a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506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144 6a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125 7a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211 4a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326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371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346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Tab.lha        text/misc   11K  49 9a+Converts spaces into tab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270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406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283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241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352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435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482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c.lha        text/misc    7K  48 9a+Converts tabulato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238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331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415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356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27K  39 36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200 5a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278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150 6a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202 5a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353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284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309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154 6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138 7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301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220 4a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123 7a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223 4a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wabl_sep93.txt  text/misc   45K 371 40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265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283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261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225 4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192 5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3.lha    text/misc  245K  34 3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259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259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1K  70 8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2K  69 9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121K 145 6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141 7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124 7a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673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131 7a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249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224 4a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180 5a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297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152 6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131 7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9K  59 9a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_Por.lha   text/misc    2K  55 9a+Portuguese catalogs for Word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205 4a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247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huffler.lha   text/misc    7K  62 9a+Shuffle characters (per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2Ascii.lha text/misc    9K  70 9a+Converts WordStar files to plain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215 4a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198 5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177 6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132 7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GUI.lha        text/misc   54K  51 9a+GUI for WordWrap_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tex.lha        text/misc   57K  36 36+Convert Amiga WordPerfect to LaTeX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-Reform.lha   text/misc    6K  70 9a+Wordstar reformatt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vware0.543.lha    text/misc  915K  28 37+Converts MSWord 9, 8, 7, 6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212 4a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c23.lha        text/misc  188K  75 9a+(PARTIAL) port of EDICT dictionary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e_czechpatch.lha text/misc   29K   9 39+Patch for support ISO Latin II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206 4a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177 6a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261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261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261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261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261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261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261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261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261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261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149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234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233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179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261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261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261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261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261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261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261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335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380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298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.lha     text/print  45K  42 36+V1.2 List of printers working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429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364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383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294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402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206 4a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270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251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266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412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285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399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kUtil.lha      text/print   3K  69 9a+Setup utility for Canon BJ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147 6a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196 5a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150 6a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170 6a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191 5a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423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163 6a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115 7a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189 5a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450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423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278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lbp.lha      text/print  70K  34 37+Canon LBP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316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231 3a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_HU.lha    text/print   3K  49 9a+Hungarian (magyar) catalog for C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334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259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482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314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584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364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704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421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421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314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304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394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404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404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406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390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454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397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679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600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11K  21 38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43K  14 39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0K   7 40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398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630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2K 179 5a+Print Addresses onto Envelopes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178 6a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119 7a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_Print.lha  text/print  29K 182 5a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446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294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294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115 7a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 78 8a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40 36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28 37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 1 40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115 7a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45 9a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28 37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10 39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 3 40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1K 144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121 7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9K  40 3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167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250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212 4a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316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364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311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337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248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271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298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250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182 5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377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379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429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722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610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390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387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533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432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373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411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191 5a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363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375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282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176 6a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381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404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304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199 5a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698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470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237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227 4a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870C.lha    text/print   7K 145 6a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2K 113 7a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45 9a+Deskjet 400C/L Driver for WB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37 36+Deskjet 400C/L Driver for WB 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121 7a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45 9a+Deskjet 600C Driver for WB V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37 36+Deskjet 60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145 6a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2K 111 7a+Deskjet 670C/690C Driver for WB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6K  73 8a+Deskjet 670C/680C/690C Driver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 43 36+Deskjet 670C/680C/690C Driver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121 7a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43 9a+Deskjet 870C/89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_Deskjet870C.lha text/print  16K  37 36+Deskjet 870C/890C/970C Driver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211 4a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392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309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267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442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175 6a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423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467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300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687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224 4a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254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511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476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534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392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309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154 6a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516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280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242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515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348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354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285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306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339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337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283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331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271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259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353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571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511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234 3a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232 3a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351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446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713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4K  43 36+Olivetti JP WB Driver 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13K  43 36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183 5a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680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659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351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420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623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371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452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134 7a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302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523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429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303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402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402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380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334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176 6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359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495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290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290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400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426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40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13 4a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178 6a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378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544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522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587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330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6K  49 9a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9K  39 36+Print Zweckform Disk &amp; 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504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520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400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446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720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423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508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328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298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321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382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7K 111 7a+Printmanager for AmigaOS3 (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2K  71 8a+Printmanager for AmigaOS3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79K  41 36+Printmanager for AmigaOS3 (39.3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0K  30 37+Printmanager for AmigaOS3 (39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4K  18 38+Printmanager for AmigaOS3 (39.3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_gr.lha    text/print  20K  43 36+Greek Translations for Printmanag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129 7a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suomi.lha   text/print   4K  52 9a+Suomi catalog for P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335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404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687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340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ol.lha         text/print  22K  55 9a+Print spooler and swit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402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278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258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ha        text/print 167K  61 9a+Manipulate PostScript files v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429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241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470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231 3a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228 4a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195 5a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188 5a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354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345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398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687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217 4a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692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ost.lha     text/print 766K  32 37+A postscrip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482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550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353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316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212 4a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244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2.lha       text/print 610K 220 4a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3.lha       text/print 633K 212 4a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179 5a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227 4a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228 4a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206 4a+Epson Stylus300 printerdriver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81 5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53 6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331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IIs.lha      text/print   5K 231 3a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134 7a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564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491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275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263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_HU.lha   text/print   2K  49 9a+Hungarian (magyar) catalog for Ta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247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267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294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687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191 5a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23 38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613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313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339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315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266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243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183 5a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135 7a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250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202 5a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364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130 7a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205 4a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208 4a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142 7a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387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417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135 7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525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134 7a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130 7a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584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283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203 5a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143 7a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124 7a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576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160 6a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116 7a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3K  55 9a+V0.55 - A lovely textviewer (WWW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9K  37 36+V0.55 - A lovely textviewer (www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207 4a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185 5a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144 6a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365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461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311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.lha            text/show   18K  77 8a+*NEW UPDATE* A useful companion t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283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353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353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387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406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351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302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235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525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281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230 4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322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307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282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329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342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593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315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340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336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295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332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294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181 5a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211 4a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356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258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207 4a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3.lha        text/show   60K 132 7a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8.lha        text/show   75K  52 9a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9.lha        text/show   80K  17 39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191 5a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165 6a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237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222 4a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290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232 3a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397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150 6a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315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533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401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286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210 4a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play.lha    text/show   28K  58 9a+Fast MUI text viewer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363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225 4a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1.lha    text/show   56K 181 5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151 6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131 7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3.lha    text/show   59K  47 9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231 3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217 4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291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308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273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174 6a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ganB.lha       text/show   26K 111 7a+Persian text viewer for Iran syst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442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495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text/show  120K  22 38+A handy text-/gfx-viewer, sam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257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278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246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213 4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209 4a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182 5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126 7a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256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212 4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182 5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320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340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179 5a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272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263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476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288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137 7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194 5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285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363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363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363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363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269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269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260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188 5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412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406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294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288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301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274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235 3a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213 4a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288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347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370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394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370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300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186 5a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184 5a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165 6a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298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411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311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438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65K  62 9a+Get an ascii representation of a 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327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339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312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318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179 5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126 7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361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271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285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255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420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402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222 4a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288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338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343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234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205 4a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191 5a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199 5a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276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244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232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316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429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221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220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303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572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343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398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361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279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495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309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328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274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242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300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161 6a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288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295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370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130 7a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422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429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325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247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423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191 5a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309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398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218 4a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185 5a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254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370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399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399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399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400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399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363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429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396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345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362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195 5a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335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343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394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355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353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309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293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344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370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321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283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223 4a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370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269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n-timelines.lha  util         9K  18 38+Some nice UPN-timeline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429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268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248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343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308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163 6a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265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285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283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228 4a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336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324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206 4a+AppIcon gets the size of disks, etc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190 5a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264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309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209 4a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183 5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 72 9c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3K  30 37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457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199 5a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253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336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266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353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159 6a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268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322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318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323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292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183 5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168 6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_Zone.lha      util/app    69K  23 38+Lzx/Lha unarchiver+File examine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282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165 6a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190 5a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nfo.lha       util/app    15K  44 9c+An AppWindow, for informa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389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122 7a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403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185 5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134 7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331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ier.lha  util/app    27K  36 36+Icon image copier for OS2.0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198 5a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132 7a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267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152 6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129 7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115 7a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300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233 3a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402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280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303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205 4a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299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185 5a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389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268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378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328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300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386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249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442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374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176 6a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11K  65 9c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404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297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278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199K  53 9c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54K  20 38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239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223 4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173 6a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.lha            util/arc    66K  62 9c+UUEncode/UUDe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220 4a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378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435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406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114 7a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258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xtrakt.lha      util/arc    30K  58 9c+Little tool to extract Lha,Lzx &amp;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340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.lha     util/arc    86K 179 5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177 6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326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270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265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534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145 6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54K 112 7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48K  71 8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 40 9c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 40 3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698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114 7a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596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719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346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294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144 6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132 7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t.lha        util/arc     3K  58 9c+Auto Extract Archives (Lzx, Lha,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114 7a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131 7a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389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255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3a.lha     util/arc    19K 204 4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202 5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200 5a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HU.lha     util/arc     3K  49 9c+Hungarian (magyar) catalog for Bu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178 6a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197 5a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4K  46 40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src.lha      util/arc   497K  20 38+BZIP2 compressor 1.0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wos.lha      util/arc   373K  20 38+BZIP2 compressor 1.0.0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194 5a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233 3a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217 4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201 5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166 6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381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312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302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 73 8a+V1.5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41 9c+V1.71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36 36+V1.73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30 37+V1.7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18 38+V1.7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 8 40+V1.79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228 4a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114 7a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131 7a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659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246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202 5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176 6a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295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235 3a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199 5a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8.lha util/arc   136K 207 4a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244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225 4a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223 4a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271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114 7a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136 7a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.1.lha      util/arc    25K 129 7a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130 7a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155 6a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141 7a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290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232 3a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277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231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224 4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383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388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271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271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193 5a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429 40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148 6a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133 7a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6.lha      util/arc    51K  29 37+Unpacks DMS archives to HD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409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261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232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224 4a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202 5a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380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429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429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290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137 7a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.exe           util/arc   1.1M  47 40 .lha unpac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2b.lha        util/arc     5K 180 5a+Archives Files using GU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185 5a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a.lha       util/arc     5K 182 5a+Archives Files using GUI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.lha          util/arc     5K 179 5a+Archives Files using GUI V2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a.lha         util/arc     5K 179 5a+Archives Files using GUI V2.0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1.lha        util/arc     7K 137 7a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144 6a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t1_0.lha     util/arc    22K  67 9c+Trogsoft Easy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r.lha      util/arc    45K   8 40+Helps converting lha and zi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256 3a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296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262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300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246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294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299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233 3a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130 7a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-1.11.8.lha  util/arc   940K 201 39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273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232 3a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4.lha       util/arc   506K 207 4a+GNUTar 1.11.2, Amiga V1.4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166 6a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160 6a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353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196 5a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300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275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369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211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211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233 3a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190 5a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189 5a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312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446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.run            util/arc   141K  71 40+LhA / LhX v2.1 archiver, German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404 4a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2.lha          util/arc    34K  43 36+LHA v2.2 Fix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291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208 4a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194 5a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125 7a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125 7a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161 6a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228 4a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147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179 5a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154 6a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t.lha          util/arc    38K  89 40+Windows LHA with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174 6a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415 2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415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lha       util/arc    13K  52 9c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123 7a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144 6a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426 40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251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292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y2k_pch.lha    util/arc     4K  43 36+LHA (1.35/38/42/50(020/030)/54/71/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402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335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415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415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265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429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217 4a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349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283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273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283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283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243 4a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243 3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150 40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_pch.lha    util/arc    13K  42 36+Y2K patches for LZX 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158 6a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289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151 40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174 6a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9K  51 9c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0K  22 38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3.lha util/arc     7K  74 9c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2KPatch.lha    util/arc    11K  43 9c+Y2K-Bugfix patches for LZX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netfix.lha     util/arc     3K  40 36+Repairs Netscape downloaded 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254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fix.lha     util/arc     4K  41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fix.lha    util/arc     4K  41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patch.lha  util/arc     0K  43 9c+LZX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415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230 4a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166 6a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164 6a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147 6a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152 6a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217 4a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113 7a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114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133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269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Lzx_Lha.lha   util/arc   313K  36 36+Easy Arc &amp; Extract LZX &amp;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133 7a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133 7a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0.lha   util/arc    87K  67 9c+NEW Easy-To-Use GUI for LHA/LZX/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WizARC_Fra.lha util/arc     5K  10 39+French catalog for MiraWizARC V1.0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PL.lha  util/arc     2K  32 37+Polish catalog for MiraWizAR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255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265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114 7a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132 7a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lha.exe      util/arc    64K 210 40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403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184 5a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299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302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.lha            util/arc     8K 111 7a+Packs files in director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312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267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237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189 5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337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4K 182 5a+GUI for LHA,LZX,DMS and PGP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50K  63 9c+GUI for ADF,LHA,RUN,LZX,DMS,ZIP,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148 6a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127 7a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 36 40+GUI for ADF,D64,LHA,RUN,LZX,DMS,ZIP,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401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559 3a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128 7a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671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114 7a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WOS.lha    util/arc    39K 141 7a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114 7a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114 7a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UnArjWOS.lha    util/arc    81K 141 7a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114 7a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114 7a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WOS.lha    util/arc    39K 139 7a+UnTGZ for Amiga (PPC,WarpOS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114 7a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141 7a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114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WOS.lha    util/arc   154K 139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285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224 4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194 5a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252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241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230 4a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165 6a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155 6a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227 4a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379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296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300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420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114 7a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297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326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265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-Handler.lha    util/arc    29K  76 8a+Mount tARchives -&gt; use them like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429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415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415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320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346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196 5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150 6a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113 7a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325 2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155 6a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130 7a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213 4a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1K  40 36+UnLZX with new args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111K  13 40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WOS.lha       util/arc    41K 139 7a+Unpack .lzx fil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271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260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180 5a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371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292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114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246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-060.lha   util/arc    31K  49 9c+UnRAR 2.50 (68060 executab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.lha       util/arc   120K  50 9c+UnRA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_wos.lha   util/arc   119K   8 40+UnRAR 2.50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114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550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114 7a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133 7a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415 4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364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113 7a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113 7a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08 4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191 40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150 6a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35K  51 40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265 4a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350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348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222 4a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343 3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422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401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319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211 4a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243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212 4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279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358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415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294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319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276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305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158 6a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135 7a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NO.lha     util/arc     1K   3 40+Norwegian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 58K  37 36+V1.1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101K  34 37+V1.2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240K  20 38+V1.4, Supports over 46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124 40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296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415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154 6a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298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99K  41 9c+V4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15K  36 36+V5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39K  30 37+V6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67K  18 39+V7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92K   8 40+V8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114 7a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133 7a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265 2a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139 7a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61K  84 40+Portable DMS unpac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124 7a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157 6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132 7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306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288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329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212 4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199 5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263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244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219 4a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193 5a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130 7a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415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150 40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364 2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346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136 7a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429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414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114 7a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429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220 4a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301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180 5a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atch.lha      util/batch   4K  32 37+Execute command upon file chang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286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280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387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399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707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695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308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482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511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689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255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269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257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225 4a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tartup.lha   util/batch   6K  65 9c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artupv2.lha  util/batch   6K  60 9c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429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202 5a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228 4a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230 4a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211 4a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257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516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223 4a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31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27 4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370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278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282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171 6a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240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261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516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237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263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238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207 4a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301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693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406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168 6a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240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384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140 7a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476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204 5a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239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429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229 4a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338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294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423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241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218 4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241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406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280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ploader.lha   util/batch   2K  74 9c+Upload changed html pages/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715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557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299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226 4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186 5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337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506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243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181 5a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269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ullName.lha   util/batch   3K  36 36+Get the 'full name'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630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454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181 5a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77K  61 9c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5K  36 3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35 37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 4 40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297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181 5a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280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118 7a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695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695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Str.lha  util/batch  20K  24 38+Pops up a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343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35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06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306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352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695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281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507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211 4a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412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412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211 4a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309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202 5a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390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283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309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259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279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202 5a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351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302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254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343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169 6a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154 6a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236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155 6a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296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568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155 6a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345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209 4a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491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420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266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240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240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269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240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281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290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util/batch   6K  62 9c+Compare system time with a specif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295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167 6a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236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266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271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511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417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198 5a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568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-Bootbild.lha util/batch  77K 129 7a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259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324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196 5a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232 3a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225 4a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293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24 7a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37 36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35 37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21 38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 7 40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290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290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289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253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275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159 6a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376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376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498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351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372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285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452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308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291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268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210 4a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209 4a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181K  50 9c+CyberGfx-ScreenBlanker with DPMS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208K  35 37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231 3a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util/blank  97K  76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113 7a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3M  43 36+Blanker for Cybergraphix (0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333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299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lha           util/blank  15K  73 9c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35 37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 4 40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290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225 4a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491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409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238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238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435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295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249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164 6a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181 5a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315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304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301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290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314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314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315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313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315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304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304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186 5a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186 5a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util/blank  37K  76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168 6a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180 5a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250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519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266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242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206 4a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186 5a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123 7a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0K   3 40+DPMS Matrix screen blanker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blank  26K  43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192 5a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309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52K  42 9c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68K  37 40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251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274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479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231 3a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605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452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420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220 4a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181 5a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305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286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429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429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298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306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303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457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305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259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429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162 6a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563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.lha      util/blank  36K  75 9c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240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252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298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util/blank  45K  38 36+Small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239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413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268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249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168 6a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203 5a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498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363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436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upboot.lha     util/boot   42K  75 9c+CybergraphX-Bootpic for 060-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.lha     util/boot   99K  58 9c+Boot others startup file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5.lha    util/boot   21K  11 39+Multi startup-sequence boot using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138 7a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fix.lha       util/boot    6K  18 38+Cure for 68060 Superscalar bypas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util/boot   13K  66 9c+Spoof 'inside' logo for 68060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272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115 7a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402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282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148 6a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322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467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335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191 5a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177 6a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4K  41 9c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5K  36 36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425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257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347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349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158 6a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159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159 6a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355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124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115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144 6a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484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267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414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343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143 6a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122 7a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429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143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171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400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157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137 7a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lha           util/boot  250K 113 7a+Password System for Amiga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324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402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131 7a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583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364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378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435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163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164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150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147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138 7a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164 6a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516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470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444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420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321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313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244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185 5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270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244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211 4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w.lha        util/boot   84K 113 7a+Password to protec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415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429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290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232 3a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221 4a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191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449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164 6a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324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216 4a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267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231 3a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220 4a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200 5a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RemPPCLib.lha   util/boot    1K  78 8a+BlizKick-Module: Disables pp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255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28K  19 38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0K  13 39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162 6a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206 4a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182 5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174 6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44K  77 8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96K  41 36+MapROM tool for Blizzard turbo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228K   8 40+MapROM tool for phase5/DCE turbo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232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217 4a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200 5a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193 5a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515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190 5a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302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261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unter.lha    util/boot    2K 111 7a+A reboot counte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266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.06.lha  util/boot  348K 130 7a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164 6a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169 6a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260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229 4a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479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421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142 7a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362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287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343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188 5a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143 7a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name.lha    util/boot    6K  72 9c+Creates month-dependent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267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233 3a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131 7a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347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401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273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292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 9K  61 9c+Greets you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10K  10 39+BootSpeak 1.0 - random greeting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187 5a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335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233 3a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236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400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429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Fix.lha     util/boot    5K   8 40+BlizzPPC 0x0 &amp; ppc library disk l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320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242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270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239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280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271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289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243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382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271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202 5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271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202 5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318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394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412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244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menu.lha        util/boot    7K  47 9c+Cg_Menu (to run sof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363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190 5a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179 5a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137 7a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363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218 4a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242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512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401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419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283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260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194 5a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167 6a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454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30.lha         util/boot    3K  77 8a+Patch CopyMem/Quick for 6803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 3K 111 7a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12K  68 9c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ocker.lha     util/boot   56K  12 39+Code-Locker (Pass-code protectio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169 6a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.1.lha     util/boot   10K 134 7a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186 5a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144 6a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4K  54 9c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322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401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Boot.lha     util/boot   45K  60 9c+Covert Bootup for Syspic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144 6a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.lha  util/boot   15K  18 38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a.lha util/boot   15K  16 39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482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121 7a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404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257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211 4a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272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233 3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222 4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181 5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286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211 4a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224 4a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219 4a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507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rt.lha        util/boot    8K  75 9c+Programstart to use i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291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238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270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399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231 3a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280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328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217 4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293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416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199 5a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299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167 6a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165 6a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232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231 4a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393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307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429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356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166 6a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544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233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211 4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188 5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242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235 3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216 4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6.lha     util/boot   27K 180 5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164 6a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233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224 4a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191 5a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5K  66 9c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405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168 6a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122 7a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0K  19 39+V3.66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1K   8 40+V3.69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211 4a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236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64 6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32 7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509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583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512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117 7a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272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246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137 7a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349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t.lha          util/boot    3K  42 36+Render text in fastram with F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248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6K 181 5a+V1.2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144 6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141 7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46 9c+V1.4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230 4a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180 5a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198 5a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688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211 4a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134 7a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356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233 3a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249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230 4a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236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270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238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148 6a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149 6a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boot   94K   9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242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498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408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85 5a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59 6a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42 7a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269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235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213 4a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192 5a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595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337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392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307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121 7a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613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429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167 6a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432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290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216 4a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482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151 6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143 7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208 4a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188 5a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610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593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242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228 4a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516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568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276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131 7a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 36 36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187 5a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271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240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324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456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167 6a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pclib.lha     util/boot   13K   8 40+Blizzard PPC libs loaders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128 7a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184 5a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247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202 5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_11.lha        util/boot   60K  37 36+From Nicr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223 4a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194 5a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298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331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414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3K   8 40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298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218 4a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reset.lha      util/boot   33K 179 5a+You can now start progs/games wit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166 6a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150 6a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150 6a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576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154 6a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279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399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211 4a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127 7a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.lha        util/boot   17K 206 4a+A memory `doubler'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429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364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154 6a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268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199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331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231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268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206 4a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191 5a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316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374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177 6a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227 4a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271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257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226 4a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164 6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132 7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570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155 6a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132 7a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 91K  48 9c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5K  29 37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7K  24 38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 90K  50 9c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06K  29 37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 42 9c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 40 36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2K  29 37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 86K  48 9c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0K  29 37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170 6a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113 7a+060 Patches for UMult64/SMult64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576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276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223 4a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Mem.lha        util/boot    2K  27 37+Patch correcting procedures (de)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 90K  48 9c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04K  29 37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 95K  48 9c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09K  29 37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297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168 6a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307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155 6a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150 6a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141 7a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393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 66 9c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183 5a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164 6a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397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498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488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267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198 5a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153 6a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446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343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127 7a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153 6a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239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397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58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08 4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348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412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ouchMac11.lha  util/boot   12K  75 9c+Boot others startup files with L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259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227 4a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252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220 4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192 5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149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293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234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235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205 4a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266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194 5a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334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309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278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267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333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163 6a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352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267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550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430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251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220 4a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123 7a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 55 9c+Patch RAM to show right size,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479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143 6a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270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ga.lha        util/boot   42K  62 9c+Powered by Amiga -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450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213 4a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e.lha          util/boot    9K 174 6a+Passwor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280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276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261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320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125 7a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378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417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389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495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300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348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264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168 6a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279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S.lha            util/boot   48K   7 40+Password Protection for your WB /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277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244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220 4a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175 6a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233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eta.lha        util/boot   44K  65 9c+The Ultminate Startup-Seque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153 6a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C.lha        util/boot    2K  43 36+Optimized BltClear(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169 6a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239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196 5a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176 6a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.lha    util/boot  774K  71 8a+The Ultimate Multimedia Boo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9.lha   util/boot  998K  52 9c+The Ultimate Multimedia Boot v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8.lha    util/boot  927K  39 36+The Ultimate Multimedia Boot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9.lha    util/boot  921K  26 38+The Ultimate Multimedia Boot v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3.lha      util/boot  864K   7 40+Multimedia Has Got A N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229 4a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tConfig.lha   util/boot  123K 185 5a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232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313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115 7a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280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cenery.lha  util/boot   15K   7 40+More than just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218 4a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.lha           util/boot   67K 165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164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162 6a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217 4a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201 5a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283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USCleaner.lha   util/boot    8K  27 37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180 5a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143 7a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3.lha          util/boot    7K  10 39+'wip3out' style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143 7a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235 3a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137 7a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219 4a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218 4a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183 5a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43 36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27 37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1K   1 40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11 4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191 5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188 5a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261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239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187 5a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312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286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tch.lha       util/boot   15K  30 37+A small requester patch [p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303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334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462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154 6a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219 4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280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232 3a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167 6a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254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137 7a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273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164 6a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125 7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417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161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226 4a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159 6a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131 7a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409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476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50K  77 8a+Very configurable localized boo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404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155 6a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327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115 7a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414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343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341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137 7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256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261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385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_43.6b.lha util/boot   13K  14 39+SetPatch for OS2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189 5a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429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308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272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144 6a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98K 113 7a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31K  76 8a+Picasso96 bootpic view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96K  44 9c+Picasso96 bootpic view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505K  36 36+Picasso96 bootpic viewer v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172K 113 7a+ShowAmiga96_V2.1 without defaul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269K  76 8a+Picasso96 bootpic viewer updat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34K  44 9c+Picasso96 bootpic viewer update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44K  36 36+Picasso96 bootpic viewer update 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219 4a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429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426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212 4a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384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402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247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262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267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254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247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239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290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265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396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446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207 4a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136 7a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272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274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154 6a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459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149 6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133 7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153 6a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471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429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212 4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169 6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217 4a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238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15K 207 4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202 5a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219 4a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248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140 7a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ic.lha       util/boot  235K 174 6a+Pics for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209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216 4a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35.lha      util/boot    3K  48 9c+OS3.5 Emergency-Disk; bet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247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206 4a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153 6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3.lha util/boot  108K 111 7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255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196 5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160 6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127 7a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215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188 5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158 6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ound.lha   util/boot   20K  58 9c+Plays a sample at Startup (Cool!);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308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306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240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213 4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199 5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154 6a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279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352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353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277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231 4a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270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139 7a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238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220 4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213 4a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236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186 5a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224 4a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 1 40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204 5a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157 6a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461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275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249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216 4a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192 5a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160 6a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197 5a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302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495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305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369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162 6a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417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429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398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389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389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242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274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389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230 4a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352 3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213 4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167 6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429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429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229 4a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Val.lha       util/boot    8K  38 36+TurboVal v1.2 the best such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 8K  23 38+TurboVal v1.3 the best valida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10 39+The best validator for FF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 7 40+The best validator for FFS (v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226 4a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211 4a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189 5a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411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307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309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318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312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291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247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277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imitor.lha     util/boot   32K  41 36+Animate your WorkBench backdrop!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168 6a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149 6a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401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boot.lha       util/boot    8K  24 38+Reboot your Amiga (esp. t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254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137 7a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335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14K  17 39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2K  38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8K  29 37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266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243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196 5a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155 6a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283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229 4a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374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204 5a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266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330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491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451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338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241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150 6a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630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300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320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275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294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281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281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281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258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242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184 5a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164 6a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267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348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361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155 6a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.lha        util/cdity  94K  43 36+The Ultimate HELP: Manag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_NO.lha     util/cdity   2K   3 40+Norwegian catalog for AHelp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_NO.lha       util/cdity   2K   3 40+Norwegian catalog for AHel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269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 5K 112 7a+Windoze-like Alt-Tab function (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415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353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WB.lha    util/cdity  20K  72 9c+A Commodity to put RebootWB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147 6a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128 7a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359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322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283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323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util/cdity  18K  49 9c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2_00.lha util/cdity  18K  50 9c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263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291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99 5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121 7a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352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394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.lha      util/cdity  13K  77 8a+Execute script if you inser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_NO.lha   util/cdity   1K   3 40+Norwegian catalog for AutoR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167 6a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276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387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358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181 5a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429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282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249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145 6a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211 4a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441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311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232 3a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298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254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213 4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152 6a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148 6a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374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335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338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309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260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273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283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254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233 3a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207 4a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182 5a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149 6a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323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385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232 3a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308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332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309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347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312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221 4a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185 5a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160 6a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212 4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196 5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304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290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52K  52 9c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385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254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312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308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695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335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208 4a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301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191 5a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244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324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317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277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212 4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191 5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162 6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327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237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300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355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373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178 6a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334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313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374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tterButton.lha util/cdity  11K  31 37+Absorb short blackouts of a mo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345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266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313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212 4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304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233 3a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340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Kicker.lha     util/cdity   7K  76 9c+DiskKicker -  avoid HDD spin dow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161 6a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166 6a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-fIXnICE.lha    util/cdity  18K 124 7a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186 5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175 6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40a.lha  util/cdity  85K 112 7a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231 3a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231 3a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r.lha        util/cdity  38K  72 9c+Button to open CD Tray with m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233 3a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218 4a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oCX.lha    util/cdity  90K  59 9c+Esperanto Commodity - Easy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309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348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299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131 7a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288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297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396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213 4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233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213 4a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.lha  util/cdity  86K 186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21s.lha    util/cdity  34K 186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266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4K  41 9c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7K  39 36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8K  30 37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467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333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276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283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233 3a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234 3a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387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299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299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423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196 5a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 50 9c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430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233 3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207 4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150 6a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180 5a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144 6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135 7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293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316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314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306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354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337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429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317K 179 5a+Sound effects daemon (Repl UPD)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152 6a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140 7a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140 7a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348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383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384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390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429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351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291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394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316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406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257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323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296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253 40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230 4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320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237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253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189 5a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362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179 5a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253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298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211 4a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213 4a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247 3a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219 4a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163 40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218 4a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199 5a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266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236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215 4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184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2.lha         util/cdity  63K 181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165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157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145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196 5a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236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211 4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188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9.lha        util/cdity  81K 179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157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147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8K  60 9c+Gadtools GUI for MultiCX 2.80 (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96K  21 38+MUI Prefs for MultiCX 2.8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266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55 6a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43 7a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8K  72 9c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120 7a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30K  71 9c+Exchange-Replac.,with new features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321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468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194 5a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7K  71 9c+Commodity to reset the computer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199 5a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136 7a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9K  71 9c+Convert Basis 2-62 and rom-number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191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182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160 6a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301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301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234 3a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324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334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192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335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307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386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199 5a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206 4a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149 6a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167 6a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241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84K 113 7a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267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238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6.lha    util/cdity  76K 207 4a+Screenmode promotion utility.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6.lha    util/cdity  90K 180 5a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9.lha    util/cdity 119K 147 6a+V4.39 Screenmode Promotion &amp;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691K   4 40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213 4a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241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394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224 4a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394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205 4a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371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213 4a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233 3a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144 6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117 7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 41 36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151K   2 40+The MUI requester improver, n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13u.lha        util/cdity  13K  39 36+MRQ update to V1.1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289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320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311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308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127 7a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396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231 3a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162 6a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182 5a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264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330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198 5a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220 4a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150 6a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210 4a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309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267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394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_2.lha    util/cdity  14K 179 5a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319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297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229 4a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207 4a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315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207 4a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280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207 4a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206 4a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180 5a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349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212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389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272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223 4a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291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lette.lha   util/cdity  35K  75 8a+V1.0 private screen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lette.lha   util/cdity  41K  55 9c+V1.01a private screen palett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351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272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20.lha     util/cdity  18K  74 9c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152 6a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30K 183 5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174 6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254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281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204 5a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337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250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356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235 3a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265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213 4a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285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269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227 4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309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254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470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397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320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293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265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309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267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326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24K  41 36+Schedule manager and viewer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3K   7 40+Schedule manager and viewer,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4.lha   util/cdity  21K  42 36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404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254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352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127 7a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268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235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186 5a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Ext.lha  util/cdity  50K  51 9c+Free PlugIns for Scre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309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325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291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288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213 4a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174 6a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208 4a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307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272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207 4a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395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362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330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282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428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273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412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254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353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234 3a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248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204 5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118 7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ExtItal.lha     util/cdity   2K  50 9c+Italian Catalog for ScreenTab_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351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357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182 5a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204 4a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232 3a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422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378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273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322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281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188 5a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394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133 7a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251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211 4a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353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yMouse.lha   util/cdity  96K  20 38+Fix shak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362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158 6a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hange.lha      util/cdity  40K  62 9c+Execute action when a media 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383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208 4a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307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cdity  14K  43 36+Commodity to bring WB windows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125 7a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234 3a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367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164 6a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240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186 5a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158 6a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325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125 7a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_fr.lha  util/cdity   1K 124 7a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423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268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315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315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270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265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270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235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235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429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198 5a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300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318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300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295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132 7a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186 5a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188 5a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186 5a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177 6a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180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158 6a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Search.lha    util/cli    25K  76 8a+Find pattern in text files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330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326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630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312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195 5a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379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173 6a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255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420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255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274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185 5a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132 7a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179 5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334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403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327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81 5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52 6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20 7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28 3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264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220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213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185 5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178 6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40K  37 36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420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219 4a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185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193 5a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276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265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650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334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300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680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479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525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BOpen11.lha   util/cli    14K   8 40+Use CLI/req. to open WB-drawer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396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335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me.lha        util/cli    11K  20 38+V1.0 Create rename/un scripts num-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570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242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rim.lha     util/cli    20K 123 7a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184 5a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335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299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676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345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568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334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228 4a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334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484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193 5a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235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302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372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286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8K 143 6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142 7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274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.lha          util/cli     4K  68 9c+Copy files from disks with max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347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722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429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298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205 4a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79 5a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44 6a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68 9c+V1.19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6K  18 38+V1.20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206 4a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333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30K  39 36+MakeBoo &amp; DeBoo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429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309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300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336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125 7a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308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308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cli    21K  67 9c+Various Dos Commands to Make Life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328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266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152 6a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149 6a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260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189 5a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573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309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6K 144 6a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126 7a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326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114 7a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556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169 6a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382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569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399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288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219 4a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165 6a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6.lha        util/cli     4K  73 9c+Change dir. (&amp; more) through a 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273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13 39+CD and Run a command all in 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364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126 7a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197 5a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195 5a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309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238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387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142 7a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290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163 6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392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374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util/cli     5K 112 7a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114 7a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164 6a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220 4a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126 7a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332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142 7a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177 6a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win.lha        util/cli     1K  13 39+V1.1 open a WB drawe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351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457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346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6K  13 39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182 5a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233 3a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467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195 5a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tils_mra.lha   util/cli    50K  69 9c+(useful) CL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511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415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630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133 7a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382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em.lha         util/cli     2K  31 37+Clears memory of a giv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242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144 6a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296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144 6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142 7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 2 40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352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260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232 3a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314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301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189 5a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256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194 5a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160 6a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120 7a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194 5a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256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302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285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192 5a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358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258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242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227 4a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420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298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429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124 7a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util/cli    35K  48 9c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314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687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282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205 4a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476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133 7a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121 7a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121 7a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121 7a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49 9c+DayMove 1.25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221 4a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389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240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373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254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10K  43 36+Move SYS: and relate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149 6a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525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568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185 5a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341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341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263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190 5a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290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571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720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421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234 3a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224 4a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322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390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209 4a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194 5a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1K 179 5a+Shows DirTree`s. ( and more!) (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173 6a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256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556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343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255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ED1.2.lha     util/cli    15K   8 40+DiskLED V1.2 + Source(asm)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205 4a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115 7a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353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260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311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269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261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290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533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687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687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161 6a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242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213 4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174 6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413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194 5a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373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401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417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576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230 4a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429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185 5a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x.lha        util/cli     3K  68 9c+View header on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404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226 4a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321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334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429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271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373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1K  42 9c+Replacement for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7K  39 36+Replacement for Eval - v1.2 pre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6K  19 38+Powerful expression evaluato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394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205 4a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231 3a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325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429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356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356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280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166 6a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256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355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467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126 7a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69 9c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361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426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429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134 7a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344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257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289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404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426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348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303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266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461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202 5a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479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235 3a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557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516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429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 0K  55 9c+Finds files on disk. She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0K   3 40+Find utility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378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233 3a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182 5a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183 5a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216 4a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262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166 6a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169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311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438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ine.lha      util/cli     2K 111 7a+Extracts and or deletes the first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157 6a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ile.lha        util/cli     6K  45 9c+FixFile: Fixes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564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405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2K  45 9c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3K   2 40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uffix.lha      util/cli     7K  45 9c+Gives numbering suffixes a fixed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266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250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240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261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337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1K  18 38+Remove unused stuff from memory -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3K  12 39+Remove unused stuff from memory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298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162 6a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328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387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394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303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259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168 6a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162 6a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354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405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lace.lha       util/cli     7K  46 9c+Replaces substring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188 5a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155 6a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30K  48 9c+Very fast search &amp; list command -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364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140 7a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162 6a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tMyoot.lha     util/cli     1K  21 38+Convert text files to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 73 8a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 42 36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936K  31 37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191 5a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.lha           util/cli     9K  13 39+Put dir/file name to clipboard v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261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cli     1K  68 9c+Prints "big-endian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206 4a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265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235 3a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205 4a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295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289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142 7a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550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141 7a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429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556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429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259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426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276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401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263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how.lha        util/cli     5K   2 40+Shows file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260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CD.lha      util/cli     7K  17 39+CD replacement (wildcards,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249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195 5a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262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util/cli     5K  48 9c+V1.5 of the shell command to copy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255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704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312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161 6a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454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188 5a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399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406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449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3K  23 38+Shows icon info from CLI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129 7a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309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113 7a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399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296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415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254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10 39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 6 40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282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550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162 6a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231 3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205 4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193 5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140 7a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140 7a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269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5K  55 9c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406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7K  46 9c+V2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8K  38 36+V3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46 9c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37 36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161 6a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442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307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177 6a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323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199 5a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186 5a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131 7a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 36 36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186 5a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131 7a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 36 36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177 6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131 7a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 36 36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86 5a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31 7a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36 36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t.lha        util/cli     3K  36 36+Cut parts ou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86 5a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31 7a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36 36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86 5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77 6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31 7a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36 36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186 5a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131 7a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 36 36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115 7a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77 6a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31 7a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36 36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131 7a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 36 36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186 5a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186 5a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131 7a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3K  36 36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86 5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77 6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31 7a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36 36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24 38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131 7a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 36 36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186 5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crsh.lha      util/cli     4K  36 36+Open public screen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86 5a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31 7a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36 36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117 7a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36 36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120 7a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36 36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86 5a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31 7a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36 36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143 7a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133 7a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429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220 4a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201 5a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154 6a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181 5a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488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525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227 4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421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130 7a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230 4a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153 6a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133 7a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302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118 7a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312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572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268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262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150 6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120 7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238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431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399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392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313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253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116 7a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415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273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362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362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coder.lha    util/cli     3K  46 9c+Maildecoder V1.0 Mail attachment 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ncoder.lha    util/cli     2K  46 9c+Mailencoder V1.0 Mail attachment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391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174 6a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334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283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378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311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308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161 6a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348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189 5a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430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429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193 5a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176 6a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309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311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345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300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263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117 7a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132 7a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265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294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125 7a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244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162 6a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343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230 4a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158 6a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429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282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18K  74 8a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51 9c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205 4a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429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300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302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364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417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326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315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243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244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309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389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193 5a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167 6a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347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377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150 6a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7K  73 8a+A fast move command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40 9c+A fast move command (37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39 36+A fast move command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152 6a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 4K 198 5a+Dos Commands-Empty/Refill WBStartu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512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xt12.lha       util/cli    13K  75 9c+MP3 Info Viewer + FileI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571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362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28K 112 7a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116 7a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309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196 5a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145 6a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260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435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162 6a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722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349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280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343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325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369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435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224 4a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Box.lha      util/cli    12K  43 36+Changes window dimension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420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199 5a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263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410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290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516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192 5a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403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308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407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269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348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.lha     util/cli     4K  50 9c+CLI-Command to open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290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169 6a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123 7a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181 5a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255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184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233 3a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182 5a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187 5a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lha        util/cli     5K  51 9c+Displays percentage of availabl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243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425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304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148 6a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142 7a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429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162 6a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209 4a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309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ipper.lha      util/cli     2K  55 9c+Send public screens to front/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325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210 4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112 7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421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333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en.lha         util/cli     7K  53 9c+Generates rand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251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429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355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280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363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315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361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324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.lha        util/cli    38K  46 9c+CLI based audio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190 5a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338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374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348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3K  51 9c+V1.50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4K  36 36+V1.51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30 37+V1.53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21 38+V1.54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 2 40+V1.56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311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303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162 6a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222 4a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303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150 6a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290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205 4a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280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157 6a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274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186 5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171 6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362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0.lha          util/cli     7K  45 9c+Small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244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218 4a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239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cript.lha   util/cli     4K   8 40+Reboots and runs script o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249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233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227 4a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542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279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180 5a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mt.lha         util/cli     1K  13 39+Remove all comment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271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144 6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132 7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.lha            util/cli     3K  68 9c+Rename long filenames containing ()?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153 6a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247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r.lha        util/cli     8K 113 7a+Rename alot of files to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240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205 4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198 5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155 6a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201 5a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178 6a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335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610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278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254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342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367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199 5a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143 7a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387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267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253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404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179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130 7a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280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141 7a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429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329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280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308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293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292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140 7a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227 4a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227 4a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512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romWB.lha      util/cli    11K  60 9c+Runs file in WB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163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415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165 6a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_1.0.lha        util/cli     5K  11 39+Alternative to strip a given wor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176 6a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190 5a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187 5a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232 3a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441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429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348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231 4a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204 5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169 6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315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419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399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lha           util/cli    13K  73 9c+Output specified lines ou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255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 9 39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 2 40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429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460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336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392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170 6a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rial.lha   util/cli    16K  70 9c+Select a Serial in your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um.lha         util/cli     7K  46 9c+Renumbers fil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199 5a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429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429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231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216 4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11K  29 37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362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put.lha       util/cli     2K  76 8a+Select the pointer's input.   Fle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Port.lha       util/cli     3K  65 9c+Selects Mou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420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361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429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212 5a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270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399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280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190 5a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247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435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353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346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311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126 7a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126 7a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127 7a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126 7a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404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383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231 3a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231 3a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316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2000.lha       util/cli     7K  43 36+Best `Sort' clone (Case and No-Cas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-Z.lha        util/cli     2K  21 38+Sort files into 0-9 &amp; A to Z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162 6a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237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334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264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316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298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180 5a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3K  76 8a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0K  13 39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211 4a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362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233 3a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233 3a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322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wos.lha    util/cli    97K  29 37+Split,Join&amp;Recover WarpOS/68k/W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241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209 4a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30K 112 7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5K  71 8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5K  51 9c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0K  36 3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0K  20 38+Enhanced Renam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8K  14 39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280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362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360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 73 8a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 42 36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24K  31 37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397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324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348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290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fo.lha         util/cli     2K  36 36+Simple Cli device 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307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308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372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286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190 5a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181 5a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190 5a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260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140 7a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404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341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280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516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.lha            util/cli    32K  75 9c+Show y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254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429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295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179 5a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429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470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220 4a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2Guide.lha     util/cli    11K  65 9c+Create AGuide from text di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154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142 7a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143 7a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144 6a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375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404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159 6a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131 7a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cli     7K  17 39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408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util/cli     4K  40 36+Amiga-version of touch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346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341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7.lha         util/cli     7K  72 9c+Lists Dirs Tre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191 5a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121 7a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153 6a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ndleMyClip.lha util/cli    17K  55 9c+Could You handle clipboard bet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429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306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379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429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533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318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127 7a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176 6a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xSuffix.lha    util/cli     7K  45 9c+Removes supernumerous zeros fr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339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454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441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404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302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333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238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345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361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309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429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392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269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302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378K  73 8a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809K  46 9c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 42 36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36K  42 9c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9K  36 36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7K  31 37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v2Fix1.lha    util/cli    11K  46 9c+Bugfix VersCheck V2 FINAL (Inst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296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154 6a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488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354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Port.lha     util/cli     3K  72 9c+Wait until given MsgPort(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307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305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387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292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384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17 7a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 74 9c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en1_11.lha     util/cli    15K   4 40+Open WB-drawers/files using CLI/As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171 6a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394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288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166 6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115 7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369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211 4a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1K  71 8a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5K  69 9c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404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342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189 5a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335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512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261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391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160 6a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345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303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213 4a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311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162 6a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576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392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164 6a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278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202 5a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359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220 4a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247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441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404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353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408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3K 147 6a+V2.6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142 7a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218 4a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244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196 5a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184 5a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184 5a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369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r.lha          util/conv  2.0M   0 40+Converts pcx, iff, pnm to text. v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273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404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220 4a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-guide2html.lha util/conv   57K  40 36+AmigaUserListe Guide2HTML conver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290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217 4a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327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304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315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309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.lha       util/conv   14K  55 9c+Character converter (ASCII &lt;-&gt;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231 4a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362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Cserv.lha util/conv    2K  17 39+Converts mIRC's server list to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135 7a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 18 38+V1.22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201 5a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132 7a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161 6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131 7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210 4a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211 4a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717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338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229 4a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135 7a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378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 48 9c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 30 37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0K  17 39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1K   6 40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195 5a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311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308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.lha         util/conv   10K  38 36+End-of-line to LF ASCII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211 4a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186 5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8K  76 8a+Fixaiff V1.1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162 6a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152 6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123 7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175 6a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149 6a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285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155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225 4a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240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217 4a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2K  13 39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205 4a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272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238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294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290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254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HTML.lha      util/conv   68K  16 39+Convert List to html Tab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189 5a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conv    8K  65 9c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291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s2TEX.lha      util/conv   37K  69 9c+Converts Mac Postscript to plain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196 5a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153 6a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407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c.lha        util/conv   22K  37 36+Convert ASCII to/from PalmPilot 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300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142 7a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2K  45 9c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221 4a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294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429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 67 9c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170 6a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153 6a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 43 9c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 38 36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224 4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262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oc.lha         util/conv    5K 111 7a+Converts ASCII-Texts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2doc.lha         util/conv    7K  65 9c+Converts ASCII-Texts (PC/Amiga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200 5a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155 6a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136 7a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5.lha      util/conv   16K 207 4a+ASCII &lt;-&gt; Entity-Codes or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195 5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145 6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.lha         util/conv  132K 111 7a+GNU's conversion between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onv.lha      util/conv    3K  42 36+Roman&lt;-&gt;Decimal number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238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290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211 4a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188 5a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7K 144 6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141 7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114 7a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 9K  55 9c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114 7a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2K  62 9c+Converter for Slovenian letter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279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Words.lha      util/conv   15K  71 9c+Converts phonenumbers to words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283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155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155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259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340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51e.lha   util/conv   67K 155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378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155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232 3a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189 5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3K 174 6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333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135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6K  71 9c+Text converter (Html, Ww6, Rtf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23 38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12 39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197 5a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114 7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178 6a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204 5a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200 5a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178 6a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c.lha   util/crypt 205K 205 4a+Protection Data System. Nice GUI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154 6a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247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251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BGP2.lha    util/crypt  37K  70 8a+High security file encrypter Any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190 5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161 6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251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141 7a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141 7a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114 7a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128 7a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206 4a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.lha            util/crypt   1K  40 36+RC4 RSA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.lha            util/crypt   3K  40 36+RC6 RSA block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165 6a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155 6a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118 7a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126 7a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145 6a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PGP50.lha      util/crypt   6K  70 9c+ARexx scripts for use with PGP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 74 9c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188 5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198 5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169 6a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178 6a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180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185 5a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186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340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181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75 8a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64 9c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232 3a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210 4a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189 5a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166 6a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161 6a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4.lha      util/dir   126K  45 9c+Tree FS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118 7a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188 5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144 6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126 7a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365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265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346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291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394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573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176 6a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125 7a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zh        util/dir     2K  40 36+Change icon 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8K  41 36+The Fastest 'Delete' Enhancer, R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MUI.lha util/dir    21K  41 36+The Fastest 'Delete' Enhancer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50K  66 9c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1K  42 36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ver.lha       util/dir    15K  48 9c+Search for files (Warp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356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429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720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686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429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180 5a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166 6a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138 7a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330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323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454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479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83 5a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61 6a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297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705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701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707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334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334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334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334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132 7a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240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235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206 4a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182 5a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165 6a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129 7a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207 4a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232 3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324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206.lha     util/dir   177K  52 9c+User-friendly and powerfull file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187 5a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292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274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429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240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308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299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261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186 5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152 6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113 7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151 6a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183 5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171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.lha      util/dir     6K  41 36+The Fastest Searcher , Recursive,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MUI.lha   util/dir    20K  41 36+The Fastest Searcher using MUI, 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lha             util/dir   239K  43 36+Multitasking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265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_HU.lha     util/dir     6K  49 9c+Hungarian locale for FileMaster 3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174 6a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y.lha          util/dir     4K  43 36+Keyfile for 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9K  63 9c+V1.15, knows 12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zh       util/dir     2K  40 36+Change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516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162 6a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302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319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353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265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198 5a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amiga.lha       util/dir   571K  26 38+Midnight Commander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188 5a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363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362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362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321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299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199 5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190 5a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170 6a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118 7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268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208 4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293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442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189 5a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237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163 6a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315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308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277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237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215 4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193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184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351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353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429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115 7a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114 7a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184 5a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144 6a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117 7a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66K  51 9c+V1.1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79K  36 36+V1.2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233 3a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205 4a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dir     6K  20 38+C:CD w/ wildcards, window title,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149 6a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417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155 6a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155 6a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184 5a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19K  36 36+Datatype for aiff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302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218 4a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182 5a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141 7a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4476.lha      util/dtype   0K  41 36+Information about ak Datatypes V4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x4476.lha      util/dtype   0K  39 36+Fix akDTs 44.76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192 5a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7K 111 7a+AkJFIF-dt V44.6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8K  71 8a+AkJFIF-dt V44.4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 41 9c+AkJFIF-dt V44.76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 36 36+AkJFIF-dt V44.7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3K  32 37+AkJFIF-dt V44.7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1K  25 38+AkJFIF-dt V44.7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2K  12 40+AkJFIF-dt V44.81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41 36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25 38+AkJFIF-dt PPC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12 39+AkJFIF-dt PPC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41 36+AkJFIF-dt WOS plugin V44.7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25 38+AkJFIF-dt WOS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12 39+AkJFIF-dt WOS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3.lha      util/dtype  69K 206 4a+AkJFIF.datatype V43.3 (JPEG for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6K 179 5a+AkJFIF-dt V43.7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8K 144 6a+AkJFIF-dt V43.14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193 5a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116 7a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7K 179 5a+AkLJPG-dt V43.7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144 6a+AkLJPG-dt V43.14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144 6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139 7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 91K  49 9c+AkNAIL-dt V44.7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06K  32 37+AkNAIL-dt V44.10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 25 38+AkNAIL-dt V44.11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1K 111 7a+AkPNG-dt V44.6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 71 8a+AkPNG-dt V44.4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41 9c+AkPNG-dt V44.76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36 36+AkPNG-dt V44.7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1K  32 37+AkPNG-dt V44.7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6K  25 38+AkPNG-dt V44.7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7K  12 40+AkPNG-dt V44.81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 41 36+AkPNG-dt PPC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25 38+AkPNG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12 39+AkPNG-dt PPC plugin V4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62K  41 36+AkPNG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82K  25 38+AkPNG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9K 204 4a+AkPNG-dt V43.6 (PN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1K 179 5a+AkPNG-dt V43.7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8K 144 6a+AkPNG-dt V43.14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191 5a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118 7a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118 7a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116 7a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205 4a+AkSVG-dt V43.3 (SV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9K 179 5a+AkSVG-dt V43.7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7K 144 6a+AkSVG-dt V43.14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73K 111 7a+AkTIFF-dt V44.6 (TIFF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8K  71 8a+AkTIFF-dt V44.4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5K  41 36+AkTIFF-dt V44.7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6K  32 37+AkTIFF-dt V44.7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25 38+AkTIFF-dt V44.7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12 39+AkTIFF-dt V44.82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41 36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25 38+AkTIFF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4K  12 39+AkTIFF-dt PPC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41 36+AkTIFF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4K  25 38+AkTIFF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12 39+AkTIFF-dt WOS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340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155 6a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126 7a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155 6a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179 5a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295 3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205 4a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290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272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236 3a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269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257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155 6a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143 7a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273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259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 76 9c+DT for Digital Almanac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293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210 4a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179 5a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287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210 4a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155 6a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183 5a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130 7a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65K  45 9c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163 6a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160 6a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233 3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231 3a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210 4a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171 6a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184 5a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159 6a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155 6a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295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198 5a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192 5a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-dt.lha        util/dtype 174K 125 7a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161 6a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125 7a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179 5a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162 6a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276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233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229 4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300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301 3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301 4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127 40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-39.lha util/dtype   5K 396 40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183 5a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215 4a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215 4a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215 4a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3K  42 36+Dt for .ICO fil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30 37+Dt for .ICO fil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15 39+Dt for .ICO files (4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11K   2 40+Dt for .ICO files (4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181 5a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210 4a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5K  43 36+Os3.5 dt for .info fil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267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162 6a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115 7a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144 6a+Cybergraphics ilbm.datatype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50 9c+Improved ilbmdt (4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 6 40+Improved ilbmdt (44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187 5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306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306 3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79K  49 9c+New Datatype for JPEG Imag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84K  40 36+New Datatype for JPEG Imag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07K  49 9c+New Datatype for JPEG Images (4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12K  40 36+New Datatype for JPEG Images (4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376 3a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05 4a+Koala painter datatype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196 5a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173 6a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07K 113 7a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190 5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169 6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218 4a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307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303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210 4a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191 5a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190 5a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41.lha       util/dtype   4K  36 36+Datatype for maud sounds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303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160 6a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155 6a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143 7a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113 40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113 7a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125 7a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6.lha     util/dtype 564K 109 39+MPEG video datatyp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123 7a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155 6a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155 6a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179 5a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290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193 5a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273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209 4a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190 5a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210 4a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118 7a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 73 8a+Datatype for Photo-CD Images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2K  49 9c+Datatype for Photo-CD Images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6K  40 36+Datatype for Photo-CD Images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61K  49 9c+Datatype for Photo-CD Images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4K  40 36+Datatype for Photo-CD Imag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7K  35 37+Datatype for Photo-CD Images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152 6a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403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115 7a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138 7a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357 4a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44 9c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28 37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9K  11 39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233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152 39+Picture.datatype V43.762 for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 3K  77 8a+V1.0 Plays MIDI Files via GMPlay &amp;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11K  44 9c+V1.0b Plays MIDI Files via GMPlay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279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257 4a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157 6a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320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215 4a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184 5a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72 6a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16 7a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300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174 6a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301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137 7a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118 7a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 73 8a+Datatype for IFF-RGFX-Format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6K  49 9c+Datatype for IFF-RGFX-Format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2K  40 36+Datatype for IFF-RGFX-Format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 6 40+Datatype for IFF-RGFX-Format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3K  49 9c+Datatype for IFF-RGFX-Format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7K  38 36+Datatype for IFF-RGFX-Format (44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1K   6 40+Datatype for IFF-RGFX-Format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152 6a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142 7a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 9K  46 9c+40.8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305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209 4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186 5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174 6a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 36 36+Sounddt 41.9, svxdt 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 22 38+Datatype for Sun Audio sounds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301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244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191 5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260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206 4a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241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290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244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91 5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8K  31 37+Replacement of the text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9K  20 38+V44.3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10K   9 39+V44.5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278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259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269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232 3a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231 3a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231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230 4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293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301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125 7a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41 9c+JFIF-JPEG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38 36+JFIF-JPEG datatype (WarpOS/PPC) V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34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25 38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40K  13 39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3K   7 40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5K  41 36+PNG image datatype (WarpOS/PPC)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27 37+PNG image datatype (WarpOS/PPC) V4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13 39+PNG image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1K   7 40+PNG image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77 8a+Datatype for wave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36 36+Datatype for wave sounds (4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289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11K 144 6a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114 7a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6K  75 8a+V43.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7K  63 9c+Rel 1.0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258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5K  42 36+Version 43.1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7K  31 37+Version 43.2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12K 205 4a+Datatype for XPM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202 5a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144 6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127 7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IFdt.lha       util/dtype  18K  74 9c+Yet another jfif.datatype (43.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124 7a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280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240 3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232 3a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205 4a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303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303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372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374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374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297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422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418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422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422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374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391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289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423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387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318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302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302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318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387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318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326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422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386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289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405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289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519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408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352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519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429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255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248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248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248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325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398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398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398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257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322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254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322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254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429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350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350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386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114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114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267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267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267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296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425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425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383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581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.hash.lha   util/gnu   762K  60 9c+* iSpell Russian Dictionary (Ami1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422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232 3a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gnu   372K  20 38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387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289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178 6a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403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util/gnu   478K  55 9c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328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8K 112 7a+Adv Lawnmower Sim (als.library) 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2K  41 36+Adv Lawnmower Sim (als.library) 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249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237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182 5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402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277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 24 38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13 39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175 6a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175 6a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175 6a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174 6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131 7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167 6a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175 6a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145 6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218 4a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194 5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183 5a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168 6a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144 6a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123 7a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23.lha       util/libs   29K  22 38+Boards.library V 2.23 - 41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234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4.lha      util/libs   30K  19 38+Boards.library V 2.24 - 42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205 4a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Lib_Port.lha util/libs    1K 111 7a+Portuguese locale Catalog f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213 4a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461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292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392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181 5a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18K  53 9c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45K  28 37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.lha       util/libs  189K 139 7a+Digi Booster replayer as Shar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166 6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181 5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255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209 4a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189 5a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166 6a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188 5a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190 5a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24K  50 9c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 29 37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219 4a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218 4a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194 5a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155 40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186 5a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178 6a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172 6a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415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217 4a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269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237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usr.lha    util/libs   12K  51 9c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223 4a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187 5a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307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312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121 7a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330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289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169 6a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120 7a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429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73 8a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42 36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3K  31 37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24K 143 6a+3D graphics shared library V10.0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132 7a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8K  76 8a+3D graphics shared library V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279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160 6a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231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224 4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201 5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1K 111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3K 111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145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183 5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210 4a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47 9c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23 38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145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120 7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47 9c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3K  23 39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308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429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358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522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lha          util/libs  1.1M  63 9c+Image.library v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194 5a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416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Accent.lha     util/libs    3K  22 38+A new Italiano.accent for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n.lha    util/libs  122K 124 7a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s.lha    util/libs  112K 124 7a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t.lha    util/libs  115K 124 7a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f.lha    util/libs  109K 124 7a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s.lha    util/libs  110K 124 7a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f.lha    util/libs  109K 124 7a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s.lha    util/libs  110K 124 7a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8.0.lha    util/libs  598K  55 40+Ixemul.library V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bin.lha     util/libs   56K 124 7a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-doc.lha     util/libs   54K 124 7a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sdk.lha     util/libs  1.2M 124 7a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tz.lha      util/libs  240K 124 7a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127 7a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40.lha  util/libs  252K 111 7a+V4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233 3a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205 4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250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200 5a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14K  13 39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279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227 4a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189 5a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3.1.lha       util/libs  3.2M  41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aux.lha       util/libs  519K  41 36+Enhanced auxillery functions for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fix.lha       util/libs   89K  40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glut.lha      util/libs  598K  41 36+OS-specific toolkit for Mesa 3.1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a-tk.lha        util/libs  714K  41 36+Enhanced tool functions for Mesa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ha            util/libs  101K 111 7a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 42 9c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 40 3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.1M  29 37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48K  24 40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_Update.lha     util/libs  209K  47 9c+Update the MuLib 40.5x -&gt; 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WarpUP.lha   util/libs  101K  47 40+MPEG Audio decoder library V2.4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155 6a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123 7a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39K  75 8a+MPEG Audio decoder library V2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46K  59 40+MPEG Audio decoder library V2.4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462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263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209 4a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203 5a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219 4a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189 5a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194 40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.lha     util/libs   41K  48 9c+V1.1 - 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_src.lha util/libs   48K   7 40+V1.1 - The MUI Toolkit library SRC (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207 4a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160 6a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155 6a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118 7a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416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29 37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 24 38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544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196 5a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144 6a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Emu.lha     util/libs    2K  44 9c+Newicon.library replacement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354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247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197 5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168 6a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169 6a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229 4a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L10.lha       util/libs   83K 113 7a+V1.0, useful Amiga function col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259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120 7a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130K  23 38+Connect Amiga with 3Com Palm PDA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324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237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208 4a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234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183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149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140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46K  36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509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Acce.lha util/libs    2K  58 9c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Accent.lha    util/libs    2K  55 9c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01K  77 8a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99K  46 9c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206 4a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183 5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168 6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364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lha    util/libs  148K  10 39+Preferences.library (Scalos) User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290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262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05 4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04 5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327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libs   34K  63 9c+Quickhelp.library v3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199 5a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ib.lha      util/libs   18K  55 9c+Recent file menus for Amiga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uy.lha         util/libs   48K  19 38+Support for some prog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140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510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429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305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324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233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229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324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Dev.lha    util/libs  299K 192 5a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229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Usr.lha    util/libs  167K 192 40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157 6a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233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229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228 4a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292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201 5a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415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libs   52K 111 7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67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262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05 4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04 5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261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300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444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349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lib20.lha    util/libs    2K  70 9c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154 6a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191 5a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498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174 6a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271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117 7a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39K  45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53K   3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37K  45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52K   3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37K  45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51K   3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37K  45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51K   3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37K  45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51K   3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291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127 7a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290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246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429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169 6a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242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213 4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5K  50 39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libs  232K  40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36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19 4a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128 7a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138 7a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_31no.lha util/libs    3K 206 4a+Norwegian catalog to xpk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163K  49 9c+V31.02 Library for ASCII-Prefs ma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210K  11 39+Library for ASCII-bas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181 5a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177 6a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ildstar.lha    util/misc   14K 112 7a+Take on 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334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293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295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121 7a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_0e.lha        util/misc   22K 179 5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175 6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184 5a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362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230 4a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221 4a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429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336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368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231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211 4a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202 5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142 7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219 4a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195 5a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429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309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125 7a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698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280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229 4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353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387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219 4a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348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215 4a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255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259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158 6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242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197 5a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151 6a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204 5a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350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Mirror.lha      util/misc  339K  64 9c+Amiga Mirror/Backup/UnDele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295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238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147 6a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112 7a+V1.11 INDEX display, find &amp; mor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41K  67 9c+V1.3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tats.lha    util/misc   31K  46 9c+Gives Detailed Stats on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287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159 6a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util/misc   37K  30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231 3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226 4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36 36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23PL.lha  util/misc    7K 141 7a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147 6a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161 6a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IIPL.lha    util/misc    6K 147 6a+Polish catalog for AmiSearch 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374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429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125 7a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462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382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160 6a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216 4a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179 5a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292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.lha      util/misc    3K 161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165 6a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wira.lha       util/misc   19K  76 8a+Wiraz by Enter/Apx.Proj. konstr. n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pro3.lha        util/misc   96K 111 7a+Action Replay 3 (020+)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169 6a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1.lha          util/misc   20K 144 6a+Aminet Readme Cre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125 7a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259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265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view20.lha      util/misc   31K 139 7a+A program to show the ASCII c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340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181 5a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167 6a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399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330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268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402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235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269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353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404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198 5a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250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340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378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206 4a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151 6a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129 7a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320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343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213 4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266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218 4a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353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437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calizer.lha    util/misc  112K  25 38+Localize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429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236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255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387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236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289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269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256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158 6a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353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199 5a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360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266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254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286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266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196 5a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588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164 6a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192 5a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AteoBus.lha   util/misc    2K  41 36+Avoid "Black Screen" if Pixel64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301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152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154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268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 77K  60 9c+Button launch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105K  26 38+Button launching interfa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2_0.lha   util/misc  106K  39 36+Button launching interface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309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302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z_13.lha       util/misc  117K  38 36+Application launcher. Define 20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misc   22K  60 9c+Various Wanted Commands and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259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588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32K  72 8a+Simple integ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5K  43 36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4K  24 38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5K  17 39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2K  74 9c+MUI The BEST Aminet Read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233 3a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208 4a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249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288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289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297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389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252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213 4a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194 5a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144 6a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117 7a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232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227 4a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407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295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351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233 3a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302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236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251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290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293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271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292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276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258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353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353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219 4a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181 5a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254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289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gen.lha        util/misc    1K  66 9c+A small codegenerator for code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476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166 6a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495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344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278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342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155 6a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275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259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367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268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211 4a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283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234 3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210 4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147 6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206 4a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157 6a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48K  15 39+Clean up your fortunes databas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180 5a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166 6a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237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354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289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224 4a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201 5a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256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485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250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294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429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util/misc   19K  50 9c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.lha            util/misc   32K  71 9c+D2G - Directory 2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291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270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398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344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333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392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333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395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302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412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387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262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218 4a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14K  60 9c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39K  13 39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187 5a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145 6a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414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133 7a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util/misc   55K  58 9c+DTMF dialling over speaker (MUI) 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229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224 4a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374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200 5a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150 6a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192 5a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302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ha     util/misc    5K   3 40+A very useful dictionar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124 7a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623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312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id.lha        util/misc   12K   3 40+Sort your direct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168 6a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416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120 7a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138 7a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CSok.lha      util/misc    3K 127 7a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416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192 5a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.lha     util/misc   67K 144 6a+DoomGATE 0.8beta. Doom Manager,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.lha   util/misc   75K 134 7a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134 7a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311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467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316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316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185 5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142 7a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2K  52 9c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4K  29 37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_Src.lha    util/misc   38K  29 37+Sources of DreamCDGuide MUI (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410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262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169 6a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rc5r11.lha     util/misc   10K 128 7a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rab.lha        util/misc   10K  75 9c+V0.1, DBox Screen-Grabber for DV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383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393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238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125 7a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275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392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115 7a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270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335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311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261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358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250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285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lTrisDemo.lha   util/misc  444K  55 9c+Program SuperEna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TrisDemo.lha   util/misc  381K  29 37+Program for SuperEnalott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441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123K  28 37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206 4a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263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173 6a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-a-Sketch.lha  util/misc    7K 133 7a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fgU23.lha     util/misc   66K 200 5a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84K 204 4a+Configurates EuraCom, Quante I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199 5a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201 5a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202 5a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16K 180 5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154 6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1K 180 5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154 6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1K 129 7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aTools.lha      util/misc  233K  47 9c+FreeWare: Tools for EuraCom V1.11b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129 7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143 6a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186 5a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142 7a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187 5a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334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OnReset.lha util/misc   41K  11 39+Executes some CLI-command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269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258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209 4a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187 5a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122 7a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186 5a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397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378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153 6a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9K  62 9c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254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166 6a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224 4a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405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358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352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349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449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120 7a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422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233 3a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217 4a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202 5a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184 5a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 75 9c+Rename files in a dir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arer10.lha util/misc   60K 111 7a+Marco's File Compa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173 6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235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184 5a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155 6a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349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292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360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181 5a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186 5a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288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257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125 7a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276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249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229 4a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352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343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605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153 6a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679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391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_v2.lha    util/misc    7K  47 9c+Middle Mouse Button Screen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392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141 7a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582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395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390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251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193 5a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196 5a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184 5a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152 6a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301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120 7a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231 3a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134 7a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399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292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329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311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264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252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359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570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145 6a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309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273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114 7a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254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165 6a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165 6a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273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207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206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241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212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235 3a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235 3a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120 7a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168 6a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_Browser.lha     util/misc   14K  44 9c+A simple Browser for the Guru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161 6a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207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154 6a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181 5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51K 147 6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134 7a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util/misc  157K 138 7a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167 6a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244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205 4a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199 5a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134 7a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397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246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429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370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3K 183 5a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155 6a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414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233 3a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335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198 5a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173 6a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246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159 6a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145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145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287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349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258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162 6a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696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tility.lha     util/misc  118K  28 37+HIT UTILITIES - Small W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it_GUI.lha    util/misc  130K  20 38+Gui4Cli GUI for HJSpli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193 5a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429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232 3a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ng.lha        util/misc  152K  68 9c+Find out "How Long"it is until a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111 7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 77 8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01K  68 9c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 44 9c+V1.6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240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178 6a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120 7a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237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252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247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250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240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695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216 4a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316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273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235 3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242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420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183 5a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243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213 4a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324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280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491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-43_3.lha util/misc  104K 233 40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161 6a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Sou.lha util/misc   34K  17 39+V1.10,InstallerFX Sourcecode(Storm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395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204 5a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329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122 7a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429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291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270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uotation.lha     util/misc   22K 112 7a+Displays random quote int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324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267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187 5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324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182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147 6a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339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.lha           util/misc  177K  62 9c+Creates Installer-Scrip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337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415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393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234 3a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186 5a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207 4a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118 7a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279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429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182 5a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.lha    util/misc   24K  68 9c+The best join- and splitprogram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181 5a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ter.lha   util/misc   25K  43 36+The best join- and split-program!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227 4a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182 5a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194 5a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404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413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197 5a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175 6a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307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266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412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343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354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429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378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351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225 4a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388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166 6a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334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307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441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337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219 4a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429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206 4a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176 6a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165 6a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118 7a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155 6a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125 7a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253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  4 40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148 6a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226 4a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324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267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230 4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240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367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239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173 6a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298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205 4a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377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190 5a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292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213 4a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354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eqAttack.lha util/misc   11K  55 9c+Images for ReqAttack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White.lha     util/misc   23K  32 37+V1.0 Stops colour flicker on som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296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237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225 4a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197 5a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149 6a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131 7a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525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240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183 5a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225 4a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352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240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240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.lha         util/misc  105K  53 9c+National Lottery &amp; *Thunderball*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a.lha        util/misc  104K  60 9c+National Lottery &amp; Thunderba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247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169 6a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163 6a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153 6a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356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120 7a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misc    7K  67 9c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378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413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269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275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233 3a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185 5a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244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429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239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390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186 5a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533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309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292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285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308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328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198 5a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363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296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199 5a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266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196 5a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343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143 7a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232 3a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2.lha        util/misc   16K  67 9c+Enhanced MD5 checksum utility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167 6a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282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199 5a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388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323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at.lha         util/misc   17K  67 9c+Degrader like utility for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202 5a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336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279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202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265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404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201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337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467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249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240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429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Prefs.lha  util/misc   28K  34 37+Edits MetaTool config file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321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256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256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256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256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256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util/misc   10K  50 9c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393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236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160 6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285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256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224 4a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168 6a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298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364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361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331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359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Test.lha    util/misc   34K   9 39+Monitor Test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5K 206 4a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194 5a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377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212 4a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429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411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_22.lha  util/misc   31K  19 38+Converts MP3 directory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404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3K 113 7a+German catalog for Miamiphon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359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308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398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275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188 5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162 6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247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322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292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278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476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71K  41 36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28K  25 38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10 39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 2 40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242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261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330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330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330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261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273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352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33K  60 9c+Splitting utilities with gui. v.1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347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289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ay.lha        util/misc   64K  64 9c+Displays namedays based on syste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377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 4K  78 8a+Say replacement; speech utility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185 5a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289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328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299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429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211 4a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348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326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3K  42 9c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4K  38 36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353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219 4a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340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392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221 4a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166 6a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4.lha   util/misc   16K 207 4a+Patch to make almost any device NS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133 7a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224 4a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144 6a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282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232 3a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400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206 4a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300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261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247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187 5a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313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239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167 6a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162 6a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320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157 6a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184 5a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.lha    util/misc   20K  22 38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V9.lha  util/misc   14K  51 9c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330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297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239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343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Code.lha       util/misc   26K  37 36+Password Protection fo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150 6a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391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y.lha          util/misc   88K  50 9c+Nice and simple Passwor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248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168 6a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 64 9c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225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269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126 7a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307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261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168 6a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429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249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232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0K 208 4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179 5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118 7a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237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285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353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261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239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228 4a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173 6a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259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168 6a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oGen.lha       util/misc  159K  38 36+Generates Pers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370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273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273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255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304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199 5a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236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229 4a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167 6a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485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349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349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363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399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202 5a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230 4a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221 4a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257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161 6a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188 5a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test.lha       util/misc   10K  41 36+Checks memory for error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296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392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290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143 7a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230 4a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184 5a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171 6a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Windows.lha  util/misc  272K 176 6a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250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229 4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316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03K 112 7a+PPW is a FOF securty System 0.16b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63K  58 9c+PPW is a FOF securty System 0.1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429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378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495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414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344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260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308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279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515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353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167 6a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267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213 4a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189 5a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HU.lha    util/misc    3K  49 9c+Hungarian catalog for Power Recen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248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515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280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util/misc   29K  19 38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378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73K  42 36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349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188 5a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316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404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er1_0.lha      util/misc  123K  67 9c+Trogsoft R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429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319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ram.lha        util/misc    6K  67 9c+Trogsoft Ran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 31 37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151 6a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20 38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 4 40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218 4a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237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267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189 5a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155 6a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126 7a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151 6a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241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211 4a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328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209 4a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190 5a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200 5a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244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228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187 5a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393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320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244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320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misc    3K 113 7a+For replace strings i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363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4K  46 9c+Bug report and Aminet readm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39K  36 36+Runs Amiga qualifications 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8K  29 37+Multi-function developers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1K  18 38+3.12: Multi-function developers'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7K   9 39+Report+ 3.3: 8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62K   3 40+Report+ 3.5: 9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15K  60 9c+V1.1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08K  23 38+ReqAttack1.2b+ and RAPrefsMUI 1.60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2K  14 39+Rel5: RAPrefsMUI 1.64, ReqOFF 1.2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00K   6 40+Rel6: ReqAttack1.3, RAPrefsMUI 1.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273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305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179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392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194 5a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236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 4 40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erver.lha    util/misc  108K  63 9c+ResetSer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.lha       util/misc   50K   7 40+Code&amp;Decode the color rings a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294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407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239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52 6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113 7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70 9c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251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16K  62 9c+Riktnummer1.01/GvsInfAboutPhonePr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470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210 4a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176 6a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429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383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300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252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150 6a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Taper.lha      util/misc   37K  77 8a+Records/Plays keyboard and mo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161 6a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406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267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172 6a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353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117 7a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323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285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180 5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206 4a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157 6a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misc  150K 112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512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362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266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259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337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429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314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693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515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279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232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229 4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241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176 6a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455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200 5a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288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181 5a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394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144 6a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289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4.lha     util/misc  189K 179 5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150 6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.lha       util/misc   10K  39 36+Select AmigaOS or Linux APUS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180 5a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118 7a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339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365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400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522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429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304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337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328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185 5a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120 7a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308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429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352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182 5a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333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205 4a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431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288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184 5a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123 7a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244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404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263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263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230 4a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361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280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184 5a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216 4a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407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339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429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197 5a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256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307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284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jo.lha         util/misc   89K  63 9c+Split, join and compare for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189 5a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213 4a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242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291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158 6a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719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482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213 4a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364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364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239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193 5a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151 6a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271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183 5a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123 7a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269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322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307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322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115 7a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 55 9c+V1.8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 30 37+V1.9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171 6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179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179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258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125 7a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155 6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305K 111 7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76K  55 9c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270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219 4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202 5a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173 6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124 7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227 4a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406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175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175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175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275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255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282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302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196 5a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.lha            util/misc   94K  37 36+Umm, er, see for yourself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173 6a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429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191 5a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.0.lha          util/misc   79K 138 7a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158 6a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411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150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215 4a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258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aker.lha       util/misc  113K  68 9c+Program SuperEnalotto (only 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6K  72 8a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9K  68 9c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343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127 7a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378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247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153 6a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429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213 4a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 71 8a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 58 9c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288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320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209 4a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186 5a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150 6a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4K 111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38K 111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202 5a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178 6a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429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215 4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197 5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295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396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283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120 7a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278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404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138 7a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199 5a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262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198 5a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244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120 7a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353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147 6a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205 4a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365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269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377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405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305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213 4a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Ger.lha      util/misc    2K  74 9c+German Catalog for VisualGuide V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18K  42 36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1K  20 38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71.lha util/misc   20K  74 8a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HU.lha util/misc    1K  47 9c+Hungarian (magyar) catalog for V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PL.lha util/misc    1K  32 37+Polish catalog for VisualGuide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321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299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429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270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270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280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rc.lha        util/misc  329K  63 9c+Source code of VMM (Virtual memor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270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254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223 4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430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404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235 3a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218 4a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202 5a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38K 181 5a+Telefon Codes for North-G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152 6a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count.lha     util/misc   27K  72 9c+Counts vowels within entere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346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307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188 5a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118 7a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202 5a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6.lha     util/misc    2K  15 39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236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296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200 5a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116 7a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47 6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21 7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261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n.lha        util/misc   32K  77 8a+Parse and view TV listings files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1K  63 9c+WHDLoad slave examiner for H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110.lha     util/misc   11K  28 37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265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.lha     util/misc   50K   4 40+Decoding resistor color ring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278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248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429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194 5a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.lha       util/misc   32K  53 9c+WarpOS/StormMESA/Warp3D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deuts.lha util/misc   17K  52 9c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31K  42 36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298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268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233 3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304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167 6a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yMUI.lha     util/misc   11K 159 6a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266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243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354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429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230 4a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303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421 40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10.lha util/misc   82K 111 7a+ZX Life Shie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20.lha util/misc   84K  14 39+ZX Life Shiel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220 4a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222 4a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301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211 4a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258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192 5a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147 6a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168 6a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215 4a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185 5a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219 4a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M-Tec020.lha  util/moni    1K  40 36+M-Tec 68020 14MHz For A500(+)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165 6a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ch.lha         util/moni   35K  71 9c+AFinch - Fibonacci benchmark for 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ps.lha         util/moni   86K  71 9c+AFlops - Floating point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251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300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292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Mods.lha      util/moni    8K  48 9c+AIBB modules for 68000 and 68010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225 4a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385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206 4a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183 5a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704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177 6a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o.lha        util/moni   14K  72 9c+Clock, CPU usage, uptime and fre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676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194 5a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217 4a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380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589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267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135 7a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270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196 5a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211 4a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260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236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135 7a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258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247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342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197 5a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133 7a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248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230 4a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224 4a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120 7a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280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code.lha   util/moni   38K  35 37+Disassembles OCS/ECS/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429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132 7a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305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286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181 5a+Get da speed of your CPU (major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178 6a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468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143 7a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200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299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 46K 199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399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393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278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150 6a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283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261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163 6a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675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307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676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713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259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343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306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320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239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409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209 4a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171 6a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429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181 5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157 6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414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708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209 4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187 5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124 7a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120 7a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394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202 5a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600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194 5a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426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515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242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417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507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403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216 4a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421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236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207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178 6a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175 6a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341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268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395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381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258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213 4a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283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157 6a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409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423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592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437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143 6a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128 7a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180 5a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311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300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358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259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204 5a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437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216 4a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315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363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234 3a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242K  23 38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155 6a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318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278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244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fix.lha       util/moni   97K  13 39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211 4a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386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191 5a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272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askPri.lha     util/moni   17K  31 37+Sets the priority of a task/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415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429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213 4a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240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202 5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132 7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49 9c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168 6a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429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45K  46 9c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76K  37 36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345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392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179 5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144 6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329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213 4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3Fr1_0.lha   util/moni    9K 175 6a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320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.lha     util/moni  129K  39 36+System monitor, small update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_src.lha util/moni  229K  39 36+Source code for the SnoopDos 3.1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.lha     util/moni  128K  34 37+SnoopDos 3.2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_src.lha util/moni  248K  34 37+SnoopDos 3.2 source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3.lha     util/moni  128K  31 37+SnoopDos 3.3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.lha     util/moni  131K   9 40+SnoopDos 3.4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_src.lha util/moni  251K   9 39+SnoopDos 3.4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205 4a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117 7a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157 6a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276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281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231 3a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320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335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350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409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429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429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211 4a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180 5a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266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247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215 4a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144 6a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134 7a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221 4a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426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185 5a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387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186 5a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155 6a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142 7a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259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209 4a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232 3a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5b.lha     util/moni  131K   9 39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220 4a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130 7a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444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.lha     util/moni   23K  37 36+V0.1 Experimental Lib/Dev/File/F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379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125 7a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389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144 6a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240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429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416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221 4a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204 4a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Amiga.lha     util/moni   62K  77 8a+ShowConfig kind of tool.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335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266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235 3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206 4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199 5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118 7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6.lha       util/moni  124K  40 36+System Monitor with a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370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299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258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190 5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8.lha        util/moni  102K  70 9c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398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.lha           util/moni   23K  77 8a+YAMM - Monitors mem levels,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403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 73 9c+Six *VERY* nice hires pointerz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137 7a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696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371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491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696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688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300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238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426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533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431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181 5a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511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ouse.lha      util/mouse  36K  55 9c+Revolutionary mouse speeder - 1%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49K  43 36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63K  28 37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72K  15 39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11a.lha   util/mouse  50K  32 37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680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676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554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457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516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479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nter.lha       util/mouse   9K  46 9c+Megaman, Mario, Bub, and DK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450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306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563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257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340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281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482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476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322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335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701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364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609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113 7a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4.lha     util/mouse  13K  21 38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348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569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516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556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241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491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554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704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692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383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595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399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 1K  20 38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515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CX.lha         util/mouse   9K  23 38+Mouse Wheel driver for YAMI 4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228 4a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186 5a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241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288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262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169 6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20K  60 9c+AGF V0.9 - n*8-bit Sample Pr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030fpu.lha     util/pack   11K  60 9c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320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290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geQuantize.lha util/pack   58K  73 9c+Very fast Blockbased Image quanti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190 5a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233 3a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228 4a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bin.lha util/pack   71K 139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src.lha util/pack  527K 139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157 6a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160 6a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321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138 7a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294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544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404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415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392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349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123 7a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309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228 4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199 5a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P.lha          util/pack    3K  18 38+Stops .pp suffixes being added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.lha   util/pack   97K  54 9c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13.lha util/pack   94K 126 7a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175 6a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390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230 4a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205 4a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124 7a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237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123 7a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221 4a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404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395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311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415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131 7a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235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190 5a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342 40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PC.lha        util/pack  180K  64 9c+PPC version of gzip (src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util/pack    9K  76 8a+XPK based adaptiv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267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429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415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213 4a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178 6a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145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2KPatch.lha    util/pack   10K  42 36+Y2K-Bugfix Patches for LHA 1.38e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511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271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297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162 6a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413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279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399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330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287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260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271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680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209 4a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378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308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170 6a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371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323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415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352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415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422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415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415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467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390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413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476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324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265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444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165 6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132 7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208 4a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_ProPack.lha    util/pack   97K  63 9c+RNC ProPack - multi-format file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292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289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362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386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208 4a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292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359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126 7a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362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362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162 6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418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423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308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182 5a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132 7a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210 4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174 6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115 7a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395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422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335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306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238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221 4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187 5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178 6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115 7a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165 6a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34K  73 8a+Rel1.2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2K  41 36+Rel1.30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4K  30 37+Rel1.31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47K  18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1K   8 40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4K  18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8K   9 40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311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178 6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205 4a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339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.lha            util/pack   62K  66 9c+XPK libs, smart delta with HA (AS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195 5a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178 6a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325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270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124 7a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394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416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416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416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154 6a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42 36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29 37+XPK interface w/ GUI, ARexx port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231 3a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202 5a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280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26K  28 37+Bzip2 xpk compression library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58K  24 38+Bzip2 xpk compression library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219 4a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181 5a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158 6a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219 4a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166 6a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364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290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247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241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165 6a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360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23 38+XpkGZIP module for WarpO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17 39+XpkGZIP module for WarpO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270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363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309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280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256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313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292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208 4a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6.lha     util/pack   19K  47 9c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.lha     util/pack   20K  32 37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a.lha    util/pack   20K  20 38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8.lha     util/pack   22K   1 40+Unpacks XPK, PP &amp; CrM files "on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173 6a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272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312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269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390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286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134 7a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206 4a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300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246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353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346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199 5a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182 5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121 7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27K 207 4a+V3.10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181 5a+V4.13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162 6a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114 7a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6K  60 9c+V5.2 Compression package, develo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295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88K 207 4a+V3.10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0K 181 5a+V4.13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162 6a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114 7a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 73 8a+V5.1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6K  60 9c+V5.2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5K 207 4a+V3.10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2K 181 5a+V4.13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162 6a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114 7a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73 8a+V5.1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60 40+V5.2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125 7a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175 6a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258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188 5a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244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210 4a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210 4a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0.lha      util/rexx    3K  40 36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1.lha      util/rexx    3K   8 40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199 5a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.000.lha   util/rexx    5K 140 7a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260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257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249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288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2K  27 37+AWNPipe Arexx gui. Searches and 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4K  25 38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281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296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447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5.lha      util/rexx    2K  11 39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8.lha      util/rexx    5K   3 40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154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152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Caos.lha       util/rexx   19K  71 9c+Birthdays anniversaries name day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423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287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342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342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342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324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280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282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252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216 4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153 6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40.lha       util/rexx   18K  42 36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163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163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152 6a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431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159 6a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tor.lha       util/rexx    5K  71 9c+Filetype depending actions with w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195 5a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231 3a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317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442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354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.lha            util/rexx    3K  32 37+CommentAminetFiles - Rexx script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_10.lha         util/rexx    4K   5 40+CommentAminetFiles v1.0 -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219 4a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370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 7 40+Helps to create mp3 from CD'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209 4a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212 4a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121 7a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131 7a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1.lha      util/rexx    5K 112 7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a.lha     util/rexx    5K  51 9c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243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179 5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168 6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it.lha       util/rexx   17K  46 9c+MUI Rexx Clip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202 5a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202 5a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181 5a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236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289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232 3a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161 6a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165 6a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429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338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566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233 3a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184 5a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129 7a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556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235 3a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429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243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206 4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195 5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168 6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116 7a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1.lha       util/rexx   39K  14 39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233 3a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141 7a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2.lha       util/rexx  485K 171 6a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3.lha       util/rexx  632K 163 6a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190 5a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130 7a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200 5a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132 7a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150 6a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0K  74 8a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6K  43 36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429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244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280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149 6a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262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302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278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340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117 7a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522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315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273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242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7K 111 7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9K  73 8a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0K  42 36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4K  34 37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91K  18 38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235K  11 39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2K   1 40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268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249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298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317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272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272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249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216 4a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258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292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253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204 5a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204 5a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134 7a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233 3a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239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2Latin.lha    util/rexx    2K  66 9c+Converts Greek to Latin letters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210 4a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298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286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150 6a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345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29K  60 9c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41K  14 39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286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227 4a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182 5a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_HTML.lha    util/rexx    5K  76 9c+HTML import script version 3.0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229 4a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376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248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168 6a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314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265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257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am.lha        util/rexx    1K 139 7a+Translate Yam message english--&gt;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frexx.lha      util/rexx   10K  51 9c+Control Apps using a CD32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txt       util/rexx    2K  28 37+Read the joystick button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236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199 5a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305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168 6a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328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145 6a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132 7a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274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171 6a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185 5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161 6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154 6a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211 4a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289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254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6K 205 4a+Creates .readme headers in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200 5a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208 4a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346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204 5a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204 5a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165 6a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PacScores.lha util/rexx    7K  60 9c+ARexx script for merging two PACM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3K 208 4a+Get MIAMI Online/Offlin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201 5a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115 7a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228 4a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g.lha          util/rexx    4K 111 7a+MUIRexx GUI for MiamiNe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360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325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508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188 5a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145 6a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189 5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168 6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195 5a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404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220 4a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120 7a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it4Port.lha   util/rexx   26K  62 9c+Replacement for WaitFor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Beat.lha       util/rexx    1K  74 9c+Converts current time to Internet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298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228 4a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212 4a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Variables.lha util/rexx    1K  63 9c+ARexx error-line variabl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211 4a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257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154 6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160 6a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215 4a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244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237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oc.lha         util/rexx    2K  73 9c+Displays PSX's Disc country locko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316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290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431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298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341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334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202 5a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173 6a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199 5a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318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420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40K  75 8a+Rexx access to BGUI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59K  63 9c+Rexx access to BGUI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216 4a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332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290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238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191 5a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282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198 5a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504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8K  41 9c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9K  39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504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229 4a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158 6a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210 4a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21K  49 9c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399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398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337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303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250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431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199 5a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322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449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160 6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155 6a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497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234 3a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429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255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233 3a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289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123 7a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42K  75 9c+Rmh.library 5.2 - Rexx Must Hav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3K   1 40+Rmh.library 6.0 - Rexx Must Have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333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130 7a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298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138 7a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127 7a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6K  77 8a+Rxasl.library 4.1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23K  76 8a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290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506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566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457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Req.lha      util/rexx   13K 112 7a+Gadtools listview for AREX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243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168 6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114 7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8.lha   util/rexx    6K  63 9c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287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142K  45 9c+RxMUI 2.3 - MUI gui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313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327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282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307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124 7a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42K  75 9c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295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175 6a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186 5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143 6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177 6a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266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243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187 5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113 7a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42 36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10 39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 2 40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258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114 7a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183 5a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120 7a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479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305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301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328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OSDocs.lha    util/rexx    3K  49 9c+Splits OS3.5 HTML manuals into ch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223 4a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131 7a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301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pjo.lha        util/rexx   35K 111 7a+Used Opus 4.12 as GUI with rexx o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391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229 4a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153 6a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209 4a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164 6a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160 6a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178 6a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145 6a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135 7a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py.lha         util/rexx   10K 113 7a+Free up opus in cop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140 7a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267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259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213 4a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173 6a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308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394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307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rexx    4K  19 38+Update your libs,devices(etc)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230 4a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286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246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274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137 7a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.lha            util/rexx    4K  18 38+Manipulate variables as you woul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234 3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209 4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187 5a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230 4a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413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155 6a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155 6a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236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209 4a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228 4a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236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5K 205 4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204 5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164 6a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164 6a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164 6a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164 6a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164 6a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153 6a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313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308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147 6a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.lha            util/rexx    3K  75 9c+Yet Another (true ;-) EURO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137 7a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guide.lha     util/rexx    5K  60 9c+Converts Yam Folders 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187 5a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180 5a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2.lha          util/rexx    2K  69 9c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309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207 4a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173 6a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315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306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238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313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244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344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398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293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197 5a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261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401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429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383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285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696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196 5a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393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513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235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230 4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.lha        util/shell  13K   1 40+Keeps track of the times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230 4a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317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317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267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267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223 4a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222 4a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223 4a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hell  14K  72 9c+DateF V1.01 - a french date she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_src.lha      util/shell  16K  72 9c+DateF_src V1.01 - a french da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293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519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162 6a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357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290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142 7a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161 6a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296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144 6a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lose.lha      util/shell  14K  47 9c+Fake pressing the clos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163 6a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129 7a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396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272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429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701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335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288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525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680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.3.lha    util/shell 128K 335 40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.00.lha      util/shell   6K 136 7a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272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344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327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307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240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280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415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282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158 6a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183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429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713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696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302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488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343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238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5K  38 36+Opens shell on a new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335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389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414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420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218 4a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353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240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178 6a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227 4a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150 6a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33K 113 7a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20K  49 9c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32K  38 3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235 3a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412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265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429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429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.lha            util/shell  15K  22 38+Tiny helper to add AppIcon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401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344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306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250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2K 179 5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144 6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508K 111 7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2K  78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3K  69 9c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9K  24 3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7K  15 39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29K   8 40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 78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7K  69 9c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429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243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307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268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268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243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143 7a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151 6a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125 7a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 75 9c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127 7a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147 6a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3K 111 7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80K  77 8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.lha      util/sys    74K   8 40+OS 2.0+ MultiView replacement -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_loc.lha  util/sys    57K 143 7a+OS 2.0+ MultiView replacement lo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_src.lha  util/sys    55K   8 40+OS 2.0+ MultiView replacement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111 7a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35K  75 9c+OS 2.0+ MultiView - polish cata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0K 111 7a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10K  42 36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26K  29 37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452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207 4a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168 6a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121 7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2K  77 8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rs.lha     util/sys     5K  74 9c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186 5a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178 6a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185 5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170 6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290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160 6a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sys    12K  47 9c+Get rid of tiny frags from your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166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240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299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211 4a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211 4a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286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247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2K  36 36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6K  30 37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185 5a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300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179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159 6a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39K  73 9c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246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man.lha       util/sys     3K  72 9c+For break programs (use 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226 4a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286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28K  36 36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30K  30 37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217 4a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144 6a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130 7a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 52 9c+V1.16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293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295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186 5a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 8K  16 39+Un*x like raw device acces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22K   6 40+Un*x like raw device access handl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208 4a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279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280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190 5a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180 5a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147 6a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229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229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272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169 6a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198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143 7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151 6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179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46 9c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40 3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8K  29 37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272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258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140 7a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38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11 4a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298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292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177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236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279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1K 179 5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147 6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125 7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4K  42 3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7K  28 37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140 7a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346K  55 9c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07K  38 36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85K   0 40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237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144 6a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6K  60 9c+V1.19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137 7a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1.4.lha     util/sys    13K  42 36+Enhanced "Status"-Command of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pyPPC.lha    util/sys     8K  35 37+Copies Kickstart to file using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301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179 5a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150 6a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120 7a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192 5a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237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237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229 4a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209 4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164 6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290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286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242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185 5a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278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195 5a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217 4a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193 5a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199 5a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300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193 5a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290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199 5a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.lha        util/sys    75K 194 5a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_upd.lha    util/sys     7K 192 5a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206 4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155 6a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spa.lha        util/sys     1K 137 7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148 6a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148 6a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148 6a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148 6a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148 6a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148 6a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148 6a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148 6a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148 6a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148 6a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148 6a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148 6a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148 6a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148 6a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148 6a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148 6a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148 6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148 6a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218 4a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196 5a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212 4a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232 3a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292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267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264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arch.lha      util/sys     7K   1 40+Open-source replacement for "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113 7a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273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OMWack.lha      util/sys     5K  40 36+Protects your computer from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249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292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185 5a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165 6a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158 6a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ore.lha      util/sys     1K  53 9c+Patch 'More' 44.3 to use 800x400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202 5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127 7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131 7a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120 7a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143 6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113 7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6K  72 8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48 9c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16 39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114 7a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2K  63 9c+Improved L:port-handler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160 6a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128 40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2K  42 9c+ReAction based icon information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8K  36 36+ReAction based icon information (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55K  30 37+ReAction based icon information (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4K  19 38+ReAction based icon information (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2K  10 39+ReAction based icon information (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91K   8 40+ReAction based icon information (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_SI.lha    util/sys     2K   4 40+Slovenian catalog for RAWBInfo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212 4a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rter.lha     util/sys     1K  41 36+Another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222 4a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286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169 6a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4K   1 40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206 4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190 5a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4.lha          util/sys    12K  34 37+Run with detach + more!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150K 112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9K  73 8a+C= Installer replacement (June 7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166 6a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288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242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205 4a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81.lha util/sys    62K 144 6a+V2.8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141 7a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71.lha  util/sys    61K 182 5a+V2.7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188 5a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147 6a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129 7a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154 6a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268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244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302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255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145 6a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c.lha  util/sys    27K 208 4a+FRENCH Ephemerides + Birthday V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204 5a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237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302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233 3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226 4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187 5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155 6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44.2.lha      util/sys     4K  53 9c+Sort V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334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237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sys    26K  45 9c+Multiplatform secure JOINER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117 7a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154 6a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255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303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206 4a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191 5a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54 9c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 6 40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121 7a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138 7a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241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169 6a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273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40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11 4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178 6a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201 5a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114 7a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1.lha  util/sys    15K   7 40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b.lha  util/sys    14K  19 38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238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265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242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234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.lha     util/sys    12K  36 36+V1.00 Moves processor vector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143 7a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209 4a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183 5a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47 6a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35 7a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5K  45 9c+V2.12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37 36+V2.13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 29 37+V2.14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25 38+V2.15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255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254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45 9c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38 36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191 5a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255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ur.lha         util/sys     1K   4 40+Year showing with four digits for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242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180 5a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186 5a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124 7a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 9K  72 8a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54 9c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36 36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363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259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184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180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216 4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216 4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232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180 5a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169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185 5a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337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 9K  58 9c+Alarms by playing a MP3 at a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309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406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ats.lha       util/time   41K  74 9c+Shows Internet Time in Swatch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ernetTim.lha util/time   15K  77 8a+Swatch internet time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329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375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2K  43 36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365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198 5a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117 7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5K  72 8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clock.lha      util/time  126K  45 9c+Transparent clock. You must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313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256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2.lha        util/time   82K  75 9c+Ultimate swatch beat clock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11K  40 36+The Swatch  Beat  clock re-vis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155 6a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223 4a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251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221 4a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6K  73 8a+V1.7;Swatch Beat,set DST,alarms,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 49 9c+V1.76;Swatch Beat,auto DST,alarms,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236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339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429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291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223 4a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01 5a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174 6a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.lha  util/time   32K  47 9c+CyberClock extra dig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2.lha util/time   22K  36 36+CyberClock extra digits imag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324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221 4a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404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233 3a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233 3a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433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387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336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191 5a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134 7a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231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230 4a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187 5a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482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243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160 6a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260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278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250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155 6a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148 6a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240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5K  48 9c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7K  39 36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30K  30 37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es.lha util/time    5K  39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39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30 37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4K  39 36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5K  30 37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39 36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30 37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ita.lha util/time   15K  30 37+Ital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mag.lha util/time    5K   3 40+Hungar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4K  39 36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5K  30 37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4K  39 36+Portugal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5K  30 37+Portuguese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3K  39 36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6K  30 37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k.lha util/time    5K   3 40+Slovak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3K  39 36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5K  30 37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39 36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30 37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upd.lha util/time    7K  10 39+CyberClock update to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421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720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268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399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286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239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164 6a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225 4a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313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283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.lha        util/time  146K 185 5a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181 5a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397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.lzh            util/time   12K  43 36+DCF77 - time signal receiver; Y2k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_10.lha        util/time   28K  43 36+Radio clock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09 4a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01 5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160 6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115 7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487K  42 36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234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309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299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ate.lha          util/time   12K  70 9c+Discordian Date. Hail Eris! All H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240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429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190 5a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242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335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354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153 6a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124 7a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7K  41 36+Reminds you whenever you want..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8K  31 37+Reminds you whenever you want..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89K  20 38+Reminds you whenever you want..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0K  10 39+Reminds you whenever you want..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6K   2 40+Reminds you whenever you want..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179 5a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0K  21 38+German catalogs for DRemind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7K  49 9c+Hungarian (magyar) catalog for D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 4 40+Hungarian catalogs for DRemind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229 4a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195 5a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227 4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199 5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285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201 5a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150 6a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323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164 6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244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Dev.lha     util/time  106K 193 5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231 3a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231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k_Wid.lha     util/time   20K 192 5a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5.lha     util/time  175K 192 5a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164 6a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561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452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250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211 4a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183 5a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144 6a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516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228 4a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5.lha util/time  404K 174 6a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279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255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239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270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417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387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320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384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236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223 4a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212 4a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185 5a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379.lha        util/time   66K 139 7a+Update 337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240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257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206 4a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-f.lha       util/time   37K 127 7a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148 6a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202 5a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331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583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308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282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time   10K  55 9c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670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201 5a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241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180 5a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1.lha      util/time   22K  16 39+SHAREWARE clock utility - DEBU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2.lha      util/time   28K  14 39+SHAREWARE clock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404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154 6a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212 4a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279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335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609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util/time    8K  58 9c+Millenium-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280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307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236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174 6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115 7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olf.lha        util/time   36K  66 9c+Transparent, Cheeky speaking-cloc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467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495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423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me.lha         util/time   79K  48 9c+Simple timer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279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198 5a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159 6a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143 7a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272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imer.lha       util/time   29K  39 36+NTFTimer 1.0, calcs. the transfe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147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145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133 7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Alarm.lha     util/time  159K  24 38+V1.1 Obnoxious Alarm clock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13.lha         util/time   90K  55 9c+Oh Heck, Another Calend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278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218 4a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509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371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clk.lha        util/time   30K  32 37+Amiga Persian Clock (Solar Hejri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522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e.lha          util/time   26K  31 37+Persian Date replacement (Solar H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309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370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359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457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429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347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116 7a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217 4a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339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131 7a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129 7a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206 4a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228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209 4a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116 7a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319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256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199 5a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332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254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210 4a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293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147 6a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178 6a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194 5a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180 5a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210 4a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198 5a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339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342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279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256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226 4a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191 5a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476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e382.lha     util/time    8K  43 36+Display locale formatted date an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0K  74 8a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2K  59 9c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 32 37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268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 48K 111 7a+Summertime Guard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345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5K  42 9c+Version 1.2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36 36+Version 1.3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11 39+Version 1.4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7K   8 40+Version 1.5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346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232 3a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Clock.lha   util/time  106K 191 5a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at.lha   util/time    5K 192 5a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155 6a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262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283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430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287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351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429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404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300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199 5a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303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461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430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224 4a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278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152 6a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271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333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40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26 4a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193 5a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265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335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376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297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320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301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321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145 6a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 23 3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23 38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404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324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115 7a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191 5a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302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429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398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83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05 4a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350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159 6a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308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281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240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202 5a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342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378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429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6K  36 36+V1.0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30 37+V1.1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10 39+V1.11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 8 40+V1.12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155 6a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387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423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297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94 5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353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221 4a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349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361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363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169 6a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Up11.lha       util/time    4K 112 7a+Cool "AlarmClock" for the amiga!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160 6a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138 7a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315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.lha          util/time   10K  44 9c+WBUhr V1.0 Clock for the WB-Tite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447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417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409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292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_Clock.lha      util/time   10K  55 9c+Shows time left to year 2000 (con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180 5a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184 5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143 7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kVectors.lha  util/virus  17K 112 7a+Check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241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293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205 4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188 5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162 6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309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293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181 5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161 6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329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363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317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286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286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345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534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401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407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329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323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269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210 4a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211 4a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318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317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.lha            util/virus   2K  65 9c+ZAKAPIOR TROJAN De-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337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149 6a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142 7a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347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hield.lha     util/virus  28K  59 9c+Protect Your executables again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232 3a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220 4a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386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290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286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290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317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228 4a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429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389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398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115 7a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554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243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 40 9c+Safe v12.6 + TurboV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 36 36+Safe v12.8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7K  21 38+Safe v13.3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10 39+Safe v13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 4 40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250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314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319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582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347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256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v1.lha     util/virus   4K  38 36+TestFile v1 an almost empty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269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232 3a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212 4a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186 5a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144 6a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136 7a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127 7a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2.lha         util/virus  53K  75 8a+The Ultimate Protector 9x. Now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5.lha         util/virus  71K  43 9c+The Ultimate Protector 9x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7.lha         util/virus  73K  37 36+The Ultimate Protector 2k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317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399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313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148 6a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272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308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308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266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255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204 5a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313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efs_Cat.lha    util/virus   6K  62 9c+Catalan translation for VCPrefs (VC_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149 6a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346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6K  32 37+PatchBrain v1.1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8K   1 40+PatchBrain v1.2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b27.lha       util/virus  31K 127 7a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119 7a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1.lha       util/virus 548K  71 8a+VirusChecker II v2.1 (Brain v2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5.lha       util/virus 587K  54 40+VirusChecker II v2.5 (Bra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116 7a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9.lha       util/virus  82K  48 9c+VirusWarning.Guide v2.9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0.lha       util/virus  82K  29 37+VirusWarning.Guide v3.0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1.lha       util/virus  85K   6 40+VirusWarning.Guide v3.1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22.lha       util/virus  20K  58 9c+Version 2.22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239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151 6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316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293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379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295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70K  75 8a+VirusExecutor v1.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09K  41 9c+VirusExecutor v1.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51K  36 36+VirusExecu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1K  30 37+VirusExecutor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8K   5 40+VirusExecutor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320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91K  49 9c+VirusZ II 1.45 &amp; VirusZ III 0.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69K  34 37+VirusZ II 1.45 &amp; VirusZ III 0.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348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238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211 4a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187 5a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2.lha   util/virus 200K 144 6a+VirusZ II v1.42, By G.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286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282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266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234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222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213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199 5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222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266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234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213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199 5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316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346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316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290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260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.lha           util/virus  26K  38 36+VirusSlayerII beta by Martin Zem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316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215 4a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269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231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util/virus  46K  59 9c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43K 182 5a+V2.95  best 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6K 147 6a+V3.03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121 7a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5K  63 9c+V3.1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7K  18 38+V3.17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0K 181 5a+V2.95  best 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3K 147 6a+V3.03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121 7a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2K  63 9c+V3.1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8K  18 38+V3.17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308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316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266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137 7a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44.lha       util/virus 235K 112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309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303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242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209 4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183 5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165 6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281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120 7a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1.lha       util/virus  44K 112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123 7a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9K  47 9c+V33.19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0K  34 37+V33.21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15 40+V33.22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217 4a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229 4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186 5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mIBorder.lha  util/wb      3K 112 7a+Removing ico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236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229 4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180 5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_Addons.lha     util/wb      7K  39 36+V1.0 Add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353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386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386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3K   4 40+Antialiased fonts on wb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287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311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125 7a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B.lha       util/wb      2K  39 36+ActiveWB is a small utility activ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144 6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136 7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174 6a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1_2.lha   util/wb     53K  67 9c+Trogsoft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308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343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333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 22 38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153 6a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446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268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309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JFIFPrefs.lha    util/wb     12K 181 5a+Preference for akJFIF datatype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209 4a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196 5a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217 4a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151 6a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169 6a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142 7a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141 7a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ing.lha       util/wb      3K 111 7a+Add Amiga Boing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99.lha       util/wb     10K  71 9c+Bitmap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343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154 6a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328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308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152 6a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246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165 6a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266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390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311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278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292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222 4a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169 6a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138 7a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406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185 5a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304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util/wb     18K  22 38+Preferences for asl.library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237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363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301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42K 111 7a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 24 3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250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172 6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231 3a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262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.lha        util/wb    110K  32 37+Automatically create Guis for Cli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267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227 4a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476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236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225 4a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218 4a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200 5a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2K   8 40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ps.lha       util/wb    641K 183 5a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240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220 4a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184 5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171 6a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345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382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177 6a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557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115 7a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achines.lha    util/wb    390K   4 40+Stylish set for VisualPrefs and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ont.lha     util/wb     13K  66 9c+Antialiased fonts, works even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1K 205 4a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175 6a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WB.lha        util/wb     69K  25 38+A nice Workbench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236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208 4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340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259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154 6a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 27K   7 40+Bosnian AmigaOS 3.1 localizat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129 7a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354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420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353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417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195 5a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169 6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118 7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234 3a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231 3a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231 3a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218 4a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195 5a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174 6a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134 7a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301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163 6a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163 6a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155 6a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133 7a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158 6a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Greek.lha       util/wb      8K  43 36+Greek Files for ClassAc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155 6a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133 7a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149 6a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155 6a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290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163 6a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163 6a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212 4a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308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402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247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287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126 7a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266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201 5a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247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152 6a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420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623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guid.lha util/wb     15K 132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lha      util/wb     16K 132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444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 45 9c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40K  36 36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 29 37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_AWNP.lha   util/wb     62K  30 37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165 6a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47 9c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39 36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162 6a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209 4a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291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179 5a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147 6a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un104.lha      util/wb     41K  29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239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267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429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213 4a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 43 9c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 39 36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115 7a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151 6a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142 7a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414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151 6a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3K  44 9c+CopyNewIcon clone for os3.5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6K   7 40+CopyNewIcon clone for os3.5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198 5a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wb     15K  58 9c+Recursivly counts the size of fil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491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334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429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331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148 6a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130 7a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38 36+No more OutlineFont-like patches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28 37+No more OutlineFont-like patches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5K  18 39+No more OutlineFont-like patches (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158 6a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199 5a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570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316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212 4a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285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1.lha      util/wb      7K  41 36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348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424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179 5a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429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 40 9c+DefIcons clone for os3.5 (44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 39 36+DefIcons clone for os3.5 (44.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7K  27 37+DefIcons clone for os3.5 (44.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3K  18 38+DefIcons clone for os3.5 (44.5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4K   7 40+DefIcons clone for os3.5 (44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232 3a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143 7a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428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311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140 7a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511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235 3a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gadget.lha    util/wb     48K  49 9c+New Gadget for use with VisualPref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 40 9c+Small and nice filefinder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 36 36+Small and nice filefind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Scanner.lha     util/wb     70K  29 37+V2.7: Small but powerful filef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18 38+V2.10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16 39+V2.11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74K   4 40+V2.12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136 7a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128 7a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300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320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CGXfix.lha     util/wb      5K  72 9c+A small utility for Pal Monitors/Tv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190 5a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on.lha         util/wb     19K  53 9c+Workbench monitor for floppie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213 4a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179 5a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119 7a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174 6a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284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356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205 4a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142 7a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309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145 6a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181 5a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358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174 6a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173 6a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273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373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9K  41 9c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3K  37 36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65K  32 37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57K   7 40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137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135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137 7a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188 5a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425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302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184 5a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177 6a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192 5a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202 5a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317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355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197 5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175 6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227 4a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250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420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136 7a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163 6a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21.lha   util/wb     38K  55 9c+Selection list for running 10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429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152 6a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825K  27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126 7a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5.lha      util/wb    825K  34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187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158 6a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198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184 5a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163 6a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co.lha     util/wb      3K   2 40+Extract ICO files from exe and d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275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217 4a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120 7a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334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196 5a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118 7a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117 7a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124 7a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211 4a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ker.lha     util/wb      8K  62 9c+Lock files so others ca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204 4a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196 5a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161 6a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209 4a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168 6a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212 4a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159 6a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302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441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 5K  41 36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 4 40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428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351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169 6a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339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353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 72 9c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320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300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280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233 3a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246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150 6a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129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120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152 6a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342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55 9c+Toolbar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294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290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215 4a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183 5a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268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.lha      util/wb     30K  37 36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298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150 6a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153 6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2.lha  util/wb     37K  77 8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248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224 4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191 5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161 6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339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179 5a+Icon-Addition-Tool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175 6a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166 6a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160 6a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14.lha      util/wb     17K  58 9c+Shows information about the size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Help10.lha   util/wb     15K  29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150 6a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133 7a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371K  73 9c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Trash_hrv.lha  util/wb      3K  75 9c+Hrvatski catalog za GlobalTrash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241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404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338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180 5a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171 6a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1.lha util/wb    802K  43 9c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2.lha util/wb    803K  35 36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6.lha util/wb    767K  21 38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7.lha util/wb    615K  13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Guid.lha util/wb    179K  12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521K  12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167 6a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114 7a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5.lha   util/wb    467K  75 8a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204 4a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192 5a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345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300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76 8a+HDPP v2.0 (A Hard Drive Password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10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127 7a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351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359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144 6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137 7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218 4a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165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165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165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165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165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145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d.lha       util/wb     28K 154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27 37+HITMENU - 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25 38+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127 7a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233 3a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163 6a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44 6a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39 7a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121 7a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249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121 7a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121 7a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2K  43 36+Converts .ICO files to os3.5 color-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3K  30 37+Converts .ICO to .info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4K  15 39+Converts .ICO to .info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5K   2 40+Converts .ICO to .info (4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299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302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390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215 4a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279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250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130 7a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302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122 7a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 41 9c+V1.11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 38 36+V1.12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6K  27 37+V1.13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34K  18 39+V2.3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670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299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265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ink.lha       util/wb     23K   6 40+Creates Links to icons (OS 3.5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336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343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309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335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.lha       util/wb     30K  70 9c+Manipulat icon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457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355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25K  60 9c+IconType converts the type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339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205 4a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194 5a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169 6a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265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193 5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129 7a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304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355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210 4a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13K  14 39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29K   2 40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290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3K 205 4a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201 5a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344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172 6a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330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401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372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202 5a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217 4a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165 6a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408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211 4a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211 4a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394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61 9c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10 39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199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183 5a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202 5a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1K 205 4a+Split &amp; Joi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201 5a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273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.lha      util/wb    209K  17 39+Animate your public cgf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592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307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163 6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3.lha    util/wb     24K  73 8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4.lha    util/wb     24K  58 9c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util/wb      3K  73 8a+Joystick Testeur unde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ur.lha     util/wb      3K  73 9c+Joystick Testeur under Intui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209 4a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157 6a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274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151 6a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opaz.lha      util/wb     14K  72 9c+Replaces topaz8 font in system ex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167 6a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343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112 7a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 36 36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-FW10b_ur.lha   util/wb     75K 123 7a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283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356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152 6a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05.lha     util/wb     49K  15 39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3.lha     util/wb     46K  65 9c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41.lha    util/wb     50K  25 38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380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297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124 7a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177 6a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429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401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168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159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121 7a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7K  63 9c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231 3a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220 4a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256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QNX.lha       util/wb     22K  34 37+QNX based VisualPrefs bitma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251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270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213 4a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275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238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206 4a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184 5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158 6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69K  39 36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153 6a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136 7a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8.lha        util/wb    324K  71 9c+Run Programs with Menus &amp; Icons v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137 7a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136 7a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125 7a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8.lha       util/wb     85K  71 9c+M2I Update 5.77 -&gt; 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179 5a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217 4a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309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309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r.lha       util/wb    460K  68 9c+Workbench program launcher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272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271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329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218 4a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300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274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243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193 5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174 6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263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180 5a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309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201 5a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133 7a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155 6a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202K  11 40+THE Intuition Menus Enhancer (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TUR.lha     util/wb      1K 157 6a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292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151 6a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User.lha      util/wb    552K   5 40+MultiUser System for the Amiga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177 40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200 5a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nu215No.lha util/wb      1K 199 5a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37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05 4a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39K   8 40+OS 3.5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lias13.lha    util/wb     16K  29 37+Create alias files from WB-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449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293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324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272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313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.4.lha    util/wb     20K  24 38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117 7a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113 7a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118 7a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wb     26K  39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182 5a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148 6a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182 5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148 6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05K 147 6a+MaxMenu V1.2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126 7a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322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412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171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290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275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265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162 6a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131 7a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265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401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200 5a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283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417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353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118 7a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127 7a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301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176 6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206 4a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250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313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289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401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163 6a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061.lha      util/wb    325K  71 9c+Project Merlin Amiga GU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233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229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233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229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296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309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327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221 4a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RUN10.lha   util/wb     41K  52 9c+THE Launcher Program ! -M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227 4a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462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254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252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224 4a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208 4a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220 4a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260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180 5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171 6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118 7a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349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252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177 6a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569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176 6a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278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476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182 5a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195 5a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114 7a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Ger.lha      util/wb      5K 112 7a+German catalog and guide for MrIc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383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209 4a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209 4a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287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204 5a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315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363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297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140 7a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264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170 6a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231 3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183 5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346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328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196 5a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280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1.lha    util/wb     19K  46 9c+Mutli File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2.lha    util/wb     25K  43 36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.lha    util/wb     27K  35 37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NO.lha util/wb      2K   3 40+Norweg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SI.lha util/wb      1K  13 39+Sloveni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1K  37 36+German catalog for M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2K  35 37+Germ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Ita.lha      util/wb      4K  35 37+Ital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309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217 4a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227 4a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349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197 5a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349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240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45K 224 4a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213 4a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254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206 4a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251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lit.lha     util/wb     39K  76 8a+MultiSplit ger. GUI-File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sh.lha     util/wb    104K 113 7a+Globabl Trashcan w/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.lha     util/wb     51K  41 36+A great wb soft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200 5a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309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292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178 5a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349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238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138 7a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185 5a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9K  46 9c+Swedish tool for "Namnsdagar". An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3K  63 9c+NetDOCK-2. A dockbar prog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4K  10 39+NetDOCK-2 v1.25r - Dockbar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356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396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k.lha        util/wb     87K  76 8a+NetDOCK (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173 6a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446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267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196 5a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218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160 6a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313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247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160 6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6.lha     util/wb    659K  71 40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6upd.lha  util/wb     19K  71 9c+Updates NewIcons System 4.5 to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222 4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247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115 7a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5.lha util/wb    460K  45 39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291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199 5a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345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cons31upd.lha util/wb     11K 218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173 6a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431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-GT.lha     util/wb      9K 142 7a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54 6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30 7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153 6a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244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223 4a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13 4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191 5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227 4a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220 4a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299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205 4a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s.lha    util/wb      3K  50 9c+Opens drawers on wbstartup for you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0K  47 9c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1K  21 38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328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276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-Boot.lha      util/wb     98K  66 9c+CybergraphX-BootpicLib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516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2.lha  util/wb      5K  51 9c+Draws outline/shadow on WB ic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3.lha  util/wb      4K  39 36+Draws outline/shadow on WB 3.5 ic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183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Upd.lha     util/wb     21K 189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135 7a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134 7a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233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222 4a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37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05 4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394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281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242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421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162 6a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241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371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399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285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268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237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229 4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249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151 6a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244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342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231 4a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186 5a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468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308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4_HU.lha  util/wb      1K  35 36+Hungarian (magyar) catalog for P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282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_Port.lha  util/wb      1K 111 7a+Portuguese locale Catalog for Pic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457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211 4a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.2.lha         util/wb     11K 130 7a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271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315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278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249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126 7a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4K 112 7a+8 Pointer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533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199 5a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421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184 5a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167 6a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149 6a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fr.lha      util/wb     14K  77 8a+French catalog for PowerWB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_HU.lha     util/wb      8K 113 7a+Hungarian translation for Power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118 7a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143 7a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 77 8a+V1.10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8K  47 9c+V1.19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346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332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115 7a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320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180 5a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6K 147 6a+Printmanager for AmigaOS3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291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330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407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317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295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351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359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337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209 4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211 4a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227 4a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318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util/wb      9K  48 9c+Quotes - displays wei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299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161 6a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l.lha         util/wb      4K  73 9c+Delete non-system files/dirs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268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159 6a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151 6a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161 6a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144 6a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efs.lha        util/wb     75K  42 36+A prefs program for ReqAttack,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xe.lha         util/wb    197K  25 38+Converts Rainboot configs to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210 4a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197 5a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121 7a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196 5a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130 7a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219 4a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312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311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308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204 5a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284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183 5a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429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util/wb     10K   1 40+Restarts programms after a crash 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211 4a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209 4a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255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351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274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330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125 7a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298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rdie.lha       util/wb     38K  72 9c+Bitmap set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ueVPrefs.lha   util/wb     25K  69 9c+Bitmap set with Blue Glow for Vis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ribbleVPrf.lha util/wb     16K  69 9c+"Scribble" 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3K  72 8a+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5K  69 9c+Bitmap set for Visual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159 6a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233 3a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182 5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331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203 5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149 6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179 5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150 6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 39 36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28 37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19 38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1K  17 39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208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198 5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211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205 4a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174 6a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138 7a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250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114 7a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114 7a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114 7a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128 7a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243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199 5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163 6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131 7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315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389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15K  51 9c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21K  37 36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133 7a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432K  28 39+Satanic Dreams' work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.lha       util/wb     11K  37 36+Polish translation for Scalos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165 6a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155 6a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341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255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255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witch.lha   util/wb     24K  11 39+Quick and Easy Screen Switch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117 7a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2.lha util/wb     33K  55 9c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150 6a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309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377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198 5a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213 4a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185 5a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134 7a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wb     43K  47 9c+Startup menu + src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336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276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269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246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317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278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265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194 5a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0K 111 7a+Screen grabber with GUI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 71 8a+Screen grabber with GUI (1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44 9c+Screen grabber with GUI (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39 36+Screen grabber with GUI (1.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hrv.lha      util/wb      1K  66 9c+Hrvatski catalog for SGrab 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287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238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362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189 5a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229 4a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292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144 6a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215 4a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308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288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234 3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226 4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187 5a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371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446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309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.lha         util/wb     31K  16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2.lha        util/wb     35K  16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279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190 5a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285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10K  23 38+Sorts Icons on WB window - like P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Old.lha   util/wb      8K  21 38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483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127 7a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286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213 4a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429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233 3a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237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290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_Good.lha   util/wb     30K  72 9c+Global String Searcher V0.9 Edit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114 7a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229 4a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299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335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293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219 4a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168 6a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114 7a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326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7K  78 8a+Very nice task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501K  65 9c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00K  27 37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74K  18 39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28K  65 9c+Updates v0.94+ to v0.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35K  27 37+Updates v0.94+ t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70K  18 39+Updates v1.02+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336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210 4a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25K  30 37+800x600 to 1940/1942 &amp; S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137 7a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275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347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281 4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231 3a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187 5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173 6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442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412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195 5a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228 4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193 5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329 2a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235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269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233 3a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450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429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206 4a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236 3a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184 5a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129 7a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01K  45 9c+TextConverter V2.11b - Word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63K  28 37+TextConverter V2.12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163 6a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02K  43 9c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11K  40 36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20K  29 37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139 7a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167 6a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167 6a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0.lha         util/wb     77K 112 7a+Prefs: Time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271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233 3a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233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266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233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230 4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138 7a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188 5a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202 5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171 6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130 7a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Bin.lha util/wb     91K 126 40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Dev.lha util/wb     12K 126 7a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Ext.lha util/wb     19K 126 39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118 7a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Src.lha util/wb    183K 126 7a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142 7a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157 6a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.lha       util/wb      7K  74 9c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192 5a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192 5a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192 5a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175K 185 5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177 6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192 5a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467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308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344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298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457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139 7a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114 7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util/wb     46K  73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204 5a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280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210 4a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204 5a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209 4a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246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.lha    util/wb     34K 179 5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148 6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127 7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5c.lha   util/wb    103K  61 9c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VPGadget.lha   util/wb      1K  25 38+A few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353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260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111 7a+The Ultimate Search Engine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49K  19 38+(PL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29K  15 39+(PL/CZ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06K   7 40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5.lha      util/wb    104K  42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6.lha      util/wb    111K  38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194 5a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178 6a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219 4a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304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1_61.lha  util/wb     88K  67 9c+Trogsof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162 6a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154 6a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116 7a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 60 9c+Portugues-BRASIL v1.6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435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120 7a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238 3a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231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228 4a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266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190 5a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233 3a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218 4a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ool.lha        util/wb      9K  52 9c+Show version info from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174 6a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137 7a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166 6a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148 6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118 7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15K  72 8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38K  46 9c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41K  39 3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6K  18 40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 9K  41 36+VisualPrefs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5K  54 9c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14K  63 9c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Prefs_SR.lha util/wb      4K  42 36+VisualPrefs: Serbian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246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-AQUA.lha        util/wb     10K  39 36+AQUA WB-MacOS X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MacOS8.lha      util/wb     67K  62 9c+MacOS8 bitmaps set for VisualPref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185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121 7a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182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174 6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129 7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464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353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353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353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352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352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347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307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294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213 4a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111 7a+Very useful WB enhanc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 63 9c+Very useful WB enhance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330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328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Tidy.lha        util/wb     33K  74 9c+Tidy up your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5.lha      util/wb    364K  11 39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6.lha      util/wb    411K   6 40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5K   3 40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430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271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572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297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161 6a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.lha         util/wb     97K  70 9c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197 5a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21K  76 9c+Workbench/Dopus5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2000_12.lha  util/wb    323K  22 38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292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308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228 4a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353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436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397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319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255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150 6a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140 7a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9b.lha      util/wb     52K  42 36+Replaces info-win (MUI w. Scalos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pl.lha       util/wb      1K  34 37+Polish translation for WBInfo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163 6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123 7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2.lha  util/wb     55K  55 9c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372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306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137 7a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266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264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451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572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576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432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220 4a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233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221 4a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179 5a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145 6a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121 7a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mes.lha       util/wb    370K  51 9c+Theme for Workbench, like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313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ash.lha        util/wb     24K  62 9c+Pointless workbench mucker-upp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377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379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lcome.lha      util/wb    313K  60 9c+Random Workbench gr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442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Gadget.lha util/wb    109K  63 9c+I succumb to my dreams; fantasy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361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242 4a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122 7a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118 7a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193 5a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205 4a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187 5a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280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276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382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130 7a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211 4a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123 7a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 87K  35 37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293K  25 40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N.lha util/wb      4K   6 40+Norwegian catalog for Workbench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309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233 3a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Bench_0.1.lha  util/wb    127K  44 9c+XMasBench v0.1 - The ultimate Chr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350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290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261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205 4a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192 5a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.lha        util/wb      2K  17 39+Yer Fawt! fault strings for "your 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7K  44 9c+Start menu for standard 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8K   1 40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372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192 5a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357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385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254 3a+A simple zoomer for default public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